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both"/>
        <w:rPr>
          <w:rFonts w:ascii="Arial" w:hAnsi="Arial" w:cs="Arial"/>
          <w:sz w:val="28"/>
          <w:szCs w:val="28"/>
        </w:rPr>
      </w:pPr>
      <w:r>
        <w:rPr>
          <w:rFonts w:cs="Arial" w:ascii="Arial" w:hAnsi="Arial"/>
          <w:color w:val="000000"/>
          <w:sz w:val="28"/>
          <w:szCs w:val="28"/>
          <w:lang w:val="es-ES_tradnl"/>
        </w:rPr>
        <w:t>Boletín N°255-01</w:t>
      </w:r>
    </w:p>
    <w:p>
      <w:pPr>
        <w:pStyle w:val="Normal"/>
        <w:shd w:fill="FFFFFF" w:val="clear"/>
        <w:ind w:left="4820" w:hanging="0"/>
        <w:jc w:val="both"/>
        <w:rPr>
          <w:rFonts w:ascii="Arial" w:hAnsi="Arial" w:cs="Arial"/>
          <w:color w:val="000000"/>
          <w:sz w:val="28"/>
          <w:szCs w:val="28"/>
          <w:u w:val="single"/>
          <w:lang w:val="es-ES_tradnl"/>
        </w:rPr>
      </w:pPr>
      <w:r>
        <w:rPr>
          <w:rFonts w:cs="Arial" w:ascii="Arial" w:hAnsi="Arial"/>
          <w:color w:val="000000"/>
          <w:sz w:val="28"/>
          <w:szCs w:val="28"/>
          <w:lang w:val="es-ES_tradnl"/>
        </w:rPr>
        <w:t xml:space="preserve">INFORME DE LA COMISIÓN MIXTA, recaído en el proyecto de ley que delega facultades para establecer un sistema obligatorio de clasificación de ganado, tipificación y nomenclatura de sus carnes y para regular el establecimiento y </w:t>
      </w:r>
      <w:r>
        <w:rPr>
          <w:rFonts w:cs="Arial" w:ascii="Arial" w:hAnsi="Arial"/>
          <w:color w:val="000000"/>
          <w:sz w:val="28"/>
          <w:szCs w:val="28"/>
          <w:u w:val="single"/>
          <w:lang w:val="es-ES_tradnl"/>
        </w:rPr>
        <w:t>funcionamiento de mataderos.____</w:t>
      </w:r>
    </w:p>
    <w:p>
      <w:pPr>
        <w:pStyle w:val="Normal"/>
        <w:shd w:fill="FFFFFF" w:val="clear"/>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jc w:val="both"/>
        <w:rPr>
          <w:rFonts w:ascii="Arial" w:hAnsi="Arial" w:cs="Arial"/>
          <w:color w:val="000000"/>
          <w:sz w:val="28"/>
          <w:szCs w:val="28"/>
          <w:lang w:val="es-ES_tradnl"/>
        </w:rPr>
      </w:pPr>
      <w:r>
        <w:rPr>
          <w:rFonts w:cs="Arial" w:ascii="Arial" w:hAnsi="Arial"/>
          <w:color w:val="000000"/>
          <w:sz w:val="28"/>
          <w:szCs w:val="28"/>
          <w:lang w:val="es-ES_tradnl"/>
        </w:rPr>
        <w:t>HONORABLE CÁMARA DE DIPUTADOS,</w:t>
      </w:r>
    </w:p>
    <w:p>
      <w:pPr>
        <w:pStyle w:val="Normal"/>
        <w:shd w:fill="FFFFFF" w:val="clear"/>
        <w:jc w:val="both"/>
        <w:rPr>
          <w:rFonts w:ascii="Arial" w:hAnsi="Arial" w:cs="Arial"/>
          <w:sz w:val="28"/>
          <w:szCs w:val="28"/>
        </w:rPr>
      </w:pPr>
      <w:r>
        <w:rPr>
          <w:rFonts w:cs="Arial" w:ascii="Arial" w:hAnsi="Arial"/>
          <w:color w:val="000000"/>
          <w:sz w:val="28"/>
          <w:szCs w:val="28"/>
          <w:lang w:val="es-ES_tradnl"/>
        </w:rPr>
        <w:t>HONORABLE SENADO:</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Mixta encargada de proponeros la forma y modo de resolver las diferencias suscitadas entre el H. Senado y la H. Cámara de Diputados durante la tramitación del proyecto de ley de la referencia, tiene el honor de informaros sobre el particula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H. Cámara de Diputados, en sesión celebrada el día 10 de junio de 1992, designó para este efecto a los Honorables Diputados señores Dionisio Faulbaum Mayorga, José Antonio Galilea Vidaurre, Sergio Jara Catalán, Jaime Naranjo Ortíz y Carlos Recondo Lavander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steriormente el H. Diputado señor Jaime Naranjo Ortiz fue reemplazado por el H. Diputado señor Armando Arancibia Calderón.</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H. Senado, en sesión de 16 de junio de 1992, nombró como integrantes de la Comisión Mixta a los HH. Senadores miembros de la Comisión de Agricultura, señores Nicolás Diaz Sánchez, Sergio Onofre Jarpa Reyes, Ricardo Navarrete Betanzo, Sergio Romero Pizarro y Santiago Sinclair Oyaned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revia citación del señor Presidente del Senado, la Comisión Mixta se constituyó el día 1° de julio de 1992, con la asistencia de los HH. Senadores y Diputados que al final de este informe se consign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oncurrió, además, el H. Senador señor Enrigue Larre Asenj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uvieron presentes, especialmente invitados, el señor Ministro de Agricultura, don Juan Agustín Figueroa Yávar y el Asesor Jurídico de ese Ministerio don Francisco Zúñiga Urbin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a Comisión Mixta eligió por unanimidad como Presidente al H. Senador señor Ricardo Navarrete Betanz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color w:val="000000"/>
          <w:sz w:val="28"/>
          <w:szCs w:val="28"/>
        </w:rPr>
      </w:pPr>
      <w:r>
        <w:rPr>
          <w:rFonts w:cs="Arial" w:ascii="Arial" w:hAnsi="Arial"/>
          <w:color w:val="000000"/>
          <w:sz w:val="28"/>
          <w:szCs w:val="28"/>
        </w:rPr>
        <w:t>- - - - -</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as discrepancias entre ambas Corporaciones se han originado como consecuencia del rechazo, por parte de la H. Cámara de Diputados, en tercer trámite, a algunas de las modificaciones introducidas por el H. Senado, en segundo trámite, las cuales consisten en la supresión de los artículos 2°, 3°, 4° y 5° del proyecto aprobado por la H. Cámara de Diputados, que dicen relación con una mayor reglamentación de las disposiciones del proyec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efecto, el articulo 2° establece las distintas clasificaciones del ganado bovin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articulo 3° señala que la tipificación de los canales se hará considerando una serie de categorías y clases de animales que se detalla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articulo 4° dispone la forma como deberá marcarse la carne una vez tipificad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Y por último, el articulo 5° establece que en el desposte de los canales y empaque de sus carnes deben observarse las normas sobre cortes de carne y denominación de los mismos. Además, preceptúa la forma de rotulación de los envas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obre esta materia los HH. señores Diputados miembros de la Comisión hicieron presente que el proyecto primeramente había sido concebido como un artículo único, en el cual se entregaba al Presidente de la República la facultad para que, a través de un reglamento, dictara normas de clasificación de ganado y tipificación de sus 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steriormente, durante su estudio en la Comisión de Agricultura de la Cámara de Diputados, ésta solicitó al Ministro del ramo la posibilidad de trabajar sobre un proyecto más completo que una mera delegación de facultades, que estatuyera normas precisas y determinad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tal virtud, el Ejecutivo formuló indicación para sustituir el texto del proyecto por otro de 14 artículos, en el que era la propia ley la que fijaba las normas y criterios básicos para la tipificación y clasificación del ga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H. Cámara de Diputados aprobó el proyecto en esos términos, sin perjuicio que algunos HH. señores Diputados expresaron su aprensión en cuanto a que este nuevo texto abarcaba materias de detalle y que por tal motivo eran propias de reglamen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relación con lo anterior, los HH. señores Diputados miembros de la Comisión Mixta manifestaron que luego de un detenido análisis de las modificaciones introducidas por el Senado, han concluido que ellas mejoran el proyecto desde el punto de vista de la técnica legislativa, ya que junto con suprimir disposiciones de carácter reglamentario, deja establecido en el articulo 1°, inciso final, que todas las materias referentes a la clasificación del ganado mayor y menor, la tipificación de sus canales, el desposte y la denominación de los cortes básicos, se regirán por las normas contenidas en el Reglamento respectiv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r otra parte, el señor Ministro de Agricultura señaló su completa conformidad con el texto aprobado por el Senado, ya que entrega al reglamento las materias propias de detalle o singularización, agregando que por tal motivo, el Ejecutivo se inclina por esta proposición por estimarla que es un texto equilibrado que concilia en buena forma los dos extremos plantead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in perjuicio del acuerdo así alcanzado, la Comisión Mixta por la unanimidad de sus miembros presentes, acordó dejar expresa constancia, para la historia fidedigna de la ley, de lo siguiente:</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1.- La enumeración que se contempla en el inciso primero del articulo 2° del proyecto aprobado por el H. Senado -relativas a las normas generales mínimas que deben cumplir los mataderos- es meramente enunciativa, por lo que las áreas y cámaras de enfriamiento y las cámaras frigoríficas no se exigirán a estos establecimientos, a menos que sea necesari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l motivo de esta constancia radica en el hecho de que en los mataderos de pueblos pequeños no se almacena la carne, por lo que no se hace necesaria la exigencia de maquinarias frigoríficas o de enfriamien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señor Ministro de Agricultura acogió expresamente este criterio, señalando que es el que adoptará el Ejecutivo al momento de dictar el reglamento correspondi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2.- La facultad del Presidente de la República que se dispone en el proyecto, y que dice relación con la aplicación de las normas que se refieren a la tipificación y clasificación de ganado, debiera ser ejercida en el más breve plazo, por cuanto es un elemento importante e indispensable para el crecimiento y desarrollo de la masa ganadera del paí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3.- Finalmente, teniendo presente la activa participación de numerosas personas y entidades relacionadas con el sector, en el estudio de este proyecto de ley, el propósito de la Comisión es que la dictación del reglamento que corresponda, se efectúe tomando en consideración los planteamientos que al respecto pudiera formular, en particular, la Comisión Nacional de la Carne.</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color w:val="000000"/>
          <w:sz w:val="28"/>
          <w:szCs w:val="28"/>
        </w:rPr>
      </w:pPr>
      <w:r>
        <w:rPr>
          <w:rFonts w:cs="Arial" w:ascii="Arial" w:hAnsi="Arial"/>
          <w:color w:val="000000"/>
          <w:sz w:val="28"/>
          <w:szCs w:val="28"/>
        </w:rPr>
        <w:t>- - - -</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n consecuencia la Comisión Mixta propone que aprobéis la supresión de los artículos 2°, 3°, 4° y 5° del proyecto aprobado en primer trámite constitucional y por tanto prestéis vuestra conformidad al texto aprobado por el Senado que es del siguiente teno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PROYECTO DE LE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1º.- Establécese un sistema obligatorio, que tendrá como preceptos generales los que se señalan en esta ley y que dice relación a las siguientes áre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 La industria cárnica, mataderos y frigorífic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Los establecimientos o industrias que, en cualquier forma o circunstancia, procesen, desposten o manipulen carne para la venta al por mayor y al detalle;</w:t>
      </w:r>
    </w:p>
    <w:p>
      <w:pPr>
        <w:pStyle w:val="Normal"/>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 Los medios de transporte de ganado y de la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 La refrigeración de las carne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 La clasificación del ganado mayor y menor, tipificación de sus canales, el desposte y la denominación de los cortes básicos, según las normas contenidas en el Reglamento respectiv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2º.- El Presidente de la República, mediante decreto supremo expedido a través del Ministerio de Agricultura, el que, además, llevará la firma del Ministro de Salud, reglamentará el funcionamiento de los mataderos y establecerá normas generales mínimas, tales como, estructuras adecuadas, corrales de material lavable, agua potable fría y caliente, sistema de evacuación de estiércol, destructor de decomisos, equipos de faenamiento con res colgante, áreas y cámaras de enfriamiento, sistema de evacuación de aguas servidas, cámaras frigoríficas y procedimientos técnicos que atenúen el sufrimiento de los anim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fijará normas de funcionamiento a los frigoríficos, establecimientos o industrias que, en cualquier forma o circunstancia, procesen, desposten o manipulen carne para la venta al por mayor y al detalle, y medios de transporte de ganado y de la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3º.- La complementación del sistema de clasificación, tipificación y nomenclatura de cortes básicos de carnes, se hará mediante normas técnicas que determine el Instituto Nacional de Normalización, las que, oficializadas mediante decreto del Ministerio de Agricultura, tendrán el carácter de obligatori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4°.- Corresponderá al Servicio Agrícola y Ganadero fiscalizar y controlar la aplicación del sistema de clasificación, tipificación y nomenclatura de cortes; fiscalizar el cumplimiento de las exigencias impuestas a los mataderos o de cualquier operación o manipulación de los productos cárneos, incluidos los sistemas de transporte y frigoríficos, sin perjuicio de las atribuciones que tienen los Servicios de Salud u otros organismos públicos. El Servicio Agrícola y Ganadero podrá, en caso calificado, encomendar la ejecución de algunas de estas funciones a entidades públicas o a profesionales idóne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5º.- La certificación de matadero de origen, la clase de ganado, la categoría de las canales, la nomenclatura del corte, la refrigeración de las carnes y los medios de transporte de ganado en pie y carne, la podrán efectuar personas naturales o jurídicas que cumplan requisitos de idoneidad y solvencia y se inscriban en un Registro llevado, para tal efecto, por el Servicio Agrícola y Ganader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o anterior, sin perjuicio de las responsabilidades, funciones y atribuciones de dicho Servicio, establecidas en su Ley Orgánica y en la presente le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6º.- Las personas o las entidades de certificación que emitan informes o certificados respecto de mataderos o productos que no hayan sido inspeccionados o que no correspondan a las exigencias contenidas en las normas reglamentarias pertinentes, serán sancionadas por el Servicio Agrícola y Ganadero con la pérdida de su calidad de certificadora y con multa de 100 a 300 unidades tributarias mensuales, sin perjuicio de la responsabilidad penal que pueda afectar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7º.- Se sancionará con la suspensión de diez a noventa días y con multa de 25 a 100 unidades tributarias mensuales a las personas o entidades de certificación que incurran en algunas de las siguientes conduct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 Emitir informes o certificados que contengan errores en cuanto al matadero de origen, o clase de ganado, o categoría de los canales, o nomenclatura del corte, o refrigeración de las carnes o medio de transporte de ganado, en pie y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b) No cumplir o cumplir inadecuadamente los procedimientos establecidos sobre inspecciones, toma de muestras o análisi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c) Incurrir en cualquier acción u omisión que induzca a error en cuanto al origen, o clase o nomenclatura, en la clasificación de un determinado produc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8º.- El que infrinja las normas sobre salud animal en los mataderos, sobre clasificación de ganado, tipificación de sus canales y nomenclatura de corte, y el que, en el proceso de comercialización, cambie, adultere o elimine una tipificación o nomenclatura ya efectuada, será sancionado con multa de 10 a 100 unidades tributarias mensuales y con el comiso de los productos, sin perjuicio de la clausura temporal o definitiva del local, en caso de reincidenci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misma sanción será aplicada al que infrinja las normas contenidas en la presente ley, en lo relacionado con las normas sobre mataderos, frigoríficos y medios de transporte de ganado en pie y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Igual sanción se aplicará al que infrinja las normas de rotulación, tratándose de productos envasados, o exhiba carteles, letreros o elementos de propaganda, en los locales de venta o comercialización de productos con leyenda o indicaciones que no correspondan al producto ofreci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xml:space="preserve">Artículo 9º  El Servicio Agrícola y Ganadero conocerá de las infracciones señaladas en los artículos 6°, 7° y 8° y las sancionará conforme al procedimiento establecido en el párrafo </w:t>
      </w:r>
      <w:r>
        <w:rPr>
          <w:rFonts w:cs="Arial" w:ascii="Arial" w:hAnsi="Arial"/>
          <w:color w:val="000000"/>
          <w:sz w:val="28"/>
          <w:szCs w:val="28"/>
        </w:rPr>
        <w:t xml:space="preserve">IV </w:t>
      </w:r>
      <w:r>
        <w:rPr>
          <w:rFonts w:cs="Arial" w:ascii="Arial" w:hAnsi="Arial"/>
          <w:color w:val="000000"/>
          <w:sz w:val="28"/>
          <w:szCs w:val="28"/>
          <w:lang w:val="es-ES_tradnl"/>
        </w:rPr>
        <w:t>del Titulo I de su Ley Orgánic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10.- Las disposiciones de la presente ley regirán dentro del plazo .de dos años, contado desde la fecha de su public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in embargo, el Presidente de la República, mediante decreto supremo, expedido a través del Ministerio de Agricultura, podrá anticipar la aplicación general y gradual de todas o algunas de sus norm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rtículo 11.- Sin perjuicio de las normas sanitarias, se exigirán requisitos y obligaciones equivalentes a los establecidos en esta ley a los productos cárneos importados que se comercialicen en el paí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La fiscalización del cumplimiento de estas exigencias corresponderá al Servicio Agrícola y Ganader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cordado en sesión celebrada el día 1° de julio de 1992, con la asistencia de los HH. Senadores señores Ricardo Navarrete Betanzo (Presidente), Sergio Onofre Jarpa Reyes, Sergio Romero Pizarro y Santiago Sinclair Oyaneder y de los</w:t>
      </w:r>
      <w:r>
        <w:rPr>
          <w:rFonts w:cs="Arial" w:ascii="Arial" w:hAnsi="Arial"/>
          <w:sz w:val="28"/>
          <w:szCs w:val="28"/>
        </w:rPr>
        <w:t xml:space="preserve"> </w:t>
      </w:r>
      <w:r>
        <w:rPr>
          <w:rFonts w:cs="Arial" w:ascii="Arial" w:hAnsi="Arial"/>
          <w:color w:val="000000"/>
          <w:sz w:val="28"/>
          <w:szCs w:val="28"/>
          <w:lang w:val="es-ES_tradnl"/>
        </w:rPr>
        <w:t>HH. Diputados señores Armando Arancibia Calderón, José Antonio Galilea Vidaurre y Carlos Recondo Lavander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ala de la Comisión, a 1° de julio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pPr>
      <w:r>
        <w:rPr>
          <w:rFonts w:cs="Arial" w:ascii="Arial" w:hAnsi="Arial"/>
          <w:color w:val="000000"/>
          <w:sz w:val="28"/>
          <w:szCs w:val="28"/>
          <w:lang w:val="es-ES_tradnl"/>
        </w:rPr>
        <w:t>XIMENA BELMAR STEGMANN</w:t>
      </w:r>
    </w:p>
    <w:p>
      <w:pPr>
        <w:pStyle w:val="Normal"/>
        <w:shd w:fill="FFFFFF" w:val="clear"/>
        <w:tabs>
          <w:tab w:val="left" w:pos="2835" w:leader="none"/>
        </w:tabs>
        <w:jc w:val="both"/>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 de la Comisión</w:t>
      </w:r>
    </w:p>
    <w:sectPr>
      <w:type w:val="nextPage"/>
      <w:pgSz w:w="12240" w:h="18720"/>
      <w:pgMar w:left="1701" w:right="11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15:00Z</dcterms:created>
  <dc:creator>PMIRANDA</dc:creator>
  <dc:description/>
  <cp:keywords/>
  <dc:language>en-US</dc:language>
  <cp:lastModifiedBy>XBELMAR</cp:lastModifiedBy>
  <dcterms:modified xsi:type="dcterms:W3CDTF">2004-11-25T19:17:00Z</dcterms:modified>
  <cp:revision>3</cp:revision>
  <dc:subject/>
  <dc:title> </dc:title>
</cp:coreProperties>
</file>