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245" w:hanging="0"/>
        <w:rPr>
          <w:rFonts w:ascii="Arial" w:hAnsi="Arial" w:cs="Arial"/>
          <w:sz w:val="28"/>
          <w:szCs w:val="28"/>
        </w:rPr>
      </w:pPr>
      <w:r>
        <w:rPr>
          <w:rFonts w:cs="Arial" w:ascii="Arial" w:hAnsi="Arial"/>
          <w:bCs w:val="false"/>
          <w:color w:val="000000"/>
          <w:sz w:val="28"/>
          <w:szCs w:val="28"/>
          <w:lang w:val="es-ES_tradnl"/>
        </w:rPr>
        <w:t>BOLETÍN N° 255-01</w:t>
      </w:r>
    </w:p>
    <w:p>
      <w:pPr>
        <w:pStyle w:val="Normal"/>
        <w:shd w:fill="FFFFFF" w:val="clear"/>
        <w:ind w:left="5213" w:right="-57" w:hanging="0"/>
        <w:jc w:val="both"/>
        <w:rPr>
          <w:rFonts w:ascii="Arial" w:hAnsi="Arial" w:cs="Arial"/>
          <w:sz w:val="28"/>
          <w:szCs w:val="28"/>
        </w:rPr>
      </w:pPr>
      <w:r>
        <w:rPr>
          <w:rFonts w:cs="Arial" w:ascii="Arial" w:hAnsi="Arial"/>
          <w:b w:val="false"/>
          <w:bCs w:val="false"/>
          <w:color w:val="000000"/>
          <w:sz w:val="28"/>
          <w:szCs w:val="28"/>
          <w:lang w:val="es-ES_tradnl"/>
        </w:rPr>
        <w:t>SEGUNDO INFORME DE LA COMISIÓN DE AGRICULTURA, recaído en el proyecto de ley de la H. Cámara de Diputados, que delega facultades para establecer un sistema obligatorio de clasificación de ganado, tipificación y nomenclatura de sus carnes y para regular el establecimiento y funcionamiento de mataderos.</w:t>
      </w:r>
    </w:p>
    <w:p>
      <w:pPr>
        <w:pStyle w:val="Normal"/>
        <w:shd w:fill="FFFFFF" w:val="clear"/>
        <w:ind w:right="-57" w:hanging="0"/>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ind w:right="-57" w:hanging="0"/>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HONORABLE SENAD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Vuestra Comisión de Agricultura tiene a honra presentaros su segundo informe acerca del proyecto de ley de la referencia, originado en un Mensaje de S. E. el Presidente de la República, calificado de "Simple Urgenc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Para los efectos de lo dispuesto en el articulo 106 del Reglamento del Senado, dejamos constancia de lo sigui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1.- Artículo del proyecto que no ha sido objeto de indicaciones ni de modificaciones: artículo 9°.</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2.- Indicaciones aprobadas: 2, 4, 6, 9, 12, 13, 14, 23.</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3.-  Indicaciones  aprobadas  con modificaciones: 16, 18, 21, 25, 30, 34.</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4.- Indicaciones rechazadas: 1, 3, 5, 7, 8, 10, 11, 17, 24, 27, 28, 31.</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5.- Indicaciones retiradas: 15, 19, 20, 22, 26, 29, 32, 33, 35, 36 y 37.</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sistió a la sesión el señor Ministro de Agricultura don Juan Agustín Figueroa y los HH. Senadores señora Olga Feliú y señor Enrique Larr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forma previa al análisis de las distintas indicaciones recibidas por la Comisión, la H. Senadora señora Olga Feliú hizo presente cuestiones de constitucionalidad que le merecen diversos artículos del proyecto, respecto de las cuales pidió dejar expresa constancia para los efectos prescritos en el articulo 82 N°2 de la Constitución Política de la República.</w:t>
      </w:r>
    </w:p>
    <w:p>
      <w:pPr>
        <w:pStyle w:val="Normal"/>
        <w:tabs>
          <w:tab w:val="clear" w:pos="720"/>
          <w:tab w:val="left" w:pos="2835" w:leader="none"/>
        </w:tabs>
        <w:jc w:val="both"/>
        <w:rPr>
          <w:rFonts w:ascii="Arial" w:hAnsi="Arial" w:cs="Arial"/>
          <w:b w:val="false"/>
          <w:b w:val="false"/>
          <w:bCs w:val="false"/>
          <w:sz w:val="28"/>
          <w:szCs w:val="28"/>
        </w:rPr>
      </w:pPr>
      <w:r>
        <w:rPr>
          <w:rFonts w:cs="Arial" w:ascii="Arial" w:hAnsi="Arial"/>
          <w:b w:val="false"/>
          <w:bCs w:val="false"/>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os aludidos reparos de la H. Senadora señora Feliú son los siguient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uanto a los artículos 1°, 2° y 3° del proyecto, recordó la H. Senadora que el artículo 19 N°21 de la Constitución Política establece: "El derecho a desarrollar cualquier actividad económica que no sea contraria a la moral, al orden público o a la seguridad nacional, respetando las normas legales que la regule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onsecuencia, -agregó-, es un derecho de las personas ejercer una actividad económica lícita, como es la de la producción, procesamiento, traslado, refrigeración y comercialización de las carnes, y es materia de ley fijar normas que regulen tales actividad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onformidad con el artículo 61 inciso 2° de la Constitución Política no es posible delegar facultades extraordinarias en el Presidente de la República, para legislar por decreto con fuerza de ley, tratándose de materias comprendidas en las garantías constitucional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suma, sólo por ley se pueden dar normas que regulen la producción, procesamiento, desposte o manipulación de carnes y no es constitucionalmente posible delegar facultades legislativas en esta mater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Debido a lo expuesto, concluye que los artículos 1°, 2° y 3° del proyecto infringen los artículos 19 N°21 y 61 de la Constitución Política, antes citados, pues en ellos se individualizan únicamente las actividades sujetas a reglamentación obligatoria, pero se entrega al Presidente de la República y al Instituto Nacional de Normalización -entidad privada- la determinación de las normas que deberán cumplir obligatoriamente los particular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pPr>
      <w:r>
        <w:rPr>
          <w:rFonts w:cs="Arial" w:ascii="Arial" w:hAnsi="Arial"/>
          <w:b w:val="false"/>
          <w:bCs w:val="false"/>
          <w:color w:val="000000"/>
          <w:sz w:val="28"/>
          <w:szCs w:val="28"/>
          <w:lang w:val="es-ES_tradnl"/>
        </w:rPr>
        <w:tab/>
        <w:t>Con respecto al articulo 5° del proyecto, hizo presente que el artículo 19 N°21 de la Constitución Política asegura a todas las personas: "El derecho a desarrollar cualquier actividad económica que no sea contraria a la moral, al orden público o a la seguridad nacional, respetando las normas legales que la regulen".</w:t>
      </w:r>
    </w:p>
    <w:p>
      <w:pPr>
        <w:pStyle w:val="Normal"/>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l artículo 5° del proyecto, a su juicio, infringe la mencionada norma constitucional pues entrega al Servicio Agrícola y Ganadero el establecimiento de requisitos para certificar los hechos que indic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lo que se refiere a los artículos 6°, 7° letras b) y c) y 8° del proyecto, señaló que, en virtud del articulo 1° N°3, inciso final, de la Constitución Política: "Ninguna ley podrá establecer penas sin que la conducta que se sanciona esté expresamente descrita en ell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os aludidos artículos del proyecto infringen la norma constitucional transcrita, pues sancionan a las entidades de certificación que no cumplan, en sus informes, con las "exigencias" o normas contenidas en preceptos reglamentarios, que, por cierto, no están descrita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rPr>
        <w:tab/>
      </w:r>
      <w:r>
        <w:rPr>
          <w:rFonts w:cs="Arial" w:ascii="Arial" w:hAnsi="Arial"/>
          <w:b w:val="false"/>
          <w:bCs w:val="false"/>
          <w:color w:val="000000"/>
          <w:sz w:val="28"/>
          <w:szCs w:val="28"/>
          <w:lang w:val="es-ES_tradnl"/>
        </w:rPr>
        <w:t>Además, el  artículo 8°, que establece una sanción de "comiso" infringe el artículo 1° N°7, letra g) de la Constitución Política, que exige que el comiso, y como es obvio, las razones que lo autorizan, se establezcan por le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uanto al artículo 10 del proyecto, observó que los artículos 60 y 32, N°8, de la Constitución Política, establecen las materias que son propias de ley y aquellas que quedan comprendidas en la potestad reglamentar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Como advirtió al referirse a los artículos de esta iniciativa, los sistemas de regulación jurídica de las actividades económicas relacionadas con la carne, deben establecerse por ley. Las reglas sobre vigencia de una ley son propias también, de norma de rango legal y no de la potestad reglamentar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i se considera que el Presidente de la República "en el ejercicio de su potestad reglamentaria", como dice el proyecto, puede postergar la vigencia o aplicación de una ley, quedarla siempre subordinada a la voluntad del Poder Ejecutivo, lo que contraviene las normas antes citadas y todo el ordenamiento constitucional.</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xml:space="preserve">Sobre el particular, la Comisión escuchó al señor Ministro de Agricultura, quien </w:t>
      </w:r>
      <w:r>
        <w:rPr>
          <w:rFonts w:cs="Arial" w:ascii="Arial" w:hAnsi="Arial"/>
          <w:b w:val="false"/>
          <w:bCs w:val="false"/>
          <w:color w:val="212121"/>
          <w:sz w:val="28"/>
          <w:szCs w:val="28"/>
          <w:lang w:val="es-ES_tradnl"/>
        </w:rPr>
        <w:t xml:space="preserve">hizo </w:t>
      </w:r>
      <w:r>
        <w:rPr>
          <w:rFonts w:cs="Arial" w:ascii="Arial" w:hAnsi="Arial"/>
          <w:b w:val="false"/>
          <w:bCs w:val="false"/>
          <w:color w:val="000000"/>
          <w:sz w:val="28"/>
          <w:szCs w:val="28"/>
          <w:lang w:val="es-ES_tradnl"/>
        </w:rPr>
        <w:t xml:space="preserve">presente su desacuerdo con lo planteado, por las razones que </w:t>
      </w:r>
      <w:r>
        <w:rPr>
          <w:rFonts w:cs="Arial" w:ascii="Arial" w:hAnsi="Arial"/>
          <w:b w:val="false"/>
          <w:bCs w:val="false"/>
          <w:color w:val="212121"/>
          <w:sz w:val="28"/>
          <w:szCs w:val="28"/>
          <w:lang w:val="es-ES_tradnl"/>
        </w:rPr>
        <w:t xml:space="preserve">a </w:t>
      </w:r>
      <w:r>
        <w:rPr>
          <w:rFonts w:cs="Arial" w:ascii="Arial" w:hAnsi="Arial"/>
          <w:b w:val="false"/>
          <w:bCs w:val="false"/>
          <w:color w:val="000000"/>
          <w:sz w:val="28"/>
          <w:szCs w:val="28"/>
          <w:lang w:val="es-ES_tradnl"/>
        </w:rPr>
        <w:t>continuación se enumera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uanto a que la normativa contenida en el proyecto, en la medida que permite dejar entregada a la potestad reglamentaria ciertas y determinadas materias, no se ajustaría al mandato constitucional, de que ellas se regulen por ley, observó, en primer lugar, que la parte en que consagra un mandato de la ley propiamente tal está en la letra e) del articulo 1° del proyect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l problema que plantean las cuestiones de constitucionalidad expuestas por la H. Senadora señora Feliú, en su parecer, consisten en determinar si las demás materias vinculadas a este proyecto, pueden ser objeto de la potestad reglamentaria o requieren ser necesariamente de un mandato legal.</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firmó que en la especie no se está en presencia de una potestad legislativa delegada, de manera que el Presidente de la República no dictará decretos con fuerza de ley sobre estos asuntos, sino simplemente reglament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 su juicio, en estas materias hay reiterados precedentes que demuestran que son propias de la potestad reglamentaria y quedan comprendidas dentro del marco de la ley. Por ejemplo, el artículo 109 del Código Sanitario, el que dispone que "el reglamento determinará las características que deben reunir los alimentos o productos alimenticios destinados al consumo humano", dejando un amplísimo margen a la potestad reglamentaria respecto a esta materia. Dicho reglamento -Sanitario de los Alimentos- está contenido en el decreto supremo N°60, de 1982, del Ministerio de Salu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lamó la atención sobre la circunstancia de que el mencionado articulo 109 fue modificado por la ley 18.796, de 1989, en plena vigencia de la Constitución Política de 1980. Más aún, la Contraloría tomó razón del reglamento que se dictó, con lo cual estimó que la potestad reglamentaria ejercida está ajustada a derecho, no obstante el marco general que la establec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Concluyó señalando que las necesidades del mercado y los adelantos técnicos hacían aconsejable que todo este quehacer estuviese señalado en forma general en la ley, dejando entregada al reglamento la pormenorización de las normas, a fin de permitir una mayor flexibilidad frente a un cambio de circunstancia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cuanto al gasto público, el señor Ministro indicó que el artículo 10 del proyecto en estudio, faculta al Presidente de la República para disponer la aplicación gradual de la ley, razón por la cual la dotación de recursos para el Servicio Agrícola y Ganadero estarla contenida en la Ley de Presupuestos del año respectiv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 mayor abundamiento, -señaló el señor Ministro- que en esta materia se debe tener presente el artículo 110 del Código Sanitario, que permite a la autoridad Sanitaria realizar las labores de fiscalización que se señalan, de un modo directo o indirecto, autorizándose la celebración de convenios con los organismos o profesionales del caso. Al existir estas atribuciones, no se incurriría en un mayor gasto público que justifique de antemano fijar los gastos respectivos, ya que lo anterior no involucraría dotación adicional de recurs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otro aspecto, -agregó- en cuanto a la ley sancionatoria, hace presente que no se está frente a una ley penal en blanco, ya que son conductas que administrativamente pueden ser sancionadas, más aún, esta potestad sancionatoria de carácter administrativo del Servicio Agrícola y Ganadero, queda sujeta a su vez a la revisión jurisdiccional posterior, pues quien ha sido sujeto pasivo de la sanción, puede reclamar, ante las instancias jurisdiccionales vigentes, de acuerdo a la Ley Orgánica de ese Servici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val="false"/>
          <w:bCs w:val="false"/>
          <w:color w:val="000000"/>
          <w:sz w:val="28"/>
          <w:szCs w:val="28"/>
          <w:lang w:val="es-ES_tradnl"/>
        </w:rPr>
        <w:t>Artículo 1°</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 de la H. Senadora señora Feliú, propone suprimir este articul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ab/>
        <w:t xml:space="preserve">- Se rechazó por unanimidad.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ind w:firstLine="720"/>
        <w:jc w:val="both"/>
        <w:rPr>
          <w:rFonts w:ascii="Arial" w:hAnsi="Arial" w:cs="Arial"/>
          <w:sz w:val="28"/>
          <w:szCs w:val="28"/>
        </w:rPr>
      </w:pPr>
      <w:r>
        <w:rPr>
          <w:rFonts w:cs="Arial" w:ascii="Arial" w:hAnsi="Arial"/>
          <w:b w:val="false"/>
          <w:bCs w:val="false"/>
          <w:color w:val="000000"/>
          <w:sz w:val="28"/>
          <w:szCs w:val="28"/>
          <w:lang w:val="es-ES_tradnl"/>
        </w:rPr>
        <w:tab/>
        <w:t>letra 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 de los HH. Senadores señores Jarpa, Larre y Romero, sustituye el término "bovino", por las palabras "mayor y menor", a fin de que la referencia al ganado que contiene esta letra, no tenga un carácter restringido sólo al vacuno, sino que se amplié a todos los demá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aprobó por unanim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3 del  H. Senador señor Diez, suprime la expresión "y la denominación de los corte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rPr>
        <w:tab/>
      </w:r>
      <w:r>
        <w:rPr>
          <w:rFonts w:cs="Arial" w:ascii="Arial" w:hAnsi="Arial"/>
          <w:b w:val="false"/>
          <w:bCs w:val="false"/>
          <w:color w:val="000000"/>
          <w:sz w:val="28"/>
          <w:szCs w:val="28"/>
          <w:lang w:val="es-ES_tradnl"/>
        </w:rPr>
        <w:t>Por su parte la indicación número 4, de los HH. Senadores señores Jarpa, Larre y Romero propone aludir a cortes "básicos", a fin de especificar que se trata de aquellos de uso comú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Puestas en discusión conjuntamente por la Comisión, fue aprobada por unanimidad la indicación número 4, quedando rechazada la restant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2°</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5 de la H. Senadora Feliú, suprime este artícul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rechazó en forma unánim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6, de los HH. Senadores señores Jarpa, Larre y Romero propone agregar, a continuación de las palabras "equipo de faenamiento", la expresión "con res colgante," con el objeto de que en el proceso de matanza no exista contacto con el suelo, evitando así que se produzca contaminació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aprobó por la unanimidad de la Comis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3°</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7, de la H. Senadora señora Feliú, propone suprimir este artículo.</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rechazada por unanim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8, del H. Senador señor Diez, suprime la expresión "y nomenclatura de cor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rechazó en forma unánime por la Comisión, como consecuencia de haber aprobado la indicación número 4.</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9, de los HH. Senadores señores Jarpa, Larre y Romero, especifica que se trata de cortes "básicos" de carn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aprobó en forma unánime por la</w:t>
      </w:r>
      <w:r>
        <w:rPr>
          <w:rFonts w:cs="Arial" w:ascii="Arial" w:hAnsi="Arial"/>
          <w:sz w:val="28"/>
          <w:szCs w:val="28"/>
        </w:rPr>
        <w:t xml:space="preserve"> </w:t>
      </w:r>
      <w:r>
        <w:rPr>
          <w:rFonts w:cs="Arial" w:ascii="Arial" w:hAnsi="Arial"/>
          <w:b w:val="false"/>
          <w:bCs w:val="false"/>
          <w:color w:val="000000"/>
          <w:sz w:val="28"/>
          <w:szCs w:val="28"/>
          <w:lang w:val="es-ES_tradnl"/>
        </w:rPr>
        <w:t>Comisión, en armonía con la modificación introducida a la letra e) del artículo 1°, como consecuencia de la aprobación de la indicación número 4.</w:t>
      </w:r>
    </w:p>
    <w:p>
      <w:pPr>
        <w:pStyle w:val="Normal"/>
        <w:shd w:fill="FFFFFF" w:val="clear"/>
        <w:tabs>
          <w:tab w:val="clear" w:pos="720"/>
          <w:tab w:val="left" w:pos="2835" w:leader="none"/>
        </w:tabs>
        <w:jc w:val="both"/>
        <w:rPr>
          <w:rFonts w:ascii="Arial" w:hAnsi="Arial" w:cs="Arial"/>
          <w:color w:val="000000"/>
          <w:sz w:val="28"/>
          <w:szCs w:val="28"/>
        </w:rPr>
      </w:pPr>
      <w:r>
        <w:rPr>
          <w:rFonts w:cs="Arial" w:ascii="Arial" w:hAnsi="Arial"/>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4°</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0, de la H. Senadora señora Feliú, propone suprimir este artículo.</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rechazó en forma unánim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1, del H. Senador señor Diez, elimina la expresión "y nomenclatura de cort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rechazada en forma unánime por la Comisión, en concordancia con haberse desechado igual sugerencia con anterior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2, de los HH. Senadores Jarpa, Larre y Romero propone suprimir las palabras "en todos sus niveles" al referirse a la fiscalización que debe efectuar el Servicio Agrícola y Ganadero acerca del sistema de clasificación, tipificación y nomenclatura de cortes. La indicación según explicaron sus autores, persigue cautelar que el control se efectúe dentro del ámbito de competencia del Servicio Agrícola y Ganadero y no interfiera en las funciones de otros servici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aprobada por unanim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3 del H. Senador señor Larre, precisa que la fiscalización del Servicio Agrícola y Ganadero estará referida al cumplimiento de las exigencias impuestas a los mataderos, por ser éstas mayores que las exclusivamente sanitari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aprobó en forma unánim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4, de los HH. Senadores señores Jarpa, Larre y Romero, pretende especificar que la fiscalización del Servicio Agrícola y Ganadero, es sin perjuicio de las atribuciones que tienen otras entidades públicas distintas de los Servici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aprobada en forma unánim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lang w:val="es-ES_tradnl"/>
        </w:rPr>
        <w:t>Artículo 5°</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Fue objeto de las indicaciones números 16, 17 y 18: la indicación número 16, de los HH. Senadores señores Jarpa, Larre y Romero, pone en forma disyuntiva y no copulativa la alusión que se hace a las personas naturales y jurídic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7, del H. Senador - señor Diez suprime la expresión "la nomenclatura del cor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18, de los HH. Senadores señores Jarpa, Larre y Romero, agrega las palabras "en pie y carne", a fin de comprender el caso de que se transporte ganado viv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durante la discusión de estas indicaciones consideró conveniente, por unanimidad, a sugerencia de la H. Senadora señora Feliú, establecer que las personas que efectúen las funciones de certificación a que se refiere esta norma, deben acreditar su idoneidad y solvenc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Con ese objeto resolvió rechazar la indicación número 17 y acoger las indicaciones números 16 y 18, con modificaciones derivadas de la nueva redacción que se decidió dar a este artículo.</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6°</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por unanimidad acordó modificar esta norma, a fin de concordarla con la posibilidad de que quienes efectúen las certificaciones a que se refiere el artículo 5°, puedan ser personas naturales o jurídica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7°</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0, fue retirada por su autor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1 del H. Senador señor Otero sustituye las letras a), b), y c) de este artículo, que sanciona a las personas o a las entidades de certificación que incurran en alguna de las conductas, que por medio de esta indicación, quedan expresamente descrit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aprobada en forma unánime por la Comisión, con modificaciones.</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8°</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3, del H. Senador señor Otero establece que la mención que se hace en este articulo al sujeto que infrinja las normas, debe hacerse en singular.</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aprobó por unanim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4 del H. Senador señor Diez, suprime la expresión "y nomenclatura de cor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rechazada por unanimidad por estar en desacuerdo con las indicaciones aprobadas precedentem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5 del H. Senador señor Larre intercala un inciso segundo nuevo, que señala que la misma sanción será aplicada por cualquier infracción a las normas contenidas en los reglamentos dictados en la aplicación de la presente ley, en lo relacionado con las normas sobre mataderos, frigoríficos y medios de transportes de ganado en pie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luego de un intercambio de opiniones, se mostró partidaria de acoger esta indicación, especificando que la sanción a que se refiere este articulo se aplicará al que infrinja las normas contenidas en la "presente ley", y no en el reglamento como se proponía originalm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En consecuencia se aprobó con modificaciones esta indicación.</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Artículo 9°</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7, del H. Senador señor Otero, sustituye el articulo 9°, estableciendo que las infracciones a la presente ley serán conocidas por el Juez de Policía Local de la comuna en cuyo territorio se cometan. Asimismo, señala el procedimiento a seguir respecto de las denuncias de estas infraccion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consideró que la indicación introduce ideas que son interesantes de tener en cuenta en una revisión del procedimiento sancionatorio establecido en la Ley Orgánica de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De acogerse la indicación, no obstante, quedarían las infracciones a esta ley sometidas a un mecanismo distinto del que aplica el Servicio, en general, tratándose de materias fiscalizadoras, lo que producirla una falta de concordancia que es necesario evitar, a fin de que todas ellas estén reguladas por un procedimiento comú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Por las razones expuestas, la Comisión rechazó unánimemente la indicación, dejando constancia que tendrá presente las ideas allí contenidas cuando se aboque al estudio del proyecto que modifique la Ley Orgánica de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28, del H. Senador señor Otero, agrega un artículo nuevo, en el que señala que, sin perjuicio de la responsabilidad personal del autor material de la infracción, será igualmente responsable de la infracción el comerciante, o el empresario, o el promotor, o el propietario del producto o del establecimiento, que aparezca beneficiado por la infracción o el propietario o administrador del establecimiento, empresa o medios de transporte en el cual se hubiese cometido la infracció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el inciso segundo, dispone la sanción que se aplicará al infractor.</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Se rechazó en forma unánime por la Comisión, por las razones consignadas en el número anterior.</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lang w:val="es-ES_tradnl"/>
        </w:rPr>
        <w:t>Artículo 10</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30, de los HH. Senadores señores Jarpa, Larre y Romero, indica que el Presidente de la República dispondrá la aplicación "general" y gradual de las normas de la presente le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xplican los autores de la indicación que ella tiene por objeto precisar que la aplicación paulatina de las disposiciones de esta ley, regirá para todo el territorio nacional.</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compartió ese criterio advirtiendo, además, la conveniencia de evitar cualquier duda en cuanto a que es la propia ley la que fija la entrada en vigencia de sus normas, dentro del plazo máximo de dos añ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llo, sin perjuicio de la facultad del Presidente de la República que puede anticipar, por decreto supremo, todas o algunas de sus norm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Para tal efecto resolvió sustituir el articulo 10, dejando constancia que la referencia a la aplicación general ,y gradual de todas o algunas de las normas de esta ley, incluye, por cierto, las que se mencionaban expresamente en el texto aprobado para este articulo en el primer informe, esto es, el sistema de clasificación de ganado, tipificación de sus canales, nomenclatura de sus cortes, refrigeración de las carnes, clasificación de los mataderos, frigoríficos y otros establecimientos y medios de transporte de ganado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En consecuencia, la indicación, resultó aprobada unánimemente, con modificacion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31, del H. Senador señor Diez, elimina la expresión "nomenclatura de su cor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Fue rechazada en forma unánime.</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lang w:val="es-ES_tradnl"/>
        </w:rPr>
        <w:t>Artículo 11</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indicación número 34 de los HH. Senadores señores Jarpa, Larre y Romero, sustituye el articulo 11 estableciendo los requisitos que se exigirán a los productos cárneos importados que se comercialicen en el paí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eñala, en su inciso segundo, que el ingreso al territorio nacional de estos productos, deberá realizarse dentro de 15 días en el caso de productos al vacío y de 120 días en el de productos congelados, contados desde la fecha de su envas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fiscalización del cumplimiento de estas exigencias corresponderá a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Comisión estimó que el inciso segundo de esta indicación era propia del reglamento. Añadió la H. Senadora señora Feliú que, además, a su juicio, vulneraría el principio de igualdad ante la le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Por tanto la indicación quedó aprobada con supresión del referido inciso segundo y otras modificaciones formal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n mérito de las consideraciones precedentemente expuestas, vuestra Comisión tiene el honor de recomendaros que aprobéis el proyecto de ley del primer informe, con las siguientes modificaciones:</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1°</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 w:val="false"/>
          <w:bCs w:val="false"/>
          <w:color w:val="000000"/>
          <w:sz w:val="28"/>
          <w:szCs w:val="28"/>
          <w:u w:val="single"/>
          <w:lang w:val="es-ES_tradnl"/>
        </w:rPr>
        <w:t>letra 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 el término "bovino" por "mayor y menor".</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Intercalar, a continuación de la expresión "cortes,", el término "básicos".</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2°</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Intercalar, en el inciso primero, a continuación de la palabra "faenamiento", las siguientes: "con res colgante".</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u w:val="single"/>
          <w:lang w:val="es-ES_tradnl"/>
        </w:rPr>
        <w:t>Artículo 3°</w:t>
      </w:r>
    </w:p>
    <w:p>
      <w:pPr>
        <w:pStyle w:val="Normal"/>
        <w:shd w:fill="FFFFFF" w:val="clear"/>
        <w:tabs>
          <w:tab w:val="clear" w:pos="720"/>
          <w:tab w:val="left" w:pos="2835" w:leader="none"/>
        </w:tabs>
        <w:jc w:val="both"/>
        <w:rPr>
          <w:rFonts w:ascii="Arial" w:hAnsi="Arial" w:cs="Arial"/>
          <w:bCs w:val="false"/>
          <w:color w:val="000000"/>
          <w:sz w:val="28"/>
          <w:szCs w:val="28"/>
          <w:lang w:val="es-ES_tradnl"/>
        </w:rPr>
      </w:pPr>
      <w:r>
        <w:rPr>
          <w:rFonts w:cs="Arial" w:ascii="Arial" w:hAnsi="Arial"/>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Intercalar, entre las palabras "cortes" y "de carnes", la expresión "básicos".</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u w:val="single"/>
          <w:lang w:val="es-ES_tradnl"/>
        </w:rPr>
        <w:t>Artículo 4°</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primir la expresión "en todos sus niveles" y la coma (,) que la preced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Reemplazar la frase "exigencias sanitarias por parte de los mataderos" por "exigencias impuestas a los matadero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rPr>
        <w:tab/>
      </w:r>
      <w:r>
        <w:rPr>
          <w:rFonts w:cs="Arial" w:ascii="Arial" w:hAnsi="Arial"/>
          <w:b w:val="false"/>
          <w:bCs w:val="false"/>
          <w:color w:val="000000"/>
          <w:sz w:val="28"/>
          <w:szCs w:val="28"/>
          <w:lang w:val="es-ES_tradnl"/>
        </w:rPr>
        <w:t>Sustituir el término "Pública.", por la expresión "u otros organismos públicos.".</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u w:val="single"/>
          <w:lang w:val="es-ES_tradnl"/>
        </w:rPr>
        <w:t>ArtÍculo 5°</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lo por el sigui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5°.- La certificación de matadero de origen, la clase de ganado, la categoría de las canales, la nomenclatura del corte, la refrigeración de las carnes y los medios de transporte de ganado en pie y carne, la podrán efectuar personas naturales o jurídicas que cumplan requisitos de idoneidad y solvencia y se inscriban en un Registro llevado, para tal efecto, por e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o anterior, sin perjuicio de las responsabilidades, funciones y atribuciones de dicho Servicio, establecidas en su Ley Orgánica y en la presente ley.".</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6°</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gregar al inicio del artículo las palabras "Las personas 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ab/>
        <w:t>Suprimir la palabra "entidad".</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7°</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lo por el sigui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7°.- Se sancionará con la suspensión de diez a noventa días y con multa de 25 a 100 unidades tributarias mensuales a las personas o entidades de certificación que incurran en algunas de las siguientes conduct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 Emitir informes o certificados que contengan errores en cuanto al matadero de origen, o clase de ganado, o categoría de los canales, o nomenclatura del corte, o refrigeración de las carnes o medio de transporte de ganado en pie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b) No cumplir o cumplir inadecuadamente los procedimientos establecidos sobre inspecciones, toma de muestras o análisis, 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c) Incurrir en cualquier acción u omisión que induzca a error en cuanto al origen, o clase o nomenclatura, en la clasificación de un determinado producto.".</w:t>
      </w:r>
    </w:p>
    <w:p>
      <w:pPr>
        <w:pStyle w:val="Normal"/>
        <w:shd w:fill="FFFFFF" w:val="clear"/>
        <w:tabs>
          <w:tab w:val="clear" w:pos="720"/>
          <w:tab w:val="left" w:pos="2835" w:leader="none"/>
        </w:tabs>
        <w:jc w:val="both"/>
        <w:rPr>
          <w:rFonts w:ascii="Arial" w:hAnsi="Arial" w:cs="Arial"/>
          <w:color w:val="000000"/>
          <w:sz w:val="28"/>
          <w:szCs w:val="28"/>
          <w:u w:val="single"/>
          <w:lang w:val="es-ES_tradnl"/>
        </w:rPr>
      </w:pPr>
      <w:r>
        <w:rPr>
          <w:rFonts w:cs="Arial" w:ascii="Arial" w:hAnsi="Arial"/>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u w:val="single"/>
          <w:lang w:val="es-ES_tradnl"/>
        </w:rPr>
        <w:t>Artículo 8°</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 todas las expresiones "quienes" por "el que" y las fórmulas verbales plurales que las siguen por fórmulas verbales singular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Intercalar como inciso segundo, nuevo, el siguiente, pasando el actual inciso segundo a ser terc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misma sanción será aplicada al</w:t>
      </w:r>
      <w:r>
        <w:rPr>
          <w:rFonts w:cs="Arial" w:ascii="Arial" w:hAnsi="Arial"/>
          <w:sz w:val="28"/>
          <w:szCs w:val="28"/>
        </w:rPr>
        <w:t xml:space="preserve"> </w:t>
      </w:r>
      <w:r>
        <w:rPr>
          <w:rFonts w:cs="Arial" w:ascii="Arial" w:hAnsi="Arial"/>
          <w:b w:val="false"/>
          <w:bCs w:val="false"/>
          <w:color w:val="000000"/>
          <w:sz w:val="28"/>
          <w:szCs w:val="28"/>
          <w:lang w:val="es-ES_tradnl"/>
        </w:rPr>
        <w:t>que infrinja las normas contenidas en la presente ley, en lo relacionado con las normas sobre mataderos, frigoríficos y medios de transporte de ganado en pie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u w:val="single"/>
          <w:lang w:val="es-ES_tradnl"/>
        </w:rPr>
        <w:t>Artículo 10</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lo por el sigui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10.- Las disposiciones de la presente ley regirán dentro del plazo de dos años, contado desde la fecha de su publicació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in embargo, el Presidente de la República, mediante decreto supremo, expedido a través del Ministerio de Agricultura, podrá anticipar la aplicación general y gradual de todas o algunas de sus normas.".</w:t>
      </w:r>
    </w:p>
    <w:p>
      <w:pPr>
        <w:pStyle w:val="Normal"/>
        <w:shd w:fill="FFFFFF" w:val="clear"/>
        <w:tabs>
          <w:tab w:val="clear" w:pos="720"/>
          <w:tab w:val="left" w:pos="2835" w:leader="none"/>
        </w:tabs>
        <w:jc w:val="both"/>
        <w:rPr>
          <w:rFonts w:ascii="Arial" w:hAnsi="Arial" w:cs="Arial"/>
          <w:b w:val="false"/>
          <w:b w:val="false"/>
          <w:bCs w:val="false"/>
          <w:color w:val="000000"/>
          <w:sz w:val="28"/>
          <w:szCs w:val="28"/>
          <w:u w:val="single"/>
          <w:lang w:val="es-ES_tradnl"/>
        </w:rPr>
      </w:pPr>
      <w:r>
        <w:rPr>
          <w:rFonts w:cs="Arial" w:ascii="Arial" w:hAnsi="Arial"/>
          <w:b w:val="false"/>
          <w:bCs w:val="false"/>
          <w:color w:val="000000"/>
          <w:sz w:val="28"/>
          <w:szCs w:val="28"/>
          <w:u w:val="single"/>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bCs w:val="false"/>
          <w:color w:val="000000"/>
          <w:sz w:val="28"/>
          <w:szCs w:val="28"/>
          <w:u w:val="single"/>
          <w:lang w:val="es-ES_tradnl"/>
        </w:rPr>
        <w:t>Artículo 11</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ustituirlo por el siguient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11.- Sin perjuicio de las normas sanitarias, se exigirán requisitos y obligaciones equivalentes a los establecidos en esta ley a los productos cárneos importados que se comercialicen en el paí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pPr>
      <w:r>
        <w:rPr>
          <w:rFonts w:cs="Arial" w:ascii="Arial" w:hAnsi="Arial"/>
          <w:b w:val="false"/>
          <w:bCs w:val="false"/>
          <w:color w:val="000000"/>
          <w:sz w:val="28"/>
          <w:szCs w:val="28"/>
          <w:lang w:val="es-ES_tradnl"/>
        </w:rPr>
        <w:tab/>
        <w:t>La fiscalización del cumplimiento de estas exigencias corresponderá a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Como consecuencia de las modificaciones anteriores, el texto del proyecto de ley que os propone vuestra Comisión de Agricultura queda como sigue:</w:t>
      </w:r>
    </w:p>
    <w:p>
      <w:pPr>
        <w:pStyle w:val="Normal"/>
        <w:shd w:fill="FFFFFF" w:val="clear"/>
        <w:tabs>
          <w:tab w:val="clear" w:pos="720"/>
          <w:tab w:val="left" w:pos="2835" w:leader="none"/>
        </w:tabs>
        <w:jc w:val="both"/>
        <w:rPr>
          <w:rFonts w:ascii="Arial" w:hAnsi="Arial" w:cs="Arial"/>
          <w:color w:val="000000"/>
          <w:sz w:val="28"/>
          <w:szCs w:val="28"/>
          <w:lang w:val="es-ES_tradnl"/>
        </w:rPr>
      </w:pPr>
      <w:r>
        <w:rPr>
          <w:rFonts w:cs="Arial" w:ascii="Arial" w:hAnsi="Arial"/>
          <w:color w:val="000000"/>
          <w:sz w:val="28"/>
          <w:szCs w:val="28"/>
          <w:lang w:val="es-ES_tradnl"/>
        </w:rPr>
      </w:r>
    </w:p>
    <w:p>
      <w:pPr>
        <w:pStyle w:val="Normal"/>
        <w:shd w:fill="FFFFFF" w:val="clear"/>
        <w:tabs>
          <w:tab w:val="clear" w:pos="720"/>
          <w:tab w:val="left" w:pos="2835" w:leader="none"/>
        </w:tabs>
        <w:jc w:val="center"/>
        <w:rPr>
          <w:rFonts w:ascii="Arial" w:hAnsi="Arial" w:cs="Arial"/>
          <w:sz w:val="28"/>
          <w:szCs w:val="28"/>
        </w:rPr>
      </w:pPr>
      <w:r>
        <w:rPr>
          <w:rFonts w:cs="Arial" w:ascii="Arial" w:hAnsi="Arial"/>
          <w:color w:val="000000"/>
          <w:sz w:val="28"/>
          <w:szCs w:val="28"/>
          <w:lang w:val="es-ES_tradnl"/>
        </w:rPr>
        <w:t>PROYECTO DE LE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xml:space="preserve">"Artículo 1º.- Establécese </w:t>
      </w:r>
      <w:r>
        <w:rPr>
          <w:rFonts w:cs="Arial" w:ascii="Arial" w:hAnsi="Arial"/>
          <w:b w:val="false"/>
          <w:bCs w:val="false"/>
          <w:color w:val="212121"/>
          <w:sz w:val="28"/>
          <w:szCs w:val="28"/>
          <w:lang w:val="es-ES_tradnl"/>
        </w:rPr>
        <w:t xml:space="preserve">un </w:t>
      </w:r>
      <w:r>
        <w:rPr>
          <w:rFonts w:cs="Arial" w:ascii="Arial" w:hAnsi="Arial"/>
          <w:b w:val="false"/>
          <w:bCs w:val="false"/>
          <w:color w:val="000000"/>
          <w:sz w:val="28"/>
          <w:szCs w:val="28"/>
          <w:lang w:val="es-ES_tradnl"/>
        </w:rPr>
        <w:t xml:space="preserve">sistema obligatorio, que tendrá como preceptos generales los que se señalan en esta ley y </w:t>
      </w:r>
      <w:r>
        <w:rPr>
          <w:rFonts w:cs="Arial" w:ascii="Arial" w:hAnsi="Arial"/>
          <w:b w:val="false"/>
          <w:bCs w:val="false"/>
          <w:color w:val="212121"/>
          <w:sz w:val="28"/>
          <w:szCs w:val="28"/>
          <w:lang w:val="es-ES_tradnl"/>
        </w:rPr>
        <w:t xml:space="preserve">que dice </w:t>
      </w:r>
      <w:r>
        <w:rPr>
          <w:rFonts w:cs="Arial" w:ascii="Arial" w:hAnsi="Arial"/>
          <w:b w:val="false"/>
          <w:bCs w:val="false"/>
          <w:color w:val="000000"/>
          <w:sz w:val="28"/>
          <w:szCs w:val="28"/>
          <w:lang w:val="es-ES_tradnl"/>
        </w:rPr>
        <w:t>relación a las siguientes áre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 La industria cárnica, mataderos y frigorífic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b) Los establecimientos o industrias que, en cualquier forma o circunstancia, procesen, desposten o manipulen carne para la venta al por mayor y al detall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c) Los medios de transporte de ganado y de la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d) La refrigeración de las carnes, 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e) La clasificación del ganado mayor y menor, tipificación de sus canales, el desposte y la denominación de los cortes básicos, según las normas contenidas en el Reglamento respectiv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2º.- El Presidente de la República, mediante decreto supremo expedido a través del Ministerio de Agricultura, el que, además, llevará la firma del Ministro de Salud, reglamentará el funcionamiento de los mataderos y establecerá normas generales mínimas, tales como, estructuras adecuadas, corrales de material lavable, agua potable fría y caliente, sistema de evacuación de estiércol, destructor de decomisos, equipos de faenamiento con res colgante, áreas y cámaras de enfriamiento, sistema de evacuación de aguas servidas, cámaras frigoríficas y procedimientos técnicos que atenúen el sufrimiento de los animal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simismo, fijará normas de funcionamiento a los frigoríficos, establecimientos o industrias que, en cualquier forma o circunstancia, procesen, desposten o manipulen carne para la venta al por mayor y al detalle, y medios de transporte de ganado y de la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3º.- La complementación del sistema de clasificación, tipificación y nomenclatura de cortes básicos de carnes, se hará mediante normas técnicas que determine el Instituto Nacional de Normalización, las que, oficializadas mediante decreto del Ministerio de Agricultura, tendrán el carácter de obligatori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4°.- Corresponderá al Servicio Agrícola y Ganadero fiscalizar y controlar la aplicación del sistema de clasificación, tipificación y nomenclatura de cortes; fiscalizar el cumplimiento de las exigencias impuestas a los mataderos o de cualquier operación o manipulación de los productos cárneos, incluidos los sistemas de transporte y frigoríficos, sin perjuicio de las atribuciones que tienen los Servicios de Salud u otros organismos públicos. El Servicio Agrícola y Ganadero podrá, en caso calificado, encomendar la ejecución de algunas de estas funciones a entidades públicas o a profesionales idóneo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5º.- La certificación de matadero de origen, la clase de ganado, la categoría de las canales, la nomenclatura del corte, la refrigeración de las carnes y los medios de transporte de ganado en pie y carne, la podrán efectuar personas naturales o jurídicas que cumplan requisitos de idoneidad y solvencia y se inscriban en un Registro llevado, para tal efecto, por e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o anterior, sin perjuicio de las responsabilidades, funciones y atribuciones de dicho Servicio, establecidas en su Ley Orgánica y en la presente le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6º.- Las personas o las entidades de certificación que emitan informes o certificados respecto de mataderos o productos que no hayan sido inspeccionados o que no correspondan a las exigencias contenidas en las normas reglamentarias pertinentes, serán sancionadas por el Servicio Agrícola y Ganadero con la pérdida de su calidad de</w:t>
      </w:r>
      <w:r>
        <w:rPr>
          <w:rFonts w:cs="Arial" w:ascii="Arial" w:hAnsi="Arial"/>
          <w:sz w:val="28"/>
          <w:szCs w:val="28"/>
        </w:rPr>
        <w:t xml:space="preserve"> </w:t>
      </w:r>
      <w:r>
        <w:rPr>
          <w:rFonts w:cs="Arial" w:ascii="Arial" w:hAnsi="Arial"/>
          <w:b w:val="false"/>
          <w:bCs w:val="false"/>
          <w:color w:val="000000"/>
          <w:sz w:val="28"/>
          <w:szCs w:val="28"/>
          <w:lang w:val="es-ES_tradnl"/>
        </w:rPr>
        <w:t>certificadora y con multa de 100 a 300 unidades tributarias mensuales, sin perjuicio de la responsabilidad penal que pueda afectarle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7º.- Se sancionará con la suspensión de diez a noventa días y con multa de 25 a 100 unidades tributarias mensuales a las personas o entidades de certificación que incurran en algunas de las siguientes conduct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 Emitir informes o certificados que contengan errores en cuanto al matadero de origen, o clase de ganado, o categoría de los canales, o nomenclatura del corte, o refrigeración de las carnes o medio de transporte de ganado, en pie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b) No cumplir o cumplir inadecuadamente los procedimientos establecidos sobre inspecciones, toma de muestras o análisis, y</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pPr>
      <w:r>
        <w:rPr>
          <w:rFonts w:cs="Arial" w:ascii="Arial" w:hAnsi="Arial"/>
          <w:b w:val="false"/>
          <w:bCs w:val="false"/>
          <w:color w:val="000000"/>
          <w:sz w:val="28"/>
          <w:szCs w:val="28"/>
          <w:lang w:val="es-ES_tradnl"/>
        </w:rPr>
        <w:tab/>
        <w:t>c) Incurrir en cualquier acción u omisión que induzca a error en cuanto al origen, o clase o nomenclatura, en la clasificación de un determinado product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8º.- El que infrinja las normas sobre salud animal en los mataderos, sobre clasificación de ganado, tipificación de sus canales y nomenclatura de corte, y el que, en el proceso de comercialización, cambie, adultere o elimine una tipificación o nomenclatura ya efectuada, será sancionado con multa de 10 a 100 unidades tributarias mensuales y con el comiso de los productos, sin perjuicio de la clausura temporal o definitiva del local, en caso de reincidencia.</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misma sanción será aplicada al que infrinja las normas contenidas en la presente ley, en lo relacionado con las normas sobre mataderos, frigoríficos y medios de transporte de ganado en pie y carne.</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Igual sanción se aplicará al que infrinja las normas de rotulación, tratándose de productos envasados, o exhiba carteles, letreros o elementos de propaganda, en los locales de venta o comercialización de productos con leyenda o indicaciones que no correspondan al producto ofrecid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xml:space="preserve">Artículo 9°.- El Servicio Agrícola y Ganadero conocerá de las infracciones señaladas en los artículos 6°, 7° y 8° y las sancionará conforme al procedimiento establecido en el párrafo </w:t>
      </w:r>
      <w:r>
        <w:rPr>
          <w:rFonts w:cs="Arial" w:ascii="Arial" w:hAnsi="Arial"/>
          <w:b w:val="false"/>
          <w:bCs w:val="false"/>
          <w:color w:val="000000"/>
          <w:sz w:val="28"/>
          <w:szCs w:val="28"/>
        </w:rPr>
        <w:t xml:space="preserve">IV </w:t>
      </w:r>
      <w:r>
        <w:rPr>
          <w:rFonts w:cs="Arial" w:ascii="Arial" w:hAnsi="Arial"/>
          <w:b w:val="false"/>
          <w:bCs w:val="false"/>
          <w:color w:val="000000"/>
          <w:sz w:val="28"/>
          <w:szCs w:val="28"/>
          <w:lang w:val="es-ES_tradnl"/>
        </w:rPr>
        <w:t>del Título I de su Ley Orgánica.</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10.- Las disposiciones de la presente ley regirán dentro del plazo de dos años, contado desde la fecha de su publicación.</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Sin embargo, el Presidente de la República, mediante decreto supremo, expedido a través del Ministerio de Agricultura, podrá anticipar la aplicación general y gradual de todas o algunas de sus normas.</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Artículo 11.- Sin perjuicio de las normas sanitarias, se exigirán requisitos y obligaciones equivalentes a los establecidos en esta ley a los productos cárneos importados que se comercialicen en el país.</w:t>
      </w:r>
    </w:p>
    <w:p>
      <w:pPr>
        <w:pStyle w:val="Normal"/>
        <w:shd w:fill="FFFFFF" w:val="clear"/>
        <w:tabs>
          <w:tab w:val="clear" w:pos="720"/>
          <w:tab w:val="left" w:pos="2835" w:leader="none"/>
        </w:tabs>
        <w:jc w:val="both"/>
        <w:rPr>
          <w:rFonts w:ascii="Arial" w:hAnsi="Arial" w:cs="Arial"/>
          <w:b w:val="false"/>
          <w:b w:val="false"/>
          <w:bCs w:val="false"/>
          <w:color w:val="000000"/>
          <w:sz w:val="28"/>
          <w:szCs w:val="28"/>
        </w:rPr>
      </w:pPr>
      <w:r>
        <w:rPr>
          <w:rFonts w:cs="Arial" w:ascii="Arial" w:hAnsi="Arial"/>
          <w:b w:val="false"/>
          <w:bCs w:val="false"/>
          <w:color w:val="000000"/>
          <w:sz w:val="28"/>
          <w:szCs w:val="28"/>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La fiscalización del cumplimiento de estas exigencias corresponderá al Servicio Agrícola y Ganadero.".</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center"/>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 - - -</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ab/>
        <w:t xml:space="preserve">Acordado en sesión celebrada el día </w:t>
      </w:r>
      <w:r>
        <w:rPr>
          <w:rFonts w:cs="Arial" w:ascii="Arial" w:hAnsi="Arial"/>
          <w:b w:val="false"/>
          <w:bCs w:val="false"/>
          <w:i/>
          <w:iCs/>
          <w:color w:val="000000"/>
          <w:sz w:val="28"/>
          <w:szCs w:val="28"/>
          <w:lang w:val="es-ES_tradnl"/>
        </w:rPr>
        <w:t xml:space="preserve">12 </w:t>
      </w:r>
      <w:r>
        <w:rPr>
          <w:rFonts w:cs="Arial" w:ascii="Arial" w:hAnsi="Arial"/>
          <w:b w:val="false"/>
          <w:bCs w:val="false"/>
          <w:color w:val="000000"/>
          <w:sz w:val="28"/>
          <w:szCs w:val="28"/>
          <w:lang w:val="es-ES_tradnl"/>
        </w:rPr>
        <w:t>de mayo de 1992, con la asistencia de los HH. Senadores señores Ricardo Navarrete Betanzo (Presidente), Nicolás Díaz Sánchez, Sergio Onofre Jarpa Reyes, Sergio Romero Pizarro y Santiago Sinclair Oyaneder.</w:t>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r>
    </w:p>
    <w:p>
      <w:pPr>
        <w:pStyle w:val="Normal"/>
        <w:shd w:fill="FFFFFF" w:val="clear"/>
        <w:tabs>
          <w:tab w:val="clear" w:pos="720"/>
          <w:tab w:val="left" w:pos="2835" w:leader="none"/>
        </w:tabs>
        <w:jc w:val="both"/>
        <w:rPr>
          <w:rFonts w:ascii="Arial" w:hAnsi="Arial" w:cs="Arial"/>
          <w:sz w:val="28"/>
          <w:szCs w:val="28"/>
        </w:rPr>
      </w:pPr>
      <w:r>
        <w:rPr>
          <w:rFonts w:cs="Arial" w:ascii="Arial" w:hAnsi="Arial"/>
          <w:b w:val="false"/>
          <w:bCs w:val="false"/>
          <w:color w:val="000000"/>
          <w:sz w:val="28"/>
          <w:szCs w:val="28"/>
          <w:lang w:val="es-ES_tradnl"/>
        </w:rPr>
        <w:t>Sala de la Comisión, a 12 de mayo de 1992.</w:t>
      </w:r>
    </w:p>
    <w:p>
      <w:pPr>
        <w:pStyle w:val="Normal"/>
        <w:shd w:fill="FFFFFF" w:val="clear"/>
        <w:tabs>
          <w:tab w:val="clear" w:pos="720"/>
          <w:tab w:val="left" w:pos="2835" w:leader="none"/>
        </w:tabs>
        <w:jc w:val="both"/>
        <w:rPr>
          <w:rFonts w:ascii="Arial" w:hAnsi="Arial" w:cs="Arial"/>
          <w:sz w:val="28"/>
          <w:szCs w:val="28"/>
        </w:rPr>
      </w:pPr>
      <w:r>
        <w:rPr>
          <w:rFonts w:cs="Arial" w:ascii="Arial" w:hAnsi="Arial"/>
          <w:sz w:val="28"/>
          <w:szCs w:val="28"/>
        </w:rPr>
      </w:r>
    </w:p>
    <w:p>
      <w:pPr>
        <w:pStyle w:val="Normal"/>
        <w:shd w:fill="FFFFFF" w:val="clear"/>
        <w:tabs>
          <w:tab w:val="clear" w:pos="720"/>
          <w:tab w:val="left" w:pos="2835" w:leader="none"/>
        </w:tabs>
        <w:jc w:val="both"/>
        <w:rPr>
          <w:rFonts w:ascii="Arial" w:hAnsi="Arial" w:cs="Arial"/>
          <w:b w:val="false"/>
          <w:b w:val="false"/>
          <w:bCs w:val="false"/>
          <w:color w:val="000000"/>
          <w:sz w:val="28"/>
          <w:szCs w:val="28"/>
          <w:lang w:val="es-ES_tradnl"/>
        </w:rPr>
      </w:pPr>
      <w:r>
        <w:rPr>
          <w:rFonts w:cs="Arial" w:ascii="Arial" w:hAnsi="Arial"/>
          <w:b w:val="false"/>
          <w:bCs w:val="false"/>
          <w:color w:val="000000"/>
          <w:sz w:val="28"/>
          <w:szCs w:val="28"/>
          <w:lang w:val="es-ES_tradnl"/>
        </w:rPr>
        <w:t>XIMENA BELMAR STEGMANN</w:t>
      </w:r>
    </w:p>
    <w:p>
      <w:pPr>
        <w:pStyle w:val="Normal"/>
        <w:shd w:fill="FFFFFF" w:val="clear"/>
        <w:tabs>
          <w:tab w:val="clear" w:pos="720"/>
          <w:tab w:val="left" w:pos="2835" w:leader="none"/>
        </w:tabs>
        <w:jc w:val="both"/>
        <w:rPr/>
      </w:pPr>
      <w:r>
        <w:rPr>
          <w:rFonts w:eastAsia="Arial" w:cs="Arial" w:ascii="Arial" w:hAnsi="Arial"/>
          <w:color w:val="000000"/>
          <w:sz w:val="28"/>
          <w:szCs w:val="28"/>
          <w:lang w:val="es-ES_tradnl"/>
        </w:rPr>
        <w:t xml:space="preserve">    </w:t>
      </w:r>
      <w:r>
        <w:rPr>
          <w:rFonts w:cs="Arial" w:ascii="Arial" w:hAnsi="Arial"/>
          <w:color w:val="000000"/>
          <w:sz w:val="28"/>
          <w:szCs w:val="28"/>
          <w:lang w:val="es-ES_tradnl"/>
        </w:rPr>
        <w:t>Secretario de</w:t>
      </w:r>
      <w:r>
        <w:rPr>
          <w:rFonts w:cs="Arial" w:ascii="Arial" w:hAnsi="Arial"/>
          <w:i/>
          <w:iCs/>
          <w:color w:val="000000"/>
          <w:sz w:val="28"/>
          <w:szCs w:val="28"/>
          <w:lang w:val="es-ES_tradnl"/>
        </w:rPr>
        <w:t xml:space="preserve"> </w:t>
      </w:r>
      <w:r>
        <w:rPr>
          <w:rFonts w:cs="Arial" w:ascii="Arial" w:hAnsi="Arial"/>
          <w:color w:val="000000"/>
          <w:sz w:val="28"/>
          <w:szCs w:val="28"/>
          <w:lang w:val="es-ES_tradnl"/>
        </w:rPr>
        <w:t>la Comisión</w:t>
      </w:r>
    </w:p>
    <w:sectPr>
      <w:type w:val="nextPage"/>
      <w:pgSz w:w="12240" w:h="1872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9:11:00Z</dcterms:created>
  <dc:creator>PMIRANDA</dc:creator>
  <dc:description/>
  <cp:keywords/>
  <dc:language>en-US</dc:language>
  <cp:lastModifiedBy>XBELMAR</cp:lastModifiedBy>
  <dcterms:modified xsi:type="dcterms:W3CDTF">2004-11-25T19:11:00Z</dcterms:modified>
  <cp:revision>2</cp:revision>
  <dc:subject/>
  <dc:title> </dc:title>
</cp:coreProperties>
</file>