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b/>
          <w:b/>
          <w:bCs/>
          <w:spacing w:val="-3"/>
        </w:rPr>
      </w:pPr>
      <w:r>
        <w:rPr>
          <w:b/>
          <w:bCs/>
          <w:spacing w:val="-3"/>
        </w:rPr>
        <w:tab/>
        <w:tab/>
        <w:tab/>
        <w:tab/>
        <w:tab/>
        <w:tab/>
        <w:tab/>
        <w:t>MENSAJE DE S.E. EL PRESIDENTE DE LA REPUBLICA CON EL QUE INI</w:t>
        <w:softHyphen/>
        <w:t>CIA UN PROYECTO DE LEY DEL DE</w:t>
        <w:softHyphen/>
        <w:t>POR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rPr>
      </w:pPr>
      <w:r>
        <w:rPr>
          <w:spacing w:val="-3"/>
        </w:rPr>
        <w:tab/>
        <w:tab/>
        <w:tab/>
        <w:tab/>
        <w:tab/>
        <w:tab/>
        <w:tab/>
        <w:t>___________________________</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3"/>
        </w:rPr>
      </w:pPr>
      <w:r>
        <w:rPr>
          <w:spacing w:val="-3"/>
        </w:rPr>
        <w:tab/>
        <w:tab/>
        <w:tab/>
        <w:tab/>
        <w:tab/>
        <w:tab/>
        <w:tab/>
        <w:t>SANTIAGO, enero 10 de 1996.</w:t>
        <w:noBreakHyphen/>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M E N S A J E   Nº</w:t>
      </w:r>
      <w:r>
        <w:rPr>
          <w:spacing w:val="-3"/>
        </w:rPr>
        <w:t xml:space="preserve"> </w:t>
      </w:r>
      <w:r>
        <w:rPr>
          <w:b/>
          <w:bCs/>
          <w:spacing w:val="-3"/>
          <w:u w:val="single"/>
        </w:rPr>
        <w:t>292</w:t>
        <w:noBreakHyphen/>
        <w:t>332</w:t>
      </w:r>
      <w:r>
        <w:rPr>
          <w:b/>
          <w:bCs/>
          <w:spacing w:val="-3"/>
        </w:rPr>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ab/>
        <w:tab/>
        <w:tab/>
        <w:tab/>
        <w:t xml:space="preserve">  Honorable Sen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t>A  S.E. EL</w:t>
      </w:r>
    </w:p>
    <w:p>
      <w:pPr>
        <w:pStyle w:val="Normal"/>
        <w:tabs>
          <w:tab w:val="clear" w:pos="708"/>
          <w:tab w:val="left" w:pos="-720" w:leader="none"/>
        </w:tabs>
        <w:jc w:val="both"/>
        <w:rPr>
          <w:b/>
          <w:b/>
          <w:bCs/>
          <w:spacing w:val="-3"/>
        </w:rPr>
      </w:pPr>
      <w:r>
        <w:rPr>
          <w:b/>
          <w:bCs/>
          <w:spacing w:val="-3"/>
        </w:rPr>
        <w:t>PRESIDENTE</w:t>
      </w:r>
    </w:p>
    <w:p>
      <w:pPr>
        <w:pStyle w:val="Normal"/>
        <w:tabs>
          <w:tab w:val="clear" w:pos="708"/>
          <w:tab w:val="left" w:pos="-720" w:leader="none"/>
        </w:tabs>
        <w:jc w:val="both"/>
        <w:rPr>
          <w:b/>
          <w:b/>
          <w:bCs/>
          <w:spacing w:val="-3"/>
        </w:rPr>
      </w:pPr>
      <w:r>
        <w:rPr>
          <w:b/>
          <w:bCs/>
          <w:spacing w:val="-3"/>
        </w:rPr>
        <w:t>DEL H.  SENADO.</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spacing w:val="-3"/>
        </w:rPr>
      </w:pPr>
      <w:r>
        <w:rPr>
          <w:spacing w:val="-3"/>
        </w:rPr>
        <w:tab/>
        <w:tab/>
        <w:t>El deporte, como manifestación cultural, es el resulta</w:t>
        <w:softHyphen/>
        <w:t>do de la trayectoria ascendente del espíritu humano. Los pueblos que han alcanzado un alto grado de desarrollo y calidad de vida, mostrando un progreso evidente en todas sus actividades, están conformados por hombres y mujeres que han logrado un importante grado de plenitud física y ment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hombre, desde sus orígenes y para sobrevivir, debió cultivar su fortaleza y resistencia. En los pueblos más primitivos los ejercicios corporales tenían como principales finalidades la sobrevivencia, a través de la caza y la pesca, y el desarrollo de la capacidad defens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ero si bien el hombre desde los tiempos más remotos, movido por su natural instinto de conservación, cazaba y pescaba, estos actos no producían el efecto for</w:t>
        <w:softHyphen/>
        <w:t>mativo que posteriormente mostraría la práctica voluntaria y sistemática de los distintas disciplinas deportiv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Fue sólo en la antigua Grecia donde los ejercicios atléticos adquirieron una importancia superior, tanto en el orden educativo como en el estético, moral y religioso. En la época helénica la belleza y la fuerza física se hermanaron en un solo y noble objetivo de educación armónica y completa del cuerpo y del espíritu, síntesis del hombre total. Es tal la importancia que adquiere el deporte en Grecia, que el año 776 antes de Jesucristo se establecen las Olimpíadas, en homenaje al dios Zeus, celebradas por espacio de doce siglos hasta el año 383 de nuestra era, en que fueron suprimi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 xml:space="preserve">Los romanos, por su parte, practicaron juegos gimnásticos con toda nobleza por mucho tiempo, que degeneraron en el período de su decadencia. La destreza alcanzada por los griegos y romanos fue perdiéndose paulatinamente, hasta desaparecer durante la Edad Media, descuidándose la formación física y moral de la juventud a través de los ejercicios corporal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 pesar que los humanistas y filósofos de los siglos XVII y XVIII volvieron a considerar los ejercicios, toman</w:t>
        <w:softHyphen/>
        <w:t>do como fundamento el ejemplo de los griegos, sus enseñanzas no fueron debidamente di</w:t>
        <w:softHyphen/>
        <w:t>vulgadas y aprovecha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 xml:space="preserve">Sin embargo, en el siglo XIX vuelve a florecer el deporte. La juventud nuevamente se entregó a las prácticas al aire libre y otra vez se le otorgó valor a la ejecución de los ejercicios físicos. Es en esta época cuando se reimplantan los Juegos Olímpicos a partir de 1896.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el presente siglo, las manifestaciones deportivas experimentan importantes cambios. Primero, se humanizan y racionalizan las reglas de su práctica y competición; luego, aparece el profesionalismo, las complejas organizaciones internacionales, y con ello, la masificación de su práctica, la irrupción de los grandes espectáculos deportivos y su democratiz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Se puede afirmar que el deporte ha llegado a convertirse en un fenómeno de gran impacto social. En primer lugar, porque es un facilitador de unidad, pues desvanece diferencias sociales, raciales e idiomáticas, logrando en forma natural y espontánea superar la diversidad ideológica, política y religiosa.</w:t>
      </w:r>
    </w:p>
    <w:p>
      <w:pPr>
        <w:pStyle w:val="Normal"/>
        <w:tabs>
          <w:tab w:val="clear" w:pos="708"/>
          <w:tab w:val="left" w:pos="-720" w:leader="none"/>
        </w:tabs>
        <w:jc w:val="both"/>
        <w:rPr>
          <w:spacing w:val="-3"/>
        </w:rPr>
      </w:pPr>
      <w:r>
        <w:rPr>
          <w:spacing w:val="-3"/>
        </w:rPr>
        <w:t xml:space="preserve"> </w:t>
      </w:r>
    </w:p>
    <w:p>
      <w:pPr>
        <w:pStyle w:val="Normal"/>
        <w:tabs>
          <w:tab w:val="clear" w:pos="708"/>
          <w:tab w:val="left" w:pos="-720" w:leader="none"/>
        </w:tabs>
        <w:jc w:val="both"/>
        <w:rPr>
          <w:spacing w:val="-3"/>
        </w:rPr>
      </w:pPr>
      <w:r>
        <w:rPr>
          <w:spacing w:val="-3"/>
        </w:rPr>
        <w:tab/>
        <w:tab/>
        <w:t>Enseguida, porque pone en juego valores importantes para la convivencia, como la solidaridad, el espíritu de sana competencia, el juego limpio, el sentido del trabajo en equip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También representa una dimensión de la actividad humana que tiene que ver con el uso del tiempo libre, con el ejercicio del ocio y del esparcimiento en forma sana y estimula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stán fuera de toda duda, además, los benefi</w:t>
        <w:softHyphen/>
        <w:t>cios de la práctica del deporte para la salud, el desempeño laboral y la sana convivencia famili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Finalmente, el deporte tiene también un claro efecto sobre la integración social, tanto a través de su práctica masiva como de la identificación con los deportistas de alto rend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b/>
          <w:bCs/>
          <w:spacing w:val="-3"/>
        </w:rPr>
        <w:t>I.</w:t>
        <w:tab/>
        <w:t>EL DEPORTE ES INVERSION EN CAPITAL HUMAN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los albores del siglo XXI la práctica del deporte debe ser concebida como una inversión en el capital humano de la Nación, que influye decisivamente en la salud física y mental de las personas, incluyendo su disposición anímica y su capacidad para emprender las diversas actividades cotidian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 experiencia internacional nos demuestra que una política del deporte eficiente y eficaz posibilita la disminución de los niveles de morbilidad, aumenta el ahorro social en salud e incrementa la productividad de nuestra economía.</w:t>
      </w:r>
    </w:p>
    <w:p>
      <w:pPr>
        <w:pStyle w:val="Normal"/>
        <w:tabs>
          <w:tab w:val="clear" w:pos="708"/>
          <w:tab w:val="left" w:pos="-720" w:leader="none"/>
        </w:tabs>
        <w:jc w:val="both"/>
        <w:rPr>
          <w:spacing w:val="-3"/>
        </w:rPr>
      </w:pPr>
      <w:r>
        <w:rPr>
          <w:spacing w:val="-3"/>
        </w:rPr>
        <w:t xml:space="preserve"> </w:t>
      </w:r>
    </w:p>
    <w:p>
      <w:pPr>
        <w:pStyle w:val="Normal"/>
        <w:tabs>
          <w:tab w:val="clear" w:pos="708"/>
          <w:tab w:val="left" w:pos="-720" w:leader="none"/>
        </w:tabs>
        <w:jc w:val="both"/>
        <w:rPr>
          <w:spacing w:val="-3"/>
        </w:rPr>
      </w:pPr>
      <w:r>
        <w:rPr>
          <w:spacing w:val="-3"/>
        </w:rPr>
        <w:tab/>
        <w:tab/>
        <w:t>Así por ejemplo, por cada US$ 1 invertido en el sector deportes, el ahorro en salud de Canadá por tra</w:t>
        <w:softHyphen/>
        <w:t>bajador hombre ha llegado a US$ 43.5, y a US$ 132.4 en el caso de las mujeres.  El ahorro en salud en Holanda por causa del deporte, se estima en US$ 18 por persona y en Nueva Zelanda este asciende a US$ 71.</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b/>
          <w:bCs/>
          <w:spacing w:val="-3"/>
        </w:rPr>
        <w:t>II.</w:t>
        <w:tab/>
        <w:t>LOS PROBLEMAS Y SUS DESAF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Un análisis objetivo de la realidad de la actividad física y del deporte en Chile permite afirmar que actualmente la mayoría de los niños y jóvenes de nuestro país tienen una educación física y una formación para el deporte insuficien</w:t>
        <w:softHyphen/>
        <w:t xml:space="preserve">te. El proceso de enseñanza y aprendizaje, en forma continua y progresiva desde temprana edad, tanto al interior del sistema educacional  como en las organizaciones deportivas, orientado al logro de destrezas y habilidades de las diferentes disciplinas deportivas y de sus fundamentos éticos, organizativos y reglamentarios, presenta un insuficiente grado de desarroll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s escuelas deportivas son escasas y poco sistemáticas, y no logran ser suplidas por los Centros de Educación Extraescolar del Ministerio de Educación. La importancia de dicha constatación estriba en que después de esta etapa las personas optan por el deporte recreativo, el deporte asociado interme</w:t>
        <w:softHyphen/>
        <w:t>dio, o pueden ser seleccionados para el alto rendimiento depor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or otra parte, la mayoría de los estudiantes chilenos de enseñanza básica y media tienen una educación física y una actividad deportiva escolar deficientes, que no cumplen adecuadamente con los objetivos fijados en los planes y programas de estudio. En la educación Pre-Escolar no existen programas eficaces de orientación a las madres, padres y guarderías infantiles para la estimulación sicomotora del niño. La orientación del desarrollo sicomotor en los jardines infantiles y en la Educación General Básica está más centrada en el desarrollo de la sicomotricidad fina, descuidando la sicomotricidad gruesa, vitales para el desarrollo de los hábitos necesarios para el ejercicio físico y el depor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promedio, las horas anuales destinadas a la educación física en Enseñanza Básica y Media, no superan las 78 (año 1995), y representan aproximadamente 39 horas efecti</w:t>
        <w:softHyphen/>
        <w:t>vas anuales (una hora a la semana). Comparativamen</w:t>
        <w:softHyphen/>
        <w:t>te con otros sistemas escolares, en Finlandia se contemplan 15 horas efectivas semanales; en China 7; en Francia 5; en Italia y Canadá 2,5; en Cuba 3 de educación física y 4 de deportes; en Alemania 3 de educación física y 2 de depor</w:t>
        <w:softHyphen/>
        <w:t>te escolar, respectivam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s entidades educacionales tienen un retraso considerable en materia de administración de programas del desarrollo sicomotor y de educación física de niños y jóvenes, con la excepción de algunas unidades educativas del sistema particular pagado. Más aún, es necesario precisar que las horas de deportes y educación física no son iguales en todos los niveles socioeconómicos de los escolares. Existen antecedentes que permiten afirmar que en los colegios privados pagados y donde concurren los niños de familias de mayor poder adquisitivo, se realizan mayores y mejores horas de educación física y de deportes, gracias a que cuentan con profesores, entrenadores, in</w:t>
        <w:softHyphen/>
        <w:t>fraestruc</w:t>
        <w:softHyphen/>
        <w:t>tu</w:t>
        <w:softHyphen/>
        <w:t>ra adecuada, clubes y un proyecto educativo que contempla el desarrollo de la motricidad gruesa como aspecto relevante del desarrollo escolar. Mientras más pobres son los establecimientos y mayor la carencia de infraestructura adecuada, menos son las horas de educación física y deportes. A todo ello se suma la inexistencia de instrumentos científicos de evaluación de la aptitud física y deportiva equivalentes al SIMCE, que existen en varios países extranjer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or otra parte, muy pocos chilenos prac</w:t>
        <w:softHyphen/>
        <w:t>tican deporte recreativo  en condiciones adecuadas en su tiempo libre, lo que se refleja negativamente en la salud física y mental de la población. Esta modalidad deportiva contribuye, además, a mantener la convivencia familiar y comunitaria, a través de la práctica de diversas actividades en grup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Chile, alrededor del 15% de los mayores de 8 años de edad practica deportes con una frecuencia desde dos veces por semana hasta diariamen</w:t>
        <w:softHyphen/>
        <w:t>te. Un 23 % adicional practica deportes esporádicamente hasta una vez por semana. En Canadá, el 56% de los mayores de 10 años practica deportes; en España el 35%; en Francia el 49% y en Alemania el 44%. En todos estos países el tiempo promedio dedicado al deporte es de entre 3 y 4 horas semanales, rango en que, según la ciencia del deporte, produce bene</w:t>
        <w:softHyphen/>
        <w:t>ficios personales y soci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s competencias deportivas intermedias -comunales, regionales y nacionales- se encuentran también insuficientemente desarrolladas, tal como ocurre también con el deporte de alto rendimiento, que no ha logrado desarrollar una positiva proyección interna</w:t>
        <w:softHyphen/>
        <w:t>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Se entiende por deporte asociado intermedio aquél deporte de competición comunal y regional, orientado a la exhibición pública, sujeto a calendarios anuales de eventos y con exigencias de entrenamiento regul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deporte de alto rendimiento, en cambio, es aquél constituido por altas exigencias de entrenamiento, realizadas por deportistas de especial talento y capacidad que integran las selecciones nacionales. En tales niveles de competición, los lo</w:t>
        <w:softHyphen/>
        <w:t>gros están condicionados por la eficaz aplicación de la ciencia del deporte a la prospección de los talentos y a los sistemas de entrenamiento para el alto rend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entrenamiento de los deportistas de proyección internacional de Chile escasamente llega a 700 horas anuales. Los deportistas que lideran en los Juegos Panamericanos, Olímpicos y Mundiales parten de 1.200 y llegan hasta las 2.000 horas al año. El 71% de los entrenado</w:t>
        <w:softHyphen/>
        <w:t>res chilenos está contratado por algunas horas a la semana y el 12%, a media jornada. Sólo el 81% de las federacio</w:t>
        <w:softHyphen/>
        <w:t>nes nacionales tiene planes para selecciones nacionales y 67% tienen horizonte anu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 xml:space="preserve">Es de público conocimiento el bajo rendimiento internacional de los deportistas chilenos, lo que, salvo contadas excepciones, no han contribuido a elevar el prestigio del deporte nacional. Para avanzar en la superación de aquello, Chile recién cuenta con el módulo inicial de su primer Centro Nacional de Alto Rendimiento, a fin de generar un sistema de detección, promoción y desarrollo de talentos deportivos que permitan mejorar nuestro rendimiento como país en torneos internacional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 xml:space="preserve">Sin embargo, es menester considerar que actualmente en Canadá hay 47 colegios deportivos para deportistas excepcionales y 22 Centros de Alto Rendimiento; Cuba cuenta con 13 Escuelas Provinciales de Deportes; España tiene 4 Centros de Entrenamiento para el Alto Rendimiento; Estados Unidos 3; Alemania dispone de 15 y Gran Bretaña de 8.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spacing w:val="-3"/>
        </w:rPr>
        <w:tab/>
        <w:tab/>
        <w:t xml:space="preserve">No se ha logrado desarrollar plenamente la ciencia del deporte o ciencias aplicadas al deporte.  El país tampoco cuenta con recursos humanos suficientes para dar un salto cualitativo en su desarrollo deportivo. </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spacing w:val="-3"/>
        </w:rPr>
      </w:pPr>
      <w:r>
        <w:rPr>
          <w:spacing w:val="-3"/>
        </w:rPr>
        <w:tab/>
        <w:tab/>
        <w:t>Algunas instituciones de educación superior y corporaciones privadas llevan a cabo investigaciones y estudios esporádicos sin que exista un sistema de transferencia eficaz hacia los programas de la educación física y el deporte. A ello se suma la falta de disposición de sistemas apropiados para la prevención y control del dopaje en actividades físicas y deportivas.</w:t>
      </w:r>
    </w:p>
    <w:p>
      <w:pPr>
        <w:pStyle w:val="Normal"/>
        <w:tabs>
          <w:tab w:val="clear" w:pos="708"/>
          <w:tab w:val="left" w:pos="-720" w:leader="none"/>
          <w:tab w:val="left" w:pos="0" w:leader="none"/>
        </w:tabs>
        <w:ind w:left="720" w:hanging="720"/>
        <w:jc w:val="both"/>
        <w:rPr>
          <w:spacing w:val="-3"/>
        </w:rPr>
      </w:pPr>
      <w:r>
        <w:rPr>
          <w:spacing w:val="-3"/>
        </w:rPr>
      </w:r>
    </w:p>
    <w:p>
      <w:pPr>
        <w:pStyle w:val="Normal"/>
        <w:tabs>
          <w:tab w:val="clear" w:pos="708"/>
          <w:tab w:val="left" w:pos="-720" w:leader="none"/>
        </w:tabs>
        <w:jc w:val="both"/>
        <w:rPr>
          <w:spacing w:val="-3"/>
        </w:rPr>
      </w:pPr>
      <w:r>
        <w:rPr>
          <w:spacing w:val="-3"/>
        </w:rPr>
        <w:tab/>
        <w:tab/>
        <w:t>En todos los países mencionados anteriormente existen institutos de ciencia del deporte y de formación de profesionales de alto nivel para el entrenamiento, como también sistemas de registros y certificaciones. Más aún, los países europeos han adoptado convenciones comunes sobre la materia. En Chile, sin embargo, sólo existen en la educación superior centros formadores de profesores de educación física orientados preferentemente a la educación media. Recién DIGEDER está impulsando, en conjunto con la Federación de Fútbol, la creación de un Instituto del Fútbol para desarrollar recursos human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simismo, es importante agregar que hoy no existen en el país profesores de educación física y deportes suficientes para atender a los requerimientos de la enseñanza básica y media.  Generalmente son profesores de Educación General Básica quienes imparten la enseñanza física y deportiva en los primeros 8 años escolares y no especialistas del ram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Igualmente, es condición complementaria para el adecuado desarrollo del deporte, contar con una capacidad instalada de recin</w:t>
        <w:softHyphen/>
        <w:t>tos deportivos e instalaciones que amplíen las oportunidades de practicar deportes a las personas (esta</w:t>
        <w:softHyphen/>
        <w:t>dios, gimnasios, canchas, multicentros deportivos, etc.).</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Según los últimos datos oficiales disponi</w:t>
        <w:softHyphen/>
        <w:t>bles, en 1984 Chile contaba con 13.656 recintos y lugares para el deporte y la recreación, con 21.086 canchas y otras superficies de juego, de las que sólo un 57.8 % eran reglamentarias y se encontraban en buen o regular estado. Considerando que en la última década las inversiones públicas en recintos deportivos han incrementado sólo marginalmente la capacidad instalada, DIGEDER proyecta que en la actualidad la situación no ha variado sustantivamente, con un grado importante de deterioro por falta de mantenimiento y un bajo coeficiente de utiliz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 política de construcción de multicanchas, impulsada desde 1970, sin una metodología de diseño y localización de proyectos, ha redundado en una dispersión excesiva de la inversiones, imposibilitando desarrollar "centros multideportivos" que en los barrios puedan servir a la educación física, a la formación para el deporte y al deporte recreativo.  No se pueden realizar clases de educación física en las multicanchas, ni estas pueden mejorar sus estándares de camarines, servicios higiénicos o lugares para la convivencia. A lo anterior, se suma que se realizan muchas inversiones en recintos municipales que están orientados a los espectáculos deportivos y actos culturales y cívicos, más que a recintos apropiados para estimular el aprendizaje y práctica de los deportes. Esto se origina, principalmente, en la falta de orientación que tienen para formular sus políticas deportivas.  No hay normas adecuadas relativas a planificación urbana comunal e intercomunal que aseguren reservas de suelo para la construcción de instalaciones para la actividad física y deportiva en todos los barrios. Cabe destacar que la población femenina ha quedado -de hecho- fuera de la política de deportes desarrollada hasta hoy, por ausencia de infraestructu</w:t>
        <w:softHyphen/>
        <w:t>ra y por el privilegio de deportes cuya práctica es especialmente efectuada por personas de sexo masculin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Interesa también destacar que recién se están creando en las provincias del país recintos especializados para el entrenamiento de los deportistas de selección regional y nacional. El primer Centro Regional comenzó a operar en Temuco en enero de 1995 y el primer Centro Nacional de Alto Rendimiento se inauguró en diciembre del año pasado. Empero, Chile no dispone de un centro de entrenamiento en altura, imprescindible para aplicar las metodologías de punt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También es necesario señalar que la organización deportiva en Chile (clubes deportivos, ligas, asociaciones, federaciones, etc.) se encuentra insuficientemente desarrollada, adoleciendo de una serie de carencias, anacronismos y debilidad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Resulta importante, entonces,  extender y consolidar una base organizativa deportiva autónoma del Estado (clubes, ligas, asocia</w:t>
        <w:softHyphen/>
        <w:t xml:space="preserve">ciones, federaciones, Comité Olímpico) que, por una parte, contribuya a la masificación, perfeccionamiento y desarrollo del sistema deportivo en su conjunto y, por la otra, refuerce las capacidades de la propia sociedad civil. Así, la vía principal para el desarrollo de la actividad física y el deporte en Chile debieran ser los clubes y demás organizaciones deportivas, también las empresas de servicios deportivos y las municipalidad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Sin embargo, los clubes y organismos deportivos tienen en Chile un desarrollo muy precario y anacrónico si se les compara con otros países de mayor desarrollo deportivo. En efecto, una primera constatación es el bajo número de deportistas por club: el 50% tiene menos de 50 socios y el 25% entre 51 y 100. Asimismo, una proporción importante no goza de personalidad jurídica, por lo que carecen de patrimonio propio y no acceden a los subsidios o beneficios que el Estado y las municipalidades otorgan. Además, la capacidad de gestión de estas organizaciones es limitada y está afectada por una  carencia de cultura depor</w:t>
        <w:softHyphen/>
        <w:t>tiva y de oportunidades de capacitación periódica de sus dirigentes. Esto se ha visto agravado debido a que las diversas políticas de deportes durante las últimas décadas no se han centrado en el desarrollo de los clubes. En ese contexto, las normas de la Ley Nº 17.276 (de Fomento del Deporte y la Recreación) son un obstáculo  a una modernización de estas organizaciones, sobre todo en lo relativo a organización comu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resto de las organizaciones deportivas (ligas, asociaciones, consejos locales de deportes, federaciones y Comité Olímpico de Chile) reflejan también en su organización y operación las deficiencias de los clubes que constituyen su base organiza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or otra parte, la participación deportiva escolar en Chile -en horas libres con orientación adecuada- alcanzó durante 1993 al 16% de la población escolar; en tanto, en Canadá dicha participación alcanzó el 50%; en Francia el 45%; en Estados Unidos el 42% y en Italia llegó al 35% de particip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 xml:space="preserve">Este bajo desarrollo de la organización deportiva escolar -clubes escolares de deportes- ha significado que hoy en Chile sólo el 8,8% de la población en edad escolar entre 16 y 18 años participan de algún club deportivo, unos 300 mil niños y jóvenes (0,23% de la población de país). En cambio, en EE.UU. en 1986 existían 35,5 millones de niños y jóvenes en clubes deportivos (13,8% de la población del país); en Gran Bretaña la participación deportiva juvenil alcanzó 6,3 millones (13% de la población del país); mientras en Holanda la participación deportivas de los jóvenes correspondió al 11,2% de la población total y en Australia al 6%.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s municipalidades, que tienen la función de fomentar el deporte desde 1988, no tienen una visión sistémica de la acción municipal, la que en muchos casos ignora o busca suplantar a las organizaciones deportivas, contribuyendo al debilitamiento de ést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Respecto al financiamiento destinado al sector deportes, se pueden identificar fuentes estatales, mixtas y privadas de recursos para el desarrollo de la educación física y las diversas actividades del sistema deportivo nacional. Sin embargo, los recursos resultan todavía insuficientes para satisfacer todas las necesidades, pese a existir un importante aporte público al deporte nacional, vía ministerios y municip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abe señalar que el sector público aporta la mayor parte de los recursos para el fomento y desarrollo del deporte en nuestro país. Tales recursos financieros se orientan a través de la Dirección General de Deportes y Recreación (DIGEDER); el Ministerio de Educación (aporte indirecto al Sistema Deportivo vía subvención escolar de las clases de educación física y a través de las acciones deportivas extraprogramáticas); y los recursos propios que aportan para in</w:t>
        <w:softHyphen/>
        <w:t xml:space="preserve">fraestructura y programas deportivos las municipalidades, que se unen a instrumentos como el Fondo Nacional de Desarrollo Regiona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Sin embargo, como ya se señaló, pese a lo importante del monto de dichos aportes, los efectos sociales y deportivos de esa política de financiamiento han dado resultados insatisfactorios, lo que hace necesario perfeccionar este sistema, mejorando la focalización y eficacia del gasto público, incrementando la inversión y disminuyendo los costos operacionales de la administración financier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os privados, por su parte, participan del financiamiento del sistema deportivo nacional a través del consumo y producción de bienes y servicios deportivos (vestimenta, espectáculos, arriendo de infraestructura, etc.); mediante la inversión publicitaria de las empresas y a través de las donaciones de las personas a organizaciones y actividades deportiv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No existen antecedentes exactos acerca del consumo deportivo en nuestro país. Sin embargo, se reconoce que a nivel de deporte recreativo y popular, se gasta proporcionalmente más en práctica deportiva en los sectores socioeconómicos bajos, que en los altos y medios, incluida la compra de vestimenta deportiva, implementos para la práctica deportiva, arriendo de canchas y asistencia a espectáculos deportivos.  El consumo de los sectores altos y medios se orienta al consumo de servicios y vestimenta depor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Según la Encuesta de Productos Básicos de la canasta familiar elaborada por el Instituto Nacional de Estadísticas (1987), los hogares chilenos destinaban alrededor de un 8% del ingreso familiar a la recreación y el tiempo libre. El crecimiento económico sostenido, el aumento del ingreso per cápita y el incremento del gasto familiar en bienes y servicios deportivos permiten sostener que dicho porcentaje está aumentando en el tiempo. Por eso, en la medida que se logre extender la práctica deportiva, se invertirá un porcentaje mayor de los ingresos en bienes y servicios deportivos, lo que redundará en el fortalecimiento de un mercado atractivo para el sector priv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 xml:space="preserve">Otras formas de participación privada en el financiamiento de la actividad deportiva del país es el apoyo de las empresas a competencias deportivas nacionales o regionales, a deportistas de élite y a eventos deportivos específicos que conforman el deporte-espectáculo. Esta modalidad de inversión empresarial se realiza por la vía de inversión publicitaria por razones de marketing, no siendo una inversión constante y permanente en el tiempo. A aquella se deben sumar las donaciones que realizan los particulares </w:t>
        <w:noBreakHyphen/>
        <w:t>personas y empresas- a los clubes y corporaciones deportivas, a fin de colaborar con manten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 xml:space="preserve">Por último, desde el punto de vista del financiamiento mixto, la modalidad más significativa de ese carácter la constituyen los recursos provenientes de los juegos de azar y del sistema de pronósticos deportivos administrados por la Polla Chilena de Beneficencia. En efecto, por una parte, la Ley Nº 19.135 dispone que el 15 % de lo recaudado por juegos de azar de Polla se destinarán al deporte y, por otra parte, el Decreto Ley Nº 1.298, de 1975, sobre Sistema de Pronósticos Deportivos </w:t>
        <w:noBreakHyphen/>
        <w:t>Polla Gol- otorga todo el producto recaudado a la DIGEDER. Estos instrumentos de financiamiento son de tipo mixto, pues las transferen</w:t>
        <w:softHyphen/>
        <w:t>cias desde el Fisco al sector privado depen</w:t>
        <w:softHyphen/>
        <w:t>den exclusivamente de las ventas de juegos de azar de la Polla Chilena de Bene</w:t>
        <w:softHyphen/>
        <w:t xml:space="preserve">ficencia o de los ingresos percibidos por el consumo que los privados realicen de los juegos de apuestas ofrecidos por esta empres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Finalmente, cabe señalar en este diagnóstico que la normativa legal que regula el sector deportes como también la institucionalidad que lo sustenta, presentan numerosos vacíos, insuficiencias y obsolecencias que exigen su reformulación, desde una perspectiva moderna y nacional.</w:t>
      </w:r>
    </w:p>
    <w:p>
      <w:pPr>
        <w:pStyle w:val="Normal"/>
        <w:tabs>
          <w:tab w:val="clear" w:pos="708"/>
          <w:tab w:val="left" w:pos="3168" w:leader="none"/>
          <w:tab w:val="left" w:pos="10944" w:leader="none"/>
        </w:tabs>
        <w:rPr>
          <w:spacing w:val="-3"/>
        </w:rPr>
      </w:pPr>
      <w:r>
        <w:rPr>
          <w:spacing w:val="-3"/>
        </w:rPr>
      </w:r>
    </w:p>
    <w:p>
      <w:pPr>
        <w:pStyle w:val="Normal"/>
        <w:tabs>
          <w:tab w:val="clear" w:pos="708"/>
          <w:tab w:val="left" w:pos="-720" w:leader="none"/>
        </w:tabs>
        <w:jc w:val="both"/>
        <w:rPr>
          <w:spacing w:val="-3"/>
        </w:rPr>
      </w:pPr>
      <w:r>
        <w:rPr>
          <w:spacing w:val="-3"/>
        </w:rPr>
        <w:tab/>
        <w:tab/>
        <w:tab/>
        <w:t>Empero, esta realidad, brevemente descrita, ha concitado cada vez más el interés por alterarla positivamente. Dicho  interés se ha venido manifestando desde hace algún tiempo, y no es sólo privativo del actual gobiern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s así como ya constituyó un avance importante la promulgación, en 1970, de la Ley Nº 17.276, que creó la Dirección General de Deportes y Recreación, como asimismo su legislación complementaria. También lo ha sido, la dictación del Decreto Ley Nº 1.298, de 1975, que creó el Siste</w:t>
        <w:softHyphen/>
        <w:t>ma de Pronósticos Deportivos; como también las leyes Nos. 18.768 y 19.135 que dispusieron la destinación de recursos provenientes de los juegos y sorteos de Polla Chilena de Beneficencia hacia el depor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Dentro de las acciones para implementar la política nacional de la actividad física y del deporte que ya ha puesto en marcha el gobierno que presido, a través de la Dirección General de Deportes y Recreación, se puede destacar entre otros, los proyectos que integran la modernización de la educación física escolar, con el aumento de oportunidades de formación para el deporte.  En el caso de la VIII Región, por ejemplo, ya se ha celebrado el convenio que lleva a la práctica esta idea en 97 establecimientos educacionales municipalizados.  Esto permite aumentar de 2 a 4 las horas de educación física y de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demás, en lo que dice relación con el deporte competitivo escolar se han desarrollado los campeonatos nacionales escolares de fútbol y atletismo, integrando a las federaciones respectivas y a las empresas con la Dirección General de Deportes y Recreación y el Ministerio de Educ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or otra parte, en 1995 se creó el Fondo de Fomento para el Deporte Recreativo con un total de 620 millones de pesos que fueron destinados a financiar 43 proyectos seleccionados a nivel na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relación al deporte competitivo y de alto rendimiento, se han dado los pasos para estructurar un Sistema de Entrenamiento para el alto rendimiento deportivo que ha permitido, por ejemplo, inaugurar en la IXª Región el primer Centro Regional de Iniciación Deportiva, en enero de 1995.  También se han profundizado los programas de ayuda a los deportistas de alto rendimiento, ampliándolos a las categorías infantiles y juveniles en una acción conjunta con las federaciones deportivas nacionales.  Ello permitirá asegurar la mantención de una masa crítica de talentos deportivos.  Además se inauguró recientemente el Centro Nacional de Alto Rendimiento Deportivo, con una inversión cercana a los 3 mil 500 millones de pesos.  Cabe subrayar también que se logró para Chile la sede de los II Juegos Deportivos del Pacífico a realizarse en 1998 como una forma de direccionar las políticas de mediano plazo en esta modalidad deportiva. Además, se ha avanzado en perfeccionar el sistema de asignación de los recursos que diversas leyes otorgan a las federaciones deportivas, en el sentido de hacerlas concursar por dichos recursos mediante la aplicación de un coeficiente de desarrollo deportivo que mide resultados, organización, eficiencia y efica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lo que respecta a la ciencia del deporte, en 1995 se constituyó una Comisión Nacional de profesionales ligados a esa disciplina que ha permitido poner en ejecución, entre otros proyectos, los de "Evaluación de la condición física y de los hábitos de vida de la población chilena", Universidad Católica del Maule; "Bases del Programa de Post-Título y/o Post-Grado con mención en ciencia del deporte y medicina Deportiva", a cargo de investigadores del CEAFI, Universidad de Chile; "Bases para la creación de un Fondo para Ciencias del Deportes, a cargo del CEAFI, Universidad de Chile;  "Planificación de Red de Laboratorios de Investigación en Ciencias Biomédicas aplicadas a la actividad física, CEAFI, Universidad de Chile; y de "Recomendaciones Nacionales para la prescripción del ejercicio" a cargo de la Sociedad Chilena de Medicina del Depor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materia de recintos e instalaciones para el deporte, se inició el Catastro Nacional de las Construcciones y Terrenos Fiscales y Municipales para el Deporte.  Esto permitirá identificar claramente el estado de conservación, utilización y situación legal de la capacidad instalada en el país.  Se espera concluirlo en el mes de abril del presente año, lo que proporcionará información vital para una mejor toma de decisiones respecto de futuros recursos que se asignen a obras deportiv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lo que dice relación con la infraestructura deportiva, cabe destacar que la política básicamente ha sido orientar los recursos disponibles a la terminación de obras inconclusas, así como a la reparación de diversos recintos, beneficiándose obras relevantes desde la Iª a la VIIIª reg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t>III.  LOS FUNDAMENTOS</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spacing w:val="-3"/>
        </w:rPr>
      </w:pPr>
      <w:r>
        <w:rPr>
          <w:spacing w:val="-3"/>
        </w:rPr>
        <w:tab/>
        <w:tab/>
        <w:t>Hemos estimado imprescindible sentar las bases para el desarrollo moderno y realista del deporte. Sus pilares básicos están constituidos en la definición de una política nacional de deportes, una legislación del deporte y una institucionalidad depor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spacing w:val="-3"/>
        </w:rPr>
      </w:pPr>
      <w:r>
        <w:rPr>
          <w:spacing w:val="-3"/>
        </w:rPr>
        <w:t>1.</w:t>
        <w:tab/>
        <w:t>Política Nacional de De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nsiderando el diagnóstico de la realidad deportiva del país y las características del sistema deportivo nacional, el gobierno ha considerado oportuno formular la Política Nacional de Deportes, a fin de establecer las orientaciones normativas estratégicas que den coherencia y consistencia al accionar público y privado en materia de desarrollo de las actividades físicas y la práctica depor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s necesario precisar que la Política Nacional de Deportes consta de un conjunto de principios, objetivos, líneas de acción y modalidades de operación que sirven de base para las redefiniciones institucionales y de financiamiento del nuevo marco rector y regulatorio del sistema nacional de de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sta Política Nacional tiene por objeto definir los principios rectores y objetivos básicos acerca de lo que se propone el país alcanzar en materia de desarrollo de sistema deportivo na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gobierno considera que para el logro de los objetivos de la Política y para el desarrollo del Sistema Deportivo Nacional, son necesarias las siguientes condi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a)</w:t>
        <w:tab/>
        <w:t>Compromiso nacional por el depor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estímulo y desarrollo de la educación física y de la práctica de deportes en el país, es responsabilidad de toda la sociedad.  Por ello se hace necesario avanzar en un gran compromiso nacional por el deporte que involucre a las organizaciones de todos los niveles del sistema deportivo, al sector privado, al sector público y al conjunto de fuerzas vivas del país.  Este esfuerzo y consenso ciudadano es la condición para lograr el objetivo central de la Política Nacional de De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b)</w:t>
        <w:tab/>
        <w:t>Definición del rol del sector público y del sector priv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herente con el proceso de redefinición y modernización del papel del Estado en el desarrollo nacional, corresponderá al sector público promover la igualdad de oportunidades sociales y deportivas de toda la población, sin sustituir en ello a las entidades productoras de bienes y servicios deportivos (clubes y empres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demás, se debe incentivar la participación creciente de las personas, sus asociaciones y empresas privadas en la producción, consumo y financiamiento de la actividad física y deportiva, como forma de asegurar la sustentabilidad en el largo plazo de la Política Nacional de Deportes. De ahí que se reconozca en el sector deportivo, la existencia legítima de un sector privado con fines de lucro y de un sector privado con fines públicos (clubes, corporaciones y ciertas actividades empresari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 efectiva coordinación entre sector público y privado permite una mayor eficiencia del sistema deportivo, y constituye una de las condiciones para el desarrollo de una Política Nacional de De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2.</w:t>
        <w:tab/>
        <w:t>Legislación del depor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 Política Nacional de Deportes debe plasmarse en la legislación, uno de cuyos principales cuerpos normativos, a no dudarlo, será precisamente el proyecto que en esta oportunidad tengo el honor de presentar al H. Congreso Nacional.  Este deberá transformarse en uno de los principales instrumentos para alcanzar los objetivos descritos por la Política Nacional de Deportes.  En efecto, las disposiciones del proyecto responden a los principios generales que sustentan dicha política, sin los cuales, sus normas aparecerían vacuas y carentes de un sentido y objetivos específicos clar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ste será el primer cuerpo normativo que recoja en forma integrada y global los principales temas del deporte y los principios que deberán sustentar y dar fundamento a los textos legales posteriores y que, una vez aprobado por el H. Congreso Nacional, permitirá al país contar con una ley marco en la que estarán contenidas las instituciones fundamentales para una gestión del sistema nacional de deportes. En él se recogen, asimismo, los principios básicos que servirán de referen</w:t>
        <w:softHyphen/>
        <w:t>cia para interpretar la legislación existente y orientar la dictación posterior de otros cuerpos legales atingentes a materias específic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3.</w:t>
        <w:tab/>
        <w:t>El sistema nacional de deportes en Chi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ara el logro del desarrollo del deporte, la institucionalidad juega un rol fundamental. Sin ella la Política Nacional de Deportes y las normas positivas que se dicten no pasan de ser meros enunciados teóricos. Es necesaria pues, la estructura administrativa que coordine y ejecute la política, como también que vele por la aplicación y acatamiento de la normativa jurídica del depor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sta institucionalidad se encuentra constituida por el sistema nacional de deportes, el cual está conformado por el conjunto de órganos e instituciones, de carácter público y priva</w:t>
        <w:softHyphen/>
        <w:t>do, de nivel nacional, regional y comunal, que coordinadamente en los respectivos niveles, participan en el fomento, ejecución y desarrollo de dicha Política a nivel formativo o escolar; a nivel de deporte masivo o popular; y a nivel del deporte competitivo y de alto rendimiento.  Junto a ello, el sistema involucra al conjunto de establecimientos y recintos deportivos (infraestructura deportiva) a lo largo del paí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mo ya se indicó, el sistema nacional de deportes se encuentra constituido por instituciones privadas y públicas que, en general, participan a nivel nacional, regional y comunal, sin perjuicio de las funciones que se encargan a las municipalidades, en materia de personalidad jurídica de las organizaciones deportivas y otr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Dentro de las instituciones privadas a nivel nacional, cabe destacar al Comité Olímpico de Chile, mientras que a nivel regional destacan los Consejos Regionales de Deportes y a nivel comunal los Consejos Comunales de De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or otro lado, la institucionalidad pública a nivel nacional tiene su cabeza en el Instituto Nacional de Deportes-CHILEDEPORTES, encargado de proponer la política nacional de deportes y la definición de las metas estratégicas nacionales en la mater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b/>
          <w:bCs/>
          <w:spacing w:val="-3"/>
        </w:rPr>
        <w:t>IV.</w:t>
        <w:tab/>
        <w:t>LOS OBJETIVOS DEL PROYEC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concordancia con lo señalado precedentemente, el objetivo general del presente proyecto de ley y de la política nacional de deportes, de la cual forma parte, es el mejoramiento de la calidad de vida y la salud de la población chilena mediante el desarrollo y el fomento de la actividad física y la práctica de los deportes. Lo anterior, en el entendido que el cumplimien</w:t>
        <w:softHyphen/>
        <w:t xml:space="preserve">to del mismo contribuye y posibilita la integración social, la convivencia familiar y al desarrollo comunitario a través de la sana utilización del tiempo libre de las persona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hora bien, para el logro de ese objetivo general, es necesario el cumplimien</w:t>
        <w:softHyphen/>
        <w:t>to de diversos objetivos específic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1. Formación para el deporte eficiente y adecuada. El proyecto busca desarrollar, especialmente orientado hacia niños y jóvenes, un adecuado sistema de enseñanza-aprendizaje de las diferentes disciplinas deportivas, tanto al interior del sistema educacional como de las organizaciones deportiv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n esta finalidad, se contempla el mejoramiento de la calidad de la educación física escolar y pre-escolar, mediante la adecuación de los planes y programas educa</w:t>
        <w:softHyphen/>
        <w:t>ciona</w:t>
        <w:softHyphen/>
        <w:t>les; el perfeccionamiento y actualización docente de profesores de educación básica y educación física; el desarrollo de un Programa Nacional de Mejoramiento de la Formación para el Deporte para niños, jóvenes y adultos, mediante el sistema de concursos de proyectos; el diseño e implementación de un Sistema Nacional de Medición de la Aptitud Física y Deportiva, para aplicarse en la Educación General Básica; el aumento de la disponibilidad de infraestruc</w:t>
        <w:softHyphen/>
        <w:t>tura deportiva en las comunas y, el fomento a la creación y desarrollo de clubes deportivos escolar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2. Creación de condiciones que permitan a la mayoría de la población practicar regularmente deporte recreativo con orientación adecuada. Para ello se contempla, en primer lugar, el desarrollo de sistemas de formación, capacitación y perfeccionamiento de orientadores, entrenadores, árbitros y jueces, monitores y animadores deportivos, a través de becas y concursos de proyec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seguida, se considera la promoción y desarrollo de actividades físicas y deportivas destinadas a integrar al sistema nacional de deportes a sectores, tales como, jóvenes, tercera edad, discapacit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Finalmente, se contempla la determinación de zonas reservadas para la práctica del deporte y la recreación en los planes reguladores comunales e intercomunales y demás instrumentos de planificación y desarrollo urban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3. Fomento y desarrollo del deporte de competición comunal y regional o de nivel intermed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ara el logro de este objetivo, el proyecto contempla el desarrollo y modernización de la organización deportiva en todos sus niveles, facilitando y unificando la obtención de personalidad jurídica y promoviendo una mayor formalidad para su funcionamiento. También considera la capacitación y perfeccionamiento para dirigentes y recursos humanos de las organizaciones deportivas. Por último, establece instrumentos para el mejoramiento de la capacidad de las instalaciones deportivas del paí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4. Desarrollo de un Programa Nacional de Deportes de Alto Rendimiento con el fin de mejorar el nivel de los deportistas y la proyección internacional del deporte na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ara este objetivo, el proyecto contempla la implementación de un Plan Nacional de Detección y Selección de Talen</w:t>
        <w:softHyphen/>
        <w:t>tos Depor</w:t>
        <w:softHyphen/>
        <w:t>tivos. También el desarrollo de un plan de construcción de Centros de Iniciación Deportiva y de Entrenamiento para el Alto Rendimiento Deportivo, a nivel nacional y regional. Además, considera, la creación y desarrollo de Corporaciones para el Alto Rendimiento Deportivo, de carácter mixto, entre el Instituto Nacional de Deportes</w:t>
        <w:noBreakHyphen/>
        <w:t>CHILEDEPORTES y el sector privado. Finalmente, incorpora la ciencia del deporte en el Sistema Deportivo Nacional y promueve el perfeccio</w:t>
        <w:softHyphen/>
        <w:t>namiento y la investigación aplicada en de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5. Incremento y mejoramiento de la infraestructura depor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ara alcanzar este objetivo, el proyecto contempla la implementación de sistemas de concursos de proyectos para infraestruc</w:t>
        <w:softHyphen/>
        <w:t>tura deportiva, y el otorgamiento de asistencia técnica a las organizaciones deportivas, y a la comunidad para postular a ellos. También contiene normas sobre concesiones de recintos e inmuebles destinados al deporte de propiedad fiscal y municipal, haciendo más flexible y dinámico el proceso conjunto de inversiones públicas y privadas. Además, considera la creación de un sistema de subsidios a la construcción de recintos deportivos y para la adquisición de inmuebles con ese fin, con ahorro previo, para clubes y organizaciones deportivas priva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6. Recursos y financiamiento. Se plantea mejorar el uso y destino de los recursos actualmente entregados al deporte nacional, como también un incremento y focalización de ellos, estableciendo sistemas y criterios técnicos objetivos para su asign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ara ello se crea el Fondo Nacional para el Fomento del Deporte, como instrumento de asignación de recursos para las organizaciones deportivas, que operará especialmente a través del mecanismo de concurso de proyectos, tanto a nivel nacional y a nivel reg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También se plantea mantener la norma que exime de impuesto territorial a los recintos deportivos y sedes de clubes deportiv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demás, se facilita la aplicación de la exención del impuesto a herencias, asignaciones y donaciones del artículo 18 de la ley Nº 16.271 a los clubes y organizaciones deportivas, calificándolos como instituciones con fines de bien públic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t>V.</w:t>
        <w:tab/>
        <w:t>LOS PRINCIPIOS DEL PROYECTO</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spacing w:val="-3"/>
        </w:rPr>
      </w:pPr>
      <w:r>
        <w:rPr>
          <w:spacing w:val="-3"/>
        </w:rPr>
        <w:tab/>
        <w:tab/>
        <w:t>Los principios en que se fundan las disposiciones del proyecto y que dan coherencia a sus objetivos son, fundamentalmente, el compromiso del Estado en el fomento y desarrollo del deporte, y en la equiparación de oportunidades para la práctica deportiva; la participación activa y responsable de la comunidad, y la descentralización en la toma de decisiones y en la utilización de los recursos, a través de una red de  organismos regionales y comunales, públicos y privados. Los principios anotados comprenden otros, de importancia no menor, tales como el reconocimiento de la libertad de asociación y de la autonomía y representatividad de las organizaciones deportiv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1. El compromiso del Es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 xml:space="preserve">Como ya se expresara, la práctica regular del deporte constituye un instrumento útil y necesario para potenciar y facilitar la convivencia familiar, la integración social y el desarrollo de conductas y valores positivos en los seres humanos, que redundan en su propio bienestar y en el de la comunidad en su conjunt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De ahí que, en armonía con el artículo 1º de la Constitución Política, que asigna al Estado la finalidad de promover el bien común, el proyecto de ley reconozca expresamente el rol fundamental que a éste le corresponde en la materia, disponiendo en su artículo 2º que es su deber "...... crear las condiciones necesarias para el ejercicio, fomento, protección y desarrollo de la práctica depor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ara la materialización del principio enunciado en el artículo 2º, el proyecto, además de crear un servicio público y destinar recursos fiscales para el desarrollo y fomento del deporte, contempla una serie de medidas que involucran directamente a distintas reparticiones y órganos de la Administración del Es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efecto, en virtud del artículo 7º, el Ministerio de Educación deberá considerar en los planes y programas de estudio de la Educación General Básica y Media, objetivos y contenidos destinados a la educación física y al deporte, por la cantidad de horas que determine el reglam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artículo 8º, por su parte, impone a dicha Secretaría de Estado la obligación de establecer, en coordinación con CHILE</w:t>
        <w:softHyphen/>
        <w:t>DEPORTES, un sistema nacional de medición de la aptitud física y deportiva para ser aplicado a la Educación General Bás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or su parte, el artículo 14 establece obligacio</w:t>
        <w:softHyphen/>
        <w:t>nes que afectan a las municipalidades y al Ministerio de Vivienda y Urbanismo, cuya finalidad es procurar a la comunidad los espacios físicos adecuados y suficientes para la práctica del deporte. Con ese objeto, la citada disposición establece que los planes reguladores comunales e intercomunales y demás instrumentos de planificación y desarrollo urbano deberán contemplar zonas para su práctica. La misma norma agrega que dichas zonas sólo podrán cambiar de destino previo informe favorable de CHILEDEPORTES emitido a través de la Dirección Regional respec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 xml:space="preserve">En armonía con el artículo 14, y como complemento de lo que él dispone, el artículo 60 del proyecto de ley incluye expresamente, entre los objetivos del Fondo Nacional para el Fomento del Deporte, el financiamiento de la construcción, ampliación y reparación de recintos deportivo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 xml:space="preserve">Por su parte, el artículo 70  consagra un sistema de subsidios en favor de las organizaciones deportivas, para la adquisición y construcción de dichos recinto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lgunas de las normas del proyecto de ley en que se expresa el compromiso del Estado, asig</w:t>
        <w:softHyphen/>
        <w:t>nan a las municipalidades importantes tareas relacionadas con el fomento y desarrollo del deporte a nivel local, todas las cuales se enmarcan dentro de las funciones que su propia ley orgánica constitucional señal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efecto, de acuerdo a lo dis</w:t>
        <w:softHyphen/>
        <w:t>puesto en los artículos 45 y 46 del proyecto, corresponderá a las municipalidades coordinar los Consejos Comunales de Deporte, entidades  conformadas por la comunidad organizada, llamadas a colaborar con el municipio respectivo en la elaboración y ejecución de los planes y estrategias locales de deporte y en la administración y uso de los recintos deportivos, conforme a las disposiciones e instrucciones impartidas por és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s mismas disposiciones recién citadas encargan a las municipalidades el deber de verificar que las organizaciones que integran los Consejos Comunales de Deporte tengan efectivamente la calidad que se atribuyen y cumplan con los requisitos que las habilitan para integrarl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el mismo orden de ideas, el proyecto propone, siguiendo el ejemplo de algunas leyes vigentes, involucrar a las municipalidades en el proceso de otorgamiento de personalidad jurídica de los clubes deportivos, ligas y asociaciones deportivas locales. Así se deduce de la letra a) del artículo 55, que dispone el depósito, en la municipalidad respectiva y dentro del plazo que se señala, de una copia del acta de constitución de dichas organizaciones, las que posteriormente  serán inscritas en el Registro Especial que para dichos efectos llevará el Secretario Municip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 xml:space="preserve">Por otra parte, el Estado adquiere un compromiso financiero importante y permanente, mediante el cual se persigue garantizar el acceso equitativo a los beneficios derivados de la práctica del deport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s así como el Título III del proyecto propone crear un servicio público descentralizado, en consecuencia dotado de personalidad jurídica y patrimonio propios, denominado Instituto Nacional de Deportes-CHILEDEPORTES, al que la Ley de Presupues</w:t>
        <w:softHyphen/>
        <w:t>tos asignará recursos. Sus funciones serán, entre otras, promover la cultura deportiva y asignar recursos a las actividades y entida</w:t>
        <w:softHyphen/>
        <w:t>des relacionadas con el depor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 xml:space="preserve">A su vez, el Título VI del proyecto consagra la existencia de un Fondo Nacional para el Fomento del Deporte, al que se asignarán recursos fiscales destinados al financiamiento, total o parcial, de planes, programas, actividades y proyectos de fomento de la educación física y de la formación para el deporte; al desarrollo de la ciencia del deporte; a la capacitación y perfeccionamiento de recursos humanos de las organizaciones deportivas; al fomento del deporte escolar y recreativo; al apoyo financiero al deporte de competición comunal, regional, nacional, de proyección internacional y de alto rendimiento. Dichos recursos permitirán, asimismo, contribuir al financiamiento de la construcción, ampliación y reparación de recintos deportivos, sin perjuicio de los subsidios en favor de las organizaciones deportivas que, para la adquisición y construcción de inmuebles destinados al deporte, expresamente contempla el proyecto de ley.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2.</w:t>
        <w:tab/>
        <w:t>Principio de particip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proyecto de ley propone impor</w:t>
        <w:softHyphen/>
        <w:t>tantes medidas, de distinta naturaleza, tendientes a incentivar la participación de la comuni</w:t>
        <w:softHyphen/>
        <w:t>dad organizada y la responsabilidad del conjunto de la sociedad en el estímulo y desarrollo del deporte.</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a.</w:t>
        <w:tab/>
        <w:t>Medidas de fomento e impulso a las organizaciones deportivas.</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spacing w:val="-3"/>
        </w:rPr>
      </w:pPr>
      <w:r>
        <w:rPr>
          <w:spacing w:val="-3"/>
        </w:rPr>
        <w:tab/>
        <w:tab/>
        <w:t xml:space="preserve">El artículo 2º señala, entre los deberes que en materia de deporte corresponden al Estado, el de incentivar y facilitar la creación de clubes y demás organizaciones deportivas, principio que se desarrolla a través de diversas disposiciones del proyect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artículo 56, con el fin preciso de facilitar la constitución de organizaciones deportivas, permite a los interesados acogerse a estatutos tipos que serán establecidos mediante resolución del Director Nacional de CHILEDE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Se suma a lo anterior un mecanismo  simplificado para la obtención de personalidad jurídica por parte de las organizacio</w:t>
        <w:softHyphen/>
        <w:t>nes deportivas, establecido en los artículos 54 y 55.</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virtud del primero de ellos, la asamblea constitutiva de las señaladas organizaciones puede celebrase no sólo ante un Notario Público, sino que también ante un Oficial del Servicio de Registro Civil, o ante el funcionario de la respectiva Dirección Regional o municipalidad que el Director Regional correspondiente o el Alcalde, según el caso, designen como ministro de f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nforme a lo dispuesto en el artículo 55, las organizaciones deportivas adquieren personalidad jurídica por el solo hecho del depósito y registro del acta constitutiva ante la Secretaría Municipal respectiva, en el caso de los clubes, ligas o Consejos Locales de Deportes; ante el Director Regional de Deportes, si se trata de federaciones o asociaciones deportivas regionales, o ante el Director Nacional de CHILEDEPORTES, tratándose de las federaciones, confederaciones y demás organizaciones deportivas nacion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 xml:space="preserve">Como consecuencia necesaria de las facilidades anotadas y de los importantes espacios de participación efectiva que el proyecto de ley reconoce a las organizaciones deportivas, para mayor claridad, el artículo 47 señala las más importantes de ella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 antedicha enumeración, que es meramente ejemplar, incluye todas las clases de organizaciones deportivas que actualmente existen, reconociendo así, en forma explícita, las formas que voluntaria y espontáneamente se ha dado la población para participar en actividades deportivas. De este modo, se guarda la debida coherencia con el principio de autonomía y libertad de asociación que debe servir de sustento a la política nacional de deportes, según lo preceptúa el artículo 5º.</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n miras al logro, en el mediano plazo, de un óptimo y generalizado aprovechamiento de la práctica deportiva, como instrumento para mejorar la salud y la calidad de vida, diversas disposiciones del proyecto hacen especial incapié en el fomento de la práctica del deporte en los niños y jóvenes, instalando así en el seno social una verdadera cultura del depor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ara dicho fin, además de las adecuaciones a los planes y programas de estudio de la Educación General Básica y Media a que se refiere el artículo 7º, y de las medidas establecidas en el artículo 8º, se proponen normas especiales en beneficio de los menor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tre ellas, la del artícu</w:t>
        <w:softHyphen/>
        <w:t xml:space="preserve">lo 50, que obliga a CHILEDEPORTES a prestar asesoría técnica para la constitución de organizaciones deportivas destinadas a agrupar a los menores escolares y a apoyar su funcionamiento.  Del mismo modo, la letra b) del artículo 60 incluye el apoyo financiero al fomento del deporte escolar como uno de los destinos preferentes en que deberán emplearse los recursos del Fond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or su parte, el artículo 64 dispone que el reglamento que establezca los criterios de evaluación para asignar dichos recursos, debe priorizar los programas, proyectos y actividades destinados al deporte escol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b.</w:t>
        <w:tab/>
        <w:t>Participación de la comunidad organizada en la institucionalidad depor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Sin perjuicio de la importancia de las medidas de fomento a la organización deportiva, ya señaladas, no cabe duda que el mayor incentivo para la participación radica en los espacios que la ley reserva a la comu</w:t>
        <w:softHyphen/>
        <w:t>nidad organizada, garantizando su decisiva influ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Consejo Consultivo Nacional, consagrado en el artículo 32, que conjuntamente con el Consejo Directivo es uno de los órganos nacionales de CHILEDEPOR</w:t>
        <w:softHyphen/>
        <w:t>TES, estará formado por personas que representan directamente a los diversos sectores de la vida nacional relacionados con el deporte. Sus integrantes, mayoritariamente propuestos al Presidente de la República por sus propias organizaciones, serán los siguientes: una persona de destacada trayectoria como deportista y otra de destacada trayectoria como dirigente deportivo; un representante de las federaciones y confederaciones deportivas nacionales, uno del Comité Olímpico, uno del Círculo de Periodistas Deportivos, uno del Consejo de Académicos Educación Física, uno de la Federación Nacional de Fútbol de Chile y de la Sociedad Chilena de Medicina del Deporte.  Lo integrarán, además, un representante de las municipalidades, uno de los trabajadores y otro de los empresa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 xml:space="preserve">A dicho Consejo le corresponderá una importante labor de asesoría del Consejo Directivo, por cuanto deberá evacuar las consultas, hacer las sugerencias, formular las observaciones y proposiciones que considere necesarias, y en general, dar su opinión acerca de las materias en las que el citado Consejo Directivo o el Director Nacional de CHILEDEPORTES le soliciten su intervención.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También se establece la participación de la comunidad a nivel regional y comunal, para lo cual el proyecto contempla la exis</w:t>
        <w:softHyphen/>
        <w:t>tencia de los Consejos Regionales y Comunales de Deporte, como personas jurídicas de derecho privado, a los que expresamente se reconoce la calidad de cooperadores del Estado, en la función de fomentar la actividad física y el deporte en sus distintas modalidades, y en la elaboración de las políticas, metas y planes deportivos regionales o comunales. Estarán integrados, fundamentalmente, por las organizaciones deportivas, juveniles, de vecinos, empresariales, de educación y de trabajadores, con personalidad jurídica y asiento en la respectiva región o comun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c.</w:t>
        <w:tab/>
        <w:t>Participación mediante el acceso directo a los recursos fisc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 la participación institucional de la comunidad organizada, en los términos señalados, se suma el acceso directo de las organizaciones deportivas al financiamiento público con recursos del Fondo Nacional para el Fomento del Deporte, mediante concursos, para el desarrollo de programas, planes, proyectos y actividades de fomento del depor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Título VI contiene normas especiales tendientes a permitir que sean las propias organizaciones deportivas las que determinen las características de las instalaciones deportivas y, además, se hagan cargo de su implementación y administración.  Con ese objeto se establecen fórmulas de financiamiento público para la construcción y mejoramiento de dichas instalaciones, a través del Fondo y mediante concursos. Con el mismo fin, se consagra un subsidio especial, exclusivamente en favor de las organizaciones deportivas, para la adquisición y cons</w:t>
        <w:softHyphen/>
        <w:t>trucción de recintos deportivos y para la adquisición de inmuebles destinados al deporte.  Asimismo, se regula la concesión de los recintos e instalaciones deportivas que forman parte del patrimonio fiscal o municip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Finalmente, entre las disposiciones que  fomentan la participación responsable de la comunidad y el compromiso social con el desarrollo del deporte, se cuenta también el inciso segundo del artículo 9º, que con estricto apego a las normas constitucionales y respeto a los derechos fundamentales, establece que las Instituciones de Educación Superior fomentarán y facilitarán la práctica del deporte por parte de sus alumnos y de la comunidad educacional en gener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d.</w:t>
        <w:tab/>
        <w:t>Participación privada en el financiamiento del deporte.</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spacing w:val="-3"/>
        </w:rPr>
      </w:pPr>
      <w:r>
        <w:rPr>
          <w:spacing w:val="-3"/>
        </w:rPr>
        <w:tab/>
        <w:tab/>
        <w:t>Además de los efectos señalados precedentemente, la conformación del Fondo Nacional para el Fomento del Deporte y el mecanismo de asignación de los recursos que lo integran, constituirá un nuevo e importante incentivo a los aportes provenientes del sector privado. Ello, por cuanto quienes contribuyan en el sentido anotado, podrán determinar los programas, proyectos o actividades en cuyo financiamiento les interesa contribuir, al tiempo que les será posible conocer su desarrollo y funcionamiento, supervigilando el cumplimiento de los fines de la asignación, que se consig</w:t>
        <w:softHyphen/>
        <w:t xml:space="preserve">nará en el convenio que deberá celebrarse entre el asignatario o donante y Chiledeport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mo se aprecia del examen de las normas del proyecto de ley, éste centra buena parte del cumplimiento de los objetivos que se propone, en los proyectos, planes y programas que desarrollen directamente las organizaciones deportivas, permitiendo, además, que ellas se hagan cargo de la administración de la gran mayoría de los recin</w:t>
        <w:softHyphen/>
        <w:t>tos e insta</w:t>
        <w:softHyphen/>
        <w:t>laciones deportivos de carácter público que hoy existen. Para ello, según ya se ha expresado, se las provee de los recursos necesarios, mediante concursos que garantizan la transparencia.  Además, el proyecto contiene normas concretas tendientes a asegurar el acceso equitativo a los recursos destinados al deporte; a garantizar su uso efectivo y que los beneficios que de ello deriven, redunden en favor directo para la sociedad. A ese fin apuntan las disposiciones que encargan a la propia comunidad organizada en los Consejos Comunales de Deporte, que funcionarán en estrecha relación con las municipalidades, la labor de apoyar y asesorar a las organizaciones deportivas locales, en la presentación de proyectos concursab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Todo lo expuesto lleva a concluir que el principio de participación en que se funda el proyecto, reconoce, ampara y garantiza la adecuada autonomía de los grupos intermedios en que, para estos efectos, se organiza y estructura la sociedad, a la que, conjuntamente con el Estado, le corresponde contribuir a crear las condiciones sociales que permitan el mayor bienestar posible para cada uno de sus miembros. El principio de participación, en suma, se enmarca también en lo preceptuado en el artículo 1º del Capítulo I de la Carta Fundamental, sobre las Bases de la Institucional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3.</w:t>
        <w:tab/>
        <w:t>Principio de descentraliz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 institucionalidad que se propone en el proyecto de ley para el cumplimien</w:t>
        <w:softHyphen/>
        <w:t>to de sus objetivos, contribuye a garantizar la efectiva participación de la comunidad en los beneficios derivados de la práctica del deporte, al permitir las iniciativas y las decisiones a nivel regional y comunal. Del mismo modo, se garantiza el acceso a los recursos y su directa distribución para implementar los programas y actividades que surjan en dichos nive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primer lugar, se crea CHILEDEPORTES como un servicio público descentralizado, que se desconcentra territorialmente a través de las Direcciones Regionales, a cargo de un Director Regional, que funcionarán en cada una de las regiones del paí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tre las funciones que el artículo 35 asigna a dichas Direcciones, destacan las de proponer al Director Nacio</w:t>
        <w:softHyphen/>
        <w:t>nal, las políticas y metas estratégicas a nivel regional; participar en la determinación de las políticas y metas estratégicas nacionales, y efectuar la asignación de recursos del respectivo Fondo Regional, a las actividades y entidades deportivas regionales, de acuerdo a las disposiciones de l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armonía con la facultad antes referida, en el artículo 62 del proyecto se consagran los Fondos Regionales para el Fo</w:t>
        <w:softHyphen/>
        <w:t>mento del Deporte, administrados por las respectivas Direcciones Regionales, a los que ingresa un porcentaje del presupuesto del Fondo Nacional.  El monto de dicho porcentaje es determinado anualmente por Director Nacional, de acuerdo al proyecto de plan y presupuesto que el Director Regional respectivo propone.  En el ejercicio de su atribución, el Director Nacional tiene otras limitaciones, ya que debe ceñirse a las políticas planes y programas que, a propuesta suya, apruebe el Consejo Directivo, debiendo recoger en dicha pro</w:t>
        <w:softHyphen/>
        <w:t>puesta, las proposiciones de las Direcciones Regionales, como expresamente lo ordena el artículo 27 letra b) en relación con el artículo 31 letra b).</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mo corolario del reconocimiento del derecho de la comunidad a participar en el desarrollo y fomento de la actividad deportiva, corresponde a las Direcciones Regionales promover la constitución y desarrollo de las organizaciones deportivas regionales y colaborar con ell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s facultades y atribuciones de las Direcciones Regionales, equivalentes en la respectiva región a las que a nivel nacional corresponden a las autoridades nacionales, se potencian, asegurándose su ejercicio efectivo, por la participación que el proyecto reconoce a la comunidad, la que se relaciona directamente con el Director Reg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 nivel comunal se repite un esquema semejante al consagrado en las regiones, mediante la creación de los Consejos Comunales de Deporte, encargados de colaborar con la municipalidad respectiva en las funciones que sobre esta materia, ellas desarrollan, como se desprende del artículo 46. Esta norma señala, entre sus principales funciones, las de colaborar con la municipalidad en la elaboración y ejecución de los planes y estrategias comunales de deporte; recibir y administrar recursos orientados a la formación para el deporte y al deporte recreativo; colaborar con la municipalidad en la administración del uso de las instalaciones y recintos deportivos en la comuna, conforme a las disposiciones e instrucciones municipales, y apoyar y asesorar a los clubes, ligas, asociaciones deportivas locales y consejos locales de deportes en la presentación de proyectos a los fondos concursables de nivel loc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abe hacer presente que los estudios previos a la elaboración del presente proyecto de ley aconsejaban recurrir, en la instancia comunal de participación social, a entidades de naturaleza análoga a la de las Corporaciones culturales y educacionales Muni</w:t>
        <w:softHyphen/>
        <w:t>cipales. Sin embargo, por no estar a esta fecha aprobado el proyecto de reforma constitucional, que modifica el artículo 107 de la Carta Fundamental para autorizar su creación, ellas debieron ser sustituidas por los Consejos Comunales descritos. Al gobierno le asiste la convicción de que para los fines de esta ley, dichas Corporaciones constituyen la instancia adecuada de participación social, por lo que, si el proyecto de reforma constitucional individualizado fuere aprobado como ley de la República con anterioridad al despacho del presente proyecto por parte del Congreso Nacional, en su oportunidad evaluará la conveniencia de introducir a éste las modificaciones del caso, mediante la presentación de la correspondiente indic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Finalmente, debo dejar constancia que este proyecto ha tenido su origen en el informe que, en enero de 1995, me entregó el Consejo Asesor Presidencial para el Deporte.  Su trabajo contenía un conjunto de valiosos diagnósticos, estudios comparativos de legislación y de propuestas.  Todo ello fue recogido durante el año recién pasado por un grupo de trabajo constituido al interior del gobierno, en el que participaron represen</w:t>
        <w:softHyphen/>
        <w:t>tantes de las carteras de Interior, Defensa Nacional, Educación, Hacienda y Secretaría General de la Presidencia, más la DIGEDE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consecuencia, tengo el alto honor de remitir a la consideración de esa H. Corporación, para ser tratado en la actual Legislatura Extraordinaria de Sesiones del H. Congreso Nacional,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r>
        <w:br w:type="page"/>
      </w:r>
    </w:p>
    <w:p>
      <w:pPr>
        <w:pStyle w:val="Normal"/>
        <w:tabs>
          <w:tab w:val="clear" w:pos="708"/>
          <w:tab w:val="left" w:pos="3168" w:leader="none"/>
          <w:tab w:val="left" w:pos="10944" w:leader="none"/>
        </w:tabs>
        <w:rPr>
          <w:spacing w:val="-3"/>
        </w:rPr>
      </w:pPr>
      <w:r>
        <w:rPr>
          <w:spacing w:val="-3"/>
        </w:rPr>
      </w:r>
    </w:p>
    <w:p>
      <w:pPr>
        <w:pStyle w:val="Normal"/>
        <w:tabs>
          <w:tab w:val="clear" w:pos="708"/>
          <w:tab w:val="center" w:pos="4680" w:leader="none"/>
        </w:tabs>
        <w:jc w:val="both"/>
        <w:rPr>
          <w:b/>
          <w:b/>
          <w:bCs/>
          <w:spacing w:val="-3"/>
        </w:rPr>
      </w:pPr>
      <w:r>
        <w:rPr>
          <w:b/>
          <w:bCs/>
          <w:spacing w:val="-3"/>
        </w:rPr>
        <w:tab/>
        <w:t>P R O Y E C T O   D E   L E Y :</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center"/>
        <w:rPr>
          <w:b/>
          <w:b/>
          <w:bCs/>
          <w:spacing w:val="-3"/>
        </w:rPr>
      </w:pPr>
      <w:r>
        <w:rPr>
          <w:b/>
          <w:bCs/>
          <w:spacing w:val="-3"/>
        </w:rPr>
        <w:t>"TITULO I</w:t>
      </w:r>
    </w:p>
    <w:p>
      <w:pPr>
        <w:pStyle w:val="Normal"/>
        <w:tabs>
          <w:tab w:val="clear" w:pos="708"/>
          <w:tab w:val="center" w:pos="4680" w:leader="none"/>
        </w:tabs>
        <w:jc w:val="center"/>
        <w:rPr>
          <w:spacing w:val="-3"/>
        </w:rPr>
      </w:pPr>
      <w:r>
        <w:rPr>
          <w:b/>
          <w:bCs/>
          <w:spacing w:val="-3"/>
        </w:rPr>
        <w:t>Principios y Objetiv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center"/>
        <w:rPr>
          <w:spacing w:val="-3"/>
        </w:rPr>
      </w:pPr>
      <w:r>
        <w:rPr>
          <w:b/>
          <w:bCs/>
          <w:spacing w:val="-3"/>
        </w:rPr>
        <w:t>Párrafo 1º</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b/>
      </w:r>
      <w:r>
        <w:rPr>
          <w:b/>
          <w:bCs/>
          <w:spacing w:val="-3"/>
          <w:u w:val="single"/>
        </w:rPr>
        <w:t>Artículo 1º</w:t>
      </w:r>
      <w:r>
        <w:rPr>
          <w:b/>
          <w:bCs/>
          <w:spacing w:val="-3"/>
        </w:rPr>
        <w:t>.-</w:t>
      </w:r>
      <w:r>
        <w:rPr>
          <w:spacing w:val="-3"/>
        </w:rPr>
        <w:tab/>
        <w:t>Para los efectos de esta ley, se entiende por deporte aquella forma de actividad física que utiliza la motricidad humana como medio de desarrollo integral de las personas, y cualquier manifestación educativofísica, general o especial, realizada a través de la participación masiva, orientada a la integración social, al desarrollo comunitario  y a la recreación, como asimismo, aquella práctica de las formas de actividad física que utiliza la competición y/o espectáculo como su medio fundamental de expresión social, y que se organiza bajo condiciones reglamentadas, buscando los máximos estándares de rend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2º</w:t>
      </w:r>
      <w:r>
        <w:rPr>
          <w:b/>
          <w:bCs/>
          <w:spacing w:val="-3"/>
        </w:rPr>
        <w:t>.-</w:t>
      </w:r>
      <w:r>
        <w:rPr>
          <w:spacing w:val="-3"/>
        </w:rPr>
        <w:tab/>
        <w:t xml:space="preserve">Es deber del Estado crear las condiciones necesarias para el ejercicio, fomento, protección y desarrollo de la práctica deportiva. Le corresponde, asimismo, incentivar y facilitar la creación  de clubes y demás organizaciones deportivas, especialmente los que se constituyan por o para los niños y jóvenes en edad escolar. </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3º</w:t>
      </w:r>
      <w:r>
        <w:rPr>
          <w:b/>
          <w:bCs/>
          <w:spacing w:val="-3"/>
        </w:rPr>
        <w:t>.</w:t>
        <w:noBreakHyphen/>
      </w:r>
      <w:r>
        <w:rPr>
          <w:spacing w:val="-3"/>
        </w:rPr>
        <w:tab/>
        <w:t xml:space="preserve">El derecho de las personas a la práctica del deporte y la política nacional de deportes, se regularán por las disposiciones de la presente ley, sin perjuicio de lo que otras normas legales establezcan sobre la materi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4º</w:t>
      </w:r>
      <w:r>
        <w:rPr>
          <w:b/>
          <w:bCs/>
          <w:spacing w:val="-3"/>
        </w:rPr>
        <w:t>.-</w:t>
      </w:r>
      <w:r>
        <w:rPr>
          <w:spacing w:val="-3"/>
        </w:rPr>
        <w:tab/>
        <w:t>Los órganos de la Administración del Estado competentes deberán considerar planes y programas para las siguientes modalidades de depor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w:t>
      </w:r>
      <w:r>
        <w:rPr>
          <w:spacing w:val="-3"/>
        </w:rPr>
        <w:tab/>
        <w:t>Formación para el Depor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b)</w:t>
      </w:r>
      <w:r>
        <w:rPr>
          <w:spacing w:val="-3"/>
        </w:rPr>
        <w:tab/>
        <w:t xml:space="preserve">Deporte Recreativ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c)</w:t>
      </w:r>
      <w:r>
        <w:rPr>
          <w:spacing w:val="-3"/>
        </w:rPr>
        <w:tab/>
        <w:t xml:space="preserve">Deporte de Competición Comunal y Regiona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d)</w:t>
      </w:r>
      <w:r>
        <w:rPr>
          <w:spacing w:val="-3"/>
        </w:rPr>
        <w:tab/>
        <w:t>Deporte de Alto Rendimiento y Proyección Internacio</w:t>
        <w:softHyphen/>
        <w:t xml:space="preserve">na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5º</w:t>
      </w:r>
      <w:r>
        <w:rPr>
          <w:b/>
          <w:bCs/>
          <w:spacing w:val="-3"/>
        </w:rPr>
        <w:t>.-</w:t>
      </w:r>
      <w:r>
        <w:rPr>
          <w:spacing w:val="-3"/>
        </w:rPr>
        <w:tab/>
        <w:t>La política nacional de deportes deberá reconocer el derecho a la práctica del deporte, la representatividad de las organizaciones deportivas, su autonomía y la libertad de asociación, y se inspirará en los principios de descentralización y de participación prioritaria de los priv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center"/>
        <w:rPr>
          <w:b/>
          <w:b/>
          <w:bCs/>
        </w:rPr>
      </w:pPr>
      <w:r>
        <w:rPr>
          <w:b/>
          <w:bCs/>
        </w:rPr>
        <w:t>Párrafo 2º</w:t>
      </w:r>
    </w:p>
    <w:p>
      <w:pPr>
        <w:pStyle w:val="Normal"/>
        <w:tabs>
          <w:tab w:val="clear" w:pos="708"/>
          <w:tab w:val="left" w:pos="-720" w:leader="none"/>
        </w:tabs>
        <w:jc w:val="center"/>
        <w:rPr>
          <w:b/>
          <w:b/>
          <w:bCs/>
        </w:rPr>
      </w:pPr>
      <w:r>
        <w:rPr>
          <w:b/>
          <w:bCs/>
        </w:rPr>
        <w:t>La Formación para el Depor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6º</w:t>
      </w:r>
      <w:r>
        <w:rPr>
          <w:b/>
          <w:bCs/>
          <w:spacing w:val="-3"/>
        </w:rPr>
        <w:t>.</w:t>
        <w:noBreakHyphen/>
      </w:r>
      <w:r>
        <w:rPr>
          <w:spacing w:val="-3"/>
        </w:rPr>
        <w:t xml:space="preserve">  Se entiende por formación para el deporte los procesos de enseñanza y aprendizaje a cargo de educadores, cuyo objeto es el desarrollo de la actividad física de niños y jóvenes y el conocimiento de las destrezas y habilidades propias de las especialidades deportivas, así como de sus fundamentos éticos y reglamenta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7º</w:t>
      </w:r>
      <w:r>
        <w:rPr>
          <w:b/>
          <w:bCs/>
          <w:spacing w:val="-3"/>
        </w:rPr>
        <w:t>.</w:t>
        <w:noBreakHyphen/>
        <w:t xml:space="preserve"> </w:t>
      </w:r>
      <w:r>
        <w:rPr>
          <w:spacing w:val="-3"/>
        </w:rPr>
        <w:t>Los planes y programas de estudio de la Educación General Básica y de la Educación Media deberán considerar objetivos y contenidos destinados a la educación física y al deporte, por la cantidad de horas efectivas semanales que determine el reglam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8º</w:t>
      </w:r>
      <w:r>
        <w:rPr>
          <w:b/>
          <w:bCs/>
          <w:spacing w:val="-3"/>
        </w:rPr>
        <w:t>.</w:t>
        <w:noBreakHyphen/>
        <w:t xml:space="preserve"> </w:t>
      </w:r>
      <w:r>
        <w:rPr>
          <w:spacing w:val="-3"/>
        </w:rPr>
        <w:t>El Ministerio de Educación establecerá un Sistema Nacional de Medición de la Aptitud Física y Deportiva para ser aplicado en la Educación General Básica, debiendo coordinarse para tales efectos con el Instituto Nacional de Deportes de Chile-Chiledeportes, a que se refiere el artículo 19.</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9º</w:t>
      </w:r>
      <w:r>
        <w:rPr>
          <w:b/>
          <w:bCs/>
          <w:spacing w:val="-3"/>
        </w:rPr>
        <w:t>.</w:t>
        <w:noBreakHyphen/>
        <w:t xml:space="preserve"> </w:t>
      </w:r>
      <w:r>
        <w:rPr>
          <w:spacing w:val="-3"/>
        </w:rPr>
        <w:t>Existirá un Programa Nacional de Mejoramiento de la Formación para el Deporte para niños, jóvenes y adultos, el que contemplará concursos de proyectos a nivel nacional, regional y comu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s Instituciones de Educación Superior fomentarán y facilitarán la práctica del deporte por parte de sus alumnos y de la comunidad educacional  en gener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center"/>
        <w:rPr>
          <w:spacing w:val="-3"/>
        </w:rPr>
      </w:pPr>
      <w:r>
        <w:rPr>
          <w:b/>
          <w:bCs/>
          <w:spacing w:val="-3"/>
        </w:rPr>
        <w:t>Párrafo 3º</w:t>
      </w:r>
    </w:p>
    <w:p>
      <w:pPr>
        <w:pStyle w:val="Normal"/>
        <w:tabs>
          <w:tab w:val="clear" w:pos="708"/>
          <w:tab w:val="left" w:pos="-720" w:leader="none"/>
        </w:tabs>
        <w:jc w:val="center"/>
        <w:rPr>
          <w:spacing w:val="-3"/>
        </w:rPr>
      </w:pPr>
      <w:r>
        <w:rPr>
          <w:b/>
          <w:bCs/>
          <w:spacing w:val="-3"/>
        </w:rPr>
        <w:t>El Deporte Recrea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10</w:t>
      </w:r>
      <w:r>
        <w:rPr>
          <w:b/>
          <w:bCs/>
          <w:spacing w:val="-3"/>
        </w:rPr>
        <w:t>.-</w:t>
        <w:tab/>
      </w:r>
      <w:r>
        <w:rPr>
          <w:spacing w:val="-3"/>
        </w:rPr>
        <w:t xml:space="preserve">Se entiende por deporte recreativo las actividades físicas con exigencias al alcance de toda persona y practicadas según reglas de las especialidades deportivas o establecidas de común acuerdo por los participantes, en el tiempo libre, con el fin de propender a la salud, mejorar la calidad de vida de la población y fomentar la convivencia familiar y socia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11</w:t>
      </w:r>
      <w:r>
        <w:rPr>
          <w:b/>
          <w:bCs/>
          <w:spacing w:val="-3"/>
        </w:rPr>
        <w:t>.-</w:t>
        <w:tab/>
      </w:r>
      <w:r>
        <w:rPr>
          <w:spacing w:val="-3"/>
        </w:rPr>
        <w:t>Los órganos de la Administración del Estado y entes privados que conforman el Sistema Nacional del Deporte desarrollarán programas, tanto a nivel regional como comunal, de actividades físicas y deportivas que permitan a la población practicar deporte recreativo adecuado a las particulares condiciones de cada cual. En especial, dichos programas se destinarán a los jóvenes, adultos mayores y personas con discapac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 xml:space="preserve">Asimismo, se deberán contemplar planes de perfeccionamiento y capacitación de entrenadores, árbitros y jueces, monitores y animadores deportivos, tanto para el deporte recreativo como para el deporte de competición comunal y regiona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12</w:t>
      </w:r>
      <w:r>
        <w:rPr>
          <w:b/>
          <w:bCs/>
          <w:spacing w:val="-3"/>
        </w:rPr>
        <w:t>.-</w:t>
        <w:tab/>
      </w:r>
      <w:r>
        <w:rPr>
          <w:spacing w:val="-3"/>
        </w:rPr>
        <w:t>Con el fin de mejorar y aumentar la disponibilidad de infraestructura e implementos deportivos en las comunas, existirán concursos regionales de proyectos de infraestructura deportiva, los cuales se financiarán de conformidad con lo establecido en el Título VI de est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center"/>
        <w:rPr>
          <w:spacing w:val="-3"/>
        </w:rPr>
      </w:pPr>
      <w:r>
        <w:rPr>
          <w:b/>
          <w:bCs/>
          <w:spacing w:val="-3"/>
        </w:rPr>
        <w:t>Párrafo 4º</w:t>
      </w:r>
    </w:p>
    <w:p>
      <w:pPr>
        <w:pStyle w:val="Normal"/>
        <w:tabs>
          <w:tab w:val="clear" w:pos="708"/>
          <w:tab w:val="center" w:pos="4680" w:leader="none"/>
        </w:tabs>
        <w:jc w:val="center"/>
        <w:rPr>
          <w:spacing w:val="-3"/>
        </w:rPr>
      </w:pPr>
      <w:r>
        <w:rPr>
          <w:b/>
          <w:bCs/>
          <w:spacing w:val="-3"/>
        </w:rPr>
        <w:t>El Deporte de Competición Comunal y Reg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13</w:t>
      </w:r>
      <w:r>
        <w:rPr>
          <w:b/>
          <w:bCs/>
          <w:spacing w:val="-3"/>
        </w:rPr>
        <w:t>.-</w:t>
        <w:tab/>
      </w:r>
      <w:r>
        <w:rPr>
          <w:spacing w:val="-3"/>
        </w:rPr>
        <w:t>Se entiende por deporte de competición comunal y regional las prácticas sistemáticas de especialidades deportivas, orientadas a la exhibición pública, sujetas a normas y a calendarios de eventos y con exigencias de entrenamiento regular, organizados y realizados al interior de las comunas o regiones, según el ca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14</w:t>
      </w:r>
      <w:r>
        <w:rPr>
          <w:b/>
          <w:bCs/>
          <w:spacing w:val="-3"/>
        </w:rPr>
        <w:t>.-</w:t>
        <w:tab/>
      </w:r>
      <w:r>
        <w:rPr>
          <w:spacing w:val="-3"/>
        </w:rPr>
        <w:t>Los planes reguladores comunales e intercomunales y demás instrumentos de planificación y desarrollo urbano deberán contemplar zonas para la práctica del deporte y la recre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s zonas que de acuerdo con lo dispuesto en el inciso anterior, hayan sido calificadas como aptas para el deporte y recreación, requerirán para cambiar su destino del informe previo favorable que otorgue el organismo a que se refiere el artículo 19 a través de la Dirección Regional respec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center"/>
        <w:rPr>
          <w:spacing w:val="-3"/>
        </w:rPr>
      </w:pPr>
      <w:r>
        <w:rPr>
          <w:b/>
          <w:bCs/>
          <w:spacing w:val="-3"/>
        </w:rPr>
        <w:t>Párrafo 5º</w:t>
      </w:r>
    </w:p>
    <w:p>
      <w:pPr>
        <w:pStyle w:val="Normal"/>
        <w:tabs>
          <w:tab w:val="clear" w:pos="708"/>
          <w:tab w:val="left" w:pos="-720" w:leader="none"/>
        </w:tabs>
        <w:jc w:val="center"/>
        <w:rPr>
          <w:spacing w:val="-3"/>
        </w:rPr>
      </w:pPr>
      <w:r>
        <w:rPr>
          <w:b/>
          <w:bCs/>
          <w:spacing w:val="-3"/>
        </w:rPr>
        <w:t>El Deporte de Alto Rendimiento y Proyección Internacional</w:t>
      </w:r>
    </w:p>
    <w:p>
      <w:pPr>
        <w:pStyle w:val="Normal"/>
        <w:tabs>
          <w:tab w:val="clear" w:pos="708"/>
          <w:tab w:val="left" w:pos="-720" w:leader="none"/>
        </w:tabs>
        <w:jc w:val="both"/>
        <w:rPr>
          <w:b/>
          <w:b/>
          <w:bCs/>
          <w:spacing w:val="-3"/>
          <w:u w:val="single"/>
        </w:rPr>
      </w:pPr>
      <w:r>
        <w:rPr>
          <w:b/>
          <w:bCs/>
          <w:spacing w:val="-3"/>
          <w:u w:val="single"/>
        </w:rPr>
      </w:r>
    </w:p>
    <w:p>
      <w:pPr>
        <w:pStyle w:val="Normal"/>
        <w:ind w:firstLine="720"/>
        <w:jc w:val="both"/>
        <w:rPr/>
      </w:pPr>
      <w:r>
        <w:rPr>
          <w:b/>
          <w:bCs/>
          <w:spacing w:val="-3"/>
          <w:u w:val="single"/>
        </w:rPr>
        <w:t>Artículo 15</w:t>
      </w:r>
      <w:r>
        <w:rPr>
          <w:b/>
          <w:bCs/>
          <w:spacing w:val="-3"/>
        </w:rPr>
        <w:t>.-</w:t>
        <w:tab/>
      </w:r>
      <w:r>
        <w:rPr>
          <w:spacing w:val="-3"/>
        </w:rPr>
        <w:t>Se entiende por</w:t>
      </w:r>
      <w:r>
        <w:rPr>
          <w:b/>
          <w:bCs/>
          <w:spacing w:val="-3"/>
        </w:rPr>
        <w:t xml:space="preserve"> </w:t>
      </w:r>
      <w:r>
        <w:rPr>
          <w:spacing w:val="-3"/>
        </w:rPr>
        <w:t>deporte de alto rendimiento y proyección internacional las prácticas sistemáticas de especialidades deportivas, en competencias nacionales e internacionales, con altas exigencias de entrenamiento por deportistas con especial capacidad y talento que integren las selecciones nacionales de cada feder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16</w:t>
      </w:r>
      <w:r>
        <w:rPr>
          <w:b/>
          <w:bCs/>
          <w:spacing w:val="-3"/>
        </w:rPr>
        <w:t>.-</w:t>
        <w:tab/>
      </w:r>
      <w:r>
        <w:rPr>
          <w:spacing w:val="-3"/>
        </w:rPr>
        <w:t>El servicio público a que se refiere el artículo 19 desarrollará el Programa Nacional de Deporte de Alto Rendimiento, destinado a elevar el nivel y la proyección internacional del deporte y de los deportistas nacion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Dicho Programa contemplará un plan nacional de Detección y Selección de Talentos deportivos, y un plan de construcción y desarrollo de Centros de Entrenamiento para el Alto Rendimiento deportivo, a nivel nacional y regional.  Lo anterior sin perjuicio de otras actividad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spacing w:val="-3"/>
        </w:rPr>
        <w:tab/>
        <w:t>Asimismo, el dicho servicio público participará en la constitución, administración y desarrollo de Corporaciones para el Alto Rendimiento Deportivo, de conformidad con lo establecido en el artículo 23 de la presente ley.</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center"/>
        <w:rPr>
          <w:b/>
          <w:b/>
          <w:bCs/>
          <w:spacing w:val="-3"/>
        </w:rPr>
      </w:pPr>
      <w:r>
        <w:rPr>
          <w:b/>
          <w:bCs/>
          <w:spacing w:val="-3"/>
        </w:rPr>
        <w:t>TITULO II</w:t>
      </w:r>
    </w:p>
    <w:p>
      <w:pPr>
        <w:pStyle w:val="Normal"/>
        <w:tabs>
          <w:tab w:val="clear" w:pos="708"/>
          <w:tab w:val="left" w:pos="-720" w:leader="none"/>
        </w:tabs>
        <w:jc w:val="center"/>
        <w:rPr>
          <w:b/>
          <w:b/>
          <w:bCs/>
          <w:spacing w:val="-3"/>
        </w:rPr>
      </w:pPr>
      <w:r>
        <w:rPr>
          <w:b/>
          <w:bCs/>
          <w:spacing w:val="-3"/>
        </w:rPr>
        <w:t>El Sistema Nacional del Deporte</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tab/>
      </w:r>
      <w:r>
        <w:rPr>
          <w:b/>
          <w:bCs/>
          <w:spacing w:val="-3"/>
          <w:u w:val="single"/>
        </w:rPr>
        <w:t>Artículo 17</w:t>
      </w:r>
      <w:r>
        <w:rPr>
          <w:b/>
          <w:bCs/>
          <w:spacing w:val="-3"/>
        </w:rPr>
        <w:t>.-</w:t>
        <w:tab/>
      </w:r>
      <w:r>
        <w:rPr>
          <w:spacing w:val="-3"/>
        </w:rPr>
        <w:t>El Sistema Nacional del Deporte es el conjunto de órganos e instituciones, de carácter público y privado, de nivel nacional, regional o comunal, que coordinadamente en los respectivos niveles, participan en el fomento, ejecución y desarrollo de la política nacional de deportes y las actividades deportivas en sus distintas modalidades.</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tab/>
      </w:r>
      <w:r>
        <w:rPr>
          <w:b/>
          <w:bCs/>
          <w:spacing w:val="-3"/>
          <w:u w:val="single"/>
        </w:rPr>
        <w:t>Artículo 18</w:t>
      </w:r>
      <w:r>
        <w:rPr>
          <w:b/>
          <w:bCs/>
          <w:spacing w:val="-3"/>
        </w:rPr>
        <w:t>.-</w:t>
        <w:tab/>
      </w:r>
      <w:r>
        <w:rPr>
          <w:spacing w:val="-3"/>
        </w:rPr>
        <w:t>El Sistema Nacional del Deporte está conformado, en los respectivos niveles de competencia, de la siguiente manera:</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spacing w:val="-3"/>
        </w:rPr>
      </w:pPr>
      <w:r>
        <w:rPr>
          <w:spacing w:val="-3"/>
        </w:rPr>
        <w:tab/>
        <w:t>- a nivel nacional, por el Instituto Nacional de Deportes de Chile-CHILEDEPORTES, a que se refiere el artículo siguiente, el Comité Olímpico de Chile y las Confederaciones y Federaciones Deportivas nacion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 a nivel regional, por las Direcciones Regionales de Deportes, los Consejos Regionales de Deportes y las Asociaciones Deportivas regionales, y</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spacing w:val="-3"/>
        </w:rPr>
        <w:tab/>
        <w:t>- a nivel comunal, por los Consejos Comunales de Deportes, las Ligas y Asociaciones Deportivas locales y los Clubes Deportivos.</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spacing w:val="-3"/>
        </w:rPr>
        <w:tab/>
        <w:t>Asimismo, forman parte del Sistema Nacional del Deporte los ministerios y demás órganos de la Administración del Estado, las municipalidades y las instituciones de carácter privado que ejerzan funciones relacionadas con el fomento, ejecución y desarrollo del deporte, concurriendo en el nivel y ámbito que respectivamente les corresponda.</w:t>
      </w:r>
      <w:r>
        <w:rPr>
          <w:b/>
          <w:bCs/>
          <w:spacing w:val="-3"/>
        </w:rPr>
        <w:t xml:space="preserve"> </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center"/>
        <w:rPr>
          <w:b/>
          <w:b/>
          <w:bCs/>
          <w:spacing w:val="-3"/>
        </w:rPr>
      </w:pPr>
      <w:r>
        <w:rPr>
          <w:b/>
          <w:bCs/>
          <w:spacing w:val="-3"/>
        </w:rPr>
        <w:t>TITULO III</w:t>
      </w:r>
    </w:p>
    <w:p>
      <w:pPr>
        <w:pStyle w:val="Normal"/>
        <w:tabs>
          <w:tab w:val="clear" w:pos="708"/>
          <w:tab w:val="center" w:pos="4680" w:leader="none"/>
        </w:tabs>
        <w:jc w:val="center"/>
        <w:rPr>
          <w:b/>
          <w:b/>
          <w:bCs/>
          <w:spacing w:val="-3"/>
        </w:rPr>
      </w:pPr>
      <w:r>
        <w:rPr>
          <w:b/>
          <w:bCs/>
          <w:spacing w:val="-3"/>
        </w:rPr>
        <w:t>Del Instituto Nacional de Deportes de Chile - CHILEDEPORTES</w:t>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center"/>
        <w:rPr>
          <w:b/>
          <w:b/>
          <w:bCs/>
          <w:spacing w:val="-3"/>
        </w:rPr>
      </w:pPr>
      <w:r>
        <w:rPr>
          <w:b/>
          <w:bCs/>
          <w:spacing w:val="-3"/>
        </w:rPr>
        <w:t>Párrafo 1º</w:t>
      </w:r>
    </w:p>
    <w:p>
      <w:pPr>
        <w:pStyle w:val="Normal"/>
        <w:tabs>
          <w:tab w:val="clear" w:pos="708"/>
          <w:tab w:val="center" w:pos="4680" w:leader="none"/>
        </w:tabs>
        <w:jc w:val="center"/>
        <w:rPr>
          <w:spacing w:val="-3"/>
        </w:rPr>
      </w:pPr>
      <w:r>
        <w:rPr>
          <w:b/>
          <w:bCs/>
          <w:spacing w:val="-3"/>
        </w:rPr>
        <w:t>Naturaleza y objetiv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19</w:t>
      </w:r>
      <w:r>
        <w:rPr>
          <w:b/>
          <w:bCs/>
          <w:spacing w:val="-3"/>
        </w:rPr>
        <w:t>.-</w:t>
      </w:r>
      <w:r>
        <w:rPr>
          <w:spacing w:val="-3"/>
        </w:rPr>
        <w:tab/>
        <w:t>El Instituto Nacional de Deportes de Chile, es un servicio público funcionalmente descentraliza</w:t>
        <w:softHyphen/>
        <w:t xml:space="preserve">do, dotado de personalidad jurídica y patrimonio propio, y que está sometido a la supervigilancia del Presidente de la República por intermedio del Ministerio del Interior.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Instituto Nacional de Deportes de Chile podrá usar, para todos los efectos legales y contractuales, la denominación "CHILEDEPORTES". Su domicilio será la ciudad de Santiago, sin perjuicio que pueda establecer otros en el resto del país o en el extranjer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 denominación "CHILEDEPORTES", como asimismo el símbolo, escudo, bandera y emblema de la institución, son de uso exclusivo del Instituto Nacional de Deportes de Chile</w:t>
        <w:noBreakHyphen/>
        <w:t>CHILEDE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20</w:t>
      </w:r>
      <w:r>
        <w:rPr>
          <w:b/>
          <w:bCs/>
          <w:spacing w:val="-3"/>
        </w:rPr>
        <w:t>.-</w:t>
      </w:r>
      <w:r>
        <w:rPr>
          <w:spacing w:val="-3"/>
        </w:rPr>
        <w:tab/>
        <w:t>CHILEDEPORTES será el organismo superior del Sistema Nacional del Deporte. Le corresponderá proponer la política nacional de deportes y las metas estratégicas nacionales en la materia, la promoción de la cultura deportiva en la población, la asignación de recursos a las actividades y entidades deportivas y la supervigilancia de las organizaciones deportivas en los términos que establece la presente ley.</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21</w:t>
      </w:r>
      <w:r>
        <w:rPr>
          <w:b/>
          <w:bCs/>
          <w:spacing w:val="-3"/>
        </w:rPr>
        <w:t>.-</w:t>
      </w:r>
      <w:r>
        <w:rPr>
          <w:spacing w:val="-3"/>
        </w:rPr>
        <w:tab/>
        <w:t>Los órganos y autoridades de CHILEDEPORTES serán el Consejo Directivo, el Director Nacional, el Consejo Consultivo y las Direcciones Regionales de De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22</w:t>
      </w:r>
      <w:r>
        <w:rPr>
          <w:b/>
          <w:bCs/>
          <w:spacing w:val="-3"/>
        </w:rPr>
        <w:t>.-</w:t>
      </w:r>
      <w:r>
        <w:rPr>
          <w:spacing w:val="-3"/>
        </w:rPr>
        <w:tab/>
        <w:t>Corresponderán, en especial, a CHILEDEPORTES las siguientes fun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a) </w:t>
      </w:r>
      <w:r>
        <w:rPr>
          <w:spacing w:val="-3"/>
        </w:rPr>
        <w:t>Proponer las políticas y metas estratégicas nacionales destinadas al desarrollo del Sistema Nacional del Deporte en sus diversas modalidades, en coordinación con las organizaciones deportivas y los organismos públicos pertin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b) </w:t>
      </w:r>
      <w:r>
        <w:rPr>
          <w:spacing w:val="-3"/>
        </w:rPr>
        <w:t>Difundir los valores, ideales y conocimientos relativos a la actividad física y al deporte, incentivando su práctica permanente y sistemática en todos los sectores de la pobl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c) </w:t>
      </w:r>
      <w:r>
        <w:rPr>
          <w:spacing w:val="-3"/>
        </w:rPr>
        <w:t>Proporcionar orientaciones técnicas a las Direcciones Regionales y demás organismos competentes respecto de la asignación de recursos públicos  para el deporte y de la formulación de estrategias y planes de desarrollo deportivo regional y comu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d) </w:t>
      </w:r>
      <w:r>
        <w:rPr>
          <w:spacing w:val="-3"/>
        </w:rPr>
        <w:t>Colaborar con el Ministerio de Educación en el diseño de planes y programas de mejoramiento de la calidad de la educación física y la práctica deportiva en el sistema educacional, en los niveles preescolar, escolar y superi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e) </w:t>
      </w:r>
      <w:r>
        <w:rPr>
          <w:spacing w:val="-3"/>
        </w:rPr>
        <w:t>Promover la constitución y desarrollo de clubes y demás organizaciones deportivas, mantener un registro nacional de ellos y ejercer la supervigilancia de los mism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f)</w:t>
      </w:r>
      <w:r>
        <w:rPr>
          <w:spacing w:val="-3"/>
        </w:rPr>
        <w:t xml:space="preserve"> Colaborar con el Ministerio de Salud en el establecimiento de las normas preventivas para la práctica de deporte, el dopaje y todas aquellas materias relativas a la salud física y mental de los deportist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g) </w:t>
      </w:r>
      <w:r>
        <w:rPr>
          <w:spacing w:val="-3"/>
        </w:rPr>
        <w:t>Coordinar con el Ministerio de Educación las acciones para el desarrollo de la ciencia del deporte, y la formación y perfeccionamiento de profesionales y especialistas en esa áre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h) </w:t>
      </w:r>
      <w:r>
        <w:rPr>
          <w:spacing w:val="-3"/>
        </w:rPr>
        <w:t xml:space="preserve">Colaborar con las organizaciones deportivas en la fijación de calendarios de eventos deportivos nacional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i) </w:t>
      </w:r>
      <w:r>
        <w:rPr>
          <w:spacing w:val="-3"/>
        </w:rPr>
        <w:t>Impulsar el desarrollo de los sistemas de entrenamiento y el fomento del alto rendimiento deporti</w:t>
        <w:softHyphen/>
        <w:t>vo, pudiendo al efecto integrar y participar en la formación de corporaciones privadas para estos fi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j) </w:t>
      </w:r>
      <w:r>
        <w:rPr>
          <w:spacing w:val="-3"/>
        </w:rPr>
        <w:t>Fomentar la creación de recintos e instalaciones deportivas, su modernización y desarrollo, y contribuir con la información técnica para estos efec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k)</w:t>
      </w:r>
      <w:r>
        <w:rPr>
          <w:spacing w:val="-3"/>
        </w:rPr>
        <w:t xml:space="preserve"> Proporcionar cooperación técnica para la preparación de proyectos de inversión y mantener un banco de proyectos con evaluación técnica y económ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l)</w:t>
      </w:r>
      <w:r>
        <w:rPr>
          <w:spacing w:val="-3"/>
        </w:rPr>
        <w:t xml:space="preserve"> Administrar los recintos e instalaciones que formen parte de su patrimonio, pudiendo encargar la gestión del todo o parte de ellos a las municipalidades o a personas jurídicas de derecho privado a través de convenios, en los que deberá establecerse y asegurar</w:t>
        <w:softHyphen/>
        <w:t>se el cumplimiento de los fines de la institución y el debido resguardo de su patrimon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m) </w:t>
      </w:r>
      <w:r>
        <w:rPr>
          <w:spacing w:val="-3"/>
        </w:rPr>
        <w:t xml:space="preserve">Transferir recursos y realizar aportes para financiar total o parcialmente proyectos relativos a los fines de esta ley;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n)</w:t>
      </w:r>
      <w:r>
        <w:rPr>
          <w:spacing w:val="-3"/>
        </w:rPr>
        <w:t xml:space="preserve"> Financiar o contribuir al financiamiento de becas a dirigentes de organizaciones deportivas, profesionales de la educación física y el deporte y deportistas, para su capacita</w:t>
        <w:softHyphen/>
        <w:t>ción, perfeccionamiento y especialización, en la forma que determine el reglam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ñ)</w:t>
      </w:r>
      <w:r>
        <w:rPr>
          <w:spacing w:val="-3"/>
        </w:rPr>
        <w:t xml:space="preserve"> Fiscalizar el uso de los recursos que transfiera o aporte, exigiendo las rendiciones de cuentas que procedan, sin perjuicio de las atribuciones de la Contraloría General de la Repúbl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o) </w:t>
      </w:r>
      <w:r>
        <w:rPr>
          <w:spacing w:val="-3"/>
        </w:rPr>
        <w:t>Ejercer la supervigilancia de las organizaciones deportivas en la forma y con los fines que establece la presente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p) </w:t>
      </w:r>
      <w:r>
        <w:rPr>
          <w:spacing w:val="-3"/>
        </w:rPr>
        <w:t xml:space="preserve">Realizar y encargar investigaciones y estudios que sean necesarios para el cumplimiento de sus fines, y difundirlas en las organizaciones deportivas y en la comunidad; en general, elaborar y realizar todo tipo de planes, programas y proyectos que sean adecuados para el cumplimiento de sus fin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q) </w:t>
      </w:r>
      <w:r>
        <w:rPr>
          <w:spacing w:val="-3"/>
        </w:rPr>
        <w:t>Acordar toda clase de convenciones con personas naturales o jurídicas, nacionales o extranjeras, de derecho público o privado, para el cumplimiento de sus fi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r) </w:t>
      </w:r>
      <w:r>
        <w:rPr>
          <w:spacing w:val="-3"/>
        </w:rPr>
        <w:t>Participar en programas, y recibir y otorgar aportes de la cooperación internacional en materias deportivas y actuar como contraparte nacional de convenios y acuerdos deportivos bilaterales o multila</w:t>
        <w:softHyphen/>
        <w:t xml:space="preserve">teral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s) </w:t>
      </w:r>
      <w:r>
        <w:rPr>
          <w:spacing w:val="-3"/>
        </w:rPr>
        <w:t>Instituir, en favor de deportistas o ex-deportistas nacionales que tengan o hayan tenido una participación destacada en competiciones nacionales o internacionales, premios y estímulos en dinero y acordar el financiamien</w:t>
        <w:softHyphen/>
        <w:t>to de beneficios destinados a contribuir a su mantención. Todo ello, con cargo a su presupues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t)</w:t>
      </w:r>
      <w:r>
        <w:rPr>
          <w:spacing w:val="-3"/>
        </w:rPr>
        <w:t xml:space="preserve"> Financiar o contribuir a financiar los gastos de traslado y mantención de deportistas nacionales que deban concurrir a participar en representación del país, a competencias deportivas internacionales realizadas fuera de Chile, y </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 w:val="left" w:pos="720" w:leader="none"/>
          <w:tab w:val="left" w:pos="1440" w:leader="none"/>
        </w:tabs>
        <w:jc w:val="both"/>
        <w:rPr/>
      </w:pPr>
      <w:r>
        <w:rPr>
          <w:b/>
          <w:bCs/>
          <w:spacing w:val="-3"/>
        </w:rPr>
        <w:tab/>
        <w:t>u)</w:t>
      </w:r>
      <w:r>
        <w:rPr>
          <w:spacing w:val="-3"/>
        </w:rPr>
        <w:t xml:space="preserve"> Ejecutar todas las acciones y ejercer todas las facultades que sean necesarias para el cumpli</w:t>
        <w:softHyphen/>
        <w:t>miento de los fines que la ley le asigna, pudiendo al efecto encomendar la ejecución de una o más activi</w:t>
        <w:softHyphen/>
        <w:t xml:space="preserve">dades a entidades públicas o privadas, mediante la celebración de convenio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23</w:t>
      </w:r>
      <w:r>
        <w:rPr>
          <w:b/>
          <w:bCs/>
          <w:spacing w:val="-3"/>
        </w:rPr>
        <w:t>.-</w:t>
        <w:tab/>
      </w:r>
      <w:r>
        <w:rPr>
          <w:spacing w:val="-3"/>
        </w:rPr>
        <w:t>Para los efectos de lo señalado en el artículo 16 y en la letra i) del artículo 22, CHILEDEPORTES estará facultado para integrar y participar en la formación y constitución de corporaciones de derecho privado, sin fines de lucro, a que se refiere el Título XXXIII del Libro Primero del Código Civil, cuya finalidad fundamental sea la creación, administración y desarrollo de Centros de iniciación y entrenamiento para el Alto Rendimiento Deportivo. Asimismo, estará facultado para participar en la disolución y liquidación de tales entidades, con arreglo a los estatutos de ell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Ministro del Interior, previo informe favorable del  Consejo Directivo de CHILEDEPORTES, deberá autorizar mediante decreto supremo la incorporación de CHILEDEPORTES a tales corporaciones, como asimismo los aportes ordinarios o extraordinarios que se harán a ellas dentro del marco de los recursos que anualmente establezca la Ley de Presupuestos para estos fines. En ningún caso los aportes ordinarios podrán ser superiores al cincuenta por ciento del capital de dichas corpora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s corporaciones antes señaladas estarán integradas, además, por una o más de las siguientes entidades: federaciones deportivas nacionales, asociaciones deportivas regionales, universidades e instituciones de educación superior, y empresas priva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os recursos extraordinarios que se aporten no podrán destinarse a financiar gastos administrativos ordinarios de las corporaciones, tales como remuneraciones de su personal, arriendos de oficinas u otros similar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os representantes de CHILEDEPORTES estarán facultados para participar en los órganos de dirección y administración que contemplen los estatutos de las corporaciones, en cargos que no podrán ser remunerados.</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24</w:t>
      </w:r>
      <w:r>
        <w:rPr>
          <w:b/>
          <w:bCs/>
          <w:spacing w:val="-3"/>
        </w:rPr>
        <w:t>.-</w:t>
        <w:tab/>
      </w:r>
      <w:r>
        <w:rPr>
          <w:spacing w:val="-3"/>
        </w:rPr>
        <w:t>Corresponderá a CHILEDEPORTES ejercer la supervigilancia de las organizaciones deportivas, cualquiera sea la modalidad mediante la cual se constituyan, con el fin de verificar el cumplimiento de los requisitos y exigencias que establece esta ley y el cumplimiento del objeto para el cual se constituyen, sin perjuicio de las atribuciones que correspondiere a otros órganos de la Administración del Es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 el ejercicio de las funciones de supervigilancia, CHILEDEPORTES podrá revisar los balances, estatutos y actas de asamblea y de directorios, y realizar inspecciones periódicas selectivas cuando lo estime necesar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25</w:t>
      </w:r>
      <w:r>
        <w:rPr>
          <w:b/>
          <w:bCs/>
          <w:spacing w:val="-3"/>
        </w:rPr>
        <w:t>.-</w:t>
        <w:tab/>
      </w:r>
      <w:r>
        <w:rPr>
          <w:spacing w:val="-3"/>
        </w:rPr>
        <w:t>Sin perjuicio de las facultades establecidas en el artículo 55, CHILEDEPORTES  deberá consignar en el registro público a que se refiere el artículo 53, las faltas o incumplimientos en que incurran las organizaciones deportivas. Dichas anotaciones deberán tenerse en consideración para los efectos de la asignación de recursos del Fondo Nacional para el Fomento del Deporte, de conformidad a lo que disponga el reglam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 petición de los interesados, CHILEDEPORTES certificará el registro de las organizaciones deportiv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center"/>
        <w:rPr>
          <w:spacing w:val="-3"/>
        </w:rPr>
      </w:pPr>
      <w:r>
        <w:rPr>
          <w:b/>
          <w:bCs/>
          <w:spacing w:val="-3"/>
        </w:rPr>
        <w:t>Párrafo 2º</w:t>
      </w:r>
    </w:p>
    <w:p>
      <w:pPr>
        <w:pStyle w:val="Normal"/>
        <w:tabs>
          <w:tab w:val="clear" w:pos="708"/>
          <w:tab w:val="center" w:pos="4680" w:leader="none"/>
        </w:tabs>
        <w:jc w:val="center"/>
        <w:rPr>
          <w:spacing w:val="-3"/>
        </w:rPr>
      </w:pPr>
      <w:r>
        <w:rPr>
          <w:b/>
          <w:bCs/>
          <w:spacing w:val="-3"/>
        </w:rPr>
        <w:t>Del Consejo Direc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26</w:t>
      </w:r>
      <w:r>
        <w:rPr>
          <w:b/>
          <w:bCs/>
          <w:spacing w:val="-3"/>
        </w:rPr>
        <w:t>.-</w:t>
      </w:r>
      <w:r>
        <w:rPr>
          <w:spacing w:val="-3"/>
        </w:rPr>
        <w:tab/>
        <w:t>La dirección superior de CHILEDEPORTES correspon</w:t>
        <w:softHyphen/>
        <w:t>derá a un Consejo Directivo, que estará integrado por los siguientes miembr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w:t>
      </w:r>
      <w:r>
        <w:rPr>
          <w:spacing w:val="-3"/>
        </w:rPr>
        <w:tab/>
        <w:t>El Ministro del Interior, quien lo presidirá;</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b)</w:t>
      </w:r>
      <w:r>
        <w:rPr>
          <w:spacing w:val="-3"/>
        </w:rPr>
        <w:tab/>
        <w:t>El Ministro de Educación,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c)</w:t>
      </w:r>
      <w:r>
        <w:rPr>
          <w:spacing w:val="-3"/>
        </w:rPr>
        <w:tab/>
        <w:t>Cinco personas designadas por el Presidente de la Repúbl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 xml:space="preserve">En caso de impedimento del Presidente del Consejo Directivo, éste será subrogado por el Ministro de Educación.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 xml:space="preserve">Los consejeros indicados en la letra c) durarán cuatro años en sus cargos, podrán ser designados por nuevos períodos y se renovarán cada dos años, en grupos de tres y de dos consejeros por vez.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s vacantes que se produzcan serán llenadas igualmente por designación del Presidente de la República, que se extenderá sólo por el tiempo que reste para completar el período del consejero reemplaza</w:t>
        <w:softHyphen/>
        <w:t>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u w:val="single"/>
        </w:rPr>
      </w:pPr>
      <w:r>
        <w:rPr>
          <w:spacing w:val="-3"/>
        </w:rPr>
        <w:tab/>
        <w:t>El Director Nacional de CHILEDEPORTES formará parte del Consejo Directivo con derecho a voz.</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27</w:t>
      </w:r>
      <w:r>
        <w:rPr>
          <w:b/>
          <w:bCs/>
          <w:spacing w:val="-3"/>
        </w:rPr>
        <w:t>.-</w:t>
      </w:r>
      <w:r>
        <w:rPr>
          <w:spacing w:val="-3"/>
        </w:rPr>
        <w:tab/>
        <w:t>Corresponde</w:t>
        <w:softHyphen/>
        <w:t>rá al Consejo Direc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a) </w:t>
      </w:r>
      <w:r>
        <w:rPr>
          <w:spacing w:val="-3"/>
        </w:rPr>
        <w:t>Ejercer y hacer cumplir las funciones enuncia</w:t>
        <w:softHyphen/>
        <w:t>das en el artículo 22;</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b) </w:t>
      </w:r>
      <w:r>
        <w:rPr>
          <w:spacing w:val="-3"/>
        </w:rPr>
        <w:t>Aprobar las políticas y las metas estratégicas nacionales destinadas al desarro</w:t>
        <w:softHyphen/>
        <w:t>llo del Sistema Nacional del Deporte en sus diversas modalidades, propuestas por el Director Nacional de CHILEDEPORTES recogiendo las proposiciones de las Direcciones Region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c) </w:t>
      </w:r>
      <w:r>
        <w:rPr>
          <w:spacing w:val="-3"/>
        </w:rPr>
        <w:t>Proponer al Presidente de la República proyectos de ley o reglamentos conducentes al fomento y desarrollo de la actividad deportiva, al perfeccionamiento y modernización de la educación física y el deporte escolar, a la protección de la salud física y mental en las prácticas deporti</w:t>
        <w:softHyphen/>
        <w:t>vas, al desarrollo de la ciencia del deporte, al establecimiento de normas relativas a los aspectos de seguridad pública en los eventos deportivos y todo otro  tipo de normas que tiendan a mejorar las bases del desarrollo de la educación física y del depor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d) </w:t>
      </w:r>
      <w:r>
        <w:rPr>
          <w:spacing w:val="-3"/>
        </w:rPr>
        <w:t>Aprobar el proyecto de plan y presupuesto anual de CHILEDEPORTES, así como la memoria y balance del ejercicio anteri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e) </w:t>
      </w:r>
      <w:r>
        <w:rPr>
          <w:spacing w:val="-3"/>
        </w:rPr>
        <w:t>Aprobar la organización interna de la institución a propuesta del Director Nacional, como asimismo adoptar los acuerdos y sancionar los reglamentos que sean necesarios para su buen funciona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f) </w:t>
      </w:r>
      <w:r>
        <w:rPr>
          <w:spacing w:val="-3"/>
        </w:rPr>
        <w:t xml:space="preserve">Aprobar las políticas, planes y programas  destinados al financiamiento de proyectos y actividades relativos al deporte, que proponga el Director Nacional de acuerdo con lo establecido en la presente ley;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g) </w:t>
      </w:r>
      <w:r>
        <w:rPr>
          <w:spacing w:val="-3"/>
        </w:rPr>
        <w:t>Delegar parte de sus funciones en el Director Nacional del servicio,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h) </w:t>
      </w:r>
      <w:r>
        <w:rPr>
          <w:spacing w:val="-3"/>
        </w:rPr>
        <w:t>Ejercer todas las demás funciones y atribuciones que la ley le asigne.</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28</w:t>
      </w:r>
      <w:r>
        <w:rPr>
          <w:b/>
          <w:bCs/>
          <w:spacing w:val="-3"/>
        </w:rPr>
        <w:t>.-</w:t>
      </w:r>
      <w:r>
        <w:rPr>
          <w:spacing w:val="-3"/>
        </w:rPr>
        <w:tab/>
        <w:t>Los consejeros señalados en la letra c) del artículo 26 tendrán derecho a percibir una asignación equivalente a cuatro unidades tributarias mensuales por cada sesión a la que asistan. Con todo, cada consejero no podrá percibir un monto superior a doce unidades tributarias mensuales en cada mes calendario.</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29</w:t>
      </w:r>
      <w:r>
        <w:rPr>
          <w:b/>
          <w:bCs/>
          <w:spacing w:val="-3"/>
        </w:rPr>
        <w:t>.-</w:t>
      </w:r>
      <w:r>
        <w:rPr>
          <w:spacing w:val="-3"/>
        </w:rPr>
        <w:tab/>
        <w:t>El Consejo Directivo celebrará mensualmente a lo menos una sesión ordinaria.  Su Presidente, de propia iniciativa o a petición de otro de sus miembros, podrá convocar a sesiones extraordinarias.  El quórum para sesionar será de 4 consejeros y los acuerdos se adoptarán por la mayoría de los asistentes.  En caso de empate, decidirá el voto del Presidente o de quien lo reemplac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center"/>
        <w:rPr>
          <w:b/>
          <w:b/>
          <w:bCs/>
          <w:spacing w:val="-3"/>
        </w:rPr>
      </w:pPr>
      <w:r>
        <w:rPr>
          <w:b/>
          <w:bCs/>
          <w:spacing w:val="-3"/>
        </w:rPr>
        <w:t>Párrafo 3º</w:t>
      </w:r>
    </w:p>
    <w:p>
      <w:pPr>
        <w:pStyle w:val="Normal"/>
        <w:tabs>
          <w:tab w:val="clear" w:pos="708"/>
          <w:tab w:val="center" w:pos="4680" w:leader="none"/>
        </w:tabs>
        <w:jc w:val="center"/>
        <w:rPr>
          <w:spacing w:val="-3"/>
        </w:rPr>
      </w:pPr>
      <w:r>
        <w:rPr>
          <w:b/>
          <w:bCs/>
          <w:spacing w:val="-3"/>
        </w:rPr>
        <w:t>Del Director Na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30</w:t>
      </w:r>
      <w:r>
        <w:rPr>
          <w:b/>
          <w:bCs/>
          <w:spacing w:val="-3"/>
        </w:rPr>
        <w:t>.-</w:t>
      </w:r>
      <w:r>
        <w:rPr>
          <w:spacing w:val="-3"/>
        </w:rPr>
        <w:tab/>
        <w:t>La administración de CHILEDEPORTES corresponderá al Director Nacional, quien será designado por el Presidente de la República, tendrá el carácter de jefe superior del servicio y ejercerá su representación legal.</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31</w:t>
      </w:r>
      <w:r>
        <w:rPr>
          <w:b/>
          <w:bCs/>
          <w:spacing w:val="-3"/>
        </w:rPr>
        <w:t>.-</w:t>
      </w:r>
      <w:r>
        <w:rPr>
          <w:spacing w:val="-3"/>
        </w:rPr>
        <w:tab/>
        <w:t>Corresponderán al Director Nacional las siguientes fun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w:t>
      </w:r>
      <w:r>
        <w:rPr>
          <w:spacing w:val="-3"/>
        </w:rPr>
        <w:tab/>
        <w:t>Cumplir y hacer cumplir los acuerdos del Consejo Directivo y realizar los actos y funciones que éste le delegu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b)</w:t>
        <w:tab/>
      </w:r>
      <w:r>
        <w:rPr>
          <w:spacing w:val="-3"/>
        </w:rPr>
        <w:t>Administrar los recursos destinados al financiamiento de proyectos y actividades relativos al deporte, conforme a las políticas, planes y programas que a propuesta suya apruebe el Consejo Directivo, y celebrar los convenios a que se refiere el artículo 61;</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c)</w:t>
      </w:r>
      <w:r>
        <w:rPr>
          <w:spacing w:val="-3"/>
        </w:rPr>
        <w:tab/>
        <w:t>Determinar la organización interna de la institución y someterla a la aprobación del Consejo Directivo, dictando las normas necesarias para su adecuada implement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d)</w:t>
      </w:r>
      <w:r>
        <w:rPr>
          <w:spacing w:val="-3"/>
        </w:rPr>
        <w:tab/>
        <w:t>Proponer al Consejo Directivo el proyecto de plan y presupuesto anual de CHILEDEPORTES, así como la memoria y balance del ejercicio anteri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e)</w:t>
      </w:r>
      <w:r>
        <w:rPr>
          <w:spacing w:val="-3"/>
        </w:rPr>
        <w:tab/>
        <w:t>Nombrar y contratar personal y poner término a sus servic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f)</w:t>
      </w:r>
      <w:r>
        <w:rPr>
          <w:spacing w:val="-3"/>
        </w:rPr>
        <w:tab/>
        <w:t>Delegar en los funcionarios superiores de la institución las funciones y atribuciones que estime conven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g)</w:t>
      </w:r>
      <w:r>
        <w:rPr>
          <w:spacing w:val="-3"/>
        </w:rPr>
        <w:tab/>
        <w:t>Aceptar las donaciones, herencias y legados que se hagan a CHILEDE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h)</w:t>
      </w:r>
      <w:r>
        <w:rPr>
          <w:spacing w:val="-3"/>
        </w:rPr>
        <w:tab/>
        <w:t>Adquirir y administrar los bienes y recursos de la institución, y celebrar los actos o contratos necesarios para tales fi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i)</w:t>
      </w:r>
      <w:r>
        <w:rPr>
          <w:spacing w:val="-3"/>
        </w:rPr>
        <w:tab/>
        <w:t>En general, el Director Nacional deberá conocer y resolver todo asunto relacionado con los intereses y fines de CHILEDEPORTES, pudiendo al efecto ejecutar los actos y celebrar los contratos que fueren necesarios o conducentes para la consecución del objeto del Servicio, ya sea con personas naturales o jurídicas nacionales o extranje</w:t>
        <w:softHyphen/>
        <w:t xml:space="preserve">ras, de derecho público o privad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j)</w:t>
        <w:tab/>
      </w:r>
      <w:r>
        <w:rPr>
          <w:spacing w:val="-3"/>
        </w:rPr>
        <w:t xml:space="preserve">Presidir el Consejo Consultivo a que se refiere el artículo siguiente, y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k)</w:t>
      </w:r>
      <w:r>
        <w:rPr>
          <w:spacing w:val="-3"/>
        </w:rPr>
        <w:tab/>
        <w:t>Ejercer las demás funciones que la ley le encomiend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center"/>
        <w:rPr>
          <w:b/>
          <w:b/>
          <w:bCs/>
          <w:spacing w:val="-3"/>
        </w:rPr>
      </w:pPr>
      <w:r>
        <w:rPr>
          <w:b/>
          <w:bCs/>
          <w:spacing w:val="-3"/>
        </w:rPr>
        <w:t>Párrafo 4º</w:t>
      </w:r>
    </w:p>
    <w:p>
      <w:pPr>
        <w:pStyle w:val="Normal"/>
        <w:tabs>
          <w:tab w:val="clear" w:pos="708"/>
          <w:tab w:val="center" w:pos="4680" w:leader="none"/>
        </w:tabs>
        <w:jc w:val="center"/>
        <w:rPr>
          <w:b/>
          <w:b/>
          <w:bCs/>
          <w:spacing w:val="-3"/>
        </w:rPr>
      </w:pPr>
      <w:r>
        <w:rPr>
          <w:b/>
          <w:bCs/>
          <w:spacing w:val="-3"/>
        </w:rPr>
        <w:t>Del Consejo Consultivo Nacional</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b/>
      </w:r>
      <w:r>
        <w:rPr>
          <w:b/>
          <w:bCs/>
          <w:spacing w:val="-3"/>
          <w:u w:val="single"/>
        </w:rPr>
        <w:t>Artículo 32</w:t>
      </w:r>
      <w:r>
        <w:rPr>
          <w:spacing w:val="-3"/>
        </w:rPr>
        <w:t>.- Existirá un Consejo Consultivo Nacional de CHILEDEPORTES que estará integrado por los siguientes miembros designados por el Presidente de la Repúbl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w:t>
      </w:r>
      <w:r>
        <w:rPr>
          <w:spacing w:val="-3"/>
        </w:rPr>
        <w:tab/>
        <w:t>Un persona de destacada trayectoria como deportist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b)</w:t>
      </w:r>
      <w:r>
        <w:rPr>
          <w:spacing w:val="-3"/>
        </w:rPr>
        <w:tab/>
        <w:t>Un persona de destacada trayectoria como dirigente depor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c)</w:t>
        <w:tab/>
      </w:r>
      <w:r>
        <w:rPr>
          <w:spacing w:val="-3"/>
        </w:rPr>
        <w:t>Un representante del Comité Olímpico de Chile, a propuesta en terna de dicha ent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d)</w:t>
      </w:r>
      <w:r>
        <w:rPr>
          <w:spacing w:val="-3"/>
        </w:rPr>
        <w:tab/>
        <w:t xml:space="preserve">Un representante de las federaciones y confederaciones deportivas nacionales, a propuesta en terna de dichas entidad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e)</w:t>
      </w:r>
      <w:r>
        <w:rPr>
          <w:spacing w:val="-3"/>
        </w:rPr>
        <w:tab/>
        <w:t>Un representante del Círculo de Periodistas Deportivos, a propuesta en terna de dicha ent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f)</w:t>
      </w:r>
      <w:r>
        <w:rPr>
          <w:spacing w:val="-3"/>
        </w:rPr>
        <w:tab/>
        <w:t>Un representante del Consejo de Académicos de Educación Física, a propuesta en terna de dicha ent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g)</w:t>
      </w:r>
      <w:r>
        <w:rPr>
          <w:spacing w:val="-3"/>
        </w:rPr>
        <w:tab/>
        <w:t>Un representante de la Federa</w:t>
        <w:softHyphen/>
        <w:t>ción Nacional de Fútbol de Chile, a propuesta en terna de dicha ent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h)</w:t>
        <w:tab/>
      </w:r>
      <w:r>
        <w:rPr>
          <w:spacing w:val="-3"/>
        </w:rPr>
        <w:t>Un representante de las municipalidades del país, a propuesta en terna de la organización nacional que las agrup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i)</w:t>
      </w:r>
      <w:r>
        <w:rPr>
          <w:spacing w:val="-3"/>
        </w:rPr>
        <w:tab/>
        <w:t>Un representante de la Sociedad Chilena de Medicina del Deporte, a propuesta en terna de dicha ent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j)</w:t>
      </w:r>
      <w:r>
        <w:rPr>
          <w:spacing w:val="-3"/>
        </w:rPr>
        <w:tab/>
        <w:t>Un representante de los empresarios, a propuesta en terna de la organización empresarial de mayor representatividad del país,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k)</w:t>
      </w:r>
      <w:r>
        <w:rPr>
          <w:spacing w:val="-3"/>
        </w:rPr>
        <w:tab/>
        <w:t>Un representante de los trabajadores, a propuesta en terna de la organización sindical de mayor representatividad del paí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 xml:space="preserve">Los consejeros durarán dos años en sus cargos, pudiendo ser prorrogada su designación por otro período similar. </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33</w:t>
      </w:r>
      <w:r>
        <w:rPr>
          <w:spacing w:val="-3"/>
        </w:rPr>
        <w:t>.- Corresponderá al Consejo Consultivo evacuar las consultas, hacer las sugerencias, formular las observaciones y proposiciones que considere necesarias y, en general dar su opinión acerca de las materias en las que el Consejo Directivo o el Director Nacional de CHILEDEPORTES le soliciten su interven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 xml:space="preserve">El reglamento establecerá el funcionamiento del Consejo Consultivo Naciona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Director Nacional de CHILEDEPORTES proporcionará el apoyo técnico y administrativo necesario para el funcionamiento del Consejo Consul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center"/>
        <w:rPr>
          <w:spacing w:val="-3"/>
        </w:rPr>
      </w:pPr>
      <w:r>
        <w:rPr>
          <w:b/>
          <w:bCs/>
          <w:spacing w:val="-3"/>
        </w:rPr>
        <w:t>Párrafo 5º</w:t>
      </w:r>
    </w:p>
    <w:p>
      <w:pPr>
        <w:pStyle w:val="Normal"/>
        <w:tabs>
          <w:tab w:val="clear" w:pos="708"/>
          <w:tab w:val="center" w:pos="4680" w:leader="none"/>
        </w:tabs>
        <w:jc w:val="center"/>
        <w:rPr>
          <w:spacing w:val="-3"/>
        </w:rPr>
      </w:pPr>
      <w:r>
        <w:rPr>
          <w:b/>
          <w:bCs/>
          <w:spacing w:val="-3"/>
        </w:rPr>
        <w:t>De las Direcciones Regionales de De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34</w:t>
      </w:r>
      <w:r>
        <w:rPr>
          <w:b/>
          <w:bCs/>
          <w:spacing w:val="-3"/>
        </w:rPr>
        <w:t>.-</w:t>
      </w:r>
      <w:r>
        <w:rPr>
          <w:spacing w:val="-3"/>
        </w:rPr>
        <w:tab/>
        <w:t xml:space="preserve"> CHILEDEPORTES se desconcentrará territorialmente a través de las Direcciones Regionales de De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 xml:space="preserve">En cada una de las Regiones del país existirá una Dirección Regional de Deportes, a cargo de un Director Regional, quien representará al Servicio en la respectiva Región y será nombrado por el Director Nacional. </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spacing w:val="-3"/>
        </w:rPr>
      </w:pPr>
      <w:r>
        <w:rPr>
          <w:spacing w:val="-3"/>
        </w:rPr>
        <w:tab/>
        <w:t>Las Direcciones Regionales tendrán como domicilio la respectiva región.</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 xml:space="preserve">Artículo 35 </w:t>
      </w:r>
      <w:r>
        <w:rPr>
          <w:b/>
          <w:bCs/>
          <w:spacing w:val="-3"/>
        </w:rPr>
        <w:t>.-</w:t>
      </w:r>
      <w:r>
        <w:rPr>
          <w:spacing w:val="-3"/>
        </w:rPr>
        <w:t xml:space="preserve"> Corresponderán especialmente a cada una de las Direcciones Regionales de Deportes, las siguientes funcion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w:t>
        <w:tab/>
      </w:r>
      <w:r>
        <w:rPr>
          <w:spacing w:val="-3"/>
        </w:rPr>
        <w:t>Proponer al Director Nacional de CHILEDEPOR</w:t>
        <w:softHyphen/>
        <w:t>TES las políticas y metas estratégicas a nivel regional, y participar en la determinación de las políticas y metas estratégicas nacionales  a que se refiere la letra b) del artículo 27;</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b/>
        <w:t>b)</w:t>
      </w:r>
      <w:r>
        <w:rPr>
          <w:spacing w:val="-3"/>
        </w:rPr>
        <w:tab/>
        <w:t>Efectuar la asignación de recursos del respectivo Fondo Regional del Deporte a las actividades y entidades deportivas regionales de acuerdo con las normas de est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c)</w:t>
      </w:r>
      <w:r>
        <w:rPr>
          <w:spacing w:val="-3"/>
        </w:rPr>
        <w:tab/>
        <w:t>Difundir los valores, ideales y conocimientos relativos a la actividad física y al deporte, incentivando su práctica permanente y sistemática en todos los sectores de la reg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d)</w:t>
        <w:tab/>
      </w:r>
      <w:r>
        <w:rPr>
          <w:spacing w:val="-3"/>
        </w:rPr>
        <w:t>Promover la constitución y desarrollo de las organiza</w:t>
        <w:softHyphen/>
        <w:t>ciones deportivas regiona</w:t>
        <w:softHyphen/>
        <w:t>les y comunales, mantener un registro de ellas, ejercer su supervigila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e)</w:t>
        <w:tab/>
      </w:r>
      <w:r>
        <w:rPr>
          <w:spacing w:val="-3"/>
        </w:rPr>
        <w:t xml:space="preserve">Colaborar con las organizaciones deportivas en la fijación de calendarios de eventos deportivos regionales e intercomunal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f)</w:t>
        <w:tab/>
      </w:r>
      <w:r>
        <w:rPr>
          <w:spacing w:val="-3"/>
        </w:rPr>
        <w:t>Fomentar la creación, a nivel regional y comunal, de recintos e instala</w:t>
        <w:softHyphen/>
        <w:t>ciones deportivas, su modernización y desarrollo, y contribuir con la información técnica para estos efectos,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g)</w:t>
        <w:tab/>
      </w:r>
      <w:r>
        <w:rPr>
          <w:spacing w:val="-3"/>
        </w:rPr>
        <w:t xml:space="preserve">Coordinar la actividad deportiva en el nivel regional, y ejercer todas las demás funciones que le encomiende la ley.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36</w:t>
      </w:r>
      <w:r>
        <w:rPr>
          <w:b/>
          <w:bCs/>
          <w:spacing w:val="-3"/>
        </w:rPr>
        <w:t>.-</w:t>
      </w:r>
      <w:r>
        <w:rPr>
          <w:spacing w:val="-3"/>
        </w:rPr>
        <w:tab/>
        <w:t>Corresponderán especialmente al Director Regional, las siguientes fun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w:t>
      </w:r>
      <w:r>
        <w:rPr>
          <w:spacing w:val="-3"/>
        </w:rPr>
        <w:tab/>
        <w:t>Cumplir y hacer cumplir lo establecido en el artículo 35;</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b)</w:t>
      </w:r>
      <w:r>
        <w:rPr>
          <w:spacing w:val="-3"/>
        </w:rPr>
        <w:tab/>
        <w:t>Proponer al Director Nacional el proyecto de plan y presupuesto anual de la Dirección Regional, así como la memoria y balance del ejercicio anteri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c)</w:t>
      </w:r>
      <w:r>
        <w:rPr>
          <w:spacing w:val="-3"/>
        </w:rPr>
        <w:tab/>
        <w:t>Suscribir, en representación del Servicio, toda clase de convenios, actos o contratos con personas naturales o jurídicas, de derecho público o privado, a nivel regional, para el cumplimiento de sus fi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d)</w:t>
      </w:r>
      <w:r>
        <w:rPr>
          <w:spacing w:val="-3"/>
        </w:rPr>
        <w:tab/>
        <w:t>Delegar en otros funcionarios de la Dirección Regional las funciones y atribuciones que estime conven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e)</w:t>
      </w:r>
      <w:r>
        <w:rPr>
          <w:spacing w:val="-3"/>
        </w:rPr>
        <w:tab/>
        <w:t>Administrar los bienes y recursos de la Dirección Regional, y celebrar los actos o contratos necesarios para tales fines;</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b/>
        <w:t>f)</w:t>
      </w:r>
      <w:r>
        <w:rPr>
          <w:spacing w:val="-3"/>
        </w:rPr>
        <w:tab/>
        <w:t>En general, el Director Regional deberá conocer y resolver todo asunto relacionado con los intereses y fines de la respectiva Dirección Regional, pudiendo al efecto ejecutar todos los actos y celebrar todos los contratos que fueren necesarios o conducentes, directa o indirecta</w:t>
        <w:softHyphen/>
        <w:t>mente, a la consecu</w:t>
        <w:softHyphen/>
        <w:t>ción del objeto del servicio,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g)</w:t>
        <w:tab/>
      </w:r>
      <w:r>
        <w:rPr>
          <w:spacing w:val="-3"/>
        </w:rPr>
        <w:t>Ejercer las demás funciones que la ley le encomiend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center"/>
        <w:rPr>
          <w:spacing w:val="-3"/>
        </w:rPr>
      </w:pPr>
      <w:r>
        <w:rPr>
          <w:b/>
          <w:bCs/>
          <w:spacing w:val="-3"/>
        </w:rPr>
        <w:t>Párrafo 6º</w:t>
      </w:r>
    </w:p>
    <w:p>
      <w:pPr>
        <w:pStyle w:val="Normal"/>
        <w:tabs>
          <w:tab w:val="clear" w:pos="708"/>
          <w:tab w:val="center" w:pos="4680" w:leader="none"/>
        </w:tabs>
        <w:jc w:val="center"/>
        <w:rPr>
          <w:spacing w:val="-3"/>
        </w:rPr>
      </w:pPr>
      <w:r>
        <w:rPr>
          <w:b/>
          <w:bCs/>
          <w:spacing w:val="-3"/>
        </w:rPr>
        <w:t>Del Patrimon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 xml:space="preserve">Artículo 37 </w:t>
      </w:r>
      <w:r>
        <w:rPr>
          <w:b/>
          <w:bCs/>
          <w:spacing w:val="-3"/>
        </w:rPr>
        <w:t>.-</w:t>
        <w:tab/>
      </w:r>
      <w:r>
        <w:rPr>
          <w:spacing w:val="-3"/>
        </w:rPr>
        <w:t>El patrimonio de CHILEDEPORTES estará formado p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w:t>
      </w:r>
      <w:r>
        <w:rPr>
          <w:spacing w:val="-3"/>
        </w:rPr>
        <w:tab/>
        <w:t>Los bienes y recursos actualmente destinados a la Dirección General de Deportes y Recreación, los que se indivi</w:t>
        <w:softHyphen/>
        <w:t>dualizarán por decreto supremo expedido por el Ministerio de Defensa Nacional, Subsecretaría de Guerra, sirviendo dicho documento como título suficiente para la transferencia de tales bienes y su inscripción y registro si fuere pertin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b)</w:t>
      </w:r>
      <w:r>
        <w:rPr>
          <w:spacing w:val="-3"/>
        </w:rPr>
        <w:tab/>
        <w:t>El</w:t>
      </w:r>
      <w:r>
        <w:rPr>
          <w:b/>
          <w:bCs/>
          <w:spacing w:val="-3"/>
        </w:rPr>
        <w:t xml:space="preserve"> </w:t>
      </w:r>
      <w:r>
        <w:rPr>
          <w:spacing w:val="-3"/>
        </w:rPr>
        <w:t>aporte que se contemplará anualmen</w:t>
        <w:softHyphen/>
        <w:t xml:space="preserve">te en la Ley de Presupuestos de la Nación;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c)</w:t>
      </w:r>
      <w:r>
        <w:rPr>
          <w:spacing w:val="-3"/>
        </w:rPr>
        <w:tab/>
        <w:t>Los recursos otorgados por leyes especi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d)</w:t>
      </w:r>
      <w:r>
        <w:rPr>
          <w:spacing w:val="-3"/>
        </w:rPr>
        <w:tab/>
        <w:t>Los bienes muebles e inmuebles, corporales e incorporales que se le transfieran o adquiera a cualquier títu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e)</w:t>
      </w:r>
      <w:r>
        <w:rPr>
          <w:spacing w:val="-3"/>
        </w:rPr>
        <w:tab/>
        <w:t>Los frutos de sus bie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f)</w:t>
      </w:r>
      <w:r>
        <w:rPr>
          <w:spacing w:val="-3"/>
        </w:rPr>
        <w:tab/>
        <w:t>Las donaciones, herencias y legados que acepte, en todo caso con beneficio de inventario. Las donaciones y asignaciones hereditarias estarán exentas de toda clase de impuesto y de todo gravamen o pago que les afecten, como asimismo las donaciones  no requerirán del trámite de insinua</w:t>
        <w:softHyphen/>
        <w:t>ción,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g)</w:t>
      </w:r>
      <w:r>
        <w:rPr>
          <w:spacing w:val="-3"/>
        </w:rPr>
        <w:tab/>
        <w:t>Los aportes de la cooperación internacional que reciba a cualquier título para el cumplimiento de sus objetivos, los que estarán sujetos a las disposiciones del Decreto Ley Nº 1.263, de 1975.</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center"/>
        <w:rPr>
          <w:spacing w:val="-3"/>
        </w:rPr>
      </w:pPr>
      <w:r>
        <w:rPr>
          <w:b/>
          <w:bCs/>
          <w:spacing w:val="-3"/>
        </w:rPr>
        <w:t>Párrafo 7º</w:t>
      </w:r>
    </w:p>
    <w:p>
      <w:pPr>
        <w:pStyle w:val="Normal"/>
        <w:tabs>
          <w:tab w:val="clear" w:pos="708"/>
          <w:tab w:val="center" w:pos="4680" w:leader="none"/>
        </w:tabs>
        <w:jc w:val="center"/>
        <w:rPr>
          <w:b/>
          <w:b/>
          <w:bCs/>
          <w:spacing w:val="-3"/>
        </w:rPr>
      </w:pPr>
      <w:r>
        <w:rPr>
          <w:b/>
          <w:bCs/>
          <w:spacing w:val="-3"/>
        </w:rPr>
        <w:t>Del Personal</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b/>
      </w:r>
      <w:r>
        <w:rPr>
          <w:b/>
          <w:bCs/>
          <w:spacing w:val="-3"/>
          <w:u w:val="single"/>
        </w:rPr>
        <w:t>Artículo 38.-</w:t>
      </w:r>
      <w:r>
        <w:rPr>
          <w:b/>
          <w:bCs/>
          <w:spacing w:val="-3"/>
        </w:rPr>
        <w:tab/>
      </w:r>
      <w:r>
        <w:rPr>
          <w:spacing w:val="-3"/>
        </w:rPr>
        <w:t>Facúltase al Presidente de la República para que en el plazo de 60 días contado desde la fecha de publicación de esta ley, fije las plantas del personal de CHILEDEPORTES  y establezca los requisitos de ingreso y promoción en sus plantas y cargos, mediante decreto con fuerza de ley del Ministerio del Interior, que será suscrito también por el Ministro de Hacien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39.-</w:t>
      </w:r>
      <w:r>
        <w:rPr>
          <w:spacing w:val="-3"/>
        </w:rPr>
        <w:tab/>
        <w:t>El personal de CHILEDEPORTES estará afecto a las disposiciones del Estatuto Adminis</w:t>
        <w:softHyphen/>
        <w:t>trativo contenido en la ley Nº 18.834, y en materia de remuneracio</w:t>
        <w:softHyphen/>
        <w:t>nes, se regirá por las normas del decreto ley Nº 249, de 1974 y su legislación complementar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Sin perjuicio de lo anterior, el Director Nacional de CHILEDEPORTES podrá contratar personal, de conformidad con las normas laborales aplicables a los trabajadores del sector privado.</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center"/>
        <w:rPr>
          <w:b/>
          <w:b/>
          <w:bCs/>
          <w:spacing w:val="-3"/>
        </w:rPr>
      </w:pPr>
      <w:r>
        <w:rPr>
          <w:b/>
          <w:bCs/>
          <w:spacing w:val="-3"/>
        </w:rPr>
        <w:t>TITULO IV</w:t>
      </w:r>
    </w:p>
    <w:p>
      <w:pPr>
        <w:pStyle w:val="Normal"/>
        <w:tabs>
          <w:tab w:val="clear" w:pos="708"/>
          <w:tab w:val="center" w:pos="4680" w:leader="none"/>
        </w:tabs>
        <w:jc w:val="center"/>
        <w:rPr>
          <w:b/>
          <w:b/>
          <w:bCs/>
          <w:spacing w:val="-3"/>
        </w:rPr>
      </w:pPr>
      <w:r>
        <w:rPr>
          <w:b/>
          <w:bCs/>
          <w:spacing w:val="-3"/>
        </w:rPr>
        <w:t xml:space="preserve">De los Consejos Regionales de Deportes y los Consejos Comunales de Deportes. </w:t>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center"/>
        <w:rPr>
          <w:spacing w:val="-3"/>
        </w:rPr>
      </w:pPr>
      <w:r>
        <w:rPr>
          <w:b/>
          <w:bCs/>
          <w:spacing w:val="-3"/>
        </w:rPr>
        <w:t>Párrafo 1º</w:t>
      </w:r>
    </w:p>
    <w:p>
      <w:pPr>
        <w:pStyle w:val="Normal"/>
        <w:tabs>
          <w:tab w:val="clear" w:pos="708"/>
          <w:tab w:val="left" w:pos="-720" w:leader="none"/>
        </w:tabs>
        <w:jc w:val="center"/>
        <w:rPr>
          <w:spacing w:val="-3"/>
        </w:rPr>
      </w:pPr>
      <w:r>
        <w:rPr>
          <w:b/>
          <w:bCs/>
          <w:spacing w:val="-3"/>
        </w:rPr>
        <w:t>Consejos Regionales de De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40.</w:t>
      </w:r>
      <w:r>
        <w:rPr>
          <w:b/>
          <w:bCs/>
          <w:spacing w:val="-3"/>
        </w:rPr>
        <w:t>-</w:t>
        <w:tab/>
      </w:r>
      <w:r>
        <w:rPr>
          <w:spacing w:val="-3"/>
        </w:rPr>
        <w:t>En cada Región del país existirán Consejos Regionales de Deportes. Serán órganos de participación de la comunidad regional socialmente organizada, en calidad de cooperadores del Estado, en la función de fomentar la actividad física y el deporte en sus distintas modalidades y en la elaboración de las políticas, metas y planes deporti</w:t>
        <w:softHyphen/>
        <w:t>vos de carácter regiona</w:t>
        <w:softHyphen/>
        <w:t>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 el ejercicio de dichas funciones les corres</w:t>
        <w:softHyphen/>
        <w:t>pon</w:t>
        <w:softHyphen/>
        <w:t>derá evacuar las consultas, hacer las sugerencias, formular las observaciones y proposiciones que considere necesarias y, en general, dar su opinión acerca de las materias en las que la respectiva Dirección Regional de Deportes les solicite su interven</w:t>
        <w:softHyphen/>
        <w:t>ción. Asimismo, colaborarán en el cumpli</w:t>
        <w:softHyphen/>
        <w:t>mien</w:t>
        <w:softHyphen/>
        <w:t xml:space="preserve">to de las funciones que a las Direcciones Regionales de Deportes se les asigna en las letras a), c), d), e) y g)  del artículo 35.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 xml:space="preserve">Las Direcciones Regionales de Deportes deberán oír la opinión  de los Consejos Regionales de Deportes, al ejercer la función  de la letra b) del artículo 35.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41.-</w:t>
      </w:r>
      <w:r>
        <w:rPr>
          <w:spacing w:val="-3"/>
        </w:rPr>
        <w:tab/>
        <w:t>Los Consejos Regionales de Deportes tendrán el carácter de personas jurídicas de derecho privado, con domicilio en la respectiva región, y estarán integrados por representantes de las municipali</w:t>
        <w:softHyphen/>
        <w:t>dades, de los Consejos Comunales de Deportes, de las asociaciones y organizaciones deportivas comuna</w:t>
        <w:softHyphen/>
        <w:t xml:space="preserve">les, de las entidades regionales de educación superior, de las entidades gremiales de profesionales y técnicos de la educación física y el deport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Corresponderá a las Direcciones Regionales de Deportes verificar que las entidades que integran los Consejos Regionales de Deportes tengan la calidad y los fines que se atribu</w:t>
        <w:softHyphen/>
        <w:t>yen. Les corresponde asimismo, la coordinación de los Consejos Regionales de Deportes con asiento en la región respectiva y velar por el cumplimiento de los fines señalados en el artículo anteri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42</w:t>
      </w:r>
      <w:r>
        <w:rPr>
          <w:b/>
          <w:bCs/>
          <w:spacing w:val="-3"/>
        </w:rPr>
        <w:t>.-</w:t>
        <w:tab/>
      </w:r>
      <w:r>
        <w:rPr>
          <w:spacing w:val="-3"/>
        </w:rPr>
        <w:t>La organización interna de los Consejos Regionales de Deportes, como también sus atribuciones y funciona</w:t>
        <w:softHyphen/>
        <w:t>miento se establecerán en los respectivos estatutos.   Para los efectos de la obtención de la personalidad jurídica, se someterán a las normas dispuestas en el artículo 54, debiendo depositar una copia autorizada del acta de su constitución ante el Director Nacional de CHILEDEPORTES, en el plazo de 30 días contado desde la fecha de la asamblea.  Podrán asimismo acogerse a estatutos tipo que mediante resolución establecerá dicho Director Na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43</w:t>
      </w:r>
      <w:r>
        <w:rPr>
          <w:b/>
          <w:bCs/>
          <w:spacing w:val="-3"/>
        </w:rPr>
        <w:t>.-</w:t>
        <w:tab/>
      </w:r>
      <w:r>
        <w:rPr>
          <w:spacing w:val="-3"/>
        </w:rPr>
        <w:t>A lo menos trimestralmente, los Directores de cada Dirección Regional de Deportes se reunirán con las respectivas Directivas de los Consejos Regiona</w:t>
        <w:softHyphen/>
        <w:t>les de Deportes para evaluar las acciones realiza</w:t>
        <w:softHyphen/>
        <w:t>das y coordinar los planes y metas regionales con la política nacional de deportes y las metas estratégicas naciona</w:t>
        <w:softHyphen/>
        <w:t>les sobre la mater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center"/>
        <w:rPr>
          <w:spacing w:val="-3"/>
        </w:rPr>
      </w:pPr>
      <w:r>
        <w:rPr>
          <w:b/>
          <w:bCs/>
          <w:spacing w:val="-3"/>
        </w:rPr>
        <w:t>Párrafo 2º</w:t>
      </w:r>
    </w:p>
    <w:p>
      <w:pPr>
        <w:pStyle w:val="Normal"/>
        <w:tabs>
          <w:tab w:val="clear" w:pos="708"/>
          <w:tab w:val="center" w:pos="4680" w:leader="none"/>
        </w:tabs>
        <w:jc w:val="center"/>
        <w:rPr>
          <w:spacing w:val="-3"/>
        </w:rPr>
      </w:pPr>
      <w:r>
        <w:rPr>
          <w:b/>
          <w:bCs/>
          <w:spacing w:val="-3"/>
        </w:rPr>
        <w:t>Consejos Comunales de Deportes</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44</w:t>
      </w:r>
      <w:r>
        <w:rPr>
          <w:b/>
          <w:bCs/>
          <w:spacing w:val="-3"/>
        </w:rPr>
        <w:t>.-</w:t>
        <w:tab/>
      </w:r>
      <w:r>
        <w:rPr>
          <w:spacing w:val="-3"/>
        </w:rPr>
        <w:t>En cada comuna del país existirán Consejos Comunales de Deportes.  Serán órganos de participación de la comunidad local socialmente organizada, en calidad de cooperadores del Estado, en la funciones de fomentar la actividad física y el deporte en sus distintas modalidades, proveer de actividades y servicios deporti</w:t>
        <w:softHyphen/>
        <w:t>vos a nivel local y en la elaboración de las políticas, metas y planes deporti</w:t>
        <w:softHyphen/>
        <w:t>vos de carácter comuna</w:t>
        <w:softHyphen/>
        <w:t>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45</w:t>
      </w:r>
      <w:r>
        <w:rPr>
          <w:b/>
          <w:bCs/>
          <w:spacing w:val="-3"/>
        </w:rPr>
        <w:t>.-</w:t>
        <w:tab/>
      </w:r>
      <w:r>
        <w:rPr>
          <w:spacing w:val="-3"/>
        </w:rPr>
        <w:t>Los Consejos Comunales de Deportes tendrán el carácter de personas jurídicas de derecho privado, con domicilio en la respectiva comuna, y estarán integrados por representantes de los consejos locales de deportes, las asociacio</w:t>
        <w:softHyphen/>
        <w:t>nes y ligas deportivas locales, de las entidades educacio</w:t>
        <w:softHyphen/>
        <w:t>nales de la comuna, de las empresas y actividades producti</w:t>
        <w:softHyphen/>
        <w:t>vas, de las organiza</w:t>
        <w:softHyphen/>
        <w:t>ciones gremia</w:t>
        <w:softHyphen/>
        <w:t>les, de las organizaciones juveniles, de las juntas de vecinos y demás organizaciones sociales de la comun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Corresponderá a las municipalidades verificar que las entidades que integran los Consejos Comunales de Deportes tengan la calidad y cumplan los fines que se atribuyen. Les corresponderá, asimismo, coordinar a los Consejos Comunales de Deportes con asiento en la comuna respectiva y velar por el cumplimiento de los fines que les atribuye el artículo anteri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 organización interna de los Consejos Comunales de Deportes, como también sus atribuciones y funcionamiento se establecerán en los respectivos estatutos. Para los efectos de la obtención de la personalidad jurídica, se someterán a las normas dispuestas en el artículo 54, debiendo depositar una copia autorizada del acta de su constitución ante el Director Regional, en el plazo de 30 días contado desde la fecha de la asamblea. Podrán acogerse a estatutos tipo que mediante resolución estable</w:t>
        <w:softHyphen/>
        <w:t>cerá el Director Nacional de CHILEDE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46</w:t>
      </w:r>
      <w:r>
        <w:rPr>
          <w:b/>
          <w:bCs/>
          <w:spacing w:val="-3"/>
        </w:rPr>
        <w:t>.-</w:t>
        <w:tab/>
      </w:r>
      <w:r>
        <w:rPr>
          <w:spacing w:val="-3"/>
        </w:rPr>
        <w:t>Los Consejos Comunales de Deportes desempeñarán, especialmente, las siguientes fun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a) </w:t>
      </w:r>
      <w:r>
        <w:rPr>
          <w:spacing w:val="-3"/>
        </w:rPr>
        <w:t>Colaborar con la municipalidad en la elaboración y ejecución de los planes y estrategias comunales de depor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b)</w:t>
      </w:r>
      <w:r>
        <w:rPr>
          <w:spacing w:val="-3"/>
        </w:rPr>
        <w:t xml:space="preserve"> Recibir y administrar recursos orientados a la formación para el deporte y al deporte recrea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c)</w:t>
      </w:r>
      <w:r>
        <w:rPr>
          <w:spacing w:val="-3"/>
        </w:rPr>
        <w:t xml:space="preserve"> Colaborar con la municipalidad en la administra</w:t>
        <w:softHyphen/>
        <w:t>ción que a ella le corresponda de las instalaciones y recintos deportivos ubicados en la comuna, conforme a las  disposiciones e instruc</w:t>
        <w:softHyphen/>
        <w:t>ciones municipales,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d)</w:t>
      </w:r>
      <w:r>
        <w:rPr>
          <w:spacing w:val="-3"/>
        </w:rPr>
        <w:t xml:space="preserve"> Apoyar y asesorar a los clubes, ligas, asocia</w:t>
        <w:softHyphen/>
        <w:t>ciones deportivas locales y consejos locales de deportes en la presentación de proyectos a los fondos concursables de nivel loc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center"/>
        <w:rPr>
          <w:b/>
          <w:b/>
          <w:bCs/>
          <w:spacing w:val="-3"/>
        </w:rPr>
      </w:pPr>
      <w:r>
        <w:rPr>
          <w:b/>
          <w:bCs/>
          <w:spacing w:val="-3"/>
        </w:rPr>
        <w:t>TITULO V</w:t>
      </w:r>
    </w:p>
    <w:p>
      <w:pPr>
        <w:pStyle w:val="Normal"/>
        <w:tabs>
          <w:tab w:val="clear" w:pos="708"/>
          <w:tab w:val="left" w:pos="-720" w:leader="none"/>
        </w:tabs>
        <w:jc w:val="center"/>
        <w:rPr>
          <w:b/>
          <w:b/>
          <w:bCs/>
          <w:spacing w:val="-3"/>
        </w:rPr>
      </w:pPr>
      <w:r>
        <w:rPr>
          <w:b/>
          <w:bCs/>
          <w:spacing w:val="-3"/>
        </w:rPr>
        <w:t>De las Organizaciones Deportivas</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center"/>
        <w:rPr>
          <w:b/>
          <w:b/>
          <w:bCs/>
          <w:spacing w:val="-3"/>
        </w:rPr>
      </w:pPr>
      <w:r>
        <w:rPr>
          <w:b/>
          <w:bCs/>
          <w:spacing w:val="-3"/>
        </w:rPr>
        <w:t>Párrafo 1º</w:t>
      </w:r>
    </w:p>
    <w:p>
      <w:pPr>
        <w:pStyle w:val="Normal"/>
        <w:tabs>
          <w:tab w:val="clear" w:pos="708"/>
          <w:tab w:val="center" w:pos="4680" w:leader="none"/>
        </w:tabs>
        <w:jc w:val="center"/>
        <w:rPr>
          <w:b/>
          <w:b/>
          <w:bCs/>
          <w:spacing w:val="-3"/>
        </w:rPr>
      </w:pPr>
      <w:r>
        <w:rPr>
          <w:b/>
          <w:bCs/>
          <w:spacing w:val="-3"/>
        </w:rPr>
        <w:t>Normas Básicas</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b/>
      </w:r>
      <w:r>
        <w:rPr>
          <w:b/>
          <w:bCs/>
          <w:spacing w:val="-3"/>
          <w:u w:val="single"/>
        </w:rPr>
        <w:t>Artículo 47</w:t>
      </w:r>
      <w:r>
        <w:rPr>
          <w:b/>
          <w:bCs/>
          <w:spacing w:val="-3"/>
        </w:rPr>
        <w:t>.-</w:t>
      </w:r>
      <w:r>
        <w:rPr>
          <w:spacing w:val="-3"/>
        </w:rPr>
        <w:tab/>
        <w:t>La constitución, organización, fines, funcionamien</w:t>
        <w:softHyphen/>
        <w:t>to, modificación, disolución y supervigilancia de las organizacio</w:t>
        <w:softHyphen/>
        <w:t>nes deportivas se regirán por esta ley, su reglamento y los estatutos respectiv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Son organizaciones deportivas los clubes deportivos y demás entidades integradas a partir de éstos, que tengan por objeto procurar su desarrollo, coordinarlos, representarlos ante autorida</w:t>
        <w:softHyphen/>
        <w:t>des y ante organizaciones deportivas nacionales e interna</w:t>
        <w:softHyphen/>
        <w:t>cion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s organizaciones deportivas son personas jurídicas  de carácter privado y para los efectos de la presente ley se consideran a lo menos las sigu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w:t>
      </w:r>
      <w:r>
        <w:rPr>
          <w:spacing w:val="-3"/>
        </w:rPr>
        <w:tab/>
        <w:t>club deportivo, que tiene por objeto procurar a sus socios y demás personas que determinen los estatutos, oportunidades de desarrollo personal, convivencia, salud y proyección nacional e internacional, mediante la práctica de actividad física y depor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b)</w:t>
      </w:r>
      <w:r>
        <w:rPr>
          <w:spacing w:val="-3"/>
        </w:rPr>
        <w:tab/>
        <w:t>liga deportiva, formada por clubes deportivos y cuyo objeto es coordinarlos y procurarles programas de activida</w:t>
        <w:softHyphen/>
        <w:t>des conjunt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c)</w:t>
      </w:r>
      <w:r>
        <w:rPr>
          <w:spacing w:val="-3"/>
        </w:rPr>
        <w:tab/>
        <w:t>asociación deportiva local, formada por a lo menos tres clubes deportivos, cuyo objeto es integrarlos a una federación deportiva nacional; procurarles programas de actividades conjuntas y difundir una o más especialidades o modalidades deportivas en la comun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d)</w:t>
        <w:tab/>
      </w:r>
      <w:r>
        <w:rPr>
          <w:spacing w:val="-3"/>
        </w:rPr>
        <w:t xml:space="preserve">consejo local de deportes, formado por asociaciones deportivas locales correspondientes a diferentes especialidades o modalidades deportivas de una comuna y por otras entidades afines, cuyo objeto es coordinarlas, representarlas ante autoridades y promover proyectos en su benefici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e)</w:t>
      </w:r>
      <w:r>
        <w:rPr>
          <w:spacing w:val="-3"/>
        </w:rPr>
        <w:tab/>
        <w:t>asociación deportiva regional, formada por asociaciones locales o clubes cuando el número de éstos no permita la existencia de a lo menos tres asociaciones locales, cuyo objeto es organizar competiciones regionales y nacionales y difundir la correspondiente especialidad o modalidad depor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f)</w:t>
      </w:r>
      <w:r>
        <w:rPr>
          <w:spacing w:val="-3"/>
        </w:rPr>
        <w:tab/>
        <w:t>federación deportiva nacional, formada por clubes, asociaciones locales o asociaciones regionales, cuyo objeto es difundir y controlar las normas de una especialidad o modalidad deportiva en el país y organizar la participación de sus deportis</w:t>
        <w:softHyphen/>
        <w:t xml:space="preserve">tas en competiciones nacionales e internacionales.  Los estatutos de cada Federación establecerán si se integrarán con clubes, asociaciones locales o asociaciones regional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g)</w:t>
      </w:r>
      <w:r>
        <w:rPr>
          <w:spacing w:val="-3"/>
        </w:rPr>
        <w:tab/>
        <w:t>confederación deportiva, que tiene por objeto promover la actividad física y los deportes en sectores específicos de la población, tales como estudiantes, miembros de las Fuerzas Armadas y de Orden, trabajadores y discapacitados. Podrá estar formada por clubes, ligas, asociaciones o federaciones, según se establezca en sus estatutos, y</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b/>
        <w:t>h)</w:t>
        <w:tab/>
      </w:r>
      <w:r>
        <w:rPr>
          <w:spacing w:val="-3"/>
        </w:rPr>
        <w:t>Comité Olímpico de Chile, formado por Federa</w:t>
        <w:softHyphen/>
        <w:t>ciones Deportivas Nacionales y otras entidades que determinen sus estatu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s organizaciones deportivas no podrán perseguir fines de lucro y deberán respetar la posición religiosa y política de sus integrantes quedándoles prohibido toda propaganda, campaña o acto proselitista de carácter polític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48</w:t>
      </w:r>
      <w:r>
        <w:rPr>
          <w:b/>
          <w:bCs/>
          <w:spacing w:val="-3"/>
        </w:rPr>
        <w:t>.-</w:t>
      </w:r>
      <w:r>
        <w:rPr>
          <w:spacing w:val="-3"/>
        </w:rPr>
        <w:tab/>
        <w:t>El Comité Olímpico de Chile tendrá la represen</w:t>
        <w:softHyphen/>
        <w:t>tación del deporte chileno ante el Comité Olímpico Internacional.  Su misión esencial es organizar la participación de los deportistas chilenos en los Juegos Olímpicos y en las demás competiciones multideportivas internacionales y continentales patrocinadas por el Comité Olímpico Internacional.  En especial, le corresponderá:</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w:t>
      </w:r>
      <w:r>
        <w:rPr>
          <w:spacing w:val="-3"/>
        </w:rPr>
        <w:tab/>
        <w:t>Facilitar las relaciones entre las entidades deportivas nacionales que lo integran y los poderes públic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b)</w:t>
      </w:r>
      <w:r>
        <w:rPr>
          <w:spacing w:val="-3"/>
        </w:rPr>
        <w:tab/>
        <w:t>Organizar, de acuerdo con las federaciones respectivas, campeonatos especiales cuando intervengan dos o más de ell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c)</w:t>
      </w:r>
      <w:r>
        <w:rPr>
          <w:spacing w:val="-3"/>
        </w:rPr>
        <w:tab/>
        <w:t>Clasificar a los deportistas como aficionados o profesionales para los efectos de la participación en las competiciones y difundir los ideales olímpic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d)</w:t>
      </w:r>
      <w:r>
        <w:rPr>
          <w:spacing w:val="-3"/>
        </w:rPr>
        <w:tab/>
        <w:t>Promover, de acuerdo con las federaciones deportivas nacionales, la progresiva afiliación de los clubes deportivos a las asociaciones o ligas reconocidas por aquéllas,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e)</w:t>
      </w:r>
      <w:r>
        <w:rPr>
          <w:spacing w:val="-3"/>
        </w:rPr>
        <w:tab/>
        <w:t xml:space="preserve">Elaborar una memoria anual de las actividades realizadas por las federaciones y demás entidades afiliada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símbolo, bandera, lema, emblema e himno del Comité Olímpico Internacional, así como las denominaciones "Juegos Olímpicos" y "Juegos Panamericanos", son de uso exclusivo del Comité Olímpico de Chile, en el territorio na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 lo demás, el Comité Olímpico de Chile se rige por sus estatutos y reglamentos y las disposiciones internacionales que le sean aplicables.</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49</w:t>
      </w:r>
      <w:r>
        <w:rPr>
          <w:b/>
          <w:bCs/>
          <w:spacing w:val="-3"/>
        </w:rPr>
        <w:t>.-</w:t>
      </w:r>
      <w:r>
        <w:rPr>
          <w:spacing w:val="-3"/>
        </w:rPr>
        <w:tab/>
        <w:t>Se considerará especialidad o modalidad deportiva aquella forma de actividad física reconocida como tal por el Comité Olímpico de Chile, correspondiente a una federación deportiva nacional cuya afiliación haya sido aceptada por ese organism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s federaciones deportivas nacionales que integren el Comité Olímpico de Chile ejercerán con exclusividad la represen</w:t>
        <w:softHyphen/>
        <w:t>tación en el país de las federaciones internacionales respectiv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Sin perjuicio de lo anterior, para sus propios programas y para todos los demás efectos legales, CHILEDEPORTES podrá reconocer, mediante resolución fundada, una actividad física como especialidad o modalidad depor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tab/>
      </w:r>
      <w:r>
        <w:rPr>
          <w:b/>
          <w:bCs/>
          <w:spacing w:val="-3"/>
          <w:u w:val="single"/>
        </w:rPr>
        <w:t>Artículo 50</w:t>
      </w:r>
      <w:r>
        <w:rPr>
          <w:b/>
          <w:bCs/>
          <w:spacing w:val="-3"/>
        </w:rPr>
        <w:t>.-</w:t>
      </w:r>
      <w:r>
        <w:rPr>
          <w:spacing w:val="-3"/>
        </w:rPr>
        <w:tab/>
        <w:t>CHILEDEPORTES deberá prestar la</w:t>
        <w:softHyphen/>
        <w:t xml:space="preserve"> asesoría técnica conducente a la constitución  de los clubes deportivos que se proyecte constituir para o por los menores  que cursen estudios en la Educación  General Básica o Educación Media.</w:t>
        <w:softHyphen/>
        <w:t xml:space="preserve"> Deberá, asimismo, prestar a dichos clubes el apoyo y orientación necesario a fin de permitir su efectivo funcionamiento.   </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spacing w:val="-3"/>
        </w:rPr>
      </w:pPr>
      <w:r>
        <w:rPr>
          <w:spacing w:val="-3"/>
        </w:rPr>
        <w:tab/>
        <w:t>CHILEDEPORTES ejercerá la supervigilancia de las organizaciones deportivas a que se refiere esta ley cualquiera sea la modalidad mediante la cual se constituyeron, con el fin de verificar el cumplimiento de los requisitos y exigencias que establece  este cuerpo legal, en especial, el cumpli</w:t>
        <w:softHyphen/>
        <w:t>miento del objeto para el cual se constituyen, sin perjuicio de las atribucio</w:t>
        <w:softHyphen/>
        <w:t>nes de otros órganos fiscali</w:t>
        <w:softHyphen/>
        <w:t>zadores que correspon</w:t>
        <w:softHyphen/>
        <w:t>die</w:t>
        <w:softHyphen/>
        <w:t>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center"/>
        <w:rPr>
          <w:b/>
          <w:b/>
          <w:bCs/>
          <w:spacing w:val="-3"/>
        </w:rPr>
      </w:pPr>
      <w:r>
        <w:rPr>
          <w:b/>
          <w:bCs/>
          <w:spacing w:val="-3"/>
        </w:rPr>
        <w:t>Párrafo 2º</w:t>
      </w:r>
    </w:p>
    <w:p>
      <w:pPr>
        <w:pStyle w:val="Normal"/>
        <w:tabs>
          <w:tab w:val="clear" w:pos="708"/>
          <w:tab w:val="center" w:pos="4680" w:leader="none"/>
        </w:tabs>
        <w:jc w:val="center"/>
        <w:rPr>
          <w:spacing w:val="-3"/>
        </w:rPr>
      </w:pPr>
      <w:r>
        <w:rPr>
          <w:b/>
          <w:bCs/>
          <w:spacing w:val="-3"/>
        </w:rPr>
        <w:t>De la Constitución y Personalidad Juríd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51</w:t>
      </w:r>
      <w:r>
        <w:rPr>
          <w:b/>
          <w:bCs/>
          <w:spacing w:val="-3"/>
        </w:rPr>
        <w:t>.-</w:t>
      </w:r>
      <w:r>
        <w:rPr>
          <w:spacing w:val="-3"/>
        </w:rPr>
        <w:tab/>
        <w:t>Las organizaciones deportivas gozarán de personali</w:t>
        <w:softHyphen/>
        <w:t>dad jurídica por el solo hecho de constituirse en la forma señalada en esta ley, una vez efectuados el depósito y registro  a que se refiere el artículo 55.</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Corresponderá al presidente de la organiza</w:t>
        <w:softHyphen/>
        <w:t>ción deportiva la representación judicial y extrajudicial de la misma.</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52</w:t>
      </w:r>
      <w:r>
        <w:rPr>
          <w:b/>
          <w:bCs/>
          <w:spacing w:val="-3"/>
        </w:rPr>
        <w:t>.-</w:t>
      </w:r>
      <w:r>
        <w:rPr>
          <w:spacing w:val="-3"/>
        </w:rPr>
        <w:tab/>
        <w:t>El ingreso de una persona a un club deportivo o una organización deportiva es un acto voluntario, personal e indelega</w:t>
        <w:softHyphen/>
        <w:t>ble y, en consecuencia, nadie puede ser obligado a pertenecer a éstos ni podrá impedírsele su retir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simismo, no podrá negarse el ingreso a un club deportivo u organización deportiva a las personas que lo requieran y cumplan con los requisitos legales, reglamentarios y estatuta</w:t>
        <w:softHyphen/>
        <w:t>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53</w:t>
      </w:r>
      <w:r>
        <w:rPr>
          <w:b/>
          <w:bCs/>
          <w:spacing w:val="-3"/>
        </w:rPr>
        <w:t>.-</w:t>
      </w:r>
      <w:r>
        <w:rPr>
          <w:spacing w:val="-3"/>
        </w:rPr>
        <w:tab/>
        <w:t>CHILEDEPORTES llevará un registro público donde se inscribirán las organizaciones deportivas.  En este registro deberán constar la constitución, modificaciones estatutarias y disolución de las mism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No podrá registrarse más de una organiza</w:t>
        <w:softHyphen/>
        <w:t xml:space="preserve">ción deportiva con una misma razón socia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54</w:t>
      </w:r>
      <w:r>
        <w:rPr>
          <w:b/>
          <w:bCs/>
          <w:spacing w:val="-3"/>
        </w:rPr>
        <w:t>.-</w:t>
      </w:r>
      <w:r>
        <w:rPr>
          <w:spacing w:val="-3"/>
        </w:rPr>
        <w:tab/>
        <w:t>La constitución de las organizacio</w:t>
        <w:softHyphen/>
        <w:t>nes deportivas será acordada por los interesados que cumplan con los requisitos que establece esta ley y el reglamento, en asamblea que se celebrará, indistintamente, en presencia de un Notario Público, de un Oficial de Registro Civil, del funcionario de la respectiva Dirección Regional de Deportes que su Director designe o del funcionario que en calidad de ministro de fe designe el Alcald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 dicha asamblea se aprobarán los estatutos de la organización y se elegirá un Directorio Provisio</w:t>
        <w:softHyphen/>
        <w:t xml:space="preserve">nal.  De igual modo se levantará acta de los acuerdos referidos en la que deberá incluirse la nómina e individualización de los asistentes y de los documentos en que conste su representación.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 organización interesada gozará de personali</w:t>
        <w:softHyphen/>
        <w:t>dad jurídica por el solo hecho de constituirse en la forma señalada en esta ley, una vez efectuado el depósito y registro a que se refiere el artículo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55</w:t>
      </w:r>
      <w:r>
        <w:rPr>
          <w:b/>
          <w:bCs/>
          <w:spacing w:val="-3"/>
        </w:rPr>
        <w:t>.-</w:t>
      </w:r>
      <w:r>
        <w:rPr>
          <w:spacing w:val="-3"/>
        </w:rPr>
        <w:tab/>
        <w:t>Una copia autorizada del acta constitutiva de la organización deberá ser depositada dentro del plazo de treinta días contado desde la fecha de la asamblea, ante la institución y funcionario que a continuación se ind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a) </w:t>
      </w:r>
      <w:r>
        <w:rPr>
          <w:spacing w:val="-3"/>
        </w:rPr>
        <w:t>En el caso de los clubes deportivos, ligas y asociaciones deportivas locales y consejos locales de deportes, ante la Secretaría Municipal respectiva. El Secretario Municipal procederá a inscribir la organización en el registro especial que llevará para estos efec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b)</w:t>
      </w:r>
      <w:r>
        <w:rPr>
          <w:spacing w:val="-3"/>
        </w:rPr>
        <w:t xml:space="preserve"> En el caso de las federaciones y asociaciones deportivas regionales, ante la respectiva Dirección Regional de Deportes. El Director Regional procederá a inscribir la organiza</w:t>
        <w:softHyphen/>
        <w:t>ción en el Registro especial que llevará para estos efectos,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 xml:space="preserve">c) </w:t>
      </w:r>
      <w:r>
        <w:rPr>
          <w:spacing w:val="-3"/>
        </w:rPr>
        <w:t xml:space="preserve">En el caso de las federaciones, confederaciones y demás organizaciones deportivas de carácter nacional, ante el Director Nacional de CHILEDEPORTES, quien procederá a inscribir la organización en el Registro especial que llevará para estos efecto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Para los casos señalados en las letras a) y b) precedentes, el funcionario que practicó la inscripción deberá, además, remitir copia autorizada del acta con la debida certifica</w:t>
        <w:softHyphen/>
        <w:t>ción de su depósito y registro al Director Nacional de CHILEDE</w:t>
        <w:softHyphen/>
        <w:t>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Secretario Municipal, el Director Regional de Deportes o el Director Nacional de CHILEDEPOR</w:t>
        <w:softHyphen/>
        <w:t>TES, según correspon</w:t>
        <w:softHyphen/>
        <w:t>da, no podrá negar el registro de una organiza</w:t>
        <w:softHyphen/>
        <w:t>ción que lo requiera.  Sin embargo, dentro del plazo de treinta días contado desde la fecha del depósito de los documen</w:t>
        <w:softHyphen/>
        <w:t>tos, podrá objetar la constitución de la organización, si no se hubiera dado cumplimiento a los requisitos que esta ley y su reglamento establecen para su formación y para la aprobación de sus estatutos, todo lo cual será notificado por carta certificada al presidente del Directorio Provisional de la respectiva organiza</w:t>
        <w:softHyphen/>
        <w:t>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 organización deportiva deberá subsanar las observaciones efectuadas dentro del plazo de treinta días contado desde su notificación. Si así no lo hiciere, la personalidad jurídica caducará por el solo ministerio de la ley y los miembros de la directiva provisional responderán solidariamente por las obligaciones que la organización deportiva hubiese contraído en ese lap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tre los sesenta y noventa días siguientes a la obtención de la personalidad jurídica, la organiza</w:t>
        <w:softHyphen/>
        <w:t>ción deportiva  deberá convocar a una asamblea ordinaria en la que se elegirá el Directorio definitivo, el organismo fiscalizador de finanzas y el organismo disciplinar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center"/>
        <w:rPr>
          <w:b/>
          <w:b/>
          <w:bCs/>
          <w:spacing w:val="-3"/>
        </w:rPr>
      </w:pPr>
      <w:r>
        <w:rPr>
          <w:b/>
          <w:bCs/>
          <w:spacing w:val="-3"/>
        </w:rPr>
        <w:t>Párrafo 3º</w:t>
      </w:r>
    </w:p>
    <w:p>
      <w:pPr>
        <w:pStyle w:val="Normal"/>
        <w:tabs>
          <w:tab w:val="clear" w:pos="708"/>
          <w:tab w:val="center" w:pos="4680" w:leader="none"/>
        </w:tabs>
        <w:jc w:val="center"/>
        <w:rPr>
          <w:spacing w:val="-3"/>
        </w:rPr>
      </w:pPr>
      <w:r>
        <w:rPr>
          <w:b/>
          <w:bCs/>
          <w:spacing w:val="-3"/>
        </w:rPr>
        <w:t>De los Estatutos</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56</w:t>
      </w:r>
      <w:r>
        <w:rPr>
          <w:b/>
          <w:bCs/>
          <w:spacing w:val="-3"/>
        </w:rPr>
        <w:t>.-</w:t>
      </w:r>
      <w:r>
        <w:rPr>
          <w:spacing w:val="-3"/>
        </w:rPr>
        <w:tab/>
        <w:t>Los estatutos de las organizaciones deportivas se aprobarán en la asamblea constitutiva y deberán contener, a lo menos, las siguientes estipula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w:t>
      </w:r>
      <w:r>
        <w:rPr>
          <w:spacing w:val="-3"/>
        </w:rPr>
        <w:tab/>
        <w:t>Razón social y domicilio de la organiza</w:t>
        <w:softHyphen/>
        <w:t>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b)</w:t>
      </w:r>
      <w:r>
        <w:rPr>
          <w:spacing w:val="-3"/>
        </w:rPr>
        <w:tab/>
        <w:t>Finalidades y objetiv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c)</w:t>
      </w:r>
      <w:r>
        <w:rPr>
          <w:spacing w:val="-3"/>
        </w:rPr>
        <w:tab/>
        <w:t>Derechos y obligaciones de sus miembros y dirig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d)</w:t>
      </w:r>
      <w:r>
        <w:rPr>
          <w:spacing w:val="-3"/>
        </w:rPr>
        <w:tab/>
        <w:t>Organos de administración y control y sus atribu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e)</w:t>
      </w:r>
      <w:r>
        <w:rPr>
          <w:spacing w:val="-3"/>
        </w:rPr>
        <w:tab/>
        <w:t>Tipo y número de asambleas que se realiza</w:t>
        <w:softHyphen/>
        <w:t>ran durante el año, indicando las materias que en ellas podrán tratars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f)</w:t>
      </w:r>
      <w:r>
        <w:rPr>
          <w:spacing w:val="-3"/>
        </w:rPr>
        <w:tab/>
        <w:t>Quórum para sesionar y adoptar acuer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g)</w:t>
      </w:r>
      <w:r>
        <w:rPr>
          <w:spacing w:val="-3"/>
        </w:rPr>
        <w:tab/>
        <w:t>Normas sobre administración patrimo</w:t>
        <w:softHyphen/>
        <w:t>nial y forma de fijar cuotas ordinarias y extraordinari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h)</w:t>
        <w:tab/>
      </w:r>
      <w:r>
        <w:rPr>
          <w:spacing w:val="-3"/>
        </w:rPr>
        <w:t>Normas y procedimientos que regulen la disciplina depor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i)</w:t>
      </w:r>
      <w:r>
        <w:rPr>
          <w:spacing w:val="-3"/>
        </w:rPr>
        <w:tab/>
        <w:t>Forma de liquidación y destino de los bienes en caso de disolu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j)</w:t>
      </w:r>
      <w:r>
        <w:rPr>
          <w:spacing w:val="-3"/>
        </w:rPr>
        <w:tab/>
        <w:t>Mecanismos y procedimientos de incorpora</w:t>
        <w:softHyphen/>
        <w:t>ción a una organización deportiva superior, y</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b/>
          <w:bCs/>
          <w:spacing w:val="-3"/>
        </w:rPr>
        <w:tab/>
        <w:t>k)</w:t>
      </w:r>
      <w:r>
        <w:rPr>
          <w:spacing w:val="-3"/>
        </w:rPr>
        <w:tab/>
        <w:t xml:space="preserve">Periodicidad con la que deben  elegir sus </w:t>
      </w:r>
    </w:p>
    <w:p>
      <w:pPr>
        <w:pStyle w:val="Normal"/>
        <w:tabs>
          <w:tab w:val="clear" w:pos="708"/>
          <w:tab w:val="left" w:pos="-720" w:leader="none"/>
        </w:tabs>
        <w:jc w:val="both"/>
        <w:rPr>
          <w:spacing w:val="-3"/>
        </w:rPr>
      </w:pPr>
      <w:r>
        <w:rPr>
          <w:spacing w:val="-3"/>
        </w:rPr>
        <w:t>diri</w:t>
        <w:softHyphen/>
        <w:t>gentes, los que en ningún caso desempeña</w:t>
        <w:softHyphen/>
        <w:t>rán el cargo por más de 4 años, pudiendo ser reelegidos por una sola vez, por el mismo perío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 xml:space="preserve">Las organizaciones deportivas podrán acogerse a estatutos tipo que establecerá mediante resolución el Director </w:t>
      </w:r>
    </w:p>
    <w:p>
      <w:pPr>
        <w:pStyle w:val="Normal"/>
        <w:tabs>
          <w:tab w:val="clear" w:pos="708"/>
          <w:tab w:val="left" w:pos="-720" w:leader="none"/>
        </w:tabs>
        <w:jc w:val="both"/>
        <w:rPr>
          <w:spacing w:val="-3"/>
        </w:rPr>
      </w:pPr>
      <w:r>
        <w:rPr>
          <w:spacing w:val="-3"/>
        </w:rPr>
        <w:t xml:space="preserve">Nacional de CHILEDEPORTES. </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57</w:t>
      </w:r>
      <w:r>
        <w:rPr>
          <w:b/>
          <w:bCs/>
          <w:spacing w:val="-3"/>
        </w:rPr>
        <w:t>.-</w:t>
      </w:r>
      <w:r>
        <w:rPr>
          <w:spacing w:val="-3"/>
        </w:rPr>
        <w:tab/>
        <w:t>Un reglamento que se dictará mediante decreto supremo del Ministerio del Interior, dentro del plazo de 60 días contado desde la publicación de la presente ley, establecerá las  normas sobre la constitución del directorio de las organizacio</w:t>
        <w:softHyphen/>
        <w:t>nes deportivas, reforma de estatutos, derechos y obligaciones de sus miembros, registro de afiliados, asambleas, disolución y demás disposiciones relativas a la organización, atribucio</w:t>
        <w:softHyphen/>
        <w:t>nes y funciona</w:t>
        <w:softHyphen/>
        <w:t xml:space="preserve">miento de las organizaciones deportiva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center"/>
        <w:rPr>
          <w:spacing w:val="-3"/>
        </w:rPr>
      </w:pPr>
      <w:r>
        <w:rPr>
          <w:b/>
          <w:bCs/>
          <w:spacing w:val="-3"/>
        </w:rPr>
        <w:t>TITULO VI</w:t>
      </w:r>
    </w:p>
    <w:p>
      <w:pPr>
        <w:pStyle w:val="Normal"/>
        <w:tabs>
          <w:tab w:val="clear" w:pos="708"/>
          <w:tab w:val="center" w:pos="4680" w:leader="none"/>
        </w:tabs>
        <w:jc w:val="center"/>
        <w:rPr>
          <w:b/>
          <w:b/>
          <w:bCs/>
          <w:spacing w:val="-3"/>
        </w:rPr>
      </w:pPr>
      <w:r>
        <w:rPr>
          <w:b/>
          <w:bCs/>
          <w:spacing w:val="-3"/>
        </w:rPr>
        <w:t>DEL FOMENTO DEL DEPORTE</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center"/>
        <w:rPr>
          <w:spacing w:val="-3"/>
        </w:rPr>
      </w:pPr>
      <w:r>
        <w:rPr>
          <w:b/>
          <w:bCs/>
          <w:spacing w:val="-3"/>
        </w:rPr>
        <w:t>Párrafo  1º</w:t>
      </w:r>
    </w:p>
    <w:p>
      <w:pPr>
        <w:pStyle w:val="Normal"/>
        <w:tabs>
          <w:tab w:val="clear" w:pos="708"/>
          <w:tab w:val="center" w:pos="4680" w:leader="none"/>
        </w:tabs>
        <w:jc w:val="center"/>
        <w:rPr>
          <w:b/>
          <w:b/>
          <w:bCs/>
          <w:spacing w:val="-3"/>
        </w:rPr>
      </w:pPr>
      <w:r>
        <w:rPr>
          <w:b/>
          <w:bCs/>
          <w:spacing w:val="-3"/>
        </w:rPr>
        <w:t>Del Fondo Nacional para el Fomento del Deporte</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b/>
      </w:r>
      <w:r>
        <w:rPr>
          <w:b/>
          <w:bCs/>
          <w:spacing w:val="-3"/>
          <w:u w:val="single"/>
        </w:rPr>
        <w:t>Artículo 58-</w:t>
      </w:r>
      <w:r>
        <w:rPr>
          <w:b/>
          <w:bCs/>
          <w:spacing w:val="-3"/>
        </w:rPr>
        <w:tab/>
      </w:r>
      <w:r>
        <w:rPr>
          <w:spacing w:val="-3"/>
        </w:rPr>
        <w:t>En el presupuesto anual de CHILEDEPORTES deberá consultarse un "Fondo Nacional para el Fomento del Deporte", en adelante "el Fondo", con el objeto de finan</w:t>
        <w:softHyphen/>
        <w:t>ciar, total o parcial</w:t>
        <w:softHyphen/>
        <w:t>men</w:t>
        <w:softHyphen/>
        <w:t>te, proyectos, programas, activida</w:t>
        <w:softHyphen/>
        <w:t>des y medidas de fomento, ejecución y desarrollo del deporte en sus diversas modalidades y manifesta</w:t>
        <w:softHyphen/>
        <w:t>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59</w:t>
      </w:r>
      <w:r>
        <w:rPr>
          <w:b/>
          <w:bCs/>
          <w:spacing w:val="-3"/>
        </w:rPr>
        <w:t>.-</w:t>
        <w:tab/>
      </w:r>
      <w:r>
        <w:rPr>
          <w:spacing w:val="-3"/>
        </w:rPr>
        <w:t>El Fondo Nacional para el Fomento del Deporte estará constituido, en especial, p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w:t>
      </w:r>
      <w:r>
        <w:rPr>
          <w:spacing w:val="-3"/>
        </w:rPr>
        <w:t xml:space="preserve"> Los recursos que anualmente pudiere contemplar la Ley de Presupues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b)</w:t>
      </w:r>
      <w:r>
        <w:rPr>
          <w:spacing w:val="-3"/>
        </w:rPr>
        <w:t xml:space="preserve"> Los recursos otorgados por leyes generales o especi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c)</w:t>
      </w:r>
      <w:r>
        <w:rPr>
          <w:spacing w:val="-3"/>
        </w:rPr>
        <w:t xml:space="preserve"> Los aportes que reciba, para el cumplimiento de sus fines, de la cooperación internacional o por concepto de asistencia técn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d)</w:t>
      </w:r>
      <w:r>
        <w:rPr>
          <w:spacing w:val="-3"/>
        </w:rPr>
        <w:t xml:space="preserve"> Los fondos provenientes de los juegos de azar u otras modalidades que la ley autoric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e)</w:t>
      </w:r>
      <w:r>
        <w:rPr>
          <w:spacing w:val="-3"/>
        </w:rPr>
        <w:t xml:space="preserve"> Las herencias, legados y donaciones  que acepte el Consejo Directivo, los que estarán exentos de toda clase de impuestos. Tratándose de donaciones, no se requerirá del trámite de insinuación, cualquiera fuere su mo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f)</w:t>
      </w:r>
      <w:r>
        <w:rPr>
          <w:spacing w:val="-3"/>
        </w:rPr>
        <w:t xml:space="preserve"> Los bienes muebles e inmuebles que adquiera a cualquier título,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g)</w:t>
      </w:r>
      <w:r>
        <w:rPr>
          <w:spacing w:val="-3"/>
        </w:rPr>
        <w:t xml:space="preserve"> Los frutos de tales bie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60</w:t>
      </w:r>
      <w:r>
        <w:rPr>
          <w:b/>
          <w:bCs/>
          <w:spacing w:val="-3"/>
        </w:rPr>
        <w:t>.-</w:t>
        <w:tab/>
      </w:r>
      <w:r>
        <w:rPr>
          <w:spacing w:val="-3"/>
        </w:rPr>
        <w:t>Los recursos del Fondo deberán destinarse, preferen</w:t>
        <w:softHyphen/>
        <w:t>te</w:t>
        <w:softHyphen/>
        <w:t>mente, a los siguientes objetiv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w:t>
      </w:r>
      <w:r>
        <w:rPr>
          <w:spacing w:val="-3"/>
        </w:rPr>
        <w:t xml:space="preserve"> Financiar, total o parcialmente, planes, programas, actividades y proyectos de fomento de la educación física y de la formación para el deporte, como asimismo, de desarrollo de la ciencia del deporte y de capacitación y perfeccio</w:t>
        <w:softHyphen/>
        <w:t>namiento de recursos humanos de las organizaciones deportiv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b)</w:t>
      </w:r>
      <w:r>
        <w:rPr>
          <w:spacing w:val="-3"/>
        </w:rPr>
        <w:t xml:space="preserve"> Fomentar, a través de medidas específicas de financiamiento, el deporte escolar y recrea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c)</w:t>
      </w:r>
      <w:r>
        <w:rPr>
          <w:spacing w:val="-3"/>
        </w:rPr>
        <w:t xml:space="preserve"> Apoyar financieramente al deporte de competición comunal, regional y na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d)</w:t>
      </w:r>
      <w:r>
        <w:rPr>
          <w:spacing w:val="-3"/>
        </w:rPr>
        <w:t xml:space="preserve"> Apoyar financieramente al deporte de proyección internacional y de alto rendimiento,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e)</w:t>
      </w:r>
      <w:r>
        <w:rPr>
          <w:spacing w:val="-3"/>
        </w:rPr>
        <w:t xml:space="preserve"> Contribuir al financiamiento de la construcción, ampliación y reparación de recintos deportivos.</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61</w:t>
      </w:r>
      <w:r>
        <w:rPr>
          <w:b/>
          <w:bCs/>
          <w:spacing w:val="-3"/>
        </w:rPr>
        <w:t>.-</w:t>
        <w:tab/>
      </w:r>
      <w:r>
        <w:rPr>
          <w:spacing w:val="-3"/>
        </w:rPr>
        <w:t>La selección de los planes, programas, proyectos, actividades y medidas que se propongan deberá efectuarse mediante concurso público, que se sujetará a las bases generales que establezca el Reglamento.</w:t>
      </w:r>
    </w:p>
    <w:p>
      <w:pPr>
        <w:pStyle w:val="Normal"/>
        <w:tabs>
          <w:tab w:val="clear" w:pos="708"/>
          <w:tab w:val="left" w:pos="-720" w:leader="none"/>
          <w:tab w:val="left" w:pos="0" w:leader="none"/>
          <w:tab w:val="left" w:pos="720" w:leader="none"/>
        </w:tabs>
        <w:ind w:left="1440" w:hanging="1440"/>
        <w:jc w:val="both"/>
        <w:rPr>
          <w:spacing w:val="-3"/>
        </w:rPr>
      </w:pPr>
      <w:r>
        <w:rPr>
          <w:spacing w:val="-3"/>
        </w:rPr>
      </w:r>
    </w:p>
    <w:p>
      <w:pPr>
        <w:pStyle w:val="Normal"/>
        <w:tabs>
          <w:tab w:val="clear" w:pos="708"/>
          <w:tab w:val="left" w:pos="-720" w:leader="none"/>
        </w:tabs>
        <w:jc w:val="both"/>
        <w:rPr>
          <w:spacing w:val="-3"/>
        </w:rPr>
      </w:pPr>
      <w:r>
        <w:rPr>
          <w:spacing w:val="-3"/>
        </w:rPr>
        <w:tab/>
        <w:t>Las asignaciones se harán mediante la celebración de un convenio en el que deberá consignarse su destino y las condicio</w:t>
        <w:softHyphen/>
        <w:t>nes de su emple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62</w:t>
      </w:r>
      <w:r>
        <w:rPr>
          <w:b/>
          <w:bCs/>
          <w:spacing w:val="-3"/>
        </w:rPr>
        <w:t>.-</w:t>
        <w:tab/>
      </w:r>
      <w:r>
        <w:rPr>
          <w:spacing w:val="-3"/>
        </w:rPr>
        <w:t>CHILEDEPORTES anualmente determinará el porcentaje global del presupuesto del Fondo que deberá ser distribuido para  fomento y desarrollo del deporte en las Regiones del país, y la proporción que corresponderá a cada una de ellas. Al efecto, en cada una de dichas regiones, existirán Fondos Regiona</w:t>
        <w:softHyphen/>
        <w:t>les para el Fomento del Deporte que serán administrados por las respectivas Direcciones Regionales de Deportes, con los mismos objetos y destinos señalados en los artículos anteriores, en la forma que determine el reglamen</w:t>
        <w:softHyphen/>
        <w:t>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s Direcciones Regionales de Deportes, dentro del área de su jurisdicción, estructurarán, oyendo previamente al Consejo Regional, un comité de expertos provenientes de las diferentes ramas y especialidades deportivas que las asesorarán en todo cuanto diga relación con la distribución de los recursos concursables del respectivo Fondo Regional para el Fomento del Deporte, todo ello en la forma que señale el reglamento.</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63</w:t>
      </w:r>
      <w:r>
        <w:rPr>
          <w:b/>
          <w:bCs/>
          <w:spacing w:val="-3"/>
        </w:rPr>
        <w:t>.-</w:t>
        <w:tab/>
      </w:r>
      <w:r>
        <w:rPr>
          <w:spacing w:val="-3"/>
        </w:rPr>
        <w:t>El Fondo Nacional para el Fomento del Deporte y, en su caso, los Fondos Regionales a que se refiere el artículo precedente, estarán sometidos a la auditoría contable de la Contraloría General de la República.</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64</w:t>
      </w:r>
      <w:r>
        <w:rPr>
          <w:b/>
          <w:bCs/>
          <w:spacing w:val="-3"/>
        </w:rPr>
        <w:t>.-</w:t>
        <w:tab/>
      </w:r>
      <w:r>
        <w:rPr>
          <w:spacing w:val="-3"/>
        </w:rPr>
        <w:t>El reglamento deberá considerar, en lo relativo a la asignación de recursos para planes, programas, medidas y proyectos deportivos concursables, a lo menos, normas referidas a las siguientes materi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w:t>
      </w:r>
      <w:r>
        <w:rPr>
          <w:spacing w:val="-3"/>
        </w:rPr>
        <w:tab/>
        <w:t>Tipo de actividades, servicios o instalaciones deportivas que podrán incluirs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b)</w:t>
      </w:r>
      <w:r>
        <w:rPr>
          <w:spacing w:val="-3"/>
        </w:rPr>
        <w:tab/>
        <w:t>Criterios de evaluación y elegibilidad, cuidando de priorizar los programas, proyectos y actividades destinados al deporte escol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c)</w:t>
      </w:r>
      <w:r>
        <w:rPr>
          <w:spacing w:val="-3"/>
        </w:rPr>
        <w:tab/>
        <w:t>Requisitos que deberán cumplir las institucio</w:t>
        <w:softHyphen/>
        <w:t>nes que deseen postular como contrapa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d)</w:t>
      </w:r>
      <w:r>
        <w:rPr>
          <w:spacing w:val="-3"/>
        </w:rPr>
        <w:tab/>
        <w:t>Rangos de financiamiento, según tipos de proyectos, y monto de los aportes de la contrapar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e)</w:t>
      </w:r>
      <w:r>
        <w:rPr>
          <w:spacing w:val="-3"/>
        </w:rPr>
        <w:tab/>
        <w:t>Relación con planes comunales o regionales de desarrollo depor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f)</w:t>
      </w:r>
      <w:r>
        <w:rPr>
          <w:spacing w:val="-3"/>
        </w:rPr>
        <w:tab/>
        <w:t xml:space="preserve">Proyección de mediano y largo plazo, y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g)</w:t>
      </w:r>
      <w:r>
        <w:rPr>
          <w:spacing w:val="-3"/>
        </w:rPr>
        <w:tab/>
        <w:t>Causales de revocación y caduc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os criterios de evaluación que se establezcan deberán considerar, a lo menos, los aspectos técnicos y financieros de las propuestas; el impacto social y deportivo; la relación de benefi</w:t>
        <w:softHyphen/>
        <w:t>cios y costos; los riesgos y el grado de sustentabilidad institu</w:t>
        <w:softHyphen/>
        <w:t>cional que se logrará.</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reglamento contemplará  normas referidas a las fechas y plazos de convocatoria a concursos; sobre información pública y demás disposiciones que aseguren un  amplio conocimiento de las organizaciones deportivas y de la ciudadanía sobre su realización y result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65</w:t>
      </w:r>
      <w:r>
        <w:rPr>
          <w:b/>
          <w:bCs/>
          <w:spacing w:val="-3"/>
        </w:rPr>
        <w:t>.-</w:t>
        <w:tab/>
      </w:r>
      <w:r>
        <w:rPr>
          <w:spacing w:val="-3"/>
        </w:rPr>
        <w:t>Las organizaciones deportivas, los Consejos Regiona</w:t>
        <w:softHyphen/>
        <w:t>les y los Consejos Comunales de Deportes y las Corporaciones para el Alto Rendimiento Deportivo a que se refiere esta ley, participa</w:t>
        <w:softHyphen/>
        <w:t>rán en los concursos públicos de proyectos que se realicen a nivel regional, en la forma que determine el reglamento.</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66</w:t>
      </w:r>
      <w:r>
        <w:rPr>
          <w:b/>
          <w:bCs/>
          <w:spacing w:val="-3"/>
        </w:rPr>
        <w:t>.-</w:t>
        <w:tab/>
      </w:r>
      <w:r>
        <w:rPr>
          <w:spacing w:val="-3"/>
        </w:rPr>
        <w:t>Aquellos proyectos que postulen a financiamiento directo o concursable del Fondo Nacional para el Fomento del Deporte y cuyo objeto sea la realización en el país de competicio</w:t>
        <w:softHyphen/>
        <w:t>nes deportivas internacionales de cualquier tipo, requerirán del estudio especial de factibilidad que especifi</w:t>
        <w:softHyphen/>
        <w:t>que el reglamento. El Consejo Directivo de CHILEDEPORTES, a lo menos seis meses antes del ejercicio presupuestario que corresponda a la fecha de su realiza</w:t>
        <w:softHyphen/>
        <w:t>ción, deberá pronunciarse sobre el estudio de que se trate. Sin el cumplimiento de este requisito, CHILEDEPORTES no podrá patrocinar ni otorgar su auspicio a la respectiva competi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center"/>
        <w:rPr>
          <w:spacing w:val="-3"/>
        </w:rPr>
      </w:pPr>
      <w:r>
        <w:rPr>
          <w:b/>
          <w:bCs/>
          <w:spacing w:val="-3"/>
        </w:rPr>
        <w:t>Párrafo 2º</w:t>
      </w:r>
    </w:p>
    <w:p>
      <w:pPr>
        <w:pStyle w:val="Normal"/>
        <w:tabs>
          <w:tab w:val="clear" w:pos="708"/>
          <w:tab w:val="center" w:pos="4680" w:leader="none"/>
        </w:tabs>
        <w:jc w:val="center"/>
        <w:rPr>
          <w:spacing w:val="-3"/>
        </w:rPr>
      </w:pPr>
      <w:r>
        <w:rPr>
          <w:b/>
          <w:bCs/>
          <w:spacing w:val="-3"/>
        </w:rPr>
        <w:t>De la Infraestructura Depor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67</w:t>
      </w:r>
      <w:r>
        <w:rPr>
          <w:b/>
          <w:bCs/>
          <w:spacing w:val="-3"/>
        </w:rPr>
        <w:t>.-</w:t>
        <w:tab/>
      </w:r>
      <w:r>
        <w:rPr>
          <w:spacing w:val="-3"/>
        </w:rPr>
        <w:t>Las instituciones que postulen a un financiamiento del Fondo Nacional para el Fomento del Deporte para desarrollar proyectos de infraestructura, deberán acreditar ahorro previo, en la forma y por los montos que determine el reglamento.</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spacing w:val="-3"/>
        </w:rPr>
        <w:tab/>
      </w:r>
      <w:r>
        <w:rPr>
          <w:b/>
          <w:bCs/>
          <w:spacing w:val="-3"/>
          <w:u w:val="single"/>
        </w:rPr>
        <w:t>Artículo 68</w:t>
      </w:r>
      <w:r>
        <w:rPr>
          <w:b/>
          <w:bCs/>
          <w:spacing w:val="-3"/>
        </w:rPr>
        <w:t>.-</w:t>
        <w:tab/>
      </w:r>
      <w:r>
        <w:rPr>
          <w:spacing w:val="-3"/>
        </w:rPr>
        <w:t>Se podrá postular al aporte acreditando haber entera</w:t>
        <w:softHyphen/>
        <w:t>do el ahorro previo en una cuenta especial que se denominará "Cuenta de Ahorro del Deporte", la que podrá abrirse en cualquier banco o institución financiera del país. Asimismo, se podrá postular al aporte en el caso que el ahorro esté constituido por un inmueble propio, libre de gravámenes, prohibiciones y embargos, exceptua</w:t>
        <w:softHyphen/>
        <w:t>das las servidum</w:t>
        <w:softHyphen/>
        <w:t>bres, y salvo aquellas prohibiciones que pudieren extinguirse con la aplicación del aporte a la implementación de los respectivos complejos deportiv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69</w:t>
      </w:r>
      <w:r>
        <w:rPr>
          <w:b/>
          <w:bCs/>
          <w:spacing w:val="-3"/>
        </w:rPr>
        <w:t>.-</w:t>
        <w:tab/>
      </w:r>
      <w:r>
        <w:rPr>
          <w:spacing w:val="-3"/>
        </w:rPr>
        <w:t>No podrán enajenarse los bienes adquiridos ni la infraestructura construida con los recursos que establece la presente ley.  En estos casos, el convenio a que se refiere el artículo 61 deberá siempre celebrarse por escritura pública, en la que constará la señalada prohibi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Tratándose de la adquisición de bienes inmuebles, dicha prohibi</w:t>
        <w:softHyphen/>
        <w:t>ción deberá inscribirse en los registros correspon</w:t>
        <w:softHyphen/>
        <w:t>dientes del Conserva</w:t>
        <w:softHyphen/>
        <w:t>dor de Bienes Raíces respectivo y anotarse al margen de la inscripción de dominio del inmueb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Podrán, sin embargo, enajenarse los bienes señalados previa autorización de CHILEDEPORTES y reintegro de su valor comer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o dispuesto en este artículo regirá también para el cambio de destino de los mismos bie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center"/>
        <w:rPr>
          <w:b/>
          <w:b/>
          <w:bCs/>
          <w:spacing w:val="-3"/>
        </w:rPr>
      </w:pPr>
      <w:r>
        <w:rPr>
          <w:b/>
          <w:bCs/>
          <w:spacing w:val="-3"/>
        </w:rPr>
        <w:t>Párrafo 3º</w:t>
      </w:r>
    </w:p>
    <w:p>
      <w:pPr>
        <w:pStyle w:val="Normal"/>
        <w:tabs>
          <w:tab w:val="clear" w:pos="708"/>
          <w:tab w:val="center" w:pos="4680" w:leader="none"/>
        </w:tabs>
        <w:jc w:val="center"/>
        <w:rPr>
          <w:b/>
          <w:b/>
          <w:bCs/>
          <w:spacing w:val="-3"/>
        </w:rPr>
      </w:pPr>
      <w:r>
        <w:rPr>
          <w:b/>
          <w:bCs/>
          <w:spacing w:val="-3"/>
        </w:rPr>
        <w:t>De los Subsidios</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b/>
      </w:r>
      <w:r>
        <w:rPr>
          <w:b/>
          <w:bCs/>
          <w:spacing w:val="-3"/>
          <w:u w:val="single"/>
        </w:rPr>
        <w:t>Artículo 70</w:t>
      </w:r>
      <w:r>
        <w:rPr>
          <w:b/>
          <w:bCs/>
          <w:spacing w:val="-3"/>
        </w:rPr>
        <w:t>.-</w:t>
        <w:tab/>
      </w:r>
      <w:r>
        <w:rPr>
          <w:spacing w:val="-3"/>
        </w:rPr>
        <w:t>Existirá un sistema estatal de subsidios para la adquisición y construc</w:t>
        <w:softHyphen/>
        <w:t>ción de recintos deportivos, y para la adquisición de inmuebles destinados al depor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Ministerio de Vivienda y Urbanismo reglamentará su otorga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71</w:t>
      </w:r>
      <w:r>
        <w:rPr>
          <w:b/>
          <w:bCs/>
          <w:spacing w:val="-3"/>
        </w:rPr>
        <w:t>.-</w:t>
        <w:tab/>
      </w:r>
      <w:r>
        <w:rPr>
          <w:spacing w:val="-3"/>
        </w:rPr>
        <w:t>Podrán postular al subsidio los clubes y organiza</w:t>
        <w:softHyphen/>
        <w:t>cio</w:t>
        <w:softHyphen/>
        <w:t>nes deportivas privadas, que cuenten con la correspondiente personali</w:t>
        <w:softHyphen/>
        <w:t>dad jurídica, que estén inscritos en el registro especial a que se refiere el artículo 53, y acrediten el ahorro previo dispuesto en el artículo 67.</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72</w:t>
      </w:r>
      <w:r>
        <w:rPr>
          <w:b/>
          <w:bCs/>
          <w:spacing w:val="-3"/>
        </w:rPr>
        <w:t>.-</w:t>
        <w:tab/>
      </w:r>
      <w:r>
        <w:rPr>
          <w:spacing w:val="-3"/>
        </w:rPr>
        <w:t>El reglamento deberá contemplar, a lo menos, las siguientes materi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w:t>
      </w:r>
      <w:r>
        <w:rPr>
          <w:spacing w:val="-3"/>
        </w:rPr>
        <w:t xml:space="preserve"> Priorización en las asignaciones del subsidio, de acuerdo a las necesidades de infraestructura deportiva en las diversas comunas del país,  a la naturaleza de los recintos deportivos y a los usuarios a que estén ellos destinados, asignán</w:t>
        <w:softHyphen/>
        <w:t>doseles, en este último caso, preferencia a las solicitudes provenientes de los clubes deportivos escolares que reúnan los requisitos correspond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b)</w:t>
      </w:r>
      <w:r>
        <w:rPr>
          <w:spacing w:val="-3"/>
        </w:rPr>
        <w:t xml:space="preserve"> Determinación de los medios por los cuales los clubes y organizaciones deportivas deberán demostrar que cumplen con los requisitos exigidos para estos efectos por la ley,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c)</w:t>
      </w:r>
      <w:r>
        <w:rPr>
          <w:spacing w:val="-3"/>
        </w:rPr>
        <w:t xml:space="preserve"> Determinación del monto y antigüedad del ahorro previo exigido por l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73</w:t>
      </w:r>
      <w:r>
        <w:rPr>
          <w:b/>
          <w:bCs/>
          <w:spacing w:val="-3"/>
        </w:rPr>
        <w:t>.-</w:t>
        <w:tab/>
      </w:r>
      <w:r>
        <w:rPr>
          <w:spacing w:val="-3"/>
        </w:rPr>
        <w:t>Los clubes y organizaciones deportivas que impetren los beneficios establecidos en la presente ley, deberán estar inscritos en los registros especiales a que se refiere el artículo 53.</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center"/>
        <w:rPr>
          <w:b/>
          <w:b/>
          <w:bCs/>
          <w:spacing w:val="-3"/>
        </w:rPr>
      </w:pPr>
      <w:r>
        <w:rPr>
          <w:b/>
          <w:bCs/>
          <w:spacing w:val="-3"/>
        </w:rPr>
        <w:t>Párrafo 4º</w:t>
      </w:r>
    </w:p>
    <w:p>
      <w:pPr>
        <w:pStyle w:val="Normal"/>
        <w:tabs>
          <w:tab w:val="clear" w:pos="708"/>
          <w:tab w:val="center" w:pos="4680" w:leader="none"/>
        </w:tabs>
        <w:jc w:val="center"/>
        <w:rPr>
          <w:spacing w:val="-3"/>
        </w:rPr>
      </w:pPr>
      <w:r>
        <w:rPr>
          <w:b/>
          <w:bCs/>
          <w:spacing w:val="-3"/>
        </w:rPr>
        <w:t>De las concesiones</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b/>
      </w:r>
      <w:r>
        <w:rPr>
          <w:b/>
          <w:bCs/>
          <w:spacing w:val="-3"/>
          <w:u w:val="single"/>
        </w:rPr>
        <w:t>Artículo 74</w:t>
      </w:r>
      <w:r>
        <w:rPr>
          <w:b/>
          <w:bCs/>
          <w:spacing w:val="-3"/>
        </w:rPr>
        <w:t>.-</w:t>
        <w:tab/>
      </w:r>
      <w:r>
        <w:rPr>
          <w:spacing w:val="-3"/>
        </w:rPr>
        <w:t>Corresponderá a CHILEDEPORTES la administración de los recintos e instalaciones que formen parte de su patrimonio, pudiendo encargar la gestión del todo o parte de ellos a personas naturales o jurídicas a través de concesiones.</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75</w:t>
      </w:r>
      <w:r>
        <w:rPr>
          <w:b/>
          <w:bCs/>
          <w:spacing w:val="-3"/>
        </w:rPr>
        <w:t>.-</w:t>
        <w:tab/>
      </w:r>
      <w:r>
        <w:rPr>
          <w:spacing w:val="-3"/>
        </w:rPr>
        <w:t>La concesión otorga al concesionario un derecho real de uso y goce sobre recintos deportivos e inmuebles destinados a la práctica del deporte,  facultándolo, según el caso, para adminis</w:t>
        <w:softHyphen/>
        <w:t>trar o para construir y administrar las instalaciones destinadas a cumplir con los objetivos de ést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Serán otorgadas por la Dirección Regional en cuyo territorio se encuentre ubicado el recinto deportivo o el inmueble objeto de la concesión, a través de propuesta pública, previa presentación de un  proyecto que señale la actividad que se desarrollará en el inmueble, los usos que se le darán y, en su caso, las obras que se ejecutarán en é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s concesiones se otorgarán a título oneroso.</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76</w:t>
      </w:r>
      <w:r>
        <w:rPr>
          <w:b/>
          <w:bCs/>
          <w:spacing w:val="-3"/>
        </w:rPr>
        <w:t>.-</w:t>
        <w:tab/>
      </w:r>
      <w:r>
        <w:rPr>
          <w:spacing w:val="-3"/>
        </w:rPr>
        <w:t>La concesión durará el plazo que en cada caso se establezca en las bases de la licitación, el que no podrá exceder de 30 años en el caso de las concesiones que incluyan la construc</w:t>
        <w:softHyphen/>
        <w:t>ción de recintos deportivos o de instalaciones de ellos, y de 10 años si se trata de concesio</w:t>
        <w:softHyphen/>
        <w:t xml:space="preserve">nes sólo para la administración de dichos recinto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Sin perjuicio de lo anterior, tratándose de concesiones sólo para administración de recintos deportivos, en que el concesionario realice mejoras a su costa con expresa autoriza</w:t>
        <w:softHyphen/>
        <w:t xml:space="preserve">ción de la Dirección Regional respectiva, el plazo establecido en la concesión podrá ampliarse hasta por cinco años má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 todo caso el plazo de la concesión podrá ser renovado por una sola vez.</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77</w:t>
      </w:r>
      <w:r>
        <w:rPr>
          <w:b/>
          <w:bCs/>
          <w:spacing w:val="-3"/>
        </w:rPr>
        <w:t>.</w:t>
        <w:noBreakHyphen/>
      </w:r>
      <w:r>
        <w:rPr>
          <w:spacing w:val="-3"/>
        </w:rPr>
        <w:tab/>
        <w:t>El contrato de concesión se celebrará por escritura pública, la que deberá inscribirse en el Registro de Hipotecas y Gravámenes del Conservador de Bienes Raíces del lugar en que se encuentre ubicado el inmueble, como, asimismo, anotarse al margen de la inscripción de dominio del respectivo pred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Todos los gastos de reparación, conserva</w:t>
        <w:softHyphen/>
        <w:t>ción, ejecución de obras y pagos de servicios tales como agua potable, alcantarillado, electricidad, teléfono, gas y otros a que estén afectos los bienes entregados en concesión, serán de cargo exclusivo del concesionar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 falta de estipulación en contrario, las mejoras que el concesionario introduzca a su costa en el inmueble objeto de la concesión, permanecerán en éste sin derecho a indemnización alguna por parte de su propietario una vez extinguida la conces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78</w:t>
      </w:r>
      <w:r>
        <w:rPr>
          <w:b/>
          <w:bCs/>
          <w:spacing w:val="-3"/>
        </w:rPr>
        <w:t>.-</w:t>
        <w:tab/>
      </w:r>
      <w:r>
        <w:rPr>
          <w:spacing w:val="-3"/>
        </w:rPr>
        <w:t>La concesión es indivisible y será transferi</w:t>
        <w:softHyphen/>
        <w:t xml:space="preserve">ble, asumiendo el adquirente todos los derechos y obligaciones que emanen del contrato de concesión.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 transferencia deberá ser aprobada por CHILEDEPOR</w:t>
        <w:softHyphen/>
        <w:t>TES, dentro de los 90 días siguientes a la recepción de la solicitud. Transcu</w:t>
        <w:softHyphen/>
        <w:t>rrido dicho plazo sin que CHILEDEPORTES se pronuncie, la transfe</w:t>
        <w:softHyphen/>
        <w:t>rencia se entenderá aprobada. Corresponderá al Director Regional respectivo así certificar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adquirente deberá cumplir o allanarse a cumplir, dentro del plazo que fije el Reglamento, todos los requisitos y condiciones exigidos al primer concesionario, circunstancia que será calificada por CHILEDEPORTES al examinar la aprobación a que se refiere el inciso anterior. Sólo podrá rechazar la transferencia por no concurrir en el adquirente los citados requisitos y condi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 los mismos términos, la concesión será transmisi</w:t>
        <w:softHyphen/>
        <w:t>ble. Los herederos del concesio</w:t>
        <w:softHyphen/>
        <w:t>nario deberán, dentro del plazo de 90 días contado desde la publicación del auto de posesión efectiva correspondien</w:t>
        <w:softHyphen/>
        <w:t>te, expresar su voluntad de conservar la concesión. Transcurri</w:t>
        <w:softHyphen/>
        <w:t>do dicho plazo, sin que los herederos hayan manifestado su voluntad, la concesión se entenderá extinguida de pleno derecho. No obstante lo cual, la sucesión será responsable del pago de todos los gastos  provenientes de la concesión que se devenguen en el tiempo intermed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 posesión efectiva, para los efectos de este artículo, deberá obtenerse dentro del plazo de un año contado desde la fecha de fallecimiento del causante.</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79</w:t>
      </w:r>
      <w:r>
        <w:rPr>
          <w:b/>
          <w:bCs/>
          <w:spacing w:val="-3"/>
        </w:rPr>
        <w:t>.-</w:t>
        <w:tab/>
      </w:r>
      <w:r>
        <w:rPr>
          <w:spacing w:val="-3"/>
        </w:rPr>
        <w:t>La concesión podrá otorgarse en prenda especial, que recaerá sobre los derechos emanados del contrato, para garantizar las obligaciones que deriven directa o indirecta</w:t>
        <w:softHyphen/>
        <w:t>mente de la ejecución del proyecto de la concesión, y no se requerirá de autorización previa por parte de CHILEDE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sta prenda deberá constituirse por escritura pública, inscribirse en el Registro de Prenda Industrial del Conservador de Bienes Raíces del lugar en que se halla ubicado el inmueb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 la prenda le serán aplicables los artículos 25 inciso 1º, 29, 30, 31, 32, 33, 36, 37, 38, 40, 42, 43, 44, 46, 48, 49 y 50 de la ley Nº 5.687, sobre Prenda Industrial, en todo lo que no se contra</w:t>
        <w:softHyphen/>
        <w:t>venga con las disposiciones de este párraf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80</w:t>
      </w:r>
      <w:r>
        <w:rPr>
          <w:b/>
          <w:bCs/>
          <w:spacing w:val="-3"/>
        </w:rPr>
        <w:t>.-</w:t>
        <w:tab/>
      </w:r>
      <w:r>
        <w:rPr>
          <w:spacing w:val="-3"/>
        </w:rPr>
        <w:t>La concesión se extinguirá por las causales estable</w:t>
        <w:softHyphen/>
        <w:t>cidas en el contrato y, además, sin indemnización de perjui</w:t>
        <w:softHyphen/>
        <w:t>cios, en los siguientes caso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w:t>
      </w:r>
      <w:r>
        <w:rPr>
          <w:spacing w:val="-3"/>
        </w:rPr>
        <w:tab/>
        <w:t>Cumplimiento del plazo por el que se otorgó;</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b)</w:t>
      </w:r>
      <w:r>
        <w:rPr>
          <w:spacing w:val="-3"/>
        </w:rPr>
        <w:tab/>
        <w:t>Incumplimiento grave de las obligaciones que el contrato impone al concesionar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c)</w:t>
        <w:tab/>
      </w:r>
      <w:r>
        <w:rPr>
          <w:spacing w:val="-3"/>
        </w:rPr>
        <w:t xml:space="preserve">Disolución de la persona jurídica concesionaria, cuando corresponda y, tratándose de organizaciones deportivas, además, si así lo resuelve el Consejo Directivo de CHILEDEPORTES fundado en las anotaciones reiteradas a que se refiere el artículo 25, y </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ind w:left="3600" w:hanging="3600"/>
        <w:jc w:val="both"/>
        <w:rPr/>
      </w:pPr>
      <w:r>
        <w:rPr>
          <w:b/>
          <w:bCs/>
          <w:spacing w:val="-3"/>
        </w:rPr>
        <w:tab/>
        <w:t>d)</w:t>
      </w:r>
      <w:r>
        <w:rPr>
          <w:spacing w:val="-3"/>
        </w:rPr>
        <w:tab/>
        <w:t>Mutuo acuerdo de las pa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 xml:space="preserve">El término de la concesión se declarará por resolución de CHILEDEPORTES, la que será anotada al margen de la inscripción del contrato, y notificada por carta certificada al concesionario, el que deberá restituir el inmueble en el plazo de 30 día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center"/>
        <w:rPr>
          <w:b/>
          <w:b/>
          <w:bCs/>
          <w:spacing w:val="-3"/>
        </w:rPr>
      </w:pPr>
      <w:r>
        <w:rPr>
          <w:b/>
          <w:bCs/>
          <w:spacing w:val="-3"/>
        </w:rPr>
        <w:t>TITULO VII</w:t>
      </w:r>
    </w:p>
    <w:p>
      <w:pPr>
        <w:pStyle w:val="Normal"/>
        <w:tabs>
          <w:tab w:val="clear" w:pos="708"/>
          <w:tab w:val="center" w:pos="4680" w:leader="none"/>
        </w:tabs>
        <w:jc w:val="center"/>
        <w:rPr>
          <w:spacing w:val="-3"/>
        </w:rPr>
      </w:pPr>
      <w:r>
        <w:rPr>
          <w:b/>
          <w:bCs/>
          <w:spacing w:val="-3"/>
        </w:rPr>
        <w:t>Disposiciones Gener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 xml:space="preserve">Artículo 81 </w:t>
      </w:r>
      <w:r>
        <w:rPr>
          <w:b/>
          <w:bCs/>
          <w:spacing w:val="-3"/>
        </w:rPr>
        <w:t>-</w:t>
      </w:r>
      <w:r>
        <w:rPr>
          <w:spacing w:val="-3"/>
        </w:rPr>
        <w:tab/>
        <w:t>Los bienes raíces de propiedad del Comité Olímpico de Chile y de las federaciones deportivas nacionales, y los que estén bajo su administración, estarán exentos del impuesto territo</w:t>
        <w:softHyphen/>
        <w:t>rial, cuando estén destinados a fines deportiv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De igual beneficio gozarán las canchas, estadios y demás recintos dedicados a prácticas deportivas o recreacionales que pertenezcan a las demás organizaciones deportivas, previo informe favorable de CHILEDEPORTES el que deberá ser fundado.</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82</w:t>
      </w:r>
      <w:r>
        <w:rPr>
          <w:b/>
          <w:bCs/>
          <w:spacing w:val="-3"/>
        </w:rPr>
        <w:t>.-</w:t>
        <w:tab/>
      </w:r>
      <w:r>
        <w:rPr>
          <w:spacing w:val="-3"/>
        </w:rPr>
        <w:t>Para los efectos de lo dispuesto en el Nº 6º del artículo 18 de la Ley Nº 16.271, sobre impuesto a las herencias, asignaciones y donaciones se entenderá que las asignaciones y donaciones que se dejen o se hagan a los clubes y organiza</w:t>
        <w:softHyphen/>
        <w:t>ciones deporti</w:t>
        <w:softHyphen/>
        <w:t>vas a que se refiere el Título V de la presente ley, están destinadas a un fin de bien públic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 xml:space="preserve">Artículo 83 </w:t>
      </w:r>
      <w:r>
        <w:rPr>
          <w:b/>
          <w:bCs/>
          <w:spacing w:val="-3"/>
        </w:rPr>
        <w:t>-</w:t>
      </w:r>
      <w:r>
        <w:rPr>
          <w:spacing w:val="-3"/>
        </w:rPr>
        <w:tab/>
        <w:t>Los deportistas y dirigentes designados por las instituciones competentes para representar al deporte chileno en eventos de carácter nacional, sudamericano, panamericano, mundial u olímpico y que sean funcionarios de los órganos y servicios públicos a que se refiere el artículo 1º de la Ley Nº 18.575, Orgánica Constitucional de Bases Generales de la Administración del Estado, tendrán derecho a un permiso especial con goce de sueldo, con el objeto de partici</w:t>
        <w:softHyphen/>
        <w:t>par en dichos torneos por el período que dure su concurrencia, previa certificación de CHILEDEPORTES.</w:t>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rPr>
        <w:tab/>
      </w:r>
      <w:r>
        <w:rPr>
          <w:b/>
          <w:bCs/>
          <w:spacing w:val="-3"/>
          <w:u w:val="single"/>
        </w:rPr>
        <w:t>Artículo 84</w:t>
      </w:r>
      <w:r>
        <w:rPr>
          <w:b/>
          <w:bCs/>
          <w:spacing w:val="-3"/>
        </w:rPr>
        <w:t>.-</w:t>
      </w:r>
      <w:r>
        <w:rPr>
          <w:spacing w:val="-3"/>
        </w:rPr>
        <w:tab/>
        <w:t>Intercálase en el artículo 90 de la Ley Nº 18.768, modificada por la Ley Nº 19.135, a continuación de la palabra "brutos" la expresión: "de todos dichos sorteos, juegos y combina</w:t>
        <w:softHyphen/>
        <w:t>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85</w:t>
      </w:r>
      <w:r>
        <w:rPr>
          <w:b/>
          <w:bCs/>
          <w:spacing w:val="-3"/>
        </w:rPr>
        <w:t>.-</w:t>
        <w:tab/>
      </w:r>
      <w:r>
        <w:rPr>
          <w:spacing w:val="-3"/>
        </w:rPr>
        <w:t>Intercálase en el inciso tercero del artículo 2º de la Ley Nº 18.962, Orgánica Constitucional de Enseñanza, entre el vocablo "artística" y la conjunción "y" que la sigue, la expre</w:t>
        <w:softHyphen/>
        <w:t>sión", la práctica del depor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r>
      <w:r>
        <w:rPr>
          <w:b/>
          <w:bCs/>
          <w:spacing w:val="-3"/>
          <w:u w:val="single"/>
        </w:rPr>
        <w:t>Artículo 86</w:t>
      </w:r>
      <w:r>
        <w:rPr>
          <w:b/>
          <w:bCs/>
          <w:spacing w:val="-3"/>
        </w:rPr>
        <w:t>.-</w:t>
      </w:r>
      <w:r>
        <w:rPr>
          <w:spacing w:val="-3"/>
        </w:rPr>
        <w:tab/>
        <w:t>Deróganse la Ley Nº 17.276 y  sus normas complemen</w:t>
        <w:softHyphen/>
        <w:t>tari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s referencias que las leyes y reglamentos vigentes hagan a la Dirección General de Deportes y Recreación se entenderán realizadas al Instituto Nacional de Deportes de Chile o CHILEDEPOR</w:t>
        <w:softHyphen/>
        <w:t xml:space="preserve">TES, indistintamente, en todo aquello que sea compatible con las funciones y atribuciones que las disposiciones de la presente ley reconocen a este últim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center"/>
        <w:rPr>
          <w:spacing w:val="-3"/>
        </w:rPr>
      </w:pPr>
      <w:r>
        <w:rPr>
          <w:b/>
          <w:bCs/>
          <w:spacing w:val="-3"/>
        </w:rPr>
        <w:t>DISPOSICIONES TRANSITORI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rtículo Primero.-</w:t>
        <w:tab/>
      </w:r>
      <w:r>
        <w:rPr>
          <w:spacing w:val="-3"/>
        </w:rPr>
        <w:t>Dentro del plazo de sesenta días, contado desde la fecha de publicación del decreto con fuerza de ley que deberá dictar el Presidente de la república de conformidad con lo establecido en el artículo 38 de esta ley, el Director Nacional de CHILEDEPOR</w:t>
        <w:softHyphen/>
        <w:t>TES procederá a encasillar discrecionalmente, como titulares de los cargos de la planta correspondiente, a los funcionarios titulares y a contrata de la Dirección General de Deportes y Recreación y del Estadio Nacional, en servicio a la fecha de publicación de la presente ley, los que, en todo caso, deberán cumplir con los requisitos de ingreso y promoción que se establezcan para los diferentes cargos o plantas. Estos nombramien</w:t>
        <w:softHyphen/>
        <w:t>tos se efectuarán sin sujeción a las disposiciones de la Ley Nº 18.834 y sin solución de continuidad. En consecuencia, respecto de éstos, no serán conside</w:t>
        <w:softHyphen/>
        <w:t>rados para efecto legal alguno como causal de término de los servicios, ni supresión o fusión de cargos en general, cese de funciones o término de la relación labor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os funcionarios titulares y a contrata de la Direc</w:t>
        <w:softHyphen/>
        <w:t>ción General de Deportes y Recreación y del Estadio Nacional, en servicio a la fecha de publicación de la presente ley, que no sean encasillados en la planta de personal de CHILEDEPORTES, cesarán en funciones a contar de la fecha de vigencia de la misma, pudiendo acogerse a lo establecido en el artículo 148 de la Ley Nº 18.83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personal nombrado mantendrá el nivel de sus remuneraciones y, si se produjeren diferencias, éstas se pagarán por planilla suplementaria, la que será imponible en la misma proporción en que lo sean las remuneraciones que sirven de base para calcularlas. Esta planilla suplementaria se absorberá por los incrementos que el funcionario experimente en sus remuneraciones permanentes, excepto los derivados de los reajustes generales de remuneraciones que se concedan al sector públic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simismo, este personal conservará la asignación de antigüedad que estuviere percibiendo, como también el tiempo computable para el caso de un nuevo bienio y mantendrá el derecho a jubilar en los términos previstos en el artículo 132 del D.F.L. Nº 338, de 1960, en relación con lo establecido en los artículos 14 y 15 transitorios de la Ley Nº 18.83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os cargos de carrera que quedaren vacantes después del nombramiento a que se refiere el inciso primero, serán provistos, por primera vez, a través de concurso público.</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b/>
        <w:t>Artículo Segundo.-</w:t>
        <w:tab/>
      </w:r>
      <w:r>
        <w:rPr>
          <w:spacing w:val="-3"/>
        </w:rPr>
        <w:t>El personal que actualmente ocupa un cargo en extinción adscrito a la Planta de Directivos por aplicación del derecho establecido en el artículo 2º de la Ley Nº 18.972, mantendrá inalterable su situación, no obstante la fijación de la planta de CHILEDEPORTES, entendiéndose que dicho cargo queda adscrito por el solo ministerio de la ley a esta planta.</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b/>
        <w:t>Artículo Tercero.-</w:t>
        <w:tab/>
      </w:r>
      <w:r>
        <w:rPr>
          <w:spacing w:val="-3"/>
        </w:rPr>
        <w:t>El personal de la Dirección General de Deportes y Recreación y del Estadio Nacional que sea encasillado, conservará el régimen provisional y de desahucio a que esté afecto a la fecha de dicho encasillamiento y sin perjuicio de su derecho de opción al sistema del Decreto Ley Nº 3.500, de 1980.</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b/>
        <w:t>Artículo Cuarto.-</w:t>
        <w:tab/>
      </w:r>
      <w:r>
        <w:rPr>
          <w:spacing w:val="-3"/>
        </w:rPr>
        <w:t xml:space="preserve">El Presidente de la República designará al Director Nacional de CHILEDEPORTES dentro del plazo de treinta días contado desde la fecha en que sea publicado el decreto con fuerza de ley que establezca las plantas de CHILEDEPORT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Director Nacional, dentro del plazo de treinta días contado desde la fecha de su nombramiento, designará a los respectivos Directores Region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fectuada la designación de los funcionarios a que se refiere el artículo primero transitorio por el Director Nacional  dichos nombramientos no regirán sino a partir de la fecha en que entre en funciones CHILEDEPORTES y las Direcciones Regiona</w:t>
        <w:softHyphen/>
        <w:t>les de Depo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Cuando se llame a concurso para proveer los distintos cargos que no sean ocupados por el personal proveniente de la Dirección de General de Deportes y Recreación, se aplicará la norma del inciso preced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Para los efectos de su organización, durante el período comprendido entre su nombramiento y la entrada en funciones de CHILEDEPORTES y las Direcciones Regionales de Deportes, el Director Nacional y los Directores Regionales de Deportes contarán con la colaboración del personal de la Dirección General de Deportes y Recreación, que sea designado para tales efec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rtículo Quinto.-</w:t>
        <w:tab/>
      </w:r>
      <w:r>
        <w:rPr>
          <w:spacing w:val="-3"/>
        </w:rPr>
        <w:t>El personal a contrata y a honorarios que sea individualizado mediante decreto supremo del Ministerio de Defensa Nacional, que a la fecha de publicación del decreto con fuerza de ley que establezca las plantas a que se refiere el inciso primero del artículo 1º transitorio se encuentre destinado a la Dirección General de Deportes y Recreación, pasará a desempeñarse en igual calidad y con al menos la misma renta u honorario en CHILEDEPORTES y las Direcciones Regionales de Deportes, hasta el término de su nombramiento o contrato, según el caso.</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b/>
        <w:t>Artículo Sexto.-</w:t>
        <w:tab/>
      </w:r>
      <w:r>
        <w:rPr>
          <w:spacing w:val="-3"/>
        </w:rPr>
        <w:t xml:space="preserve">La limitación en el monto de los aportes dispuesta en el inciso segundo del artículo 23 sólo empezará a regir transcurridos cinco años contados desde la entrada en vigencia de la presente ley.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rtículo Séptimo.-</w:t>
        <w:tab/>
      </w:r>
      <w:r>
        <w:rPr>
          <w:spacing w:val="-3"/>
        </w:rPr>
        <w:t>La primera designación de los consejeros del Consejo Directivo de CHILEDEPORTES señalados en la letra c) del artículo 26 se hará nombrando a dos de ellos por un período de dos años y a los tres restantes por cuatro años. Esta designación deberá efectuarse mediante decreto supremo que se dictará dentro del plazo de treinta días contado desde la publicación de la presente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rtículo Octavo.-</w:t>
        <w:tab/>
      </w:r>
      <w:r>
        <w:rPr>
          <w:spacing w:val="-3"/>
        </w:rPr>
        <w:t>Los Consejos Regionales de Deportes referidos en el artículo 40 serán los sucesores legales de los actuales Consejos Provinciales de Deportes.</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b/>
        <w:t>Artículo Noveno.-</w:t>
        <w:tab/>
      </w:r>
      <w:r>
        <w:rPr>
          <w:spacing w:val="-3"/>
        </w:rPr>
        <w:t>Los Consejos Locales de Deportes legalmente constituidos a la fecha de entrada en vigencia de la presente ley deberán adecuar sus estatutos a lo dispuesto en los artículos 56 y 57, dentro del plazo de 180 días contado desde esa misma fecha.</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b/>
        <w:t>Artículo Décimo.-</w:t>
        <w:tab/>
      </w:r>
      <w:r>
        <w:rPr>
          <w:spacing w:val="-3"/>
        </w:rPr>
        <w:t>El Presidente de la República, por decreto expedido por intermedio del Ministerio de Hacienda, conformará el presupuesto de CHILEDEPORTES y traspasará a él, desde el presupues</w:t>
        <w:softHyphen/>
        <w:t>to  de la Dirección General de Deportes y Recreación, los fondos que sean necesarios para que él cumpla con sus funciones, pudiendo al efecto crear, suprimir o modificar las asignaciones, ítem y glosas presupuestarias que sean pertinentes.</w:t>
      </w:r>
      <w:r>
        <w:rPr>
          <w:b/>
          <w:bCs/>
          <w:spacing w:val="-3"/>
        </w:rPr>
        <w:t>".</w:t>
      </w:r>
      <w:r>
        <w:rPr>
          <w:spacing w:val="-3"/>
        </w:rPr>
        <w:t xml:space="preserve"> </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Dios guarde a V.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b/>
          <w:bCs/>
          <w:spacing w:val="-3"/>
        </w:rPr>
        <w:tab/>
        <w:tab/>
        <w:t>EDUARDO FREI RUIZ-TAGLE</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ab/>
        <w:t>Presidente de la República</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b/>
          <w:bCs/>
          <w:spacing w:val="-3"/>
        </w:rPr>
        <w:tab/>
        <w:t>CARLOS FIGUEROA SERRANO</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Ministro del Interior</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b/>
          <w:b/>
          <w:bCs/>
          <w:spacing w:val="-3"/>
        </w:rPr>
      </w:pPr>
      <w:r>
        <w:rPr>
          <w:b/>
          <w:bCs/>
          <w:spacing w:val="-3"/>
        </w:rPr>
        <w:tab/>
        <w:tab/>
        <w:t>SERGIO MOLINA SILVA</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ab/>
        <w:t>Ministro de Educación</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b/>
          <w:bCs/>
          <w:spacing w:val="-3"/>
        </w:rPr>
        <w:t xml:space="preserve">       </w:t>
      </w:r>
      <w:r>
        <w:rPr>
          <w:b/>
          <w:bCs/>
          <w:spacing w:val="-3"/>
        </w:rPr>
        <w:t>GENARO ARRIAGADA HERRERA</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 xml:space="preserve">               </w:t>
      </w:r>
      <w:r>
        <w:rPr>
          <w:spacing w:val="-3"/>
        </w:rPr>
        <w:t>Ministro</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Secretario General de la Presidencia</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 xml:space="preserve">                                </w:t>
      </w:r>
      <w:r>
        <w:rPr>
          <w:b/>
          <w:bCs/>
          <w:spacing w:val="-3"/>
        </w:rPr>
        <w:tab/>
        <w:t>EDUARDO ANINAT URETA</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 xml:space="preserve">                                          Ministro de Hacienda</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b/>
          <w:bCs/>
          <w:spacing w:val="-3"/>
        </w:rPr>
        <w:t xml:space="preserve">     </w:t>
      </w:r>
      <w:r>
        <w:rPr>
          <w:b/>
          <w:bCs/>
          <w:spacing w:val="-3"/>
        </w:rPr>
        <w:t>EDMUNDO PEREZ YOMA</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Ministro de Defensa Nacional</w:t>
      </w:r>
    </w:p>
    <w:p>
      <w:pPr>
        <w:pStyle w:val="Normal"/>
        <w:rPr>
          <w:spacing w:val="-3"/>
        </w:rPr>
      </w:pPr>
      <w:r>
        <w:rPr>
          <w:spacing w:val="-3"/>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38">
              <wp:simplePos x="0" y="0"/>
              <wp:positionH relativeFrom="page">
                <wp:posOffset>914400</wp:posOffset>
              </wp:positionH>
              <wp:positionV relativeFrom="paragraph">
                <wp:posOffset>635</wp:posOffset>
              </wp:positionV>
              <wp:extent cx="5943600" cy="152400"/>
              <wp:effectExtent l="0" t="0" r="0" b="0"/>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s-ES_tradnl"/>
                            </w:rPr>
                            <w:t>3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s-ES_tradnl"/>
                      </w:rPr>
                      <w:t>38</w:t>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1:46:00Z</dcterms:created>
  <dc:creator>CONGRESO NACIONAL-Oficina de Modernizaci�n</dc:creator>
  <dc:description/>
  <dc:language>en-US</dc:language>
  <cp:lastModifiedBy>CONGRESO NACIONAL-Oficina de Modernizaci�n</cp:lastModifiedBy>
  <dcterms:modified xsi:type="dcterms:W3CDTF">1998-04-06T11:48:00Z</dcterms:modified>
  <cp:revision>2</cp:revision>
  <dc:subject/>
  <dc:title/>
</cp:coreProperties>
</file>