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7.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23 de Abril de 2.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ngo a honra comunicar a Vuestra Excelencia que el Senado ha dado su aprobación a las modificaciones introducidas por esa H. Cámara al proyecto de ley sobre discapacitados mentales (Boletín Nº 2192-1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8320</wp:posOffset>
                </wp:positionH>
                <wp:positionV relativeFrom="paragraph">
                  <wp:posOffset>121920</wp:posOffset>
                </wp:positionV>
                <wp:extent cx="17373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. E e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9.6pt;mso-position-vertical-relative:text;margin-left:-1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. E el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que comunico a Vuestra Excelencia en respuesta a su oficio Nº 3281, de 11 de Abril de 2.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>ANDRES ZALDIVAR LARRAIN</w:t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       </w:t>
      </w:r>
      <w:r>
        <w:rPr/>
        <w:t>Secretario del Senado</w:t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21:31:00Z</dcterms:created>
  <dc:creator>Senado de la República</dc:creator>
  <dc:description/>
  <dc:language>en-US</dc:language>
  <cp:lastModifiedBy>JPDURAN</cp:lastModifiedBy>
  <cp:lastPrinted>2001-04-03T20:26:00Z</cp:lastPrinted>
  <dcterms:modified xsi:type="dcterms:W3CDTF">2001-05-11T21:31:00Z</dcterms:modified>
  <cp:revision>2</cp:revision>
  <dc:subject/>
  <dc:title>				Nº</dc:title>
</cp:coreProperties>
</file>