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0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agosto de 2004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el Presidente de la República al proyecto de ley que modifica el régimen de jornada escolar completa diurna y otros cuerpos legales, boletín N° 2853-04, con excepción de la signada con el número 4, letra b) que agrega un inciso segundo nuevo en el artículo 38 transitorio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observaciones signadas con los números 2 y 3 fueron aprobadas -en el carácter de ley orgánica constitucional- por 103 y 104 señores Diputados, respectivamente, en todos los casos de 114 en ejercicio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tabs>
          <w:tab w:val="clear" w:pos="720"/>
          <w:tab w:val="left" w:pos="2592" w:leader="none"/>
        </w:tabs>
        <w:rPr>
          <w:rFonts w:cs="Courier New"/>
        </w:rPr>
      </w:pPr>
      <w:r>
        <w:rPr>
          <w:rFonts w:cs="Courier New"/>
        </w:rPr>
        <w:t xml:space="preserve">PABLO LOREZINI BASSO 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51:00Z</dcterms:created>
  <dc:creator>MARIA EUGENIA GONZALEZ SILVA</dc:creator>
  <dc:description/>
  <dc:language>en-US</dc:language>
  <cp:lastModifiedBy>MTCalderon</cp:lastModifiedBy>
  <cp:lastPrinted>2004-08-11T13:53:00Z</cp:lastPrinted>
  <dcterms:modified xsi:type="dcterms:W3CDTF">2004-08-11T20:51:00Z</dcterms:modified>
  <cp:revision>2</cp:revision>
  <dc:subject>al senado</dc:subject>
  <dc:title>observaciones del presidente</dc:title>
</cp:coreProperties>
</file>