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b/>
          <w:sz w:val="24"/>
          <w:szCs w:val="24"/>
        </w:rPr>
        <w:tab/>
        <w:t>BOLETÍN N° 1475-0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ÓN MIXTA</w:t>
      </w:r>
      <w:r>
        <w:rPr>
          <w:rFonts w:cs="Arial" w:ascii="Arial" w:hAnsi="Arial"/>
          <w:sz w:val="24"/>
          <w:szCs w:val="24"/>
        </w:rPr>
        <w:t xml:space="preserve"> recaído en el proyecto de ley que modifica los artículos 48, 67 y 144 de la Ley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1205, de 30 de julio de 1996, el señor Presidente de la H. Cámara de Diputados comunicó al Senado el rechazo de las enmiendas incorporadas por este último al proyecto señalado en el epígrafe, por lo que de conformidad con el artículo 68 de la Constitución Política se formó una Comisión Mixta encargada de resolver la divergencia producida con ocasión del rech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con los HH. Senadores señores Mc Intyre; Pérez Walker y Ruiz de Giorgio, y por los HH. Diputados señores Alvarez Salamanca; Encina; Melero y Silva Ortíz, y citada por el señor Presidente del Senado, la Comisión Mixta se reunión el día 4 de diciembre de 1996 para elegir Presidente, cargo que recayó en el H. Senador señor Mc Intyre,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Mixta se ocupó de este asunto asistieron, además, el señor Subsecretario de Pesca, don José Manuel Cruz y la asesora técnica de esa Subsecretaría, señora Edith Sa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Estructura del Proyect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l texto aprobado por la H. Cámara está conformado por un artículo único que en las tres letras que la conforman introduce modificaciones a la letra d) del artículo 48; al artículo 67, y a las letras c) y d) del artículo 144, todos de la Ley General de Pesca y Acuicultura, normas que preceptúan, la primera, como medida de protección de la franja costera, de las aguas interiores y terrestres, el establecimiento de áreas de manejo y explotación de recursos bentónicos a las cuales pueden optar las organizaciones de pescadores artesanales (Letra d) del artículo 48). A su turno, el artículo 67 de la referida ley, en lo pertinente (inciso quinto, parte final) prohíbe otorgar concesiones o autorizaciones de acuicultura en la áreas en que existen bancos naturales de recursos hidrobiológicos, inclusas las praderas de algas, con excepción de las que sean destinadas a los fines previstos en la letra d) del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s letras c) y d) del artículo 144 prescriben que son causales de caducidad de las autorizaciones para áreas de manejo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Haber sido condenado el titular por el delito de que trata el artículo 137. (Internar especies sin autorización causando d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r reincidente en las infracciones a que se refieren la letra d) del artículo 110 y el artículo 112. (Capturar especies en período de veda o las que estén bajo la talla mínima permitida; capturar especies con aparejos prohib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señadas las normas de la ley que el proyecto propone modificar, consignaremos a continuación las modificaciones aprobadas por la H. Cámara; las enmiendas que le introdujo el Senado y, finalmente, los acuerdos adoptados por la Comisión Mixta respecto de la divergencia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sugiere reemplazar los incisos o párrafos primero, segundo y tercero de la letra d) del artículo 48 por seis incisos nuevos que se pasan a describir conjuntamente con las enmiendas o adiciones que le introdujo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El inciso primero no innova respecto de la norma vigente sino en aspectos de redacción. Este precepto reconoce como régimen de protección del borde costero el denominado "Áreas de Manejo y Explotación de Recursos Costeros" al que podrán accede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no propone enmiendas a esta norma, pero intercala, enseguida, como inciso segundo, una disposición que permite también acceder a las áreas de manejo a las instituciones de investigación y de educación sin fines de lucro, entre cuyas actividades estén las relativas a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novación aprobada por el Senado fue objeto de un debate que concluyó con un acuerdo que rechaza la eventualidad de que estas instituciones puedan acceder a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fue de parecer que una disposición como la descrita abre la posibilidad de que se desvirtúe el propósito para el cual fueron instituidas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adujo el voto de mayoría que conforme al actual esquema en que se desenvuelven las instituciones de investigación y de educación en relación con su financiamiento, bien podría ocurrir que éstas emplearan las facilidades que las franquea esta norma con fines productivos para paliar los déficit de su actividad, lo cual se aleja del fin que ha tenido en vista el legislador para establecer esta medida de prot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resulta difícil concebir que el plazo otorgado por la norma a estas instituciones para acceder a las áreas de manejo (cuatro años según se dirá más adelante) sea suficiente al efecto de que ellas estructuren programas eficaces ante la incerteza de que la primitiva autorización se les renueve. Finalmente, aduce el voto de mayoría que también es posible, cual se ha advertido en algunas oportunidades, que las actividades de investigación se transformen en fuentes de aprovechamiento comercial, fenómeno que se asocia al primer reparo que le merece esta pr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el voto de minoría reproduce las ideas que justificaron en su oportunidad de inclusión de esta norma en el proyecto, esto es, que existen en el país caletas y bahías costeras en que es posible compatibilizar el interés de la pesca artesanal con la investigación en el manejo de los recursos marinos; que la proposición en análisis abre la posibilidad de que en pequeñas localidades la escuela sirva de instrumento para instruir en las técnicas de pesca a los escolares, de modo que en el futuro puedan optar por este oficio como medio de vida, todo lo cual les permitirá arraigarse en el lugar en que han nacido y no engrosar la emigración a las ciudades, y que la idea implícita en la proposición es la de permitir el acceso a las áreas de manejo a instituciones de investigación y educación del nivel de las pequeñas caletas o asentimientos humanos, de modo que sirvan a los intereses de los pobladores que los habi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la enmienda propuesta por el H. Senado el H. Senador señor Ruiz De Giorgio y los HH. Diputados señores Alvarez Salamanca, Melero y Silva. Por mantener dicha enmienda lo hicieron los HH. Senadores señores Mc Intyre y Pérez Walk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nuevo inciso segundo de la letra d) del artículo 48 aprobado por la H. Cámara regula la forma cómo se entregarán en uso las áreas de manejo, esto es, mediante un convenio entre el SERNAP y la correspondiente organización de pescadores, aprobado por la Subsecretaría, que durará cuatro años renovables mediante el mismo procedimiento. Vencido el primer convenio, su renovación exigirá el previo pago de una patente igual a la que exige el artículo 84 de la ley. (Establece el monto de las patentes anuales por las concesiones o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precepto prohíbe enajenar, arrendar o constituir otros derechos en beneficio de terceros respecto del título jurídico o derechos emanados de la autorización de uso del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reproduce el inciso descrito con variaciones de redacción, pero suprime la norma que dispone el pago de la patente para la renovación del convenio de uso del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Comisión Mixta optó por la proposición del Senado, pero también acogió una indicación del Ejecutivo que, según se dirá, incorpora al final de esta letra un nuevo precepto que obliga a las organizaciones de pescadores artesanales al pago de una </w:t>
      </w:r>
      <w:r>
        <w:rPr>
          <w:rFonts w:cs="Arial" w:ascii="Arial" w:hAnsi="Arial"/>
          <w:sz w:val="24"/>
          <w:szCs w:val="24"/>
          <w:u w:val="single"/>
        </w:rPr>
        <w:t>patente específica</w:t>
      </w:r>
      <w:r>
        <w:rPr>
          <w:rFonts w:cs="Arial" w:ascii="Arial" w:hAnsi="Arial"/>
          <w:sz w:val="24"/>
          <w:szCs w:val="24"/>
        </w:rPr>
        <w:t xml:space="preserve"> para acceder a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cuerdo fue adoptado por la unanimidad de los miembros de la Comisión Mixta, HH. Senadores señores Mc Intyre, Ruiz De Giorgio y Pérez Walker y HH. Diputados señores Alva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inciso tercero del texto de la H. Cámara declara que las áreas de manejo quedarán sujetas a las medidas de administración consignadas en el Título III y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ado no innovó en esta materia y propuso como inciso cuarto un precepto de idéntica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 la misma unanimidad precedente, lo inserta en el proyecto como inciso tercero habida consideración de que rechazó la intercalación sugerida por el Senado para incluir a las instituciones de investigación y de educación como titulares de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H. Senado sugiere la incorporación de un nuevo precepto (inciso quinto que pasará a ser cuarto según se explicará) que permite compatibilizar las áreas de manejo con cultivos hidrobiológicos y otras actividades que den sustentación social y económica a las organizaciones de pescadores artesanales y a sus integrantes, siempre que no afecten las especies naturales del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precepto, el Ejecutivo sugirió un texto sustitutivo -que se aprobó- que prescribe que el proyecto de manejo y explotación podrá comprender actividades de acuicultura, siempre que no afecten las especies naturales y cumplan con los reglamentos que al efecto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l Ejecutivo, la nueva redacción es más precisa, pues cualquier actividad de cultivo que se desarrolle, independientemente de si se efectúa en un área de manejo o en una concesión o destinación de acuicultura, debe necesariamente dar cumplimiento a las normas establecidas para este tipo de actividad, en especial a los reglamentos relativos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control para evitar la introducción de enfermedades de alto riesgo y especies que constituyan plagas, aislar su presencia en caso que ocurran, evitar su propagación y propender a su erra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Las medidas de protección al medio ambiente para que las actividades de cultivo operen en niveles compatibles con él y las capacidades de los cuerpos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propuesta por el Ejecutivo se aprobó con los votos de los HH. Senadores señores Mc Intyre; Pérez Walker y Ruiz De Giorgio y los de los HH. Diputados señores Alvarez Salamanca, Melero y Silva, con modificaciones formales, como nuevo inciso cuarto del texto que se propondrá al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inciso cuarto aprobado por la H. Cámara dispone que si dos o más organizaciones artesanales solicitan una misma área o que exista superposición en las áreas solicitadas y todas están en el mismo nivel de igualdad, preferirá la que reúna el mayor número de pescadores pertenecientes a la caleta más próxima al área; si persiste la igualdad, se privilegiará a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sugiere una norma que, en la misma hipótesis, prefiere a la organización más próxima al área de manejo; su hubiere más de una en el mismo lugar se favorecerá a la que reúna el mayor número de asociados, y si persiste la igualdad se privilegia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Mixta optó por la proposición del H. Senado que se incorpora al proyecto como nuevo inciso quinto del artículo 48. (HH. Senadores señores Mc Intyre, Pérez Walker y Ruiz De Giorgio y HH. Diputados señores Alva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H. Senado propuso la inclusión de un precepto que regula la circunstancia de que postulen a una misma área de manejo una organización de pescadores artesanales y una institución de investigación o de educación, caso en el cual preferirá la primera. Si los postulantes son solamente instituciones de investigación o de educación, se privilegiará a la instalada más cerca de dicha área o, en su defecto, a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unanimidad de la Comisión Mixta se pronunció por el rechazo de esta proposición, habida consideración de que, cual se dijo, excluyó a estas entidades como usuarias de las áreas de manejo. (HH: Senadores señores Mc Intyre, Pérez Walker y Ruiz De Giorgio y HH. Diputados señores Alva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Finalmente, en esta letra d) del artículo único del proyecto, la H. Cámara incorpora al artículo 48 de la Ley General de Pesca y Acuicultura un nuevo inciso quinto que faculta a las organizaciones de pescadores artesanales para pedir reposición de la resolución de la Subsecretaría de Pesca respecto del área solicitada, dentro de los treinta días siguientes a su comunicación, sin perjuicio de las normas previstas en el artículo 9° de la ley N° 18.575. Agrega en un inciso aparte que la Subsecretaría tiene el plazo de treinta días para pronunciarse respecto de la reposición inter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reproduce igual regla, pero incorpora a las instituciones de investigación y de educación como titulares del referido recurso de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habida cuenta de los acuerdos precedentes, desechó la proposición del Senado e incluyó la de la H. Cámara al texto que propondrá a ambas Corpo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cuerdo fue también adoptado por la unanimidad de los miembros de la Comisión Mixta, que lo fueron los HH. Senadores señores Mc Intyre, Pérez Walker y Ruiz De Giorgio y los HH. Diputados señores Alva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señaló al analizar el nuevo inciso segundo de la letra d) del artículo 48 de la H. Cámara, la Comisión Mixta aprobó el texto que el H. Senado había propuesto para dicha norma, el cual no contiene mención alguna al pago de patentes para acceder a las áreas de manejo, pero también acogió una indicación del Ejecutivo que agrega un inciso final a esta letra que obliga a las organizaciones de pescadores artesanales a las cuales se les entreguen áreas de manejo, al pago de una patente específica anual equivalente a una unidad tributaria mensual por cada hectárea o fracción. En el evento de que en el área de que se trate coexistan otras actividades de acuicultura, el valor de la patente aumentará al do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sta contribución será exigible a partir de la renovación del primer convenio de u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undamentar esta indicación, los representantes del Ejecutivo hicieron presente que la actual legislación establece que los usuarios de las áreas de manejo pagan el equivalente a la patente de acuicultura, considerando que al cabo de dos años estas áreas tendrían esa condición. El pago de la patente única de acuicultura equivale a 2 UTM por hectárea, para las áreas de hasta 50 hectáreas, y de 4 UTM por cada hectárea que exceda de 50 hect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proceso de trámite de este proyecto de ley en la H. Cámara de Diputados, la Subsecretaría de Pesca se comprometió a estudiar el monto de la patente, de modo que si era pertinente éste fuera modificado dentro de los dos años siguientes, considerando que el pago se inicia transcurrido ese período. No obstante lo anterior, y habida cuenta de que durante la tramitación del proyecto de modificación de la ley en el H. Senado se eliminó la referencia al pago de una patente- de acuicultura, quedando exenta de pago esta actividad, se estimó oportuno incorporar al proyecto el pago de una patente específica de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propuesto de 1 UTM por hectárea corresponde a un pago moderado, pues analizadas un total de 45 solicitudes y considerando sólo los ingresos provenientes por concepto de la especie objetivo del proyecto, y con un nivel de abundancia relativamente bajo, el pago propuesto corresponde a un porcentaje no superior al 10% del ingreso bruto que se estima obtendrá el área de manejo. Cabe señalar que en alrededor del 50% de las áreas analizadas la patente corresponde a menos del 5% de los ingresos br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se ha creído conveniente que la proporción del área de manejo que se autorice para desarrollar actividades de cultivo, pague una patente equivalente a la patente de acuicultura, de modo que no se genere competencia desleal y no constituya la actividad de cultivo lo medular de un área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y por la unanimidad de sus miembros presentes, la Comisión Mixta prestó su aprobación a esta indicación. (HH. Senadores señores Mc Intyre, Pérez Walker y Ruiz De Giorgio y HH. Diputados señores Alva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artículo único del proyecto de la H. Cámara suprime en el inciso quinto del artículo 6º la frase “con excepción de aquellas que sean destinadas a lo señalado en la letra d) del artículo 48 del Título IV", con lo cual incluye en la prohibición de otorgar concesiones en bancos naturales y praderas de algas a las organizaciones de pescadores que soliciten establecer áreas de manejo en dichos lug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B se incluye en el presente informe para el solo efecto de ilustrar a los señores Parlamentarios, pues no fue objeto de enmiendas por parte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a letra C del artículo único aprobado por la H. Cámara sustituye las letras c) y d) del artículo 144 (cual se dejó dicho, este precepto enumera y describe las causales de caducidad de las áreas de manejo),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la letra c) consigna como causal de caducidad la de haber sido condenado uno o más socios de la organización por el delito que trata el artículo 137 (internar especies sin autorización; hacerlo causando daño e internar carnada prohibida), sin que la organización a la que pertenecen haya adoptado a su respecto medidas de expulsión dentro de los treinta días siguientes a la fecha en que se cometió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la letra d) la proposición de la H. Cámara consiste en incluir como causal de caducidad de las áreas de manejo la reincidencia de uno o más integrantes de la organización de pescadores en las infracciones a la letra b) del artículo 110 y a las del artículo 112. (capturar especies en veda, capturarlas bajo talla mínima; emplear aparejos prohibidos, y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y según ya se ha explicado, el H. Senado suprimió el pago de la patente para acceder a las áreas de manejo e incluyó entre los titulares de uso de estas áreas a las instituciones de investigación y de educación. Por ello, en esta etapa legislativa, se estimó conveniente reformular todo el artículo 144 de la Ley de Pesca para que las causales de caducidad que dicha norma consigna se atemperen a estas dos nuevas situ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sustitutivo del Senado se estructura en cinco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clara que caducará el área de manejo cuando la organización o institución beneficiaría contravenga el proyecto de manejo y explotación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iguiente impone igual sanción a la organización de pescadores que no expulsare dentro de los treinta días siguientes al o a los socios por alguno de los delitos de trata el Título X, o fueren reincidentes en las infracciones consignadas en la letra b) del artículo 110, y en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l precepto que el denunciante o querellante, en su caso, indicará si el denunciado o querellado pertenece o no a esas asoci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el texto del H. Senado enuncia las causales de caducidad que afectan a las instituciones de educación y de investigación: cuando éstas, en las faenas propias del área de manejo, empleen explosivos, introduzcan elementos contaminantes dañinos, internen especies sin autorización y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de esta proposición establece un procedimiento para que la sentencia recaída en la denuncia o querella sea conocida por la Subsecretaría de Pesca y la organización o institución afectada: carta certificada que contenga el fallo con certificación de que está ejecutoriado. Al tercer día de expedida la carta se empieza a contar el plazo de 30 días para que la organización adopte las medidas consignadas en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quinto aprobado en el Senado prescribe que la resolución del Subsecretario que declara la caducidad del área de manejo es susceptible de los recursos y acciones que franquea el artículo 9° de la Ley de Bases de la Administración del Estado (reposición, jerárquico y acciones jurisdic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optó por la proposición de la H. Cámara, toda vez que acordó suprimir a las instituciones de investigación y de educación como usuarios de las áreas de manejo, que es el presupuesto más importante que se tuvo a la vista para reformular el artículo 144 en la manera en que lo hizo el H. Senado. Con todo, y en consideración a que en este debate se acogió una indicación del Ejecutivo que establece una patente específica para esta actividad, se introdujo también en el texto de caducidad del área de manejo, la de no pagar la patente que exige el artículo 48. (El texto vigente contiene como causal de caducidad el no pago de la patente establecida en el artículo 84, que es la contribución establecida para las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Igualmente, reparó en que la nueva letra c) del artículo 144 propuesto por la letra C) del artículo único aprobado por la H. Cámara contiene una condición difícil de cumplir, pues obliga a la organización de pescadores a expulsar al socio autor del delito de que trata el artículo 137 dentro de los treinta días de cometida la </w:t>
      </w:r>
      <w:r>
        <w:rPr>
          <w:rFonts w:cs="Arial" w:ascii="Arial" w:hAnsi="Arial"/>
          <w:sz w:val="24"/>
          <w:szCs w:val="24"/>
          <w:u w:val="single"/>
        </w:rPr>
        <w:t>infracción</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ien puede que el infractor sea condenado transcurrido mucho tiempo después de ese plazo o absuelto de la acusación que se le formul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lquiera de ambos casos la medida de expulsión, siguiendo literalmente el mandato de la norma, ha de haberse adoptado con an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razón de ello, la Comisión Mixta, con la misma unanimidad, reemplazó esa disposición por otra que obliga a la asociación a expulsar al socio infractor transcurridos que sean treinta días contados desde la </w:t>
      </w:r>
      <w:r>
        <w:rPr>
          <w:rFonts w:cs="Arial" w:ascii="Arial" w:hAnsi="Arial"/>
          <w:sz w:val="24"/>
          <w:szCs w:val="24"/>
          <w:u w:val="single"/>
        </w:rPr>
        <w:t>fecha en que quedó ejecutoriado el fallo que lo condena</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H. Senadores señores Mc Intyre, Pérez Walker y Ruiz De Giorgio y HH. Diputados señores Alvárez Salamanc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Senado propone en su texto aprobado en el segundo trámite constitucional un artículo transitorio a este proyecto de ley que sólo permite a las instituciones de investigación y de educación acceder a las áreas de manejo una vez transcurrido el plazo de un año de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unanimidad precedente, la Comisión Mixta rechazó esta disposición en concordancia con la supresión de estas entidades como usuarias de las áre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que anteceden, y como forma y modo de resolver las divergencias producidas, esta Comisión Mixta tiene a honra formular a ambas Corporaciones la siguiente proposición para este proyecto de ley sobre la base del texto aprobad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primero,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égimen denominado "Áreas de Manejo y Explotación de Recursos Bentónicos", al que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podrá comprender actividades de acuicultura, siempre que ellas no afecten las especies naturales del área, y cumplan con las normas establecidas al efecto en los reglament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de la referida área; si hubiere más de una en el mismo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a las cuales se les entregue un área de manejo, pagarán anualmente en el mes de marzo de cada año, una patente única de área de manejo, de beneficio fiscal, equivalente a una unidad tributaria mensual por cada hectárea o fracción. No obstante, respecto de aquella parte del área de manejo en que se autorice actividades de acuicultura, se pagará dos unidades tributarias mensuales por hectárea o fracción. El pago de esta patente regirá a partir de la fecha correspondiente a la primera renovación del convenio de u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b), c) y d) del artículo 144,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sido condenado uno o más de los socios de la organización por el delito de que trata el artículo 137, sin que ella haya adoptado, dentro de los treinta días siguientes a la fecha en que quedó ejecutoriado el fallo, las medidas destinadas a expulsar de la entidad al o a los infr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er reincidente uno o más de los socios de la organización en las infracciones a que se refiere la letra b) del artículo 110 y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proposiciones precedentes el texto de la iniciativa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en la ley N° 18.892,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nse los incisos primero, segundo y tercero de la letra d) del artículo 4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égimen denominado "Áreas de Manejo y Explotación de Recursos Bentónicos", al que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áreas de manejo y explotación quedarán sujetas a las medidas de administración de los recursos hidrobiológicos consignados en el Párrafo 1° del Título II, como también a 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manejo y explotación podrá comprender actividades de acuicultura, siempre que ellas no afecten las especies naturales del área, y cumplan con las normas establecidas al efecto en los reglament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podrán pedir reposición de la resolución de asignación de la Subsecretaría, dentro de los treinta días siguientes a su comunicación, sin perjuicio de los recursos previstos en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ntro de los treinta días siguientes a su presentación, deberá resolver fundadamente esta re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de pescadores artesanales a las cuales se les entregue un área de manejo, pagarán anualmente en el mes de marzo de cada año, una patente única de área de manejo, de beneficio fiscal, equivalente a una unidad tributaria mensual por cada hectárea o fracción. No obstante, respecto de aquella parte del área de manejo en que se autorice actividades de acuicultura, se pagará dos unidades tributarias mensuales por hectárea o fracción. El pago de esta patente regirá a partir de la fecha correspondiente a la primera renovación del convenio de u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ímese la frase final del inciso quinto del artículo 67, que dice: "con excepción de aquéllas que sean destinadas a lo señalado en la letra d) del artículo 48 del Título IV", y la coma (,) que la ant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nse las letras b), c) y d) del artículo 144,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Haber sido condenado uno o más de los socios de la organización por el delito de que trata el artículo 137, sin que ella haya adoptado, dentro de los treinta días siguientes a la fecha en que quedó ejecutoriado el fallo, las medidas destinadas a expulsar de la entidad al o a los infr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er reincidente uno o más de los socios de la organización en las infracciones a que se refiere la letra b) del artículo 110 y el 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ón de 4 de diciembre de 1996, con asistencia de los HH. Senadores señores Mc Intyre; Pérez Walker y Ruiz De Giorgio y los HH. Diputados señores Alvarez Salamanca; Encina; Melero y Sil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9 de diciembre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09:00Z</dcterms:created>
  <dc:creator>PPEREZ</dc:creator>
  <dc:description/>
  <cp:keywords/>
  <dc:language>en-US</dc:language>
  <cp:lastModifiedBy>JTOBAR</cp:lastModifiedBy>
  <dcterms:modified xsi:type="dcterms:W3CDTF">2004-11-24T20:09:00Z</dcterms:modified>
  <cp:revision>2</cp:revision>
  <dc:subject/>
  <dc:title> </dc:title>
</cp:coreProperties>
</file>