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Oficio Nº 5082</w: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6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6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VALPARAISO, 10 de agosto de 2004</w: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PROYECTO DE LEY:</w:t>
      </w:r>
    </w:p>
    <w:p>
      <w:pPr>
        <w:pStyle w:val="Normal"/>
        <w:rPr>
          <w:rFonts w:ascii="Courier" w:hAnsi="Courier" w:cs="Courier"/>
          <w:sz w:val="24"/>
        </w:rPr>
      </w:pPr>
      <w:r>
        <w:rPr>
          <w:rFonts w:cs="Courier" w:ascii="Courier" w:hAnsi="Courier"/>
          <w:sz w:val="24"/>
        </w:rPr>
      </w:r>
    </w:p>
    <w:p>
      <w:pPr>
        <w:pStyle w:val="Normal"/>
        <w:rPr>
          <w:sz w:val="24"/>
        </w:rPr>
      </w:pPr>
      <w:r>
        <w:rPr>
          <w:sz w:val="24"/>
        </w:rPr>
      </w:r>
    </w:p>
    <w:p>
      <w:pPr>
        <w:pStyle w:val="Normal"/>
        <w:rPr>
          <w:sz w:val="24"/>
        </w:rPr>
      </w:pPr>
      <w:r>
        <w:rPr>
          <w:sz w:val="24"/>
        </w:rPr>
      </w:r>
    </w:p>
    <w:p>
      <w:pPr>
        <w:pStyle w:val="Normal"/>
        <w:tabs>
          <w:tab w:val="clear" w:pos="340"/>
          <w:tab w:val="left" w:pos="2552" w:leader="none"/>
        </w:tabs>
        <w:spacing w:before="120" w:after="0"/>
        <w:jc w:val="center"/>
        <w:rPr>
          <w:rFonts w:ascii="Courier New" w:hAnsi="Courier New" w:cs="Courier New"/>
          <w:sz w:val="24"/>
        </w:rPr>
      </w:pPr>
      <w:r>
        <w:rPr>
          <w:rFonts w:cs="Courier New" w:ascii="Courier New" w:hAnsi="Courier New"/>
          <w:sz w:val="24"/>
        </w:rPr>
        <w:t>"TÍTULO I</w:t>
      </w:r>
    </w:p>
    <w:p>
      <w:pPr>
        <w:pStyle w:val="Normal"/>
        <w:tabs>
          <w:tab w:val="clear" w:pos="340"/>
          <w:tab w:val="left" w:pos="2552" w:leader="none"/>
        </w:tabs>
        <w:spacing w:before="120" w:after="0"/>
        <w:jc w:val="center"/>
        <w:rPr>
          <w:rFonts w:ascii="Courier New" w:hAnsi="Courier New" w:cs="Courier New"/>
          <w:sz w:val="24"/>
        </w:rPr>
      </w:pPr>
      <w:r>
        <w:rPr>
          <w:rFonts w:cs="Courier New" w:ascii="Courier New" w:hAnsi="Courier New"/>
          <w:sz w:val="24"/>
        </w:rPr>
        <w:t>DEL RÉGIMEN GENERAL DE GARANTÍAS EN SALUD</w:t>
      </w:r>
    </w:p>
    <w:p>
      <w:pPr>
        <w:pStyle w:val="Normal"/>
        <w:tabs>
          <w:tab w:val="clear" w:pos="340"/>
          <w:tab w:val="left" w:pos="2552" w:leader="none"/>
        </w:tabs>
        <w:spacing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before="120" w:after="0"/>
        <w:jc w:val="center"/>
        <w:rPr>
          <w:rFonts w:ascii="Courier New" w:hAnsi="Courier New" w:cs="Courier New"/>
          <w:sz w:val="24"/>
        </w:rPr>
      </w:pPr>
      <w:r>
        <w:rPr>
          <w:rFonts w:cs="Courier New" w:ascii="Courier New" w:hAnsi="Courier New"/>
          <w:sz w:val="24"/>
        </w:rPr>
        <w:t>Párrafo 1°</w:t>
      </w:r>
    </w:p>
    <w:p>
      <w:pPr>
        <w:pStyle w:val="Normal"/>
        <w:tabs>
          <w:tab w:val="clear" w:pos="340"/>
          <w:tab w:val="left" w:pos="2552" w:leader="none"/>
        </w:tabs>
        <w:spacing w:before="120" w:after="0"/>
        <w:jc w:val="center"/>
        <w:rPr>
          <w:rFonts w:ascii="Courier New" w:hAnsi="Courier New" w:cs="Courier New"/>
          <w:sz w:val="24"/>
        </w:rPr>
      </w:pPr>
      <w:r>
        <w:rPr>
          <w:rFonts w:cs="Courier New" w:ascii="Courier New" w:hAnsi="Courier New"/>
          <w:sz w:val="24"/>
        </w:rPr>
        <w:t>Disposiciones Generale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Artículo 1°.- El Régimen General de Garantías en Salud, en adelante el Régimen General de Garantías, es un instrumento de regulación sanitaria que forma parte integrante del Régimen de Prestaciones de Salud a que se refiere el artículo 4º de la ley Nº 18.469, elaborado de acuerdo al Plan Nacional de Salud y a los recursos de que disponga el país. Establecerá las prestaciones de carácter promocional, preventivo, curativo, de rehabilitación y paliativo, y los programas que el Fondo Nacional de Salud deberá cubrir a sus respectivos beneficiarios, en su modalidad de atención institucional, conforme a lo establecido en la ley Nº 18.469.</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2º.- El Régimen General de Garantías contendrá, además, Garantías Explícitas en Salud relativas a acceso, calidad, protección financiera y oportunidad con que deben ser otorgadas las prestaciones asociadas a un conjunto priorizado de programas, enfermedades o condiciones de salud que señale el decreto correspondiente. El Fondo Nacional de Salud y las Instituciones de Salud Previsional deberán asegurar obligatoriamente dichas garantías a sus respectivos beneficia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s Garantías Explícitas en Salud serán constitutivas de derechos para los beneficiarios y su cumplimiento podrá ser exigido por éstos ante el Fondo Nacional de Salud o las Instituciones de Salud Previsional, la Superintendencia de Salud y las demás instancia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simismo, las garantías señaladas en los incisos precedentes serán las mismas para los beneficiarios de las leyes N° 18.469 y N° 18.933, pero podrán ser diferentes para una misma prestación, conforme a criterios generales, tales como enfermedad, sexo, grupo de edad u otras variables objetivas que sean pertin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Las Instituciones de Salud Previsional estarán también obligadas a asegurar el otorgamiento de las prestaciones y la cobertura financiera que el Fondo Nacional de Salud confiere como mínimo en su modalidad de libre elección, en los términos del artículo  31 de esta ley.</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rtículo 3º.- El Ministerio de Salud dictará las normas e instrucciones generales sobre acceso, calidad y oportunidad para las prestaciones que</w:t>
      </w:r>
    </w:p>
    <w:p>
      <w:pPr>
        <w:pStyle w:val="Normal"/>
        <w:tabs>
          <w:tab w:val="clear" w:pos="340"/>
          <w:tab w:val="left" w:pos="2552" w:leader="none"/>
        </w:tabs>
        <w:spacing w:lineRule="auto" w:line="360"/>
        <w:jc w:val="both"/>
        <w:rPr>
          <w:lang w:val="es-ES"/>
        </w:rPr>
      </w:pPr>
      <w:r>
        <w:rPr>
          <w:rFonts w:cs="Courier New" w:ascii="Courier New" w:hAnsi="Courier New"/>
          <w:sz w:val="24"/>
          <w:lang w:val="es-ES"/>
        </w:rPr>
        <w:t>se otorguen a los beneficiarios del Fondo Nacional de Salud no</w:t>
      </w:r>
      <w:r>
        <w:rPr>
          <w:lang w:val="es-ES"/>
        </w:rPr>
        <w:t xml:space="preserve"> </w:t>
      </w:r>
      <w:r>
        <w:rPr>
          <w:rFonts w:cs="Courier New" w:ascii="Courier New" w:hAnsi="Courier New"/>
          <w:sz w:val="24"/>
          <w:lang w:val="es-ES"/>
        </w:rPr>
        <w:t>contempladas en el artículo anterior, tales como estándares de atención y gestión de tiempos de espera, teniendo presente los recursos físicos, humanos y presupuestarios disponibles. Dichas normas e instrucciones generales serán de público conocimiento.</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Las normas señaladas en el inciso anterior no podrán sufrir menoscabo por el establecimiento y las sucesivas modificaciones de las Garantías Explícitas en Salud, sin perjuicio de las modificaciones fundadas en aspectos sanitarios, técnicos y administrativos que correspondan.</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rtículo 4°.- Para los efectos previstos en el artículo 2º, se entenderá p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 decreto a que se refiere el artículo 11.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Garantía Explícita de Calidad: otorgamiento de las prestaciones de salud garantizadas por un prestador registrado o acreditado, de acuerdo a la ley Nº 19.937, en la forma y condiciones que determine el decreto a que se refiere el artículo 1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pPr>
      <w:r>
        <w:rPr>
          <w:rFonts w:cs="Courier New" w:ascii="Courier New" w:hAnsi="Courier New"/>
          <w:sz w:val="24"/>
        </w:rPr>
        <w:tab/>
        <w:t>c) Garantía Explícita de Oportunidad: plazo máximo para el otorgamiento de las prestaciones de salud garantizadas, en la forma y condiciones que determine el decreto a que se refiere el artículo 11. Dicho plazo considerará, a lo menos, el tiempo en que la prestación deberá ser otorgada por el prestador de salud que corresponda en primer lugar; el tiempo para ser atendido por un prestador distinto, designado por el Fondo Nacional de Salud o la Institución de Salud Previsional, 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Garantía Explícita de Protección Financiera: la contribución que deberá efectuar el afiliado por prestación o grupo de prestaciones, la que deberá ser de un 20% del valor determinado en un arancel de referencia del Régim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 con las normas establecidas en el Título IV de la ley Nº 18.469.</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lang w:val="es-ES"/>
        </w:rPr>
        <w:tab/>
        <w:t>El arancel señalado en el párrafo primero de esta letra deberá aprobarse en el decreto supremo a que se refiere el artículo 11 y sujetarse a los procedimientos indicados en el Párrafo 3º del presente Títul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r>
        <w:br w:type="page"/>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Cobertura Financiera Adicional</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rtículo 5°.-  Sin perjuicio de lo dispuesto en el artículo 4° de esta ley, los afiliados a las Instituciones de Salud Previsional o al Fondo Nacional de Salud tendrán derecho a una cobertura financiera adicional de cargo de dichos organismos, según corresponda, en los términos y condiciones que establece el presente Párrafo y su reglamento.</w:t>
      </w:r>
    </w:p>
    <w:p>
      <w:pPr>
        <w:pStyle w:val="Personal"/>
        <w:tabs>
          <w:tab w:val="clear" w:pos="340"/>
          <w:tab w:val="left" w:pos="2552" w:leader="none"/>
        </w:tabs>
        <w:spacing w:lineRule="auto" w:line="360"/>
        <w:rPr>
          <w:rFonts w:ascii="Courier New" w:hAnsi="Courier New" w:cs="Courier New"/>
          <w:spacing w:val="0"/>
          <w:sz w:val="24"/>
          <w:lang w:val="es-MX"/>
        </w:rPr>
      </w:pPr>
      <w:r>
        <w:rPr>
          <w:rFonts w:cs="Courier New" w:ascii="Courier New" w:hAnsi="Courier New"/>
          <w:spacing w:val="0"/>
          <w:sz w:val="24"/>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rtículo 6°.- 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Se entenderá por deducible la suma de los copagos que habrán de ser acumulados por cada evento para tener derecho a la cobertura financiera adiciona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 xml:space="preserve">Artículo 7°.- Para los afiliados </w:t>
      </w:r>
      <w:r>
        <w:rPr>
          <w:rFonts w:cs="Courier New" w:ascii="Courier New" w:hAnsi="Courier New"/>
          <w:sz w:val="24"/>
        </w:rPr>
        <w:t>a las Instituciones de Salud Previsional y para aquellos pertenecientes al Grupo D, a que se refiere el artículo 29 de la ley Nº 18.469, el deducible equivaldrá a 29 cotizaciones mensuales, legales o pactadas, según corresponda, por cada evento asociado a las Garantías Explícitas en Salud que le ocurra a el o a los beneficiarios que de él dependan; en estos casos, dicho deducible no excederá de 122 unidades de fomento. En el caso de los afiliados pertenecientes al Grupo C de la referida ley, el deducible equivaldrá a 21 cotizaciones mensuales por evento.</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N° 18.469, será de 43 cotizaciones mensuales, legales o pactadas, según corresponda; en estos casos, dicho deducible no excederá de 181 unidades de fomento. En el caso de los afiliados pertenecientes al Grupo C de la referida ley, dicho deducible será de 31 cotizaciones mensuales.</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os efectos de lo dispuesto en este artículo, en caso de que la cotización base sea la legal, dicha cotización será determinada de acuerdo a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o del primer evento, según corresponda. Si en el referido período se registraran menos de seis cotizaciones declaradas o pagadas, la cotización se determinará sobre la base del promedio del número de meses que registren inform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 de que la cotización corresponda a un monto pactado, el deducible se calculará sobre la base de la cotización del mes anterior a aquél en que se devengue el primer copago.</w:t>
      </w:r>
    </w:p>
    <w:p>
      <w:pPr>
        <w:pStyle w:val="Personal"/>
        <w:tabs>
          <w:tab w:val="clear" w:pos="340"/>
          <w:tab w:val="left" w:pos="2552" w:leader="none"/>
        </w:tabs>
        <w:spacing w:lineRule="auto" w:line="360"/>
        <w:rPr>
          <w:rFonts w:ascii="Courier New" w:hAnsi="Courier New" w:cs="Courier New"/>
          <w:spacing w:val="0"/>
          <w:sz w:val="24"/>
        </w:rPr>
      </w:pPr>
      <w:r>
        <w:rPr>
          <w:rFonts w:cs="Courier New" w:ascii="Courier New" w:hAnsi="Courier New"/>
          <w:spacing w:val="0"/>
          <w:sz w:val="24"/>
        </w:rPr>
      </w:r>
    </w:p>
    <w:p>
      <w:pPr>
        <w:pStyle w:val="Personal"/>
        <w:tabs>
          <w:tab w:val="clear" w:pos="340"/>
          <w:tab w:val="left" w:pos="2552" w:leader="none"/>
        </w:tabs>
        <w:spacing w:lineRule="auto" w:line="360"/>
        <w:rPr>
          <w:rFonts w:ascii="Courier New" w:hAnsi="Courier New" w:cs="Courier New"/>
          <w:spacing w:val="0"/>
        </w:rPr>
      </w:pPr>
      <w:r>
        <w:rPr>
          <w:rFonts w:cs="Courier New" w:ascii="Courier New" w:hAnsi="Courier New"/>
          <w:spacing w:val="0"/>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stos casos, dicho deducible no excederá de 122 unidades de fomento. En el caso de que dichos trabajadores se encuentren clasificados en el Grupo C de la referida ley, dicho deducible equivaldrá a 1,47 veces el promedio mensual de los mencionados ingresos.</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hubiera más de un evento en un período de doce meses, contado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stos casos, dicho deducible no excederá de 181 unidades de fomento. En el caso de los afiliados pertenecientes al Grupo C de la referida ley, dicho deducible será equivalente a 2,16 veces el promedio mensual de los mencionados ingre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9°.- </w:t>
      </w:r>
      <w:r>
        <w:rPr>
          <w:rFonts w:cs="Courier New" w:ascii="Courier New" w:hAnsi="Courier New"/>
          <w:sz w:val="24"/>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o el Fondo Nacional de Salud para otorgar dichas Garantías, sin perjuicio de los prestadores designados por la Superintendencia, conforme a la letra c) del artículo 4º.</w:t>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No obstante lo dispuesto en el inciso anterior, y sólo para los efectos de la acumulación del deducible, tratándose de una condición de salud garantizada explícitamente que implique urgencia vital o secuela funcional grave y que, en consecuencia, requiera hospitalización inmediata e impostergable en un establecimiento diferente de los contemplados en la Red Asistencial o del designado por la Institución de Salud Previsional, se computarán los copagos devengados en dicho establecimiento, de acuerdo al plan contratado o a la ley Nº 18.469, hasta que el paciente se encuentre en condiciones de ser trasladado.</w:t>
      </w:r>
    </w:p>
    <w:p>
      <w:pPr>
        <w:pStyle w:val="Normal"/>
        <w:tabs>
          <w:tab w:val="clear" w:pos="340"/>
          <w:tab w:val="left" w:pos="2552" w:leader="none"/>
        </w:tabs>
        <w:spacing w:lineRule="auto" w:line="360"/>
        <w:rPr>
          <w:rFonts w:ascii="Courier New" w:hAnsi="Courier New" w:cs="Courier New"/>
          <w:spacing w:val="0"/>
          <w:sz w:val="24"/>
          <w:lang w:val="es-MX"/>
        </w:rPr>
      </w:pPr>
      <w:r>
        <w:rPr>
          <w:rFonts w:cs="Courier New" w:ascii="Courier New" w:hAnsi="Courier New"/>
          <w:spacing w:val="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Sin perjuicio de lo dispuesto en el inciso séptimo,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340"/>
          <w:tab w:val="left" w:pos="2552" w:leader="none"/>
        </w:tabs>
        <w:spacing w:lineRule="auto" w:line="360"/>
        <w:rPr>
          <w:rFonts w:ascii="Courier New" w:hAnsi="Courier New" w:cs="Courier New"/>
          <w:sz w:val="24"/>
          <w:lang w:val="es-MX"/>
        </w:rPr>
      </w:pPr>
      <w:r>
        <w:rPr>
          <w:rFonts w:cs="Courier New" w:ascii="Courier New" w:hAnsi="Courier New"/>
          <w:sz w:val="24"/>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a) Si el paciente o sus familiares, no obstante la determinación del médico, optan por la mantención en el establecimiento, los copagos que se devenguen a partir de ese momento no se computarán para el cálculo del deducible.</w:t>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 xml:space="preserve">b) </w:t>
      </w:r>
      <w:r>
        <w:rPr>
          <w:rFonts w:cs="Courier New" w:ascii="Courier New" w:hAnsi="Courier New"/>
          <w:lang w:val="es-MX"/>
        </w:rPr>
        <w:t>Si el paciente o sus familiares, en el mismo caso, optan por el traslado a un establecimiento que no forma parte de la Red Asistencial o no es de aquellos designados por la Institución de Salud Previsional o el Fondo Nacional de Salud, según corresponda, se aplicará lo dispuesto en la letra precedente.</w:t>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 xml:space="preserve">c) </w:t>
      </w:r>
      <w:r>
        <w:rPr>
          <w:rFonts w:cs="Courier New" w:ascii="Courier New" w:hAnsi="Courier New"/>
          <w:lang w:val="es-MX"/>
        </w:rPr>
        <w:t>Si el paciente o sus familiares optan por el traslado a un establecimiento de la Red Asistencial o a uno de los designados por la Institución de Salud Previsional o el Fondo Nacional de Salud, según corresponda, se reiniciará a partir de ese momento el cómputo de los copagos para el cálculo del deducible.</w:t>
      </w:r>
    </w:p>
    <w:p>
      <w:pPr>
        <w:pStyle w:val="Normal"/>
        <w:tabs>
          <w:tab w:val="clear" w:pos="340"/>
          <w:tab w:val="left" w:pos="2552" w:leader="none"/>
        </w:tabs>
        <w:spacing w:lineRule="auto" w:line="360"/>
        <w:rPr>
          <w:rFonts w:ascii="Courier New" w:hAnsi="Courier New" w:cs="Courier New"/>
          <w:spacing w:val="0"/>
          <w:sz w:val="24"/>
          <w:lang w:val="es-MX"/>
        </w:rPr>
      </w:pPr>
      <w:r>
        <w:rPr>
          <w:rFonts w:cs="Courier New" w:ascii="Courier New" w:hAnsi="Courier New"/>
          <w:spacing w:val="0"/>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MX"/>
        </w:rPr>
        <w:tab/>
        <w:t>Si con posterioridad a las situaciones descritas en las letras a) y b) del inciso precedente, el paciente decide ingresar a la Red Asistencial o ser atendido por el prestador designado por la Institución de Salud Previsional, se iniciará o reiniciará el cómputo de los copagos para el cálculo del deducible.</w:t>
      </w:r>
    </w:p>
    <w:p>
      <w:pPr>
        <w:pStyle w:val="Personal"/>
        <w:tabs>
          <w:tab w:val="clear" w:pos="340"/>
          <w:tab w:val="left" w:pos="2552" w:leader="none"/>
        </w:tabs>
        <w:spacing w:lineRule="auto" w:line="360"/>
        <w:rPr>
          <w:rFonts w:ascii="Courier New" w:hAnsi="Courier New" w:cs="Courier New"/>
          <w:spacing w:val="0"/>
          <w:sz w:val="24"/>
          <w:lang w:val="es-MX"/>
        </w:rPr>
      </w:pPr>
      <w:r>
        <w:rPr>
          <w:rFonts w:cs="Courier New" w:ascii="Courier New" w:hAnsi="Courier New"/>
          <w:spacing w:val="0"/>
          <w:sz w:val="24"/>
          <w:lang w:val="es-MX"/>
        </w:rPr>
      </w:r>
    </w:p>
    <w:p>
      <w:pPr>
        <w:pStyle w:val="Personal"/>
        <w:tabs>
          <w:tab w:val="clear" w:pos="340"/>
          <w:tab w:val="left" w:pos="2552" w:leader="none"/>
        </w:tabs>
        <w:spacing w:lineRule="auto" w:line="360"/>
        <w:rPr>
          <w:rFonts w:ascii="Courier New" w:hAnsi="Courier New" w:cs="Courier New"/>
          <w:spacing w:val="0"/>
          <w:lang w:val="es-MX"/>
        </w:rPr>
      </w:pPr>
      <w:r>
        <w:rPr>
          <w:rFonts w:cs="Courier New" w:ascii="Courier New" w:hAnsi="Courier New"/>
          <w:spacing w:val="0"/>
          <w:lang w:val="es-MX"/>
        </w:rPr>
        <w:tab/>
        <w:t>Los establecimientos que reciban personas que se hallen en la situación descrita en el inciso tercer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el Fondo Nacional de Salud y las Instituciones de Salud Previsional.</w:t>
      </w:r>
    </w:p>
    <w:p>
      <w:pPr>
        <w:pStyle w:val="Normal"/>
        <w:tabs>
          <w:tab w:val="clear" w:pos="340"/>
          <w:tab w:val="left" w:pos="2552" w:leader="none"/>
        </w:tabs>
        <w:spacing w:lineRule="auto" w:line="360"/>
        <w:jc w:val="both"/>
        <w:rPr>
          <w:rFonts w:ascii="Courier New" w:hAnsi="Courier New" w:cs="Courier New"/>
          <w:spacing w:val="0"/>
          <w:sz w:val="24"/>
          <w:lang w:val="es-MX"/>
        </w:rPr>
      </w:pPr>
      <w:r>
        <w:rPr>
          <w:rFonts w:cs="Courier New" w:ascii="Courier New" w:hAnsi="Courier New"/>
          <w:spacing w:val="0"/>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En caso de discrepancia acerca de la calificación de una situación como de urgencia vital o con secuela funcional grave, el Fondo Nacional de Salud y las Instituciones de Salud Previsional podrán requerir que resuelva la Superintendencia de Salud, a través de la Intendencia de Fondos y Seguros Previsionales. Deberán interponer el requerimiento, suscrito por un médico registrado en la Superintendencia,</w:t>
      </w:r>
      <w:r>
        <w:rPr>
          <w:rFonts w:cs="Courier New" w:ascii="Courier New" w:hAnsi="Courier New"/>
          <w:i/>
          <w:sz w:val="24"/>
          <w:lang w:val="es-MX"/>
        </w:rPr>
        <w:t xml:space="preserve"> </w:t>
      </w:r>
      <w:r>
        <w:rPr>
          <w:rFonts w:cs="Courier New" w:ascii="Courier New" w:hAnsi="Courier New"/>
          <w:sz w:val="24"/>
          <w:lang w:val="es-MX"/>
        </w:rPr>
        <w:t>dentro de las veinticuatro horas siguientes al momento en que consideren que el paciente se encuentra en condiciones de ser trasladado, acompañando los antecedentes clínicos en que se funda su parecer. Si los antecedentes son insuficientes o no están suscritos por el mencionado profesional, la Intendencia podrá rechazar de plano la solicitud. La Intendencia resolverá dentro del plazo de dos días corridos y el costo de su intervención será de cargo del requirente. En caso de impugnaciones reiteradas e injustificadas de la calificación hecha por el médico tratante de situaciones de urgencia vital o con secuela funcional grave, la Intendencia sancionará al requirente.</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before="120" w:after="0"/>
        <w:jc w:val="both"/>
        <w:rPr/>
      </w:pPr>
      <w:r>
        <w:rPr>
          <w:rFonts w:cs="Courier New" w:ascii="Courier New" w:hAnsi="Courier New"/>
          <w:sz w:val="24"/>
        </w:rPr>
        <w:tab/>
        <w:t>Artículo 10.-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rFonts w:cs="Courier New" w:ascii="Courier New" w:hAnsi="Courier New"/>
          <w:sz w:val="24"/>
          <w:lang w:val="es-MX"/>
        </w:rPr>
        <w:t xml:space="preserve"> o generadora de una secuela funcional grave</w:t>
      </w:r>
      <w:r>
        <w:rPr>
          <w:rFonts w:cs="Courier New" w:ascii="Courier New" w:hAnsi="Courier New"/>
          <w:sz w:val="24"/>
        </w:rPr>
        <w:t>, la información que deberá registrarse como mínimo y los procedimientos que deberán cumplir los beneficiarios, los prestadores y el Fondo Nacional de Salud y las Instituciones de Salud Previsional.</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Párrafo 3°</w:t>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De la determinación de las Garantías Explícitas del Régimen General de Garantías en Salud</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rPr>
        <w:tab/>
      </w:r>
      <w:r>
        <w:rPr>
          <w:rFonts w:cs="Courier New" w:ascii="Courier New" w:hAnsi="Courier New"/>
          <w:spacing w:val="0"/>
          <w:lang w:val="es-ES"/>
        </w:rPr>
        <w:t>Artículo 11.- Las Garantías Explícitas en Salud serán elaboradas por el Ministerio de Salud, de conformidad con el procedimiento establecido en esta ley y en el reglamento, y deberán ser aprobadas por decreto supremo de dicho Ministerio suscrito, además, por el Ministro de Hacienda.</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 Al iniciar el proceso destinado a establecer las Garantías Explícitas en Salud, el Ministerio de Hacienda fijará el marco de los recursos disponibles para su financiamiento en el Fondo Nacional de Salud y el valor de la Prima Universal, expresado en unidades de fomento, al que deberán ajustarse dichas Garantías.</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s Garantías Explícitas en Salud que se determinen no podrán generar un costo esperado individual promedio pertinente, del conjunto de los beneficiarios del Fondo Nacional de Salud y las Instituciones de Salud Previsional, estimado para un período de doce meses, significativamente diferente de la Prima Universal que se haya establecido conforme al inciso anterior.</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o costo esperado individual deberá estimarse sobre la base de los protocolos referenciales que haya definido el Ministerio de Salud y de las demás normas que establezca un reglamento suscrito por los Ministros de Salud y de Hacie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La elaboración de la propuesta de Garantías Explícitas en Salud considerará el desarrollo de estudios con el objetivo de determinar un listado de prioridades en salud y de intervenciones que consideren la situación de salud de la población, la efectividad de las intervenciones, su contribución a la extensión o a la calidad de vida y, cuando sea posible, su relación costo efectiv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MX"/>
        </w:rPr>
        <w:tab/>
        <w:t xml:space="preserve">Artículo 14.- </w:t>
      </w:r>
      <w:r>
        <w:rPr>
          <w:rFonts w:cs="Courier New" w:ascii="Courier New" w:hAnsi="Courier New"/>
          <w:sz w:val="24"/>
        </w:rPr>
        <w:t>Considerando los estudios señalados en el artículo precedente, y la experiencia y la evidencia científica nacional y extranjera, se confeccionará un listado de enfermedades y sus prestaciones asociadas, debiendo descartarse de éstas todas aquéllas para las cuales no haya fundamentos de que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5.-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6.-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Artículo 17.-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11.</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Personal"/>
        <w:tabs>
          <w:tab w:val="clear" w:pos="340"/>
          <w:tab w:val="left" w:pos="2552" w:leader="none"/>
        </w:tabs>
        <w:spacing w:lineRule="auto" w:line="360"/>
        <w:rPr/>
      </w:pPr>
      <w:r>
        <w:rPr>
          <w:rFonts w:cs="Courier New" w:ascii="Courier New" w:hAnsi="Courier New"/>
          <w:spacing w:val="0"/>
          <w:lang w:val="es-ES"/>
        </w:rPr>
        <w:tab/>
        <w:t>Artículo 18.- Los cambios en el valor de la Prima Universal no podrán ser superiores a la variación experimentada por el Índice General Real de Remuneraciones por Hora, calculado por el Instituto Nacional de Estadísticas, o el que lo reemplac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Artículo 19.- El Fondo Nacional de Salud y las Instituciones de Salud Previsional deberán informar periódicamente a la Superintendencia de Salud los precios unitarios, frecuencias y prestaciones otorgadas que formen parte de las Garantías Explícitas del Régimen y que hayan sido requeridas en este carácter; todo ello de conformidad con las instrucciones que, mediante circulares de general aplicación, imparta la Superintendencia de Salud. Esta información deberá ser considerada en los estudios que deben desarrollarse conforme al procedimiento descrito en los artículos anteriore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Párrafo 4°</w:t>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Del Consejo Consultivo</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rPr>
        <w:tab/>
        <w:t>Artículo 20.- Un Consejo asesorará al Ministro de Salud en todas las materias relacionadas con el análisis, evaluación y revisión de las Garantías Explícitas en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rPr>
        <w:tab/>
        <w:t>El Consejo será convocado por el Ministro cada vez que lo estime necesario y cuando, de acuerdo con esta ley, deba ser oído.</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TextBody"/>
        <w:tabs>
          <w:tab w:val="clear" w:pos="340"/>
          <w:tab w:val="left" w:pos="2552" w:leader="none"/>
        </w:tabs>
        <w:spacing w:lineRule="auto" w:line="360"/>
        <w:rPr/>
      </w:pPr>
      <w:r>
        <w:rPr>
          <w:rFonts w:cs="Courier New" w:ascii="Courier New" w:hAnsi="Courier New"/>
          <w:lang w:val="es-MX"/>
        </w:rPr>
        <w:tab/>
      </w:r>
      <w:r>
        <w:rPr>
          <w:rFonts w:cs="Courier New" w:ascii="Courier New" w:hAnsi="Courier New"/>
        </w:rPr>
        <w:t>Artículo 21.- El Consejo estará compuesto de nueve miembros de reconocida idoneidad en el campo de la medicina, salud pública, economía, bioética, derecho sanitario y disciplinas relacionadas.</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os consejeros serán nombrados de la siguiente mane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Un representante de la Academia Chilena de Medicina, elegido por és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Dos representantes de las facultades de medicina de las universidades reconocidas oficialmente en Chile, elegidos por éstas conforme a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Dos representantes de facultades de economía o administración de las universidades reconocidas oficialmente en Chile, elegidos por éstas conforme a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4.- Un representante de las facultades de química y farmacia de las universidades reconocidas oficialmente en Chile, elegido por éstas conforme al reglamento.</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Tres miembros designados por el Presidente de la República, debiendo velar por la debida representación regional en su desig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consejeros ejercerán sus funciones a partir de la publicación del decreto que fija las Garantías Explícitas en Salud, durarán en sus cargos tres años y su elección o designación podrá renovarse por una sola vez. No percibirán remuneración alguna por su desempe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Consejo será presidido por uno de sus miembros, elegido por éstos conforme al reglamento. Podrán asistir a sus sesiones, con derecho a voz, los Ministros y Subsecretarios de Salud y de Hacie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Artículo 22.- El Consejo, dentro del plazo que al efecto fije el reglamento</w:t>
      </w:r>
      <w:r>
        <w:rPr>
          <w:rFonts w:cs="Courier New" w:ascii="Courier New" w:hAnsi="Courier New"/>
          <w:sz w:val="24"/>
        </w:rPr>
        <w:t>, emitirá una opinión fundada al Ministro de Salud sobre la propuesta a que se refiere el artículo 17.</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
        </w:rPr>
      </w:pPr>
      <w:r>
        <w:rPr>
          <w:rFonts w:cs="Courier New" w:ascii="Courier New" w:hAnsi="Courier New"/>
          <w:lang w:val="es-ES"/>
        </w:rPr>
        <w:tab/>
        <w:t>Asimismo, dará su opinión respecto de todas las materias en que el Ministro pida su parecer.</w:t>
      </w:r>
    </w:p>
    <w:p>
      <w:pPr>
        <w:pStyle w:val="Normal"/>
        <w:tabs>
          <w:tab w:val="clear" w:pos="340"/>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Personal"/>
        <w:tabs>
          <w:tab w:val="clear" w:pos="340"/>
          <w:tab w:val="left" w:pos="2552" w:leader="none"/>
        </w:tabs>
        <w:spacing w:lineRule="auto" w:line="360"/>
        <w:rPr/>
      </w:pPr>
      <w:r>
        <w:rPr>
          <w:rFonts w:cs="Courier New" w:ascii="Courier New" w:hAnsi="Courier New"/>
          <w:spacing w:val="0"/>
          <w:lang w:val="es-ES"/>
        </w:rPr>
        <w:tab/>
        <w:t>Las modificaciones que proponga el Consejo deberán indicar los ajustes necesarios para mantener el costo de la propuesta dentro del marco presupuestario definido.</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 Ésta no podrá negarse a dar curso a dichas solicitudes, si se ajustan a los recursos disponibles.</w:t>
      </w:r>
    </w:p>
    <w:p>
      <w:pPr>
        <w:pStyle w:val="Toa"/>
        <w:tabs>
          <w:tab w:val="clear" w:pos="9000"/>
          <w:tab w:val="clear" w:pos="9360"/>
          <w:tab w:val="left" w:pos="2552" w:leader="none"/>
        </w:tabs>
        <w:suppressAutoHyphens w:val="false"/>
        <w:spacing w:lineRule="auto" w:line="360" w:before="0" w:after="0"/>
        <w:rPr>
          <w:rFonts w:ascii="Courier New" w:hAnsi="Courier New" w:cs="Courier New"/>
          <w:sz w:val="24"/>
          <w:lang w:val="es-MX"/>
        </w:rPr>
      </w:pPr>
      <w:r>
        <w:rPr>
          <w:rFonts w:cs="Courier New" w:ascii="Courier New" w:hAnsi="Courier New"/>
          <w:sz w:val="24"/>
          <w:lang w:val="es-MX"/>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r>
      <w:r>
        <w:rPr>
          <w:rFonts w:cs="Courier New" w:ascii="Courier New" w:hAnsi="Courier New"/>
          <w:sz w:val="24"/>
        </w:rPr>
        <w:t>Un reglamento dictado por el Ministerio de Salud, previa sugerencia del propio Consejo, establecerá lo relativo a su funcionamiento,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center"/>
        <w:rPr>
          <w:rFonts w:ascii="Courier New" w:hAnsi="Courier New" w:cs="Courier New"/>
          <w:sz w:val="24"/>
          <w:lang w:val="es-MX"/>
        </w:rPr>
      </w:pPr>
      <w:r>
        <w:rPr>
          <w:rFonts w:cs="Courier New" w:ascii="Courier New" w:hAnsi="Courier New"/>
          <w:sz w:val="24"/>
          <w:lang w:val="es-MX"/>
        </w:rPr>
        <w:t>Párrafo 5</w:t>
      </w:r>
      <w:r>
        <w:rPr>
          <w:rFonts w:cs="Courier New" w:ascii="Courier New" w:hAnsi="Courier New"/>
          <w:sz w:val="24"/>
        </w:rPr>
        <w:t>°</w:t>
      </w:r>
    </w:p>
    <w:p>
      <w:pPr>
        <w:pStyle w:val="Normal"/>
        <w:tabs>
          <w:tab w:val="clear" w:pos="340"/>
          <w:tab w:val="left" w:pos="2552" w:leader="none"/>
        </w:tabs>
        <w:spacing w:lineRule="auto" w:line="360" w:before="120" w:after="0"/>
        <w:jc w:val="center"/>
        <w:rPr>
          <w:rFonts w:ascii="Courier New" w:hAnsi="Courier New" w:cs="Courier New"/>
          <w:sz w:val="24"/>
          <w:lang w:val="es-MX"/>
        </w:rPr>
      </w:pPr>
      <w:r>
        <w:rPr>
          <w:rFonts w:cs="Courier New" w:ascii="Courier New" w:hAnsi="Courier New"/>
          <w:sz w:val="24"/>
        </w:rPr>
        <w:t>De la vigencia y modificación de las Garantías Explícitas del Régimen General de Garantías en Salud</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rPr>
        <w:tab/>
        <w:t>Artículo 23.-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Las Garantías Explícitas en Salud tendrán una vigencia de tres años. Si no se hubieran modificado al vencimiento del plazo señalado precedentemente, se entenderán prorrogadas por otros tres años y así sucesivamente.</w:t>
      </w:r>
    </w:p>
    <w:p>
      <w:pPr>
        <w:pStyle w:val="Norm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Con todo, en circunstancias especiales, el Presidente de la República podrá disponer, por decreto supremo fundado, la modificación antes de cumplirse el plazo indicado en el inciso anterior.</w:t>
      </w:r>
    </w:p>
    <w:p>
      <w:pPr>
        <w:pStyle w:val="Personal"/>
        <w:tabs>
          <w:tab w:val="clear" w:pos="340"/>
          <w:tab w:val="left" w:pos="255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Las modificaciones a que se refiere este artículo deberán cumplir todos los procedimientos y requisitos que establece esta ley, especialmente los contemplados en los Párrafos 3º y 4º de este Títul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Párrafo 6°</w:t>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De la obligatoriedad en el otorgamiento de las Garantías Explícitas del Régimen General de Garantías en Salud</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4.- El Fondo Nacional de Salud y las Instituciones de Salud Previsional deberán dar cumplimiento obligatorio a las Garantías Explícitas en Salud que contemple el Régimen que regula esta ley para con sus respectivos beneficiarios.</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decreto supremo señalado en el artículo 11 indicará, para cada patología, el momento a partir del cual los beneficiarios tendrán derecho a las Garantías Explícitas. Los prestadores de salud deberán informar, tanto a los beneficiarios de la ley N° 18.469 como a los de la ley Nº 18.933, que tienen derecho a las Garantías Explícitas en Salud otorgadas por el Régimen, en la forma, oportunidad y condiciones que establezca para estos efectos el reglamento. 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Para otorgar las prestaciones garantizadas explícitamente, los prestadores deberán estar registrados </w:t>
      </w:r>
      <w:r>
        <w:rPr>
          <w:rFonts w:cs="Courier New" w:ascii="Courier New" w:hAnsi="Courier New"/>
          <w:sz w:val="24"/>
        </w:rPr>
        <w:t xml:space="preserve">o acreditados </w:t>
      </w:r>
      <w:r>
        <w:rPr>
          <w:rFonts w:cs="Courier New" w:ascii="Courier New" w:hAnsi="Courier New"/>
          <w:sz w:val="24"/>
          <w:lang w:val="es-CL"/>
        </w:rPr>
        <w:t>en la Superintendencia de Salud</w:t>
      </w:r>
      <w:r>
        <w:rPr>
          <w:rFonts w:cs="Courier New" w:ascii="Courier New" w:hAnsi="Courier New"/>
          <w:sz w:val="24"/>
        </w:rPr>
        <w:t>, de acuerdo a lo señalado en la letra b) del artículo 4º</w:t>
      </w:r>
      <w:r>
        <w:rPr>
          <w:rFonts w:cs="Courier New" w:ascii="Courier New" w:hAnsi="Courier New"/>
          <w:sz w:val="24"/>
          <w:lang w:val="es-CL"/>
        </w:rPr>
        <w:t>.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Artículo 25.- Para tener derecho a las Garantías Explícitas en Salud, los beneficiarios de la ley N° 18.469 deberán atenderse en la Red Asistencial que les corresponda. Asimismo, deberán acceder a ésta a través de la atención primaria de salud, salvo tratándose de casos de urgencia o emergencia, certificados oportunamente por el  profesional de la salud del servicio de urgencia respectivo, y las demás situaciones que determine el reglamento, el que será suscrito, además, por el Ministro de Hacienda.</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before="120" w:after="0"/>
        <w:jc w:val="both"/>
        <w:rPr/>
      </w:pPr>
      <w:r>
        <w:rPr>
          <w:rFonts w:cs="Courier New" w:ascii="Courier New" w:hAnsi="Courier New"/>
          <w:sz w:val="24"/>
        </w:rPr>
        <w:tab/>
        <w:t>El referido reglamen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General de Garantías en Salud, deberán atenderse en la Red Asistencial respectiva, gozando en ella de las Garantías Explícita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rPr>
        <w:tab/>
      </w:r>
      <w:r>
        <w:rPr>
          <w:rFonts w:cs="Courier New" w:ascii="Courier New" w:hAnsi="Courier New"/>
          <w:sz w:val="24"/>
          <w:lang w:val="es-MX"/>
        </w:rPr>
        <w:t xml:space="preserve">Artículo 26.- Los beneficiarios de la ley N° 18.469 podrán elegir, dentro del establecimiento en que deban ser atendidos, al profesional de su preferencia, siempre que ello permita cumplir con la garantía explícita de oportunidad. </w:t>
      </w:r>
      <w:r>
        <w:rPr>
          <w:rFonts w:cs="Courier New" w:ascii="Courier New" w:hAnsi="Courier New"/>
          <w:sz w:val="24"/>
        </w:rPr>
        <w:t>Corresponderá al Director del establecimiento determinar si existe la mencionada disponibilidad.</w:t>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 xml:space="preserve">En caso contrario </w:t>
      </w:r>
      <w:r>
        <w:rPr>
          <w:rFonts w:cs="Courier New" w:ascii="Courier New" w:hAnsi="Courier New"/>
          <w:sz w:val="24"/>
        </w:rPr>
        <w:t>deberán atenderse con el profesional que se determine, dentro del mismo establecimiento o en aquél donde sean derivados.</w:t>
      </w:r>
    </w:p>
    <w:p>
      <w:pPr>
        <w:pStyle w:val="Toa"/>
        <w:tabs>
          <w:tab w:val="clear" w:pos="9000"/>
          <w:tab w:val="clear" w:pos="9360"/>
        </w:tabs>
        <w:suppressAutoHyphens w:val="false"/>
        <w:spacing w:lineRule="auto" w:line="360" w:before="0" w:after="0"/>
        <w:rPr>
          <w:rFonts w:ascii="Courier New" w:hAnsi="Courier New" w:cs="Courier New"/>
          <w:sz w:val="24"/>
          <w:lang w:val="es-ES_tradnl"/>
        </w:rPr>
      </w:pPr>
      <w:r>
        <w:rPr>
          <w:rFonts w:cs="Courier New" w:ascii="Courier New" w:hAnsi="Courier New"/>
          <w:sz w:val="24"/>
          <w:lang w:val="es-ES_tradnl"/>
        </w:rPr>
      </w:r>
    </w:p>
    <w:p>
      <w:pPr>
        <w:pStyle w:val="Toa"/>
        <w:tabs>
          <w:tab w:val="clear" w:pos="9000"/>
          <w:tab w:val="clear" w:pos="9360"/>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27.-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rtículo 28.- Para tener derecho a las Garantías Explícitas en Salud, los beneficiarios de la ley Nº 18.933 a quienes se les haya diagnosticado alguna de las enfermedades o condiciones de salud cubiertas por dichas Garantías Explícitas,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MX"/>
        </w:rPr>
        <w:tab/>
      </w:r>
      <w:r>
        <w:rPr>
          <w:rFonts w:cs="Courier New" w:ascii="Courier New" w:hAnsi="Courier New"/>
          <w:sz w:val="24"/>
        </w:rPr>
        <w:t>Artículo 29.- La Superintendencia de Salud establecerá los mecanismos o instrumentos que deberán implementar el Fondo Nacional de Salud y las Instituciones de Salud Previsional para que éstos o los prestadores, cuando corresponda, dejen constancia e informen de, a lo menos, las siguientes materias en lo que se refiere a las Garantías Explícitas en Salud señaladas en el artículo 2º de esta ley: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ES"/>
        </w:rPr>
        <w:t>Artículo 30.- La obligatoriedad en el cumplimiento de la Garantía Explícita de oportunidad podrá suspenderse de acuerdo a lo dispuesto en el artículo 36 del Código Sanitario, por el plazo máximo de un mes, prorrogable si se mantuvieran las causales indicadas en dicho precept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Párrafo 7º</w:t>
      </w:r>
    </w:p>
    <w:p>
      <w:pPr>
        <w:pStyle w:val="Normal"/>
        <w:spacing w:lineRule="auto" w:line="360"/>
        <w:jc w:val="center"/>
        <w:rPr>
          <w:rFonts w:ascii="Courier New" w:hAnsi="Courier New" w:cs="Courier New"/>
          <w:sz w:val="24"/>
        </w:rPr>
      </w:pPr>
      <w:r>
        <w:rPr>
          <w:rFonts w:cs="Courier New" w:ascii="Courier New" w:hAnsi="Courier New"/>
          <w:sz w:val="24"/>
        </w:rPr>
        <w:t>Otras obligacion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1.-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2.- Las modificaciones a la cobertura financiera que se realicen conforme al artículo anterior, no podrán significar un crecimiento en el costo esperado por beneficiario de la modalidad de libre elección del Fondo Nacional de Salud superior a la variación experimentada por el Índice General Nominal de Remuneraciones por Hora, calculado por el Instituto Nacional de Estadísticas o el organismo que lo reemplace, entre el nonagésimo día anterior a la promulgación del decreto que contenga las Garantías Explícitas en Salud que se está modificando y el nonagésimo día anterior a la promulgación del decreto que contenga la respectiva modificació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Artículo 33.- El decreto que fije las Garantías Explícitas en Salud determinará las metas de cobertura del examen de medicina preventiva señalado en la letra a) del artículo 8° de la ley N° 18.469, que serán obligatorias para el Fondo Nacional de Salud y las Instituciones de Salud Previsional.</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lang w:val="es-ES"/>
        </w:rPr>
        <w:tab/>
        <w:t>Corresponderá a la Superintendencia de Salud fiscalizar el cumplimiento de las metas señaladas en el inciso anterior.</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DISPOSICIONES VARIA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4.- Introdúcense las siguientes modificaciones en la ley N° 18.46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3"/>
        <w:jc w:val="both"/>
        <w:rPr/>
      </w:pPr>
      <w:r>
        <w:rPr>
          <w:rFonts w:cs="Courier New" w:ascii="Courier New" w:hAnsi="Courier New"/>
          <w:sz w:val="24"/>
        </w:rPr>
        <w:tab/>
        <w:t>1.- Agrégase la siguiente letra g), al artículo 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g) Las personas que gocen de una prestación de cesantía de acuerdo a la ley Nº 19.728 y sus causantes de asignación familiar.”.</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Sustitúyese el encabezado del artículo 8°, y su letra a), de la siguiente forma:</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 xml:space="preserve">“Artículo 8º.- Los beneficiarios tendrán derecho a recibir del Régimen General de Garantías en Salud las siguientes prestaciones: </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Personal"/>
        <w:tabs>
          <w:tab w:val="clear" w:pos="340"/>
          <w:tab w:val="left" w:pos="2552" w:leader="none"/>
        </w:tabs>
        <w:spacing w:lineRule="auto" w:line="360"/>
        <w:rPr>
          <w:rFonts w:ascii="Courier New" w:hAnsi="Courier New" w:cs="Courier New"/>
        </w:rPr>
      </w:pPr>
      <w:r>
        <w:rPr>
          <w:rFonts w:cs="Courier New" w:ascii="Courier New" w:hAnsi="Courier New"/>
        </w:rPr>
        <w:tab/>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r>
        <w:br w:type="page"/>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Para su inclusión en el examen de medicina preventiva só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3.- Modifícase el artículo 11 de la siguiente mane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stitúyese su inciso primero po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1.- Las prestaciones comprendidas en el Régimen General de Garantías en Salud se otorgarán por el Fondo Nacional de Salud, a través de los Establecimientos de Salud correspondientes a la Red Asistencial de cada Servicio de Salud y los Establecimientos de Salud de carácter experiment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Suprímense los incisos tercero y cuarto.</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4.- Agréganse, en el artículo 27, los siguientes incisos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aquél o por sus beneficiarios en los establecimientos de la Red Asistencial correspondiente, siempre que no exista litigio pendiente en que se controvierta la existencia de la deuda, su monto o su exigibilidad.</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Para este efecto, el Fondo Nacional de Salud comunicará a la Tesorería General de la República, antes del 31 de marzo de cada año, la individualización de los deudores y el monto a retener a cada uno de e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Si el monto de la devolución de impuestos fuere inferior a la cantidad adeudada, subsistirá la obligación del contribuyente, por el saldo insoluto.</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Las deudas generadas por incumplimiento en el pago de las tarifas que señala el inciso primero se reajustarán según la variación que experimente el Índice de Precios al Consumidor, fijado por el Instituto Nacional de Estadísticas, entre el nonagésimo día anterior a aquél en que debió efectuarse el pago y el nonagésimo día anterior a aquél en que efectivamente se realice, y devengará los intereses penales que establece el inciso cuarto del artículo 3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5.- Modifícase el inciso final del artículo 30 de la siguiente maner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Reemplázase la expresión “Servicio de Salud”, por “Fondo Nacional de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i. Sustitúyese la frase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Modifícase el artículo 33 de la siguiente manera:</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En el inciso sexto, sustitúyense las palabras “afiliado” y “afiliados” por “beneficiario” y “beneficiarios”, respectivamente, y la frase “servicio público” por “organismo de la administración del Es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rPr>
        <w:tab/>
        <w:t>ii.- En el inciso séptimo, reemplázase la palabra “afiliado” por “beneficiario”.</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rPr>
        <w:tab/>
        <w:t>Artículo 35.- Introdúcense las siguientes modificaciones en la ley N° 18.93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al final de la letra i), la expresión ", y"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la letra j), el punto final (.) por la letra "y", precedida de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Agrégase, a continuación de la letra j), la siguiente letra k), nue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k) La expresión “plan de salud convenido”, “plan de salud”, “plan complementario” o “plan”, por cualquier beneficio o conjunto de beneficios adicionales a las Garantías Explícitas relativas a acceso, calidad, protección financiera y oportunidad contempladas en el Régimen General de Garantías en Salud.”.</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n el inciso segundo del artículo 3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Sustitúyese el encabezado, po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este contrato, las partes convendrán libremente las prestaciones y beneficios incluidos, así como la forma, modalidad y condiciones de su otorgamiento. Con todo, los referidos contratos deberán comprender, como mínimo, l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Reemplázase la letra a), por la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Las Garantías Explícitas relativas a acceso, calidad, protección financiera y oportunidad contempladas en el Régimen General de Garantías en Salud, en conformidad a lo dispuesto en la ley que establece dicho Régim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General de Garantías en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c) Sustitúyese la letra c) por la siguiente:</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c) Mecanismos para el otorgamiento de todas las prestaciones y beneficios que norma esta ley y de aquellos que se estipulen en el contra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 Intercálase, en el párrafo primero de la letra d), a continuación de la palabra “reemplace”, la expresión: “en la modalidad de libre elección”; y sustitúyese el párrafo segundo de dicha letra,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precio de las Garantías Explícitas se regulará de acuerdo a lo dispuesto en el Párrafo 5° de este Tít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3.- Sustitúyese el inciso primero del artículo 33 bis, po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31 de la ley que establece el Régimen General de Garantías en Salud. Las cláusulas que contravengan esta norma se tendrán por no escrit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4.- Intercálase, a continuación del artículo 42, el siguiente Párrafo 5°, nuevo, pasando los actuales párrafos 5° y 6° a ser 6° y 7°, respectivamente:</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Párrafo 5°</w:t>
      </w:r>
    </w:p>
    <w:p>
      <w:pPr>
        <w:pStyle w:val="Normal"/>
        <w:tabs>
          <w:tab w:val="clear" w:pos="340"/>
          <w:tab w:val="left" w:pos="2552" w:leader="none"/>
        </w:tabs>
        <w:spacing w:lineRule="auto" w:line="360"/>
        <w:jc w:val="center"/>
        <w:rPr/>
      </w:pPr>
      <w:r>
        <w:rPr>
          <w:rFonts w:cs="Courier New" w:ascii="Courier New" w:hAnsi="Courier New"/>
          <w:sz w:val="24"/>
        </w:rPr>
        <w:t>De las Garantías Explícitas del Régimen General de Garantías en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General de Garantías en Salud, de conformidad a lo dispuesto en la ley que establece dicho Régimen.</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Los procedimientos y mecanismos para el otorgamiento de las garantías deberán sujetarse al reglamento y serán sometidos por las Instituciones de Salud Previsional al conocimiento y aprobación de la Superintend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Normal"/>
        <w:tabs>
          <w:tab w:val="clear" w:pos="340"/>
          <w:tab w:val="left" w:pos="2552" w:leader="none"/>
        </w:tabs>
        <w:spacing w:lineRule="auto" w:line="360"/>
        <w:jc w:val="both"/>
        <w:rPr/>
      </w:pPr>
      <w:r>
        <w:rPr>
          <w:rFonts w:cs="Courier New" w:ascii="Courier New" w:hAnsi="Courier New"/>
          <w:sz w:val="24"/>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recio sólo podrá variar cada tres años, contados desde la vigencia del decreto respectivo, o en un plazo inferior, si el decreto es revisado antes del período señal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2 D.- Las normas del Párrafo 3° del Título II de esta ley, se aplicarán a las cotizaciones correspondientes al otorgamiento de las Garantías Explícitas en Salud por las Instituciones de Salud Previ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6.-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pPr>
      <w:r>
        <w:rPr>
          <w:rFonts w:cs="Courier New" w:ascii="Courier New" w:hAnsi="Courier New"/>
          <w:sz w:val="24"/>
        </w:rPr>
        <w:tab/>
        <w:t>Artículo 37.- Sin perjuicio de lo establecido en el Régimen General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color w:val="000000"/>
          <w:spacing w:val="-4"/>
          <w:sz w:val="24"/>
        </w:rPr>
      </w:pPr>
      <w:r>
        <w:rPr>
          <w:rFonts w:cs="Courier New" w:ascii="Courier New" w:hAnsi="Courier New"/>
          <w:color w:val="000000"/>
          <w:spacing w:val="-4"/>
          <w:sz w:val="24"/>
        </w:rPr>
        <w:t>TI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color w:val="000000"/>
          <w:spacing w:val="-4"/>
          <w:sz w:val="24"/>
        </w:rPr>
        <w:t>DE LA RESPONSABILIDAD EN MATERIA SANITARIA</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isposiciones Gener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8.- Los órganos de la Administración del Estado en materia sanitaria serán responsables de los daños que causen a particulares por falta de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CL"/>
        </w:rPr>
        <w:tab/>
        <w:t>El particular deberá acreditar que el daño se produjo por la acción u omisión del órgano, mediando dicha falta de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CL"/>
        </w:rPr>
        <w:tab/>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 en el juicio en que se ejerce la acción de repetición, la que prescribirá en el plazo de dos años, contado desde la fecha en que la sentencia que condene al órgano quede firme o ejecutori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9.- En el caso señalado en el inciso final del artículo anterior, los órganos de la Administración del Estado deberán instruir la investigación sumaria o sumario administrativo correspondiente, a más tardar diez días después de notificada la sentencia de térmi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0.- La acción para perseguir esta responsabilidad prescribirá en el plazo de cuatro años, contado desde la acción u 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1.- La indemnización por el daño moral será fijada por el juez considerando la gravedad del daño y la modificación de  las condiciones de existencia del afectado con el daño producido, atendiendo su edad y condiciones fís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serán indemnizables los daños que se deriven de hechos o circunstancias que no se hubieran podido prever o evitar según el estado de los conocimientos de la ciencia o de la técnica existentes en el momento de producirse aqué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2.-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medi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Artículo 43.- El ejercicio de las acciones jurisdiccionales contra los prestadores institucionales públicos que forman las redes asistenciales definidas por el artículo 16 bis del decreto ley Nº 2.763, de 1979, o sus funcionarios, para obtener la reparación de los daños ocasionados en el cumplimiento de sus funciones de otorgamiento de prestaciones de carácter asistencial, requiere que el interesado, previamente, haya sometido su reclamo a un procedimiento de mediación ante el Consejo de Defensa del Estado, el que podrá designar como mediador a uno de sus funcionarios, a otro en comisión de servicio o a un profesional que reúna los requisitos del artículo 54.</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los prestadores privados, los interesados deberán someterse a un procedimiento de mediación ante mediadores acreditados por la Superintendencia de Salud, conforme a esta ley y el reglamento, procedimiento que será de cargo de las partes. Las partes deberán designar de común acuerdo al mediador y, a falta de acuerdo, la mediación se entenderá fracas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mediación es un procedimiento no adversarial y tiene por objetivo propender a que, mediante la comunicación directa entre las partes y con intervención de un mediador, ellas lleguen a una solución extrajudicial de la controvers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4.- En el caso del inciso primero del artículo anterior, el interesado deberá presentar su reclamo ante el Consejo de Defensa del Estado, con indicación del nombre completo, cédula de identidad, edad, profesión u oficio, domicilio y demás antecedentes que permitan su identificación y la de su representante legal, en caso de que, según las reglas generales, deba actuar representado, el motivo del reclamo y, en lo posible, peticiones concretas en contra del prestador reclamado, acompañando todos los antecedentes que estime conven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l inciso segundo del artículo anterior, el interesado deberá presentar directamente su reclamo a la Superintendencia de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l mediador advierte que otras personas podrían tener interés en el acuerdo, o que éste debe contar con la participación de personas que no han comparecido, se las deberá cit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ngresado el reclamo, se citará a las partes a una primera audiencia, fijándose la fecha, hora y lugar en que deberán comparece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45.- El plazo total para el procedimiento de mediación será de sesenta días corridos a partir del tercer día de la primera citación al reclamado; previo acuerdo de las partes, este plazo podrá ser prorrogado hasta enterar ciento veinte días, como máxim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dentro del plazo original o prorrogado no hubiera acuerdo, se entenderá fracasado el procedimiento y se levantará un acta, que deberá ser firmada por ambas partes. En caso que alguna no quiera o no pueda firmar, dejará constancia de ello el mediador, quien actuará como ministro de f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urante el plazo que dure la mediación se suspenderá el término de prescripción, tanto de las acciones civiles como de las criminales a que hubiera lug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6.- Durante el procedimiento, el mediador podrá citar a todas las audiencias necesarias para el cumplimiento de los fines de la medi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 primera audiencia de mediación fracasara por la incomparecencia de cualquiera de las partes, se las citará nuevamente. Si fracasara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as audiencias posteriores, en caso de que las hubiera, se procederá de la misma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7.- En la primera audiencia, el mediador deberá informar a las partes acerca de la naturaleza y los objetivos de la mediación, de su duración y etapas y del carácter voluntario de los acuerdos que de ella deriven, y las ilustrará acerca del valor jurídico de dichos acuer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partes, en cualquier momento de la mediación, podrán expresar su voluntad de no perseverar en el procedimiento, el que se dará por terminado mediante un acta que deberá ser firmada por aquéllas y el mediador. En caso que alguna de las partes se niegue a firmar, se dejará constancia de el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8.- La comparecencia a las audiencias deberá ser personal, sin perjuicio de que las partes puedan designar un apoderado facultado expresamente para transigir. Los prestadores institucionales comparecerán a través de su representante legal o de un apoderado debidamente facultado. Sin perjuicio de lo señalado, las partes podrán ser asistidas o acompañadas por terce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9.- El mediador tendrá amplia libertad para sesionar con las partes, ya sea en forma conjunta o por separado, de lo cual deberá mantener informada a la otra parte. Asimismo, deberá mantener una actitud imparcial y velar porque se respeten los principios de igualdad, celeridad, voluntariedad, confidencialidad e imparcia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ediador deberá ayudar a las partes a llegar por sí mismas a la solución de su controversia, sin perjuicio de proponer bases para un acuerdo, en caso de ser necesario. Para ello procurará tomar contacto personal con las partes, podrá efectuar visitas al lugar donde ocurrieron los hechos, requerir de las partes o de terceros los antecedentes que estime necesarios y, a menos que cualquiera de las partes se oponga, solicitar informes técnicos a expertos sobre la materia de la mediación, cuyo costo será de cargo de las par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Artículo 50.- En el caso del inciso primero del artículo 43, el mediador deberá cumplir especialmente con el principio de probidad administrativa, para garantizar su imparcialidad. Las partes podrán solicitar la inhabilidad del mediador y el nombramiento de otro al Consejo de Defensa del Estado, el que resolverá en una única audiencia, a más tardar dentro de tercer día hábil. Si alguna de las partes no se conformara con la decisión, se entenderá fracasado el procedimiento y se levantará un acta.</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si el mediador considera que existen hechos o circunstancias que lo inhabilitan para intervenir en el asunto, deberá declararlo de oficio y traspasarlo a otro, según establezca el reglamento. Si el mediador no considera grave la causal, expondrá la situación a las partes y, si éstas no se oponen, proseguirá el procedimiento ante él. En caso contrario, el asunto será traspasado a otro medi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1.- Para permitir el éxito del procedimiento todas las declaraciones de las partes y las actuaciones de la mediación tendrán el carácter de secret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formidad a lo establecido en el inciso anterior, tanto el mediador como las partes involucradas deberán guardar reserva de todo lo que hayan conocido durante o con ocasión del proceso de mediación. Este deber de confidencialidad alcanza a los terceros que tomen conocimiento del caso a través de informes o intervenciones que hayan contribuido al desarrollo o al éxito del procedi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violación de dicha reserva será sancionada con la pena prevista en el artículo 247 del Código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los documentos e instrumentos, públicos o privados, que sean acompañados al procedimiento, no quedarán afectos al secreto y su uso y valor probatorio en juicio posterior se regirá por las reglas generales. Las partes podrán requerir la devolución de los documentos e instrumentos acompañados una vez concluido el procedimiento de medi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2.- Las citaciones que este Párrafo establece se regirán por lo dispuesto en el Párrafo 1º del Capítulo III de la ley Nº 19.88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3.- En caso de llegar a acuerdo, se levantará un acta firmada por las partes y el mediador. En ella se describirán los términos del acuerdo, las obligaciones que asume cada una de las partes y la expresa renuncia del reclamante a todas las acciones judiciales correspondientes. El acta surtirá los efectos de un contrato de transa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prestadores institucionales públicos, los contratos de transacción deberán ser aprobados por el Consejo de Defensa del Estado, según lo dispuesto en el inciso primero del artículo 7° del decreto con fuerza de ley Nº 1, del Ministerio de Hacienda, de 1993, cuando se trate de sumas superiores a mil unidades de fomento. Además, los contratos de transacción deberán ser aprobados por resolución del Ministerio de Hacienda, cuando se trate de sumas superiores a tres mil unidades de fo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montos que se acuerde pagar como resultado de la mediación obligarán única y exclusivamente los recursos del prestador institucional público involucr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a resolución conjunta de los Ministerios de Salud y de Hacienda establecerá los montos máximos que, en virtud del procedimiento reglado en este Párrafo, podrán pagar los prestadores institucionales públic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prestadores institucionales públicos deberán instruir la investigación sumaria o sumario administrativo correspondiente, a más tardar diez días después de la total tramitación del contrato de transacción, sin perjuicio del derecho de demandar a el o los funcionarios que hayan incurrido en culpa o dolo, para obtener el resarcimiento de lo que se haya pagado en virtud del contrato de transa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54.- Para ser inscrito en el Registro de Mediadores, se requiere poseer título profesional de una carrera de a lo menos diez semestres de duración, otorgado por una institución de educación superior del Estado o reconocida por éste, cinco años de experiencia laboral y no haber sido condenado ni haber sido objeto de una formalización de investigación criminal, en su caso, por delito que merezca pena aflictiv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Superintendencia de Salud establecerá los aranceles que corresponda pagar por la mediación, en el caso del inciso segundo del artículo 4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rtículo 55.- Mediante un reglamento dictado conjuntamente por los Ministerios de Salud y de Hacienda se establecerá la forma de designación de los mediadores, las modalidades de control de éstos, las causales de eliminación del Registro y las demás normas que permitan el funcionamiento del sistema establecido en el presente Párraf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center"/>
        <w:rPr>
          <w:rFonts w:ascii="Courier New" w:hAnsi="Courier New" w:cs="Courier New"/>
          <w:sz w:val="24"/>
        </w:rPr>
      </w:pPr>
      <w:r>
        <w:rPr>
          <w:rFonts w:cs="Courier New" w:ascii="Courier New" w:hAnsi="Courier New"/>
          <w:sz w:val="24"/>
        </w:rPr>
        <w:t>DISPOSICIONES TRANSITORIA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primero.- Las Garantías Explícitas en Salud del Régimen General de Garantías en Salud entrarán en vigencia según el siguiente cronogra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A contar del 1 de abril de 2005, las Garantías Explícitas se aplicarán a un máximo de veinticinco patologías o condiciones de salud y la Prima Universal anual no podrá ser superior a 1,02 unidades de fo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A contar del 1 de abril de 2006, las Garantías Explícitas se aplicarán a un máximo de cuarenta patologías o condiciones de salud y la Prima Universal anual no podrá ser superior a 2,04</w:t>
      </w:r>
      <w:r>
        <w:rPr>
          <w:rFonts w:cs="Courier New" w:ascii="Courier New" w:hAnsi="Courier New"/>
          <w:i/>
          <w:sz w:val="24"/>
        </w:rPr>
        <w:t xml:space="preserve"> </w:t>
      </w:r>
      <w:r>
        <w:rPr>
          <w:rFonts w:cs="Courier New" w:ascii="Courier New" w:hAnsi="Courier New"/>
          <w:sz w:val="24"/>
        </w:rPr>
        <w:t>unidades de fo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A contar del 1 de abril de 2007, las Garantías Explícitas se aplicarán a un máximo de cincuenta y seis patologías o condiciones de salud y la Prima Universal anual no podrá ser superior a 3,06 unidades de fo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a las fechas indicadas el decreto respectivo no hubiera sido publicado en el Diario Oficial o si, habiendo sido publicado, no hubieran transcurrido al menos cinco meses, las Garantías Explícitas entrarán en vigencia el primer día del sexto mes siguiente a la publicación qu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segundo.- El cambio en el valor de la Prima Universal que se fije en el decreto posterior al que se dicte en aplicación del Nº 3 del artículo precedente, no podrá ser superior a la variación experimentada por el Índice General Real de Remuneraciones por Hora, calculado por el Instituto Nacional de Estadísticas, o el que lo reemplace, entre el nonagésimo día anterior a la promulgación del decreto que establezca las Garantías Explícitas en Salud indicadas en el Nº 1 del artículo anterior y el nonagésimo día anterior a la promulgación del decreto que contenga la respectiva modificación y, en todo caso, deberá ser suficiente para cubrir el costo esperado de las Garantías Explícitas incluidas en el respectivo decre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tercero.- La normas de la presente ley regirán a contar de la entrada en vigencia del decreto que establezca las Garantías Explícitas en Salud señaladas en el numeral 1, del artículo primero transitorio, conforme a las normas de dicho artículo, salvo las siguientes excepcion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pPr>
      <w:r>
        <w:rPr>
          <w:rFonts w:cs="Courier New" w:ascii="Courier New" w:hAnsi="Courier New"/>
          <w:spacing w:val="0"/>
          <w:lang w:val="es-ES"/>
        </w:rPr>
        <w:tab/>
        <w:t xml:space="preserve">1.- El decreto conjunto de los Ministerios de Salud y Hacienda que establezca las Garantías Explícitas en Salud, señaladas en el numeral 1 del artículo primero transitorio, podrá dictarse a contar de la fecha de publicación de esta ley y no le será aplicable el procedimiento de determinación de las Garantías Explícitas. Para la elaboración de los restantes decretos será necesario cumplir todos los trámites previstos en esta ley. </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 xml:space="preserve">2.- </w:t>
      </w:r>
      <w:r>
        <w:rPr>
          <w:rFonts w:cs="Courier New" w:ascii="Courier New" w:hAnsi="Courier New"/>
          <w:sz w:val="24"/>
          <w:lang w:val="es-CL"/>
        </w:rPr>
        <w:t>La Garantía Explícita de Calidad será exigible cuando entren en vigencia los sistemas de certificación, acreditación y registro de la Superintendencia de Salud, conforme a lo dispuesto en la ley N° 19.937.</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3.- Las normas sobre mediación establecidas en el Párrafo II del Título III de esta ley entrarán en vigencia seis meses después de la publicación de esta ley.</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4.- La exigencia de que el médico se encuentre registrado en la Superintendencia de Salud, contenida en el inciso final del artículo 9° de esta ley, se hará efectiva de acuerdo al numeral 2 preced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rtículo cuarto.- Facúltase al Presidente de la República para que, dentro del plazo de seis meses, contado desde la publicación de esta ley, mediante un decreto con fuerza de ley expedido por intermedio del Ministerio de Salud, fije los textos refundidos y sistematizados de las leyes Nº 18.469 y Nº 18.933 y del decreto ley Nº  2.763, de 1979, en el que se incluirá la Superintendencia de Salud creada en la ley Nº 19.937.</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lang w:val="es-CL"/>
        </w:rPr>
        <w:tab/>
        <w:t>En el ejercicio de esta facultad se deberá reemplazar, en todas las normas en que aparezca y cuando corresponda, la frase “Régimen de Garantías en Salud” por la frase “Régimen General de Garantías en Salud.”.</w:t>
      </w:r>
    </w:p>
    <w:p>
      <w:pPr>
        <w:pStyle w:val="Normal"/>
        <w:tabs>
          <w:tab w:val="clear" w:pos="340"/>
          <w:tab w:val="left" w:pos="2552"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spacing w:before="120" w:after="0"/>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552" w:leader="none"/>
        </w:tabs>
        <w:spacing w:before="120" w:after="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before="120" w:after="0"/>
        <w:ind w:right="2125"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before="120" w:after="0"/>
        <w:ind w:right="2125"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69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i/>
      <w:sz w:val="2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lang w:val="es-ES"/>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z0">
    <w:name w:val="WW8Num38z0"/>
    <w:qFormat/>
    <w:rPr>
      <w:b/>
    </w:rPr>
  </w:style>
  <w:style w:type="character" w:styleId="WW8Num39z0">
    <w:name w:val="WW8Num3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b/>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Univers;Arial"/>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St102z0">
    <w:name w:val="WW8NumSt102z0"/>
    <w:qFormat/>
    <w:rPr>
      <w:rFonts w:ascii="Tahoma" w:hAnsi="Tahoma" w:cs="Tahoma"/>
      <w:sz w:val="64"/>
    </w:rPr>
  </w:style>
  <w:style w:type="character" w:styleId="WW8NumSt103z0">
    <w:name w:val="WW8NumSt103z0"/>
    <w:qFormat/>
    <w:rPr>
      <w:rFonts w:ascii="Tahoma" w:hAnsi="Tahoma" w:cs="Tahoma"/>
      <w:sz w:val="56"/>
    </w:rPr>
  </w:style>
  <w:style w:type="character" w:styleId="WW8NumSt104z0">
    <w:name w:val="WW8NumSt104z0"/>
    <w:qFormat/>
    <w:rPr>
      <w:rFonts w:ascii="Tahoma" w:hAnsi="Tahoma" w:cs="Tahoma"/>
      <w:sz w:val="72"/>
    </w:rPr>
  </w:style>
  <w:style w:type="character" w:styleId="WW8NumSt105z0">
    <w:name w:val="WW8NumSt105z0"/>
    <w:qFormat/>
    <w:rPr>
      <w:rFonts w:ascii="Times New Roman" w:hAnsi="Times New Roman" w:cs="Times New Roman"/>
      <w:sz w:val="64"/>
    </w:rPr>
  </w:style>
  <w:style w:type="character" w:styleId="WW8NumSt106z0">
    <w:name w:val="WW8NumSt106z0"/>
    <w:qFormat/>
    <w:rPr>
      <w:rFonts w:ascii="Arial" w:hAnsi="Arial" w:cs="Arial"/>
      <w:sz w:val="24"/>
    </w:rPr>
  </w:style>
  <w:style w:type="character" w:styleId="WW8NumSt107z0">
    <w:name w:val="WW8NumSt107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Personal">
    <w:name w:val="personal"/>
    <w:basedOn w:val="Normal"/>
    <w:qFormat/>
    <w:pPr>
      <w:jc w:val="both"/>
    </w:pPr>
    <w:rPr>
      <w:rFonts w:ascii="Arial" w:hAnsi="Arial" w:cs="Arial"/>
      <w:spacing w:val="6"/>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4:00Z</dcterms:created>
  <dc:creator>MARIA EUGENIA GONZALEZ SILVA</dc:creator>
  <dc:description/>
  <dc:language>en-US</dc:language>
  <cp:lastModifiedBy>MTCalderon</cp:lastModifiedBy>
  <cp:lastPrinted>2004-08-12T15:58:00Z</cp:lastPrinted>
  <dcterms:modified xsi:type="dcterms:W3CDTF">2004-08-12T20:04:00Z</dcterms:modified>
  <cp:revision>2</cp:revision>
  <dc:subject/>
  <dc:title>oficios de ley</dc:title>
</cp:coreProperties>
</file>