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0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0 de agosto de 2004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establece un régimen de garantías en salud, boletín Nº 2947-1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012, de 6 de agosto de 2004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20"/>
          <w:sz w:val="24"/>
        </w:rPr>
        <w:t>Devuelvo  los  antecedentes 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ABLO LORENZINI BASSO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4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460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12:00Z</dcterms:created>
  <dc:creator>MARIA EUGENIA GONZALEZ SILVA</dc:creator>
  <dc:description/>
  <dc:language>en-US</dc:language>
  <cp:lastModifiedBy>MTCalderon</cp:lastModifiedBy>
  <cp:lastPrinted>2004-08-10T14:10:00Z</cp:lastPrinted>
  <dcterms:modified xsi:type="dcterms:W3CDTF">2004-08-10T18:12:00Z</dcterms:modified>
  <cp:revision>2</cp:revision>
  <dc:subject/>
  <dc:title>si observaciones senado</dc:title>
</cp:coreProperties>
</file>