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0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9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1 de agosto de 2004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ge">
                  <wp:posOffset>2216785</wp:posOffset>
                </wp:positionV>
                <wp:extent cx="1151255" cy="1463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PRESID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174.55pt;mso-position-vertical-relative:page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2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  <w:t>PRESID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, al proyecto sobre racionalización del uso de la franquicia tributaria de capacitación, boletín N° 3396-13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o que tengo a honra decir a V.E., en respuesta a vuestro oficio N° 23.993, de 5 de agosto de 2004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PABLO LORENZINI BASSO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  <w:t>Secretario General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5:37:00Z</dcterms:created>
  <dc:creator>MARIA EUGENIA GONZALEZ SILVA</dc:creator>
  <dc:description/>
  <dc:language>en-US</dc:language>
  <cp:lastModifiedBy>MESilva</cp:lastModifiedBy>
  <cp:lastPrinted>2004-08-12T17:27:00Z</cp:lastPrinted>
  <dcterms:modified xsi:type="dcterms:W3CDTF">2004-08-13T15:37:00Z</dcterms:modified>
  <cp:revision>2</cp:revision>
  <dc:subject/>
  <dc:title>si observaciones senado</dc:title>
</cp:coreProperties>
</file>