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0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0 de agosto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120" w:after="0"/>
        <w:ind w:right="-7" w:firstLine="2552"/>
        <w:jc w:val="both"/>
        <w:rPr/>
      </w:pPr>
      <w:r>
        <w:rPr>
          <w:rFonts w:cs="Courier New"/>
        </w:rPr>
        <w:tab/>
      </w:r>
      <w:r>
        <w:rPr>
          <w:rFonts w:cs="Courier New" w:ascii="Courier New" w:hAnsi="Courier New"/>
          <w:lang w:val="es-MX"/>
        </w:rPr>
        <w:t>"Artículo 1°.- Las anotaciones prontuariales que consten en el Registro General de Condenas establecido en el decreto ley N° 645, de 1925, referidas a condenas impuestas por Tribunales Militares, por hechos acaecidos entre el 11 de septiembre de 1973 y el 10 de marzo de 1990, y sancionados en las leyes Nº 12.927, sobre Seguridad del Estado, Nº 17.798, sobre Control de Armas y Nº 18.314, que Determina Conductas Terroristas y Fija su Penalidad, o en los decretos leyes Nº 77, de 1973 o Nº 3.627, de 1981, serán eliminadas a partir de la fecha de publicación de la presente ley, si se hubiere cumplido la condena o se hubiere extinguido la responsabilidad penal por cualquier otro motivo.</w:t>
      </w:r>
    </w:p>
    <w:p>
      <w:pPr>
        <w:pStyle w:val="TextBodyIndent"/>
        <w:ind w:left="0" w:right="-7" w:hanging="0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TextBodyIndent"/>
        <w:ind w:left="0" w:right="-7"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anterior no será aplicable a las condenas impuestas por delitos consumados contra la vida o integridad física de terceros. Tampoco será aplicable a las personas condenadas por Tribunales Militares en tiempo de paz por hechos sancionados en la ley Nº 17.798, sobre Control de Armas y que tengan condenas por delitos comunes.</w:t>
      </w:r>
    </w:p>
    <w:p>
      <w:pPr>
        <w:pStyle w:val="Normal"/>
        <w:spacing w:lineRule="auto" w:line="360"/>
        <w:ind w:right="-7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º.-</w:t>
        <w:tab/>
        <w:t>La eliminación de anotaciones prontuariales se efectuará automáticamente luego de la publicación de esta ley por el Servicio de Registro Civil e Identificación. Si los tribunales o autoridades pertinentes no hubieren transmitido al mencionado Servicio las sentencias condenatorias correspondientes, o las certificaciones de término o cumplimiento de las mismas o por cualquiera otra causa este Servicio no dispusiere de los antecedentes necesarios para efectuar la eliminación, el interesado podrá requerirla, acompañando los certificados que justifiquen su imposición y cumplimiento, por medio de una solicitud dirigida al Director Nacional de dicho servicio y presentada en el Gabinete Local del lugar de su domicilio. La autoridad requerida tendrá 60 días para acceder a lo solicitad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ab/>
        <w:t>Las solicitudes, en el caso que se presentaren, y los antecedentes acompañados tendrán el carácter de secretos y su divulgación será sancionada conforme a las reglas generale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dispuesto en la presente ley se entiende sin perjuicio de la procedencia, conforme a las reglas generales, de los beneficios de eliminación de antecedentes prontuariales o de prontuarios, previstos en el decreto ley Nº 409, el decreto supremo Nº 64, la ley Nº 18.216 o en otros cuerpos legale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ículo 3º.- </w:t>
        <w:tab/>
        <w:t xml:space="preserve">Para los efectos del inciso segundo del artículo 1º, se considerarán como delitos contra la vida o integridad física de terceros, aquellos delitos que describan entre sus elementos constitutivos el resultado de muerte o de lesiones, en todas sus formas y clases o la privación de libertad de la víctima, cualquiera sea la ley o el título de incriminación en que se contenga y los delitos previstos en los párrafos 4º, 5º y 6º del Título VII del Libro II del Código Penal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-7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 parte, y para los mismos efectos, no se considerarán como atentados contra la vida o integridad física de terceros, los delitos contra la propiedad, aunque hubieren sido cometidos con violencia o intimidación en las personas, las asociaciones ilícitas ni las amenazas, en todas sus clases y formas.".</w:t>
      </w:r>
    </w:p>
    <w:p>
      <w:pPr>
        <w:pStyle w:val="Textoindependiente3"/>
        <w:tabs>
          <w:tab w:val="left" w:pos="2520" w:leader="none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b/>
      <w:color w:val="FF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eastAsia="Times New Roman" w:cs="Aria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eastAsia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Symbol" w:hAnsi="Symbol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07:00Z</dcterms:created>
  <dc:creator>Patricio Velásquez Weisse</dc:creator>
  <dc:description/>
  <dc:language>en-US</dc:language>
  <cp:lastModifiedBy>MESilva</cp:lastModifiedBy>
  <cp:lastPrinted>2004-08-10T15:01:00Z</cp:lastPrinted>
  <dcterms:modified xsi:type="dcterms:W3CDTF">2004-08-10T20:07:00Z</dcterms:modified>
  <cp:revision>2</cp:revision>
  <dc:subject/>
  <dc:title>OFICIO 2</dc:title>
</cp:coreProperties>
</file>