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FICIO Nº 45 DH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 7 de juni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formidad con lo dispuesto en el artículo 36, inciso final de Reglamento de la Corporación, la Comisión de Derechos Humanos, Nacionalidad y Ciudadanía, ha acordado en sesión celebrada el día 6 de junio del presente, proponer al H. Senado el archivo de los proyectos de ley que se señala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 El que dicta normas para la aplicación de la amnistía, restringe la procedencia del sobreseimiento temporal, y establece un procedimiento judicial para determinar el paradero físico de las personas detenidas desaparecidas o de sus restos (Boletín Nº 1.657-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-  El que establece normas sobre la obtención de la especial gracia de nacionalización por ley (Boletín Nº 2.092-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- El que instituye el día 30 de agosto de cada año el Día Nacional del Detenido Desaparecido (Boletín Nº 1.628-17).  Cabe advertir que por encontrarse este proyecto en segundo trámite constitucional el archivo deberá acordarse con consulta a la H. Cámara de Dipu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l H.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ABRIEL VALDES S.</w:t>
      </w:r>
    </w:p>
    <w:p>
      <w:pPr>
        <w:pStyle w:val="Normal"/>
        <w:rPr/>
      </w:pPr>
      <w:r>
        <w:rPr/>
        <w:tab/>
        <w:tab/>
        <w:t xml:space="preserve">             </w:t>
        <w:tab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MENA BELMAR STEGMANN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HONORABLE SENADO</w:t>
      </w:r>
    </w:p>
    <w:p>
      <w:pPr>
        <w:pStyle w:val="Normal"/>
        <w:rPr/>
      </w:pPr>
      <w:r>
        <w:rPr/>
        <w:t>PRESENTE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24:00Z</dcterms:created>
  <dc:creator>XBELMAR</dc:creator>
  <dc:description/>
  <cp:keywords/>
  <dc:language>en-US</dc:language>
  <cp:lastModifiedBy>XBELMAR</cp:lastModifiedBy>
  <cp:lastPrinted>2001-06-08T17:01:00Z</cp:lastPrinted>
  <dcterms:modified xsi:type="dcterms:W3CDTF">2004-08-13T21:08:00Z</dcterms:modified>
  <cp:revision>8</cp:revision>
  <dc:subject/>
  <dc:title/>
</cp:coreProperties>
</file>