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la “Convención sobre la Pronta Notificación de Accidentes Nucleares”, adoptada por la Conferencia General del Organismo Internacional de Energía Atómica, el 26 de septiembre de 1986.</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71-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31 de mayo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5 de octubre de 2004, disponiéndose su estudio por la Comisión de Relaciones Exterio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 la sesión en que se analizó el proyecto, asistieron especialmente invitados, la Directora Ejecutiva de la Comisión Chilena de Energía Nuclear, señora Loreto Villanueva, el Jefe de Asuntos Jurídicos de dicha entidad, señor Luis Frangini y la Jefa de Cooperación Técnica y Relaciones Internacionales de la referida Comisión, señora María Cecilia Urbin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w:t>
      </w:r>
      <w:r>
        <w:rPr>
          <w:rFonts w:cs="Arial" w:ascii="Arial" w:hAnsi="Arial"/>
        </w:rPr>
        <w:t xml:space="preserve">) </w:t>
      </w:r>
      <w:r>
        <w:rPr>
          <w:rFonts w:cs="Arial" w:ascii="Arial" w:hAnsi="Arial"/>
          <w:szCs w:val="24"/>
        </w:rPr>
        <w:t>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c) Estatuto del Organismo Internacional de Energía Atómica, promulgado por decreto supremo Nº 544, del Ministerio de Relaciones Exteriores, del 20 de octubre de 19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Convención sobre Protección Física de los Materiales Nucleares, promulgada por decreto supremo Nº 1.121, del Ministerio de Relaciones Exteriores, del 17 de octu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Convención sobre Seguridad Nuclear, promulgada por decreto supremo Nº 272, del Ministerio de Relaciones Exteriores, del 3 de juni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Ley Nº 18.302, sobre Seguridad Nuclear.</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w:t>
      </w:r>
      <w:r>
        <w:rPr>
          <w:rFonts w:cs="Arial" w:ascii="Arial" w:hAnsi="Arial"/>
        </w:rPr>
        <w:t>la Convención sobre Pronta Notificación de Accidentes Nucleares, fue aprobada por la Conferencia General del Organismo Internacional de Energía Atómica (OIEA), en su reunión extraordinaria, que se llevó a efecto del 21 al 26 de septiembre de 1986. Agrega que fue abierta a la firma en Viena, el 26 de septiembre de 1986 y en Nueva York el 6 de octubre de 1986. Precisa, asimismo, que entró en vigencia internacional el 27 de octubre del mismo año, es decir, treinta días después de la fecha en que tres Estados expresaron su consentimiento de quedar obligados por la Convención según se dispone en el Artículo 12 de la mis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A continuación, explica que esta Convención fue adoptada en consideración a que un cierto número de Estados estaban llevando a cabo actividades nucleares que, potencialmente, podían causar accidentes con graves consecuencias radiológicas transfronteriz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estas razones, concluye el Ejecutivo, y con el objeto de fortalecer la cooperación internacional para el desarrollo y utilización sin riesgos de la energía nuclear y conscientes de la necesidad de que los Estados suministren lo más pronto posible la información pertinente sobre accidentes nucleares -a fin de que se puedan reducir al mínimo los efectos radiológicos transfronterizos-, los Estados Miembros aprobaron esta Convención.</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2 de juni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20 de juli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6 de septiembre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ab/>
        <w:tab/>
        <w:tab/>
        <w:tab/>
        <w:t>4.- Instrumento Internacional.-</w:t>
      </w:r>
      <w:r>
        <w:rPr>
          <w:rFonts w:cs="Arial" w:ascii="Arial" w:hAnsi="Arial"/>
        </w:rPr>
        <w:t xml:space="preserve"> El Convenio internacional en informe se estructura sobre la base de un preámbulo y diecisiete artículos, cuyo contenido fundamental se reseñ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eámbulo se consigna el objeto de la Convención, cual es fortalecer la cooperación internacional para el desarrollo y utilización sin riesgos de la energía nuclear, mediante el establecimiento de un sistema de informaciones que los Estados deberán proporcionar, lo más pronto posible, sobre accidentes nucleares que se produzcan en su territorio, a fin de reducir al mínimo las consecuencias radiológicas transfronteriz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 establece el ámbito de aplicación de la Convención. Al respecto dispone que se aplicará a todo accidente relacionado con las instalaciones o actividades de un Estado Parte o de personas o entidades jurídicas bajo su jurisdicción o control, que ocasionen o sea probable que ocasionen una liberación de material radiactivo más allá de sus fronteras. Asimismo, establece las instalaciones nucleares o radioactivas y actividades afines que cubre la Convención, cobertura que es suficientemente adecuada desde el punto de vista radiológ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2 debe considerarse conjuntamente con el Artículo 5, pues ambos se complementan en cuanto a la gama de antecedentes, informaciones y datos que deben proporcionar los Estados Parte en caso de un accidente nuclear ocurrido en su territorio, para el efecto de reducir las consecuencias radiológicas consiguientes, todos los cuales, además, deben notificarse en forma inmediata, directamente o por conducto del OIEA, a aquellos Estados que pudieran verse afec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3 no impone una obligación a los Estados Parte, sino que les otorga la facultad de notificar accidentes nucleares distintos de los señalados en el Artículo 1, para el efecto de reducir las consecuencias radiológicas que aquéllos puedan caus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4 establece las funciones que el OIEA debe cumplir en el marco de la Convención. Así, deberá informar inmediatamente a los Estados Parte, a los Estados Miembros, a otros Estados, y a las Organizaciones Intergubernamentales Internacionales pertinentes, de toda notificación que reciba de conformidad con lo dispuesto en el Artículo 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párrafos 2 y 3 del artículo 5 se dispone que la información deberá ser actualizada periódicamente, incluyendo la terminación previsible o efectiva de la emergencia y que el Estado Parte que suministra la información podrá hacerlo con carácter confidencial, si lo estima conven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6 contempla la posibilidad de consultas ulteriores al Estado Parte que suministre información, las que deberán ser respondidas prontamente. Esta norma tiene por objeto que se den a conocer los antecedentes nuevos o complementarios de que disponga el Estado consultado, por la utilidad que puedan prestar para enfrentar los efectos radiológicos de una emergencia nucle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Artículo 7 se consigna el compromiso de los Estados Parte de mantener actualizada la información relativa a sus autoridades nacionales competentes y al punto de contacto responsable por la transmisión y recepción de las notificaciones y la información asociada. De esta manera, se puede dar mejor cumplimiento al objetivo fundamental de la Conv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conformidad con lo que dispone el Artículo 8, el OIEA, a petición de todo Estado Parte que no lleve a cabo actividades nucleares, pero que limite con un Estado que tenga un activo programa nuclear, y que no sea parte de la Convención, deberá investigar sobre la viabilidad y el establecimiento de un sistema apropiado de vigilancia radiológica, para el efecto de facilitar la consecución de los objetivos de la Conv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9 tiene por objeto reforzar el espíritu de esta Convención, por cuanto permite a los Estados Parte concertar Acuerdos bilaterales o multilaterales tendientes a dar cumplimiento a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0 contiene una cláusula usual en esta clase de Tratados, que tiene por objeto dejar establecido que la Convención no afectará a las obligaciones y derechos que tengan los Estados Parte en virtud de acuerdos internacionales vigentes sobre las materias que abarca la Convención o que puedan acordar en el futuro con las mismas fi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1 contempla las normas aplicables a la solución de las controversias que puedan suscitarse entre los Estados Parte o entre un Estado y el OIEA, relativas a la interpretación o aplicación de la Convención. Al respecto, establece, en primer lugar, que éstas deben resolverse de común acuerdo y que, en caso que no lo hubiere, cualquiera de las Partes podrá someter una controversia a arbitraje o a la Corte Internacional de Justicia. No obstante, el párrafo 3 del Artículo faculta a todo Estado para declarar al firmar, ratificar, aceptar o aprobar la Convención, que no se considera obligado por uno o cualquiera de los procedimientos de solución de controversias anteriormente señal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2 contempla la forma de entrada en vigencia internacional de la Convención. Asimismo, dispone que ésta estará abierta a la adhesión de organizaciones internacionales y organizaciones de integración regional constituidas por Estados soberanos que tengan competencia respecto de las negociaciones, concertación y aplicación de Acuerdos Internacionales en las materias propias de esta Conv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3 otorga la facultad a los Estados de declarar, en cualquier momento, que aplicará la Convención provisional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Artículos 14, 15, 16 y 17, usuales en los tratados internacionales, se refieren, respectivamente, a la forma en que puede ser enmendada la Convención, de su denuncia y del depositario y sus funciones y obligacion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rPr>
        <w:tab/>
        <w:tab/>
        <w:tab/>
        <w:tab/>
        <w:t xml:space="preserve">El Presidente de la Comisión, Honorable Senador señor Sergio Romero, agradeció la presencia de los invitados, y procedió a otorgar la palabra a </w:t>
      </w:r>
      <w:r>
        <w:rPr>
          <w:rFonts w:cs="Arial" w:ascii="Arial" w:hAnsi="Arial"/>
          <w:color w:val="000000"/>
          <w:szCs w:val="24"/>
        </w:rPr>
        <w:t>la Directora Ejecutiva de la Comisión Chilena de Energía Nuclear, señora Loreto Villanuev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ab/>
        <w:tab/>
        <w:tab/>
        <w:tab/>
        <w:t>L</w:t>
      </w:r>
      <w:r>
        <w:rPr>
          <w:rFonts w:cs="Arial" w:ascii="Arial" w:hAnsi="Arial"/>
          <w:color w:val="000000"/>
          <w:szCs w:val="24"/>
        </w:rPr>
        <w:t xml:space="preserve">a Directora Ejecutiva de la Comisión Chilena de Energía Nuclear, señora Loreto Villanueva, señaló que la </w:t>
      </w:r>
      <w:r>
        <w:rPr>
          <w:rFonts w:cs="Arial" w:ascii="Arial" w:hAnsi="Arial"/>
          <w:bCs/>
          <w:szCs w:val="24"/>
          <w:lang w:val="es-CL"/>
        </w:rPr>
        <w:t>Convención sobre Pronta Notificación de Accidentes Nucleares fue aprobada por la Conferencia General del OIEA, el 26 de septiembre de 1986. Añadió que entró en vigor internacional el 27 de octubre de 1986.</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rPr>
      </w:pPr>
      <w:r>
        <w:rPr>
          <w:rFonts w:cs="Arial" w:ascii="Arial" w:hAnsi="Arial"/>
          <w:szCs w:val="24"/>
          <w:lang w:val="es-CL"/>
        </w:rPr>
        <w:tab/>
        <w:tab/>
        <w:tab/>
        <w:tab/>
        <w:t>La señora Villanueva expresó que el origen de este proyecto de acuerdo se remonta a</w:t>
      </w:r>
      <w:r>
        <w:rPr>
          <w:rFonts w:cs="Arial" w:ascii="Arial" w:hAnsi="Arial"/>
          <w:bCs/>
          <w:szCs w:val="24"/>
          <w:lang w:val="es-CL"/>
        </w:rPr>
        <w:t>l accidente de Chernobyl, en la ex – Unión Soviética, el año 1986, en que no se notificó de tal evento al OIEA, como tampoco a los Estados fronterizos u otros que podían verse afectados por la radiación derivada del accidente. Añadió que se concluyó que esto no podía volver a ocurrir, para lo cual, el OIEA convocó a una sesión extraordinaria a objeto de aprobar dos instrumentos internacionales: la Convención sobre la Pronta Notificación de Accidentes Nucleares y la Convención sobre Asistencia en Caso de Accidente Nuclear o Emergencia Radiológ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lang w:val="es-CL"/>
        </w:rPr>
      </w:pPr>
      <w:r>
        <w:rPr>
          <w:rFonts w:cs="Arial" w:ascii="Arial" w:hAnsi="Arial"/>
          <w:szCs w:val="24"/>
        </w:rPr>
        <w:tab/>
        <w:tab/>
        <w:tab/>
        <w:tab/>
        <w:t>Indicó que el f</w:t>
      </w:r>
      <w:r>
        <w:rPr>
          <w:rFonts w:cs="Arial" w:ascii="Arial" w:hAnsi="Arial"/>
          <w:bCs/>
          <w:szCs w:val="24"/>
          <w:lang w:val="es-CL"/>
        </w:rPr>
        <w:t>undamento de la Convención radica en que cierto número de Estados llevan a cabo actividades nucleares que potencialmente podrían causar accidentes y consecuencias graves radiológicas transfronterizas. En consecuencia, agregó, se debe fortalecer la cooperación internacional para el desarrollo y utilización sin riesgos de la energía nuclear y reducir al mínimo los efectos radiológicos transfronterizos de accidentes, para lo cual es necesario suministrar lo más pronto posible la información pertinente.</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szCs w:val="24"/>
          <w:lang w:val="es-CL"/>
        </w:rPr>
        <w:tab/>
        <w:tab/>
        <w:tab/>
        <w:tab/>
        <w:t xml:space="preserve">Explicó que el </w:t>
      </w:r>
      <w:r>
        <w:rPr>
          <w:rFonts w:cs="Arial" w:ascii="Arial" w:hAnsi="Arial"/>
          <w:bCs/>
          <w:szCs w:val="24"/>
          <w:lang w:val="es-CL"/>
        </w:rPr>
        <w:t>ámbito de aplicación se extiende a todo accidente relacionado con las instalaciones o actividades de un Estado Parte o de personas o entidades jurídicas bajo su jurisdicción o control que ocasionen o sea probable que ocasionen una liberación de material radiactivo más allá de sus frontera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szCs w:val="24"/>
          <w:lang w:val="es-CL"/>
        </w:rPr>
        <w:tab/>
        <w:tab/>
        <w:tab/>
        <w:tab/>
        <w:t xml:space="preserve">Destacó que las </w:t>
      </w:r>
      <w:r>
        <w:rPr>
          <w:rFonts w:cs="Arial" w:ascii="Arial" w:hAnsi="Arial"/>
          <w:bCs/>
          <w:szCs w:val="24"/>
          <w:lang w:val="es-CL"/>
        </w:rPr>
        <w:t>instalaciones nucleares o radiactivas y actividades afines que cubre la Convención son: cualquier reactor nuclear; cualquier instalación del ciclo del combustible nuclear; cualquier instalación de gestión de desechos radiactivos; transporte y almacenamiento de combustible nuclear; fabricación, uso, almacenamiento, evacuación y transporte de radioisótopos para fines agrícolas, industriales, médicos y otros fines científicos y de investigación conexos, y empleo de radioisótopos con fines de generación de energía en objetos espaciales.</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szCs w:val="24"/>
          <w:lang w:val="es-CL"/>
        </w:rPr>
        <w:tab/>
        <w:tab/>
        <w:tab/>
        <w:tab/>
        <w:t xml:space="preserve">Manifestó que </w:t>
      </w:r>
      <w:r>
        <w:rPr>
          <w:rFonts w:cs="Arial" w:ascii="Arial" w:hAnsi="Arial"/>
          <w:bCs/>
          <w:szCs w:val="24"/>
          <w:lang w:val="es-CL"/>
        </w:rPr>
        <w:t>los Estados Parte deben proporcionar, en caso de accidente nuclear ocurrido en su territorio, una serie de antecedentes técnicos, informaciones y datos, todos los cuales deben notificarse en forma inmediata y directamente, o vía OIEA, a los Estados que pudieran ser afectados, por ejemplo: momento, lugar exacto y naturaleza del accidente nuclear; instalación o actividad involucrada y causa supuesta o determinada y evolución previsible del accidente en cuanto a la liberación  transfronteriza de material radiactivo.</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También explicó que deben informar sobre: características generales de la liberación y naturaleza, forma física y química probable, cantidad, composición y altura efectiva de la misma; condiciones meteorológicas e hidrológicas actuales y previstas, necesarias para pronosticar la liberación transfronteriza de material radiactivo; resultados de vigilancia ambiental pertinentes en relación con la liberación transfronteriza de material radiactivo; medidas de protección adoptadas o planificadas fuera del emplazamiento; comportamiento previsto, en el tiempo, de la liberación radiactiva. Asimismo, dicha información deberá ser actualizada periódicamente e incluyendo la terminación precedente o efectiva de la emergencia.</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color w:val="000000"/>
          <w:szCs w:val="24"/>
        </w:rPr>
      </w:pPr>
      <w:r>
        <w:rPr>
          <w:rFonts w:cs="Arial" w:ascii="Arial" w:hAnsi="Arial"/>
          <w:color w:val="000000"/>
          <w:szCs w:val="24"/>
        </w:rPr>
        <w:tab/>
        <w:tab/>
        <w:tab/>
        <w:tab/>
        <w:t>Por su parte, el Jefe de Asuntos Jurídicos de dicha entidad, señor Luis Frangini, destacó que nuestro país cumple actualmente con las obligaciones del Convenio, a pesar que aún no lo ha ratificado.</w:t>
      </w:r>
    </w:p>
    <w:p>
      <w:pPr>
        <w:pStyle w:val="Normal"/>
        <w:jc w:val="both"/>
        <w:rPr>
          <w:rFonts w:ascii="Arial" w:hAnsi="Arial" w:cs="Arial"/>
          <w:color w:val="000000"/>
          <w:szCs w:val="24"/>
        </w:rPr>
      </w:pPr>
      <w:r>
        <w:rPr>
          <w:rFonts w:cs="Arial" w:ascii="Arial" w:hAnsi="Arial"/>
          <w:color w:val="000000"/>
          <w:szCs w:val="24"/>
        </w:rPr>
      </w:r>
    </w:p>
    <w:p>
      <w:pPr>
        <w:pStyle w:val="Textoindependiente2"/>
        <w:tabs>
          <w:tab w:val="clear" w:pos="709"/>
          <w:tab w:val="left" w:pos="2835" w:leader="none"/>
        </w:tabs>
        <w:rPr>
          <w:rFonts w:cs="Arial"/>
          <w:szCs w:val="24"/>
          <w:lang w:val="es-ES_tradnl"/>
        </w:rPr>
      </w:pPr>
      <w:r>
        <w:rPr>
          <w:rFonts w:cs="Arial"/>
          <w:szCs w:val="24"/>
          <w:lang w:val="es-ES_tradnl"/>
        </w:rPr>
        <w:tab/>
        <w:t>Puesto en votación, el proyecto de acuerdo fue aprobado en general y en particular por la unanimidad de los miembros presentes de la Comisión, Honorables Senadores señores Coloma, Martínez, Muñoz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se la “Convención sobre la Pronta Notificación de Accidentes Nucleares”, adoptada por la Conferencia General del Organismo Internacional de Energía Atómica, el 26 de septiembre de 1986.".</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6 de noviembre de 2004, con asistencia de los Honorables Senadores señores Sergio Romero Pizarro (Presidente), Juan Antonio Coloma Correa, Jorge Martínez Busch y Roberto Muñoz Bar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6 de nov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 xml:space="preserve">INFORME DE LA COMISIÓN DE RELACIONES EXTERIORES, recaído en el proyecto de acuerdo, en segundo trámite constitucional, </w:t>
      </w:r>
      <w:r>
        <w:rPr>
          <w:rFonts w:cs="Arial" w:ascii="Arial" w:hAnsi="Arial"/>
          <w:b/>
        </w:rPr>
        <w:t>que aprueba la “Convención sobre la Pronta Notificación de Accidentes Nucleares”, adoptada por la Conferencia General del Organismo Internacional de Energía Atómica, el 26 de septiembre de 1986.</w:t>
      </w:r>
    </w:p>
    <w:p>
      <w:pPr>
        <w:pStyle w:val="Textoindependiente2"/>
        <w:tabs>
          <w:tab w:val="clear" w:pos="709"/>
        </w:tabs>
        <w:jc w:val="center"/>
        <w:rPr/>
      </w:pPr>
      <w:r>
        <w:rPr>
          <w:rFonts w:cs="Arial"/>
          <w:szCs w:val="24"/>
        </w:rPr>
        <w:t>(Boletín Nº 3.571-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rPr>
        <w:t>fortalecer la cooperación internacional para el desarrollo y utilización sin riesgos de la energía nuclear, conscientes de la necesidad de que los Estados suministren lo más pronto posible la información pertinente sobre accidentes nucleares, a fin de que se puedan reducir al mínimo los efectos radiológicos transfronteriz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l Acuerdo, el que a su vez, consta de un preámbulo y diecisiete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5 de octu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a) </w:t>
      </w:r>
      <w:r>
        <w:rPr>
          <w:rFonts w:cs="Arial" w:ascii="Arial" w:hAnsi="Arial"/>
        </w:rPr>
        <w:t>Estatuto del Organismo Internacional de Energía Atómica, promulgado por decreto supremo Nº 544, del Ministerio de Relaciones Exteriores, del 20 de octubre de 1960, y b) Ley Nº 18.302, sobre Seguridad Nuclear.</w:t>
      </w:r>
    </w:p>
    <w:p>
      <w:pPr>
        <w:pStyle w:val="Normal"/>
        <w:ind w:left="3545" w:hanging="0"/>
        <w:jc w:val="both"/>
        <w:rPr>
          <w:rFonts w:ascii="Arial" w:hAnsi="Arial" w:cs="Arial"/>
          <w:szCs w:val="24"/>
        </w:rPr>
      </w:pPr>
      <w:r>
        <w:rPr>
          <w:rFonts w:cs="Arial" w:ascii="Arial" w:hAnsi="Arial"/>
          <w:szCs w:val="24"/>
        </w:rPr>
        <w:t>Valparaíso, 16 de noviembre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12:00Z</dcterms:created>
  <dc:creator>JCAMARA</dc:creator>
  <dc:description/>
  <cp:keywords/>
  <dc:language>en-US</dc:language>
  <cp:lastModifiedBy>MCANAVATI</cp:lastModifiedBy>
  <cp:lastPrinted>2004-11-03T18:38:00Z</cp:lastPrinted>
  <dcterms:modified xsi:type="dcterms:W3CDTF">2004-11-17T12:12: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