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6611222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4ª, en martes 12 de julio de 2005</w:t>
      </w:r>
    </w:p>
    <w:p>
      <w:pPr>
        <w:pStyle w:val="Normal"/>
        <w:jc w:val="center"/>
        <w:rPr>
          <w:sz w:val="24"/>
        </w:rPr>
      </w:pPr>
      <w:r>
        <w:rPr>
          <w:sz w:val="24"/>
        </w:rPr>
        <w:t>(Ordinaria, de 11.12 a 15.4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w:t>
      </w:r>
    </w:p>
    <w:p>
      <w:pPr>
        <w:pStyle w:val="Normal"/>
        <w:rPr>
          <w:sz w:val="28"/>
        </w:rPr>
      </w:pPr>
      <w:r>
        <w:rPr>
          <w:sz w:val="28"/>
        </w:rPr>
        <w:tab/>
        <w:tab/>
        <w:t>Navarro Brain, don Alejandro; y Cornejo Vidaurrázaga, don Patricio.</w:t>
      </w:r>
    </w:p>
    <w:p>
      <w:pPr>
        <w:pStyle w:val="Normal"/>
        <w:rPr>
          <w:sz w:val="28"/>
        </w:rPr>
      </w:pPr>
      <w:r>
        <w:rPr>
          <w:sz w:val="28"/>
        </w:rPr>
        <w:tab/>
        <w:tab/>
        <w:t>Presidencia accidental del señor Ojeda Uribe, don Sergi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e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trámite de informe complementario sobre proyecto de certificación de competencia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tramitación de proyecto sobre pesca deportiva en Comisión Especial de Desarrollo del Turism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ones mixta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2</w:t>
      </w:r>
    </w:p>
    <w:p>
      <w:pPr>
        <w:pStyle w:val="Normal"/>
        <w:tabs>
          <w:tab w:val="clear" w:pos="284"/>
          <w:tab w:val="right" w:pos="567" w:leader="none"/>
          <w:tab w:val="left" w:pos="709" w:leader="none"/>
          <w:tab w:val="right" w:pos="7796" w:leader="dot"/>
          <w:tab w:val="right" w:pos="8505" w:leader="none"/>
        </w:tabs>
        <w:jc w:val="both"/>
        <w:rPr>
          <w:bCs/>
        </w:rPr>
      </w:pPr>
      <w:r>
        <w:rPr>
          <w:bCs/>
        </w:rPr>
      </w:r>
    </w:p>
    <w:p>
      <w:pPr>
        <w:pStyle w:val="Normal"/>
        <w:tabs>
          <w:tab w:val="clear" w:pos="284"/>
          <w:tab w:val="right" w:pos="567" w:leader="none"/>
          <w:tab w:val="left" w:pos="709" w:leader="none"/>
          <w:tab w:val="right" w:pos="7796" w:leader="dot"/>
          <w:tab w:val="right" w:pos="8505" w:leader="none"/>
        </w:tabs>
        <w:jc w:val="both"/>
        <w:rPr>
          <w:b/>
          <w:b/>
        </w:rPr>
      </w:pPr>
      <w:r>
        <w:rPr>
          <w:b/>
        </w:rPr>
        <w:tab/>
        <w:t>V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diputado don Ramón Pérez Opazo</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sistema nacional de certificación de productos orgánicos agrícolas.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 tributario a favor de la Fundación Padre Alberto Hurtado. Primer trámite constitucional</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eguro escolar para estudiantes de nivel preescolar. Primer trámite constitucional</w:t>
        <w:tab/>
        <w:tab/>
        <w:t>4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y apoyo a juegos Odesur 2006 en Chile</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stitución de Comisión investigadora de la forma y procedimientos utilizados por el Instituto Nacional de Deporte</w:t>
        <w:tab/>
        <w:tab/>
        <w:t>5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diseño de ficha Famili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condiciones de funcionamiento de programa de desarrollo indígena de Victori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la nacionalización del cobre.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utorización de funcionamiento de planta de revisión técnica en Chillán.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trabajadores de la División Salvador de Codelco, en el 34° aniversario de la nacionalización del cobre.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ísticas sobre accidentabilidad en el centro de Chillán.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accidentes de tránsito y utilización del seguro escolar.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consecuencias de la Unión Demócrata Independiente frente al caso Chispa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querimientos de habitantes de Arica por problemas de contaminación.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servación de campo dunar de Concón.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oficios dirigidos al Contralor de la región del Maule. Oficio</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l puente Loncomilla. Oficio</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l camino Las Rastras, en Talca. Oficio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versión de Chile Barrio en la Octava Región. Oficio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de deudas habitacionales a ocupantes de la población “Quinto Centenario”, de Osorno. Oficio</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ago de asignación de modernización a funcionarios de Capredena regidos por el Código del Trabajo. Oficios</w:t>
        <w:tab/>
        <w:tab/>
        <w:t>6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mediante los cuales da inicio a la tramitación de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Aprueba el Protocolo Adicional al Acuerdo de Asociación Chile-Unión </w:t>
        <w:br/>
        <w:t xml:space="preserve">Europea y sus Anexos, suscrito en Santiago el 16 de diciembre de 2004. </w:t>
        <w:br/>
        <w:t>(boletín N° 3917-10)</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cuerdo en materia de Cooperación Económica y Técnica, suscrito con el Gobierno de la República de Indonesia, en Yakarta, el 28 de abril de 2004. (boletín N° 3918-10)</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cuerdo de Cooperación entre los Gobiernos de las Repúblicas de Chile y de Turquía sobre Entrenamiento Militar, Industria de Defensa, Tecnología y Ciencia, suscrito en Ankara, el 19 de abril de 2004. (boletín N° 3919-10)</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onvenio entre las Repúblicas de Chile y de Corea sobre Cooperación en los usos pacíficos de la energía nuclear y sus Anexos A y B, suscrito el 12 de noviembre de 2002. (boletín N° 3920-10)</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 S. E. el Presidente de la República por el cual comunica que ha </w:t>
        <w:br/>
        <w:t xml:space="preserve">resuelto no hacer uso de la facultad que le confiere el inciso primero del </w:t>
        <w:br/>
        <w:t>artículo 70 de la Constitución Política de la República respecto del proyecto que moderniza el Servicio Militar Obligatorio. (boletín N° 2844-02)</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S. E. el Presidente de la República por los cuales retira y hace presente la urgencia “simple”,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Agricultura orgánica. (boletín N° 3674-01)</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Regula el </w:t>
      </w:r>
      <w:r>
        <w:rPr>
          <w:i/>
          <w:iCs/>
        </w:rPr>
        <w:t>lobby</w:t>
      </w:r>
      <w:r>
        <w:rPr/>
        <w:t>. (boletín N° 3407-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rea la Unidad de Análisis Financiero. (boletín N° 3626-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stablece medidas contra la discriminación. (boletín N° 3815-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Oficio del H. Senado por el cual comunica que ha aprobado el proyecto, </w:t>
        <w:br/>
        <w:t xml:space="preserve">iniciado en moción, que modifica el artículo 52 de la ley N° 18.962, Orgánica Constitucional de Enseñanza, con el objeto de incorporar el título de </w:t>
        <w:br/>
        <w:t>“matrón” a la nómina de profesiones que requieren el grado de licenciado. (boletín N° 3781-04) (S)</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Constitución, Legislación y Justicia recaído en el proyecto, iniciado en mensaje, sobre reformas orgánicas y procedimentales. (boletín N° 3790-07)</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forme de la Comisión de Vivienda y Desarrollo Urbano recaído en el mandato encomendado por la Sala para “investigar los defectos en la calidad de los conjuntos habitacionales construidos por encargo de los Servicios de vivienda y urbanización”</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encargada de analizar y elaborar un informe relativo a las denuncias efectuadas por la ex jefa de la División de Comunicaciones, del Ministerio de Obras Públicas, sobre presuntas irregularidades en dicha repartición”, por el cual informa que, de conformidad con lo dispuesto en los artículos 233 y siguientes del Reglamento de la Corporación, procedió a designar como Presidente al diputado señor Escalo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Trabajo y Seguridad Social por el cual solicita el acuerdo de la Sala de la Corporación para que el proyecto, iniciado en mensaje, que “crea el Sistema Nacional de Certificación de Competencias y perfecciona el Estatuto de Capacitación y Empleo”, continúe su tramitación en la Sala hasta su despacho, dejando sin efecto el acuerdo de remitirlo a la Comisión de Trabajo para un informe complementario (boletín N° 3507-13).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proyectos asignados a Junta de Vecinos de Uncumutal, de Tal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respecto de accidentes en la Rotonda general Bonilla,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recursos para construcción de un retén de Carabineros en comunas de Retiro y Parr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implementación del plan trienal sobre reinstalación de estaciones de ferrocarri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Navarro, información sobre inversiones, utilidades, pérdidas y envío de actas del directorio de la Empresa de Servicios Sanitarios del Biobí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 xml:space="preserve">Ministerio de la Vivienda y Urbanis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estado en que se encuentra proyecto de construcción de viviendas de villa Santa Fresia, comuna de Bul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w:t>
      </w:r>
      <w:r>
        <w:rPr>
          <w:lang w:val="es-MX"/>
        </w:rPr>
        <w:t xml:space="preserve">información sobre ahorro previo para proyecto habitacional en Valdiv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louta, alcances sobre información entregada por empresa telefóni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al, daño ambiental que podría generar el proyecto aurífero Pascua Lama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nómina de abogados de imputados por delitos contemplados en la ley N° 20.000. (Drog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rte de Apel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aa, cuestionario al Presidente de la Corte de Apelaciones de Santiago en relación con el caso de la jueza María Angélica Grimberg.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X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ñoz, proyectos aprobados por el Fondo de Desarrollo de Magallanes en los años 2002, 2003 y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jc w:val="both"/>
        <w:rPr/>
      </w:pPr>
      <w:r>
        <w:rPr/>
        <w:tab/>
        <w:t xml:space="preserve">-Concurrió, también, el senador señor Jovino Novoa. </w:t>
      </w:r>
    </w:p>
    <w:p>
      <w:pPr>
        <w:pStyle w:val="Normal"/>
        <w:jc w:val="both"/>
        <w:rPr/>
      </w:pPr>
      <w:r>
        <w:rPr/>
      </w:r>
    </w:p>
    <w:p>
      <w:pPr>
        <w:pStyle w:val="Normal"/>
        <w:jc w:val="both"/>
        <w:rPr>
          <w:sz w:val="16"/>
        </w:rPr>
      </w:pPr>
      <w:r>
        <w:rPr/>
        <w:tab/>
        <w:t>-Asistió, además, el ministro de Educación Pública, don Sergio Bitar.</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b/>
          <w:b/>
          <w:bCs/>
        </w:rPr>
      </w:pPr>
      <w:r>
        <w:rPr>
          <w:b/>
          <w:bCs/>
        </w:rPr>
      </w:r>
    </w:p>
    <w:p>
      <w:pPr>
        <w:pStyle w:val="Normal"/>
        <w:widowControl w:val="false"/>
        <w:jc w:val="both"/>
        <w:rPr/>
      </w:pPr>
      <w:r>
        <w:rPr>
          <w:b/>
          <w:bCs/>
        </w:rPr>
        <w:tab/>
      </w:r>
      <w:r>
        <w:rPr>
          <w:i/>
          <w:iCs/>
        </w:rPr>
        <w:t>-Se abrió la sesión a las 11.12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acta de la sesión 9ª se declara aprobada.</w:t>
      </w:r>
    </w:p>
    <w:p>
      <w:pPr>
        <w:pStyle w:val="Normal"/>
        <w:widowControl w:val="false"/>
        <w:jc w:val="both"/>
        <w:rPr/>
      </w:pPr>
      <w:r>
        <w:rPr/>
        <w:tab/>
        <w:t>El acta de la sesión 10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Se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jc w:val="center"/>
        <w:rPr/>
      </w:pPr>
      <w:r>
        <w:rPr/>
        <w:t>PARE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va a dar lectura a los pare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Se ha registrado el pareo de los diputados señores Jorge Ulloa y Fernando Meza. </w:t>
      </w:r>
    </w:p>
    <w:p>
      <w:pPr>
        <w:pStyle w:val="Normal"/>
        <w:widowControl w:val="false"/>
        <w:jc w:val="both"/>
        <w:rPr/>
      </w:pPr>
      <w:r>
        <w:rPr/>
      </w:r>
    </w:p>
    <w:p>
      <w:pPr>
        <w:pStyle w:val="Parrafito"/>
        <w:rPr/>
      </w:pPr>
      <w:r>
        <w:rPr/>
        <w:t>SUPRESIÓN DE TRÁMITE DE INFORME COMPLEMENTARIO SOBRE PROYECTO DE CERTIFICACIÓN DE COMPETENCI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 la solicitud de la Comisión de Trabajo y Seguridad Social para que el proyecto iniciado en mensaje, que “crea el Sistema Nacional de Certificación de Competencias y perfecciona el Estatuto de Capacitación y Empleo”, continúe su tramitación en la Sala hasta su despacho, dejando sin efecto el acuerdo de remitirlo a la Comisión de Trabajo para un informe complementari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AUTORIZACIÓN A COMISIONES PARA SESIONAR SIMULTÁNEAMENTE CON LA SAL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Si le parece a la Sala, se autorizará a las Comisiones para sesionar, a partir de las 15.00 horas, simultáneamente con la Sal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deseo pedir a la Mesa algo que sería bueno para la salud política.</w:t>
      </w:r>
    </w:p>
    <w:p>
      <w:pPr>
        <w:pStyle w:val="Normal"/>
        <w:widowControl w:val="false"/>
        <w:jc w:val="both"/>
        <w:rPr/>
      </w:pPr>
      <w:r>
        <w:rPr>
          <w:spacing w:val="-4"/>
        </w:rPr>
        <w:tab/>
        <w:t>No tengo la menor duda acerca de su gestión, de su transparencia y de su comportamiento como Presidente de esta Cámara. Digo esto por algunos comentarios relacionadas con la transparencia que aparecieron ayer en contra de esta Cámara en el diario “El Mercurio”. Me refiero específicamente a la denuncia de don Carlos Huneeus, director ejecutivo del Centro de Estudios de la Realidad Contemporánea, Cerc, en torno a algunas adjudicaciones que se habrían hecho sobre el proyecto BCN Innova, a cargo de la Biblioteca del Congreso Nacional, respecto de lo cual planteó sus dudas a varios medios de comunicación. Creo que no es bueno que se presenten esas dudas, como las aparecidas en “Cartas al Director”, frente a temas que han sido claramente reglamentados y adjudicados.</w:t>
      </w:r>
    </w:p>
    <w:p>
      <w:pPr>
        <w:pStyle w:val="Normal"/>
        <w:widowControl w:val="false"/>
        <w:jc w:val="both"/>
        <w:rPr/>
      </w:pPr>
      <w:r>
        <w:rPr/>
        <w:tab/>
        <w:t>Para que no exista la menor duda sobre el particular, pido a su señoría que haga llegar a don Carlos Huneeus un documento en el cual se le explique la forma de adjudicar este tipo de propuestas.</w:t>
      </w:r>
    </w:p>
    <w:p>
      <w:pPr>
        <w:pStyle w:val="Normal"/>
        <w:widowControl w:val="false"/>
        <w:jc w:val="both"/>
        <w:rPr/>
      </w:pPr>
      <w:r>
        <w:rPr/>
        <w:tab/>
        <w:t>Cuando aparecen tales comentarios en los medios de comunicación, de alguna manera se va ensuciando la imagen, en circunstancias de que todos los chilenos, en especial la Cámara, estamos haciendo un esfuerzo de probidad y transparencia. Creo que no es bueno para la Mesa, que recién inicia su trabajo, una crítica de esta naturaleza, la cual, por lo demás, me parece inju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llevaré su solicitud a la Comisión de Régimen Interno.</w:t>
      </w:r>
    </w:p>
    <w:p>
      <w:pPr>
        <w:pStyle w:val="Normal"/>
        <w:widowControl w:val="false"/>
        <w:jc w:val="both"/>
        <w:rPr/>
      </w:pPr>
      <w:r>
        <w:rPr/>
      </w:r>
    </w:p>
    <w:p>
      <w:pPr>
        <w:pStyle w:val="Parrafito"/>
        <w:rPr/>
      </w:pPr>
      <w:r>
        <w:rPr/>
        <w:t>SUPRESIÓN DE TRAMITACIÓN DE PROYECTO SOBRE PESCA DEPORTIVA EN COMISIÓN ESPECIAL DE DESARROLLO DEL TURISM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sólo para solicitar que recabe la unanimidad de la Sala con el objeto de dejar sin efecto el acuerdo de remitir a la Comisión Especial de Desarrollo del Turismo el proyecto sobre pesca recreativa, el cual fue despachado por la Comisión de Pesca, trámite en el que participaron todos los diputados que tenían mayor interés en la iniciativ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procederá en la forma solicitada por el señor diputado y el proyecto irá directamente a la Comisión de Hacienda.</w:t>
      </w:r>
    </w:p>
    <w:p>
      <w:pPr>
        <w:pStyle w:val="Normal"/>
        <w:widowControl w:val="false"/>
        <w:jc w:val="both"/>
        <w:rPr/>
      </w:pPr>
      <w:r>
        <w:rPr/>
        <w:tab/>
        <w:t>¿Habría acuerdo?</w:t>
      </w:r>
    </w:p>
    <w:p>
      <w:pPr>
        <w:pStyle w:val="Normal"/>
        <w:widowControl w:val="false"/>
        <w:jc w:val="both"/>
        <w:rPr/>
      </w:pPr>
      <w:r>
        <w:rPr/>
        <w:tab/>
        <w:t>Acordado.</w:t>
      </w:r>
    </w:p>
    <w:p>
      <w:pPr>
        <w:pStyle w:val="Parrafito"/>
        <w:jc w:val="center"/>
        <w:rPr/>
      </w:pPr>
      <w:r>
        <w:rPr/>
        <w:t>INTEGRACIÓN DE COMISIONES MIX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Propongo integrar la Comisión Mixta encargada de resolver las discrepancias suscitadas con motivo de la tramitación del proyecto de ley, originado en moción, que introduce modificaciones en la ley Nº 19.325, que establece normas sobre procedimiento y sanciones relativas a los actos de violencia intrafamiliar, por las diputadas señoras María Angélica Cristi, María Eugenia Mella y María Antonieta Saa, y por los diputados señores Maximiano Errázuriz y Juan Pablo Letelier. </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 xml:space="preserve">Propongo integrar la Comisión Mixta encargada de resolver las discrepancias suscitadas entre ambas ramas del Congreso en el proyecto de ley que modifica los Códigos Procesal Penal y Penal, en diversas materias relativas al funcionamiento de la reforma procesal penal, por los diputados señores Gonzalo Uriarte, Jorge Burgos, Guillermo Ceroni, la diputada señora María Pía Guzmán y el diputado señor Juan Bustos. </w:t>
      </w:r>
    </w:p>
    <w:p>
      <w:pPr>
        <w:pStyle w:val="Normal"/>
        <w:widowControl w:val="false"/>
        <w:jc w:val="both"/>
        <w:rPr/>
      </w:pPr>
      <w:r>
        <w:rPr/>
        <w:tab/>
        <w:t>¿Habría acuerdo?</w:t>
      </w:r>
    </w:p>
    <w:p>
      <w:pPr>
        <w:pStyle w:val="Normal"/>
        <w:widowControl w:val="false"/>
        <w:jc w:val="both"/>
        <w:rPr/>
      </w:pPr>
      <w:r>
        <w:rPr/>
        <w:tab/>
        <w:t xml:space="preserve">Acordado.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ACUERDO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Señoras y señores diputados, los jefes de los comités parlamentarios, en reunión celebrada hoy en la mañana, acordaron discutir y votar los tres proyecto que figuran en la tabla.</w:t>
      </w:r>
    </w:p>
    <w:p>
      <w:pPr>
        <w:pStyle w:val="Normal"/>
        <w:widowControl w:val="false"/>
        <w:jc w:val="both"/>
        <w:rPr/>
      </w:pPr>
      <w:r>
        <w:rPr/>
        <w:tab/>
        <w:t>Sobre el primer proyecto, relativo a la agricultura orgánica, hay varios señores diputados inscritos. La Mesa hará todo lo posible para que los discursos no superen los cinco minutos, a fin de que todos quienes lo deseen puedan hablar dentro de la hora que se ha destinado a su debate.</w:t>
      </w:r>
    </w:p>
    <w:p>
      <w:pPr>
        <w:pStyle w:val="Normal"/>
        <w:widowControl w:val="false"/>
        <w:jc w:val="both"/>
        <w:rPr/>
      </w:pPr>
      <w:r>
        <w:rPr/>
        <w:tab/>
        <w:t>En cuanto al segundo proyecto, que concede beneficio tributario a las donaciones a favor de la Fundación Padre Alberto Hurtado, se rendirá su informe y se votará sin discusión.</w:t>
      </w:r>
    </w:p>
    <w:p>
      <w:pPr>
        <w:pStyle w:val="Normal"/>
        <w:widowControl w:val="false"/>
        <w:jc w:val="both"/>
        <w:rPr/>
      </w:pPr>
      <w:r>
        <w:rPr/>
        <w:tab/>
        <w:t>Respecto del tercer proyecto, que completa la incorporación al seguro escolar a los estudiantes del nivel parvulario, sus informes ya fueron rendidos en una sesión anterior.</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HOMENAJE</w:t>
      </w:r>
    </w:p>
    <w:p>
      <w:pPr>
        <w:pStyle w:val="Normal"/>
        <w:widowControl w:val="false"/>
        <w:jc w:val="both"/>
        <w:rPr>
          <w:b/>
          <w:b/>
          <w:bCs/>
        </w:rPr>
      </w:pPr>
      <w:r>
        <w:rPr>
          <w:b/>
          <w:bCs/>
        </w:rPr>
      </w:r>
    </w:p>
    <w:p>
      <w:pPr>
        <w:pStyle w:val="Parrafito"/>
        <w:rPr/>
      </w:pPr>
      <w:r>
        <w:rPr/>
        <w:t>HOMENAJE EN MEMORIA DE EX DIPUTADO DON RAMÓN PÉREZ OPAZO.</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CORNEJO</w:t>
      </w:r>
      <w:r>
        <w:rPr/>
        <w:t xml:space="preserve"> (Vicepresidente).- A continuación, corresponde rendir homenaje en memoria del ex diputado señor Ramón Pérez Opazo, recientemente fallecido.</w:t>
      </w:r>
    </w:p>
    <w:p>
      <w:pPr>
        <w:pStyle w:val="Normal"/>
        <w:widowControl w:val="false"/>
        <w:jc w:val="both"/>
        <w:rPr/>
      </w:pPr>
      <w:r>
        <w:rPr/>
        <w:tab/>
        <w:t>Se encuentran presentes en la tribuna de honor la señora Gladys Díaz Jofré, viuda de Pérez, junto a sus hijos Gladys, Ninoska, Nelson y familiares.</w:t>
      </w:r>
    </w:p>
    <w:p>
      <w:pPr>
        <w:pStyle w:val="Normal"/>
        <w:widowControl w:val="false"/>
        <w:jc w:val="both"/>
        <w:rPr/>
      </w:pPr>
      <w:r>
        <w:rPr/>
        <w:tab/>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de pie).- Señor Presidente, señoras diputadas, señores diputados, querida familia de Ramón: Gladys, Gladys hija, Ramón, Yerko, Ninoska y Nelson.</w:t>
      </w:r>
    </w:p>
    <w:p>
      <w:pPr>
        <w:pStyle w:val="Normal"/>
        <w:widowControl w:val="false"/>
        <w:jc w:val="both"/>
        <w:rPr/>
      </w:pPr>
      <w:r>
        <w:rPr>
          <w:spacing w:val="-4"/>
        </w:rPr>
        <w:tab/>
        <w:t>¡Cómo te hemos echado de menos, querido Ramón! En el primer almuerzo de bancada sin ti, la diputada Rosa González dejó desocupado el lugar en que siempre te sentabas.</w:t>
      </w:r>
    </w:p>
    <w:p>
      <w:pPr>
        <w:pStyle w:val="Normal"/>
        <w:widowControl w:val="false"/>
        <w:jc w:val="both"/>
        <w:rPr/>
      </w:pPr>
      <w:r>
        <w:rPr/>
        <w:tab/>
        <w:t>Durante ese almuerzo cada cierto tiempo te mirábamos. No estabas, es cierto, pero era como si estuvieras en espíritu en esa silla vacía. Eso sí, al final de la reunión de bancada echamos de menos tu último cuento, esos que nos hacían reír de buena gana. Se te extraña Ramón, y mucho.</w:t>
      </w:r>
    </w:p>
    <w:p>
      <w:pPr>
        <w:pStyle w:val="Normal"/>
        <w:widowControl w:val="false"/>
        <w:jc w:val="both"/>
        <w:rPr/>
      </w:pPr>
      <w:r>
        <w:rPr/>
        <w:tab/>
        <w:t>Como lo dije en tu multitudinario funeral en Iquique, la tierra de tus amores, para mí y para todos los diputados de la UDI fue un verdadero privilegio haberte conocido y trabajar contigo estos cuatro años en la Cámara de Diputados.</w:t>
      </w:r>
    </w:p>
    <w:p>
      <w:pPr>
        <w:pStyle w:val="Normal"/>
        <w:widowControl w:val="false"/>
        <w:jc w:val="both"/>
        <w:rPr/>
      </w:pPr>
      <w:r>
        <w:rPr/>
        <w:tab/>
        <w:t>Cuando asumiste por tercera vez como diputado, en esta ocasión como miembro de la bancada de la UDI, la mayoría de nosotros no te conocía mayormente. Sin embargo, todos nosotros, sin excepción, a medida que te fuimos conociendo te apreciamos y valoramos cada vez más. Es que por sobre todo, Ramón, fuiste un gran caballero, un gran señor, y los grandes señores siempre se ganan el cariño y el reconocimiento de los que tienen cerca, por una razón muy simple: porque es un verdadero agrado tener cerca, compartir y trabajar con un caballero.</w:t>
      </w:r>
    </w:p>
    <w:p>
      <w:pPr>
        <w:pStyle w:val="Normal"/>
        <w:widowControl w:val="false"/>
        <w:jc w:val="both"/>
        <w:rPr/>
      </w:pPr>
      <w:r>
        <w:rPr/>
        <w:tab/>
        <w:t>Eras muy joven para dejarnos, querido Ramón. Naciste un 3 de diciembre de 1933 y, por lo tanto, tenías sólo 71 años. Muy joven aún para partir; pero tu vida fue fecunda, qué duda cabe.</w:t>
      </w:r>
    </w:p>
    <w:p>
      <w:pPr>
        <w:pStyle w:val="Normal"/>
        <w:widowControl w:val="false"/>
        <w:jc w:val="both"/>
        <w:rPr/>
      </w:pPr>
      <w:r>
        <w:rPr/>
        <w:tab/>
        <w:t>Te casaste con Gladys, el amor de tu vida, y con ella tuviste cinco maravillosos hijos. Como dijo tu hija Gladys en un medio de comunicación: “Mi papá era muy alegre, así como era con sus amigos era con su hijos. Con él no se pasaban penas y, aunque tuviéramos algunas dificultades a veces, rápidamente cambiaba el tema contándonos un chiste o haciéndonos bromas”.</w:t>
      </w:r>
    </w:p>
    <w:p>
      <w:pPr>
        <w:pStyle w:val="Normal"/>
        <w:widowControl w:val="false"/>
        <w:jc w:val="both"/>
        <w:rPr/>
      </w:pPr>
      <w:r>
        <w:rPr/>
        <w:tab/>
        <w:t>¡Qué lindas palabras sobre tí Ramón! Te reflejan de cuerpo entero y creo que cualquier papá desearía que sus hijos hablaran así de él. Eras amigo de tus hijos. Qué importante es eso y qué importante sería que más padres fueran amigos de sus hijos.</w:t>
        <w:tab/>
        <w:t>Pero no sólo fuiste amigo de ellos; eras amigo de todos, Ramón, y ese fue un rasgo sobresaliente de tu carácter.</w:t>
      </w:r>
    </w:p>
    <w:p>
      <w:pPr>
        <w:pStyle w:val="Normal"/>
        <w:widowControl w:val="false"/>
        <w:jc w:val="both"/>
        <w:rPr/>
      </w:pPr>
      <w:r>
        <w:rPr/>
        <w:tab/>
        <w:t>Además de amistoso fuiste un líder desde muy joven. En 1954 te incorporaste al Servicio de Registro Civil e Identificación, luego de obtener tu título profesional en la Universidad de Chile. Solo dos años más tarde, en 1956, fuiste elegido presidente de la Asociación de Funcionarios del Registro Civil e Identificación.</w:t>
      </w:r>
    </w:p>
    <w:p>
      <w:pPr>
        <w:pStyle w:val="Normal"/>
        <w:widowControl w:val="false"/>
        <w:jc w:val="both"/>
        <w:rPr/>
      </w:pPr>
      <w:r>
        <w:rPr/>
        <w:tab/>
        <w:t>Ese liderazgo, junto a una gran capacidad realizadora, lo llevaste siempre contigo. Testigo de ello son las innumerables instituciones que ayudaste a formar. Entre otras, fuiste dirigente nacional de Conupia, en los difíciles años de la Unidad Popular, entre 1970 y 1973, y desde allí contribuiste a la creación de la Cooperativa de Ahorros, Crédito y Garantía.</w:t>
      </w:r>
    </w:p>
    <w:p>
      <w:pPr>
        <w:pStyle w:val="Normal"/>
        <w:widowControl w:val="false"/>
        <w:jc w:val="both"/>
        <w:rPr/>
      </w:pPr>
      <w:r>
        <w:rPr/>
        <w:tab/>
        <w:t xml:space="preserve">En 1975, fuiste designado miembro del proyecto económico y social más importante que ha tenido Iquique en las últimas décadas: la Zona Franca de Iquique, que contribuyo a darle un impulso a la ciudad y la sacó de la postración económica y social en la que estuvo por décadas. Además, fuiste un industrial y en esa calidad contribuiste a crear la Asociación Gremial de Pequeños Industriales y Artesanos, Agpia. </w:t>
      </w:r>
    </w:p>
    <w:p>
      <w:pPr>
        <w:pStyle w:val="Normal"/>
        <w:widowControl w:val="false"/>
        <w:jc w:val="both"/>
        <w:rPr/>
      </w:pPr>
      <w:r>
        <w:rPr/>
        <w:tab/>
        <w:t>En 1985 impulsaste la Primera Feria Internacional de Iquique y durante ese mismo año fuiste uno de los fundadores del Club de Deportes Iquique, al que tanto quisiste.</w:t>
      </w:r>
    </w:p>
    <w:p>
      <w:pPr>
        <w:pStyle w:val="Normal"/>
        <w:widowControl w:val="false"/>
        <w:jc w:val="both"/>
        <w:rPr/>
      </w:pPr>
      <w:r>
        <w:rPr/>
        <w:tab/>
        <w:t>Hacia fines de la década de los años 1980, cuando el país se aprestaba a volver a un régimen plenamente democrático, era evidente que un líder como tú debía participar activamente representando a tu querida ciudad y a los pueblos del interior, como cariñosamente los llamabas.</w:t>
      </w:r>
    </w:p>
    <w:p>
      <w:pPr>
        <w:pStyle w:val="Normal"/>
        <w:widowControl w:val="false"/>
        <w:jc w:val="both"/>
        <w:rPr/>
      </w:pPr>
      <w:r>
        <w:rPr/>
        <w:tab/>
        <w:t>En 1989 fuiste candidato a diputado por el distrito Nº 2, que comprende las comunas de Iquique, Huara, Camiña, Colchane, Pica y Pozo Almonto, en representación de Renovación Nacional. Fuiste electo y tuviste una destacada labor en la Comisión de Economía, Fomento y Desarrollo; en la Comisión Especial de Drogas, problema de gran importancia en la Primera Región; y en las comisiones investigadoras de la situación de la Conadi y de problemas carcelarios, de la Digeder y otras.</w:t>
      </w:r>
    </w:p>
    <w:p>
      <w:pPr>
        <w:pStyle w:val="Normal"/>
        <w:widowControl w:val="false"/>
        <w:jc w:val="both"/>
        <w:rPr/>
      </w:pPr>
      <w:r>
        <w:rPr/>
        <w:tab/>
        <w:t>En 1993 fuiste reelecto para un segundo período como diputado por el mismo distrito. Luego fuiste designado miembro permanente del Parlamento Latinoamericano y te incorporaste a la importante Comisión de Vivienda y Desarrollo Urbano de la Cámara de Diputados. Además, fuiste electo presidente de la Comisión de Economía de nuestra Corporación, en reconocimiento a tu gestión previa como miembro de ella.</w:t>
      </w:r>
    </w:p>
    <w:p>
      <w:pPr>
        <w:pStyle w:val="Normal"/>
        <w:widowControl w:val="false"/>
        <w:jc w:val="both"/>
        <w:rPr/>
      </w:pPr>
      <w:r>
        <w:rPr/>
        <w:tab/>
        <w:t>Fue en 1993 cuando te conocí, querido Ramón. Ese año eras candidato a la reelección como diputado y yo candidato a senador por el Norte Grande. Aunque no trabajamos juntos y no nos conocíamos mayormente, siempre pude percibir tu corazón grande y amable, siempre tuviste para mí palabras de aliento que hasta hoy te agradezco sinceramente.</w:t>
      </w:r>
    </w:p>
    <w:p>
      <w:pPr>
        <w:pStyle w:val="Normal"/>
        <w:widowControl w:val="false"/>
        <w:jc w:val="both"/>
        <w:rPr/>
      </w:pPr>
      <w:r>
        <w:rPr/>
        <w:tab/>
        <w:t>Nos topamos un par de veces mientras yo desarrollaba mi campaña y tú la tuya. Me mirabas entonces y con tu mirada transparente, con esa sonrisa que sólo se insinuaba y tu gran sentido del humor me decías que mi tarea no era nada fácil. Yo lo sabía y tú, al decírmelo, te sonreías y me decías que en la vida hay cosas mucho más importantes que ganar o perder una elección.</w:t>
      </w:r>
    </w:p>
    <w:p>
      <w:pPr>
        <w:pStyle w:val="Normal"/>
        <w:widowControl w:val="false"/>
        <w:jc w:val="both"/>
        <w:rPr/>
      </w:pPr>
      <w:r>
        <w:rPr/>
        <w:tab/>
        <w:t>Yo era muy joven en ese entonces y no sé si sabía escuchar bien; pero hoy sé, querido Ramón, que tuviste toda la razón. Recuerdo que en los últimos días de esa campaña, en 1993, me llamaste por teléfono y me convidaste a tu caravana final, hito importante de toda campaña, especialmente en el norte. Te pregunté si convidarme no te acarrearía problemas y me dijiste: “Venga no más amigo”. Ni tonto ni perezoso, fui. Nunca olvidé ese gesto tuyo; ese gesto de generosidad te retrataba cabalmente como en verdad eras.</w:t>
      </w:r>
    </w:p>
    <w:p>
      <w:pPr>
        <w:pStyle w:val="Normal"/>
        <w:widowControl w:val="false"/>
        <w:jc w:val="both"/>
        <w:rPr/>
      </w:pPr>
      <w:r>
        <w:rPr/>
        <w:tab/>
        <w:t>Quiso el destino que por razones ajenas a tí no fueras reelecto como diputado en 1997, lo que te hizo estar fuera del Parlamento durante cuatro años. Aprovechaste ese tiempo para trabajar duro en tu empresa funeraria, que no podía tener otro nombre que el que tenía: La Humanitaria. Es que tú Ramón, antes que político, industrial o deportista o quizás junto con todo ello, fuiste un tipo tremendamente humano, tanto que sospecho que tu empresa pasó dificultades económicas porque regalabas tanto como vendías.</w:t>
      </w:r>
    </w:p>
    <w:p>
      <w:pPr>
        <w:pStyle w:val="Normal"/>
        <w:widowControl w:val="false"/>
        <w:jc w:val="both"/>
        <w:rPr/>
      </w:pPr>
      <w:r>
        <w:rPr/>
        <w:tab/>
        <w:t>Entre muchas acciones de generosidad sé que algunos víctimas del sicópata de Alto Hospicio fueron beneficiadas por féretros que les regalaste.</w:t>
      </w:r>
    </w:p>
    <w:p>
      <w:pPr>
        <w:pStyle w:val="Normal"/>
        <w:widowControl w:val="false"/>
        <w:jc w:val="both"/>
        <w:rPr/>
      </w:pPr>
      <w:r>
        <w:rPr/>
        <w:tab/>
        <w:t>A fines del año 2001 me alarmé cuando me llamaste por teléfono a Santiago para decirme que tu partido no te llevaría como candidato a diputado. La Alianza había sido doblada por la Concertación en ese distrito y yo sabía que tú eras la persona indicada para recuperar un diputado para nosotros.</w:t>
      </w:r>
    </w:p>
    <w:p>
      <w:pPr>
        <w:pStyle w:val="Normal"/>
        <w:widowControl w:val="false"/>
        <w:jc w:val="both"/>
        <w:rPr/>
      </w:pPr>
      <w:r>
        <w:rPr/>
        <w:tab/>
        <w:t>Yo sabía, porque conocía bien la zona, que no había muchos otros nombres fuera del tuyo que nos permitieran recuperar un diputado. Entonces, me puse en campaña para lograr que la UDI te considerara como nuestro candidato. Después de algunas semanas, te llamé por teléfono y te dije que si lograba que fueras en el cupo de la UDI tú no podrías abandonarlo jamás. Es decir, no podrías aceptar, posteriormente, el cupo de Renovación Nacional, si te lo ofrecían.</w:t>
      </w:r>
    </w:p>
    <w:p>
      <w:pPr>
        <w:pStyle w:val="Normal"/>
        <w:widowControl w:val="false"/>
        <w:jc w:val="both"/>
        <w:rPr/>
      </w:pPr>
      <w:r>
        <w:rPr/>
        <w:tab/>
        <w:t>Cuando te dije esto último por teléfono recuerdo que se produjo un profundo silencio de tu parte. Luego me dijiste que si te dábamos el cupo jamás lo dejarías, porque tú me habías llamado para pedírmelo. Hoy estoy seguro que con esa afirmación te ofendí profundamente, querido Ramón. ¡Cómo pude pedirte que cumplieras tu palabra! ¡Cómo pude ser tan insensible para no darme cuenta de que eras un hombre de palabra y que si nos habías llamado para ser nuestro candidato, nunca nos abandonarías! Perdóname querido Ramón por mi falta de sensibilidad; es mi ancestro alemán, muy práctico, que a veces me traiciona.</w:t>
      </w:r>
    </w:p>
    <w:p>
      <w:pPr>
        <w:pStyle w:val="Normal"/>
        <w:widowControl w:val="false"/>
        <w:jc w:val="both"/>
        <w:rPr/>
      </w:pPr>
      <w:r>
        <w:rPr/>
        <w:tab/>
        <w:t>Ya electo diputado y próximo a asumir en marzo de 2002, algunos en la UDI pudieron pensar que te costaría acomodarte a trabajar con un grupo más joven, de orígenes laborales y profesionales muy distintos al tuyo. Pero nada de eso ocurrió. Fuiste uno más de los nuestros desde el primer momento, te incorporaste a plenitud a nuestro equipo, porque, en verdad, tu espíritu siempre fue tan joven como el más joven diputado de la UDI.</w:t>
      </w:r>
    </w:p>
    <w:p>
      <w:pPr>
        <w:pStyle w:val="Normal"/>
        <w:widowControl w:val="false"/>
        <w:jc w:val="both"/>
        <w:rPr/>
      </w:pPr>
      <w:r>
        <w:rPr/>
        <w:tab/>
        <w:t>Fue tan fácil trabajar y tratar contigo, porque tenías una forma de ser siempre amable. Nunca hubo en ti ningún gramo de prepotencia, ningún gramo de vanidad. Tus opiniones eran siempre claras, dichas en voz baja, pero en forma muy segura. Cuando estaban en juego las cosas en las que tú creías y que eran importantes para ti, tu opinión era convincente y definitiva.</w:t>
      </w:r>
    </w:p>
    <w:p>
      <w:pPr>
        <w:pStyle w:val="Normal"/>
        <w:widowControl w:val="false"/>
        <w:jc w:val="both"/>
        <w:rPr/>
      </w:pPr>
      <w:r>
        <w:rPr/>
        <w:tab/>
        <w:t>Una vez me manifestaste que te sentías tan grato entre nosotros que era como si nos hubieras conocido toda la vida. Cuando me lo dijiste recuerdo que me sentí orgulloso de ser parte de la UDI, un grupo humano que te había hecho sentir tan bien.</w:t>
      </w:r>
    </w:p>
    <w:p>
      <w:pPr>
        <w:pStyle w:val="Normal"/>
        <w:widowControl w:val="false"/>
        <w:jc w:val="both"/>
        <w:rPr/>
      </w:pPr>
      <w:r>
        <w:rPr/>
        <w:tab/>
        <w:t>Ramón, lograste muchas cosas en tu vida, pero la más importante fue ser amigo de todos, pues acogiste y ayudaste a todos en la medida de tus posibilidades. Lo sabías y te sentías legítimamente orgulloso de ello, como también, estoy seguro, se siente tu familia.</w:t>
      </w:r>
    </w:p>
    <w:p>
      <w:pPr>
        <w:pStyle w:val="Normal"/>
        <w:widowControl w:val="false"/>
        <w:jc w:val="both"/>
        <w:rPr/>
      </w:pPr>
      <w:r>
        <w:rPr/>
        <w:tab/>
        <w:t>Estoy cierto de que más allá de tus logros profesionales y políticos sentías que tus grandes éxitos estaban en lo social, en las relaciones humanas que eras capaz de generar.</w:t>
      </w:r>
    </w:p>
    <w:p>
      <w:pPr>
        <w:pStyle w:val="Normal"/>
        <w:widowControl w:val="false"/>
        <w:jc w:val="both"/>
        <w:rPr/>
      </w:pPr>
      <w:r>
        <w:rPr/>
        <w:tab/>
        <w:t xml:space="preserve">Naciste en una familia humilde de nuestra patria, cursaste estudios en la Escuela </w:t>
        <w:br/>
        <w:t>Nº 4 de Iquique y luego en el instituto comercial de esa misma ciudad. Después ingresaste a la Universidad de Chile, donde te recibiste como perito dactiloscópico y oficial civil. Con posterioridad, como ya lo he dicho, tuviste una vida llena de realizaciones. Llegaste a ocupar un puesto de claro liderazgo en todos los lugares donde trabajaste. También tuviste éxitos en la política, a la cual siempre entendiste como un instrumento para ayudar al desarrollo de tu querido Iquique y de los pueblos del interior.</w:t>
      </w:r>
    </w:p>
    <w:p>
      <w:pPr>
        <w:pStyle w:val="Normal"/>
        <w:widowControl w:val="false"/>
        <w:jc w:val="both"/>
        <w:rPr/>
      </w:pPr>
      <w:r>
        <w:rPr/>
        <w:tab/>
        <w:t>Siento que tu historia es un ejemplo para muchos niños modestos de nuestra patria. Con esfuerzo, temple, carácter, convicciones, principios, rectitud, honestidad y señorío, que tuviste a raudales, no hay fronteras que no se puedan conquistar. Me siento orgullo de ser chileno, querido Ramón, y de saber que un niño de cuna modesta como tú alcanzó altos cargos de responsabilidad. Ése es el país que todos queremos, un país de oportunidades para quienes las buscan y las merecen. Debemos seguir luchando desde la Cámara de Diputados para que muchos más niños con tus cualidades alcancen los máximos cargos y honores de la República. Así lo hubieras querido, Ramón, y a eso estoy seguro nos comprometeremos todos aquí, desde nuestras distintas visiones, de dotarlos de los mejores instrumentos para hacer de Chile una sociedad más justa.</w:t>
      </w:r>
    </w:p>
    <w:p>
      <w:pPr>
        <w:pStyle w:val="Normal"/>
        <w:widowControl w:val="false"/>
        <w:jc w:val="both"/>
        <w:rPr/>
      </w:pPr>
      <w:r>
        <w:rPr/>
        <w:tab/>
        <w:t>También estoy cierto, querido Ramón, que todos nos comprometeremos a que tu proyecto más querido sea pronto una realidad. Me refiero a tu compromiso con las tradiciones de nuestro norte, que te llevó a luchar por años para que el 16 de julio de cada año, día de la Virgen del Carmen de La Tirana, fuera declarado feriado regional. En la UDI estamos trabajando para impulsar nuevamente este proyecto, tú proyecto, y esperamos que el Gobierno y los partidos de la Concertación también le den su apoyo, para que sea una realidad antes del próximo 16 de julio. No me cabe duda de que así será y que desde el cielo se te caerá más de una lágrima al ver realizado uno de tus anhelos más querido.</w:t>
      </w:r>
    </w:p>
    <w:p>
      <w:pPr>
        <w:pStyle w:val="Normal"/>
        <w:widowControl w:val="false"/>
        <w:jc w:val="both"/>
        <w:rPr/>
      </w:pPr>
      <w:r>
        <w:rPr/>
        <w:tab/>
        <w:t>Querido “Peineta”, ya no habrá otra chanchada, lo que con toda seguridad los medios de comunicación de Iquique lamentarán profundamente. No es necesario explicar estas palabras, porque los que te conocieron saben de lo que estoy hablando, y me estoy dirigiendo sólo a ellos. Los corchos te echaran de menos y también la masonería de Iquique, a la cual perteneciste durante tantos años.</w:t>
      </w:r>
    </w:p>
    <w:p>
      <w:pPr>
        <w:pStyle w:val="Normal"/>
        <w:widowControl w:val="false"/>
        <w:jc w:val="both"/>
        <w:rPr/>
      </w:pPr>
      <w:r>
        <w:rPr/>
        <w:tab/>
        <w:t xml:space="preserve">Todos los que fueron a tu funeral te querían entrañablemente, querido Ramón. Y fueron muchos, quienes, estoy cierto, hoy sienten una inmensa pena al no tenerte entre ellos. Tus amigos del mercado y de todas las organizaciones sociales a las cuales perteneciste y ayudaste a crear, que fueron muchas </w:t>
        <w:br/>
        <w:t>-según pudimos constatar quienes te acompañamos por las calles de Iquique, camino a tu última morada-, también te echarán mucho de menos. Ramón, había asistido sólo a un funeral tan masivo y sentido como el tuyo, el de Jaime Guzmán.</w:t>
      </w:r>
    </w:p>
    <w:p>
      <w:pPr>
        <w:pStyle w:val="Normal"/>
        <w:widowControl w:val="false"/>
        <w:jc w:val="both"/>
        <w:rPr/>
      </w:pPr>
      <w:r>
        <w:rPr/>
        <w:tab/>
        <w:t>Querido amigo, ya no estás con nosotros, pero siempre tendrás un lugar en nuestros corazones. Fuiste un digno representante de los mejores valores de nuestra patria y nunca te olvidaremos.</w:t>
      </w:r>
    </w:p>
    <w:p>
      <w:pPr>
        <w:pStyle w:val="Normal"/>
        <w:widowControl w:val="false"/>
        <w:jc w:val="both"/>
        <w:rPr/>
      </w:pPr>
      <w:r>
        <w:rPr/>
        <w:tab/>
        <w:t>Hasta siempre.</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representación de la bancada de la Democracia Cristian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de pie).- Señor Presidente, colegas diputadas y diputados, estimada señora Gladys Díaz Jofré viuda de Pérez, hijas, hijos, nietas y nietos de Ramón Pérez presentes en las tribunas, personas que miran la transmisión de esta sesión a través del canal de la Cámara, especialmente en Iquique, amigas y amigos:</w:t>
      </w:r>
    </w:p>
    <w:p>
      <w:pPr>
        <w:pStyle w:val="Normal"/>
        <w:widowControl w:val="false"/>
        <w:jc w:val="both"/>
        <w:rPr/>
      </w:pPr>
      <w:r>
        <w:rPr/>
        <w:tab/>
        <w:t>El 12 de junio recién pasado falleció nuestro colega diputado Ramón Pérez Opazo de un fulminante ataque al corazón mientras se encontraba acompañado de su querida esposa.</w:t>
      </w:r>
    </w:p>
    <w:p>
      <w:pPr>
        <w:pStyle w:val="Normal"/>
        <w:widowControl w:val="false"/>
        <w:jc w:val="both"/>
        <w:rPr/>
      </w:pPr>
      <w:r>
        <w:rPr/>
        <w:tab/>
        <w:t>Recuerdo que cuando supimos la noticia, el diputado Antonio Leal -entre otros- me expresó que se había despedido de él dos días antes, cuando se encontraron en el ascensor de este edificio.</w:t>
      </w:r>
    </w:p>
    <w:p>
      <w:pPr>
        <w:pStyle w:val="Normal"/>
        <w:widowControl w:val="false"/>
        <w:jc w:val="both"/>
        <w:rPr/>
      </w:pPr>
      <w:r>
        <w:rPr/>
        <w:tab/>
        <w:t>Es importante transmitir a su viuda, hijas, hijos y al resto de su familia que a este lugar, que es la cuna de la democracia, llegamos a través del voto popular, sin importar si algunos nacieron en cuna de oro o en hogares modestos; si algunos tuvieron la posibilidad de acceder a una educación terciaria o de obtener muchos éxitos o no, porque aquí nos “pesamos” electoralmente. Por eso es importante cuidar las instituciones y hacer los reconocimientos oportunos en el momento preciso. Desde 1990, sólo veintidós diputados hemos estado en la Cámara durante cuatro períodos. Ramón Pérez estuvo tres.</w:t>
      </w:r>
    </w:p>
    <w:p>
      <w:pPr>
        <w:pStyle w:val="Normal"/>
        <w:widowControl w:val="false"/>
        <w:jc w:val="both"/>
        <w:rPr/>
      </w:pPr>
      <w:r>
        <w:rPr/>
        <w:tab/>
        <w:t>Lo conocimos en 1990, cuando juró como diputado. Su colega de bancada, el diputado señor Julio Dittborn, fue muy preciso cuando señaló que nunca tuvo un mal gesto. Comprendió que la convivencia cívica se demuestra en los hechos, en la práctica, y que los ataques arteros al final terminan por afectar a quienes los provocan.</w:t>
      </w:r>
    </w:p>
    <w:p>
      <w:pPr>
        <w:pStyle w:val="Normal"/>
        <w:widowControl w:val="false"/>
        <w:jc w:val="both"/>
        <w:rPr/>
      </w:pPr>
      <w:r>
        <w:rPr/>
        <w:tab/>
        <w:t>Ramón Pérez demostró desde el primer día que estaba para servir. Cuando asumió como diputado del distrito Nº 2, de la Primera Región, integrado por su ciudad de Iquique y las comunas de Huara, Camiña, Colchane, Pica y Pozo Almonte, lo hizo en representación de Renovación Nacional. Durante los primeros cuatro años fue miembro titular de las comisiones de Economía, Fomento y Desarrollo y de las especiales de Droga, Pueblos Indígenas, Asuntos Carcelarios, Digeder y de Desarrollo de Arica. Asimismo, durante ese período integró la Comisión investigadora de Corfo y de Libertad de Cultos, aspecto que quiero destacar, porque fue un hombre que perteneció a la francmasonería, lo que señalaba con mucho orgullo. Al involucrarse como lo hizo en el proyecto de ley de Libertad de Cultos, dio una demostración de la amplitud y del pluralismo que todos debiéramos tener.</w:t>
      </w:r>
    </w:p>
    <w:p>
      <w:pPr>
        <w:pStyle w:val="Normal"/>
        <w:widowControl w:val="false"/>
        <w:jc w:val="both"/>
        <w:rPr/>
      </w:pPr>
      <w:r>
        <w:rPr/>
        <w:tab/>
        <w:t>Después de mencionar su labor parlamentaria de esos años, quiero destacar algunas mociones de las que fue autor o coautor: la referida a las subvenciones educacionales en áreas rurales, es decir, una modificación al decreto con fuerza de ley Nº 2, de 1989; la relativa a la concesión de personalidad jurídica para las corporaciones deportivas; la relacionada con los materiales y desechos radiactivos y su prohibición de ingreso al país, y la referida a la suspensión de la inscripción de taxis en el Registro Nacional de Servicios de Transportes de Pasajeros.</w:t>
      </w:r>
    </w:p>
    <w:p>
      <w:pPr>
        <w:pStyle w:val="Normal"/>
        <w:widowControl w:val="false"/>
        <w:jc w:val="both"/>
        <w:rPr/>
      </w:pPr>
      <w:r>
        <w:rPr/>
        <w:tab/>
        <w:t>En 1993 postuló nuevamente a una diputación y fue reelecto. Luego, fue designado miembro permanente del Parlatino.</w:t>
      </w:r>
    </w:p>
    <w:p>
      <w:pPr>
        <w:pStyle w:val="Normal"/>
        <w:widowControl w:val="false"/>
        <w:jc w:val="both"/>
        <w:rPr/>
      </w:pPr>
      <w:r>
        <w:rPr/>
        <w:tab/>
        <w:t>En la Cámara participó en las comisiones de Vivienda y Desarrollo Urbano y presidió la Comisión de Economía, Fomento y Desarrollo, una de las escasas comisiones presididas por la Oposición, porque la Concertación era mayoría. Esa es una señal de que era una persona que no tuvo enemigos dentro del hemiciclo. Ese mensaje va dirigido a todos nosotros.</w:t>
      </w:r>
    </w:p>
    <w:p>
      <w:pPr>
        <w:pStyle w:val="Normal"/>
        <w:widowControl w:val="false"/>
        <w:jc w:val="both"/>
        <w:rPr/>
      </w:pPr>
      <w:r>
        <w:rPr/>
        <w:tab/>
        <w:t xml:space="preserve">Posteriormente, no fue reelegido. La Concertación “dobló”. </w:t>
      </w:r>
    </w:p>
    <w:p>
      <w:pPr>
        <w:pStyle w:val="Normal"/>
        <w:widowControl w:val="false"/>
        <w:jc w:val="both"/>
        <w:rPr/>
      </w:pPr>
      <w:r>
        <w:rPr>
          <w:spacing w:val="-4"/>
        </w:rPr>
        <w:tab/>
        <w:t>Sin embargo, por esas cosas de la vida, en 2001 se le dio la posibilidad de postular al cargo de diputado por la Unión Demócrata Independiente y fue elegido. Pudo, entonces, representar de nuevo a su querido Iquique y a todas las otras comunas del distrito Nº 2.</w:t>
      </w:r>
    </w:p>
    <w:p>
      <w:pPr>
        <w:pStyle w:val="Normal"/>
        <w:widowControl w:val="false"/>
        <w:jc w:val="both"/>
        <w:rPr/>
      </w:pPr>
      <w:r>
        <w:rPr/>
        <w:tab/>
        <w:t xml:space="preserve">En ese período fue de gran importancia la moción que proponía crear un procedimiento en caso de extravío, hurto o robo de la cédula de identidad y de otros documentos de identificación. </w:t>
      </w:r>
    </w:p>
    <w:p>
      <w:pPr>
        <w:pStyle w:val="Normal"/>
        <w:widowControl w:val="false"/>
        <w:jc w:val="both"/>
        <w:rPr/>
      </w:pPr>
      <w:r>
        <w:rPr/>
        <w:tab/>
        <w:t>El 10 de mayo de este año, nuevamente por esas cosas de la vida, en que no primaron las mayorías políticas, fue elegido presidente de una comisión, la investigadora encargada de analizar la situación que afecta a los trabajadores portuarios a raíz del proceso de transformación y modernización de los puertos.</w:t>
      </w:r>
    </w:p>
    <w:p>
      <w:pPr>
        <w:pStyle w:val="Normal"/>
        <w:widowControl w:val="false"/>
        <w:jc w:val="both"/>
        <w:rPr/>
      </w:pPr>
      <w:r>
        <w:rPr/>
        <w:tab/>
        <w:t>Se ha puesto énfasis en que Ramón Pérez provenía de una familia de mucho esfuerzo y tuvo la posibilidad de estudiar en la Universidad de Chile, lo que demuestra que en nuestro país ha habido oportunidades para todos, y las personas deben poner el máximo de empeño para lograr sus objetivos.</w:t>
      </w:r>
    </w:p>
    <w:p>
      <w:pPr>
        <w:pStyle w:val="Normal"/>
        <w:widowControl w:val="false"/>
        <w:jc w:val="both"/>
        <w:rPr/>
      </w:pPr>
      <w:r>
        <w:rPr/>
        <w:tab/>
        <w:t xml:space="preserve">Ramón también fue un líder sindical. Hace más de cincuenta años, cuando era muy joven, fue presidente de la Asociación de Funcionarios del Registro Civil e Identificación. Además, fue empresario y comerciante. </w:t>
      </w:r>
    </w:p>
    <w:p>
      <w:pPr>
        <w:pStyle w:val="Normal"/>
        <w:widowControl w:val="false"/>
        <w:jc w:val="both"/>
        <w:rPr/>
      </w:pPr>
      <w:r>
        <w:rPr/>
        <w:tab/>
        <w:t>Como quería tanto el servicio público, tuvo dificultades económicas porque no vivió en función de las cifras azules, sino que también sufrió las necesidades que afectan a tanta gente.</w:t>
      </w:r>
    </w:p>
    <w:p>
      <w:pPr>
        <w:pStyle w:val="Normal"/>
        <w:widowControl w:val="false"/>
        <w:jc w:val="both"/>
        <w:rPr/>
      </w:pPr>
      <w:r>
        <w:rPr/>
        <w:tab/>
        <w:t xml:space="preserve">También cultivó algo tan importante en la existencia humana: la amistad. </w:t>
      </w:r>
    </w:p>
    <w:p>
      <w:pPr>
        <w:pStyle w:val="Normal"/>
        <w:widowControl w:val="false"/>
        <w:jc w:val="both"/>
        <w:rPr/>
      </w:pPr>
      <w:r>
        <w:rPr/>
        <w:tab/>
        <w:t>En nombre de la bancada del Partido Demócrata Cristiano, hacemos un alto en nuestro camino para decirle a la señora Gladys y a la familia, que don Ramón fue un diputado de la República que se distinguió por su bonhomía, gentileza, deferencia y caballerosidad. Fue un hombre respetuoso de las diferentes ideas políticas, porque consideró, seguramente, que nadie era dueño de la verdad absoluta.</w:t>
      </w:r>
    </w:p>
    <w:p>
      <w:pPr>
        <w:pStyle w:val="Normal"/>
        <w:widowControl w:val="false"/>
        <w:jc w:val="both"/>
        <w:rPr/>
      </w:pPr>
      <w:r>
        <w:rPr/>
        <w:tab/>
        <w:t>Rendimos homenaje a don Ramón Pérez y enviamos nuestro saludo a su esposa e hijos. Los creyentes hacemos votos para que Dios Todopoderoso lo reciba en sus braz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nombre de la bancada de Renovación Nacional, tiene la palabra el diputado señor Alfonso Vargas.</w:t>
      </w:r>
    </w:p>
    <w:p>
      <w:pPr>
        <w:pStyle w:val="Normal"/>
        <w:widowControl w:val="false"/>
        <w:jc w:val="both"/>
        <w:rPr/>
      </w:pPr>
      <w:r>
        <w:rPr/>
      </w:r>
    </w:p>
    <w:p>
      <w:pPr>
        <w:pStyle w:val="Normal"/>
        <w:widowControl w:val="false"/>
        <w:jc w:val="both"/>
        <w:rPr/>
      </w:pPr>
      <w:r>
        <w:rPr/>
        <w:tab/>
        <w:t xml:space="preserve">El señor </w:t>
      </w:r>
      <w:r>
        <w:rPr>
          <w:b/>
          <w:bCs/>
        </w:rPr>
        <w:t xml:space="preserve">VARGAS </w:t>
      </w:r>
      <w:r>
        <w:rPr/>
        <w:t>(de pie).- Señor Presidente, con la presencia de la señora Gladys, esposa de Ramón, y de sus hijos e hijas, la bancada de diputados de Renovación Nacional, con un profundo dolor, se hace presente en este adiós a un colega, a una persona excepcional, a un gran amigo.</w:t>
      </w:r>
    </w:p>
    <w:p>
      <w:pPr>
        <w:pStyle w:val="Normal"/>
        <w:widowControl w:val="false"/>
        <w:jc w:val="both"/>
        <w:rPr/>
      </w:pPr>
      <w:r>
        <w:rPr/>
        <w:tab/>
        <w:t>No podemos dejar de expresar nuestro deseo de consuelo a los miembros de su familia y seres queridos. Vayan, pues, nuestras condolencias para todos ellos, en especial para su señora Gladys y sus hijos Gladys, Ramón, Yerko, Ninoska y Nelson.</w:t>
      </w:r>
    </w:p>
    <w:p>
      <w:pPr>
        <w:pStyle w:val="Normal"/>
        <w:widowControl w:val="false"/>
        <w:jc w:val="both"/>
        <w:rPr/>
      </w:pPr>
      <w:r>
        <w:rPr/>
        <w:tab/>
        <w:t xml:space="preserve">Resultan imborrables los momentos que compartimos con Ramón, en los que pudimos conocer su gran calidad personal y su inigualable capacidad para acoger y llenar de calidez las relaciones humanas. </w:t>
      </w:r>
    </w:p>
    <w:p>
      <w:pPr>
        <w:pStyle w:val="Normal"/>
        <w:widowControl w:val="false"/>
        <w:jc w:val="both"/>
        <w:rPr/>
      </w:pPr>
      <w:r>
        <w:rPr/>
        <w:tab/>
        <w:t xml:space="preserve">Fuimos amigos de Ramón en la Cámara de Diputados y quedará para siempre en nuestra memoria su trabajo honesto y comprometido. </w:t>
      </w:r>
    </w:p>
    <w:p>
      <w:pPr>
        <w:pStyle w:val="Normal"/>
        <w:widowControl w:val="false"/>
        <w:jc w:val="both"/>
        <w:rPr/>
      </w:pPr>
      <w:r>
        <w:rPr/>
        <w:tab/>
        <w:t xml:space="preserve">Parece que aún su figura se desplaza por los pasillos de la Cámara, con una sonrisa a flor de labios y siempre con algún asunto que atraía su enorme inquietud. Podía ser su preocupación por convertir la quebrada de Chacarillas en santuario de la naturaleza o descontaminar el puerto de Iquique o el desarrollo del comercio detallista. </w:t>
      </w:r>
    </w:p>
    <w:p>
      <w:pPr>
        <w:pStyle w:val="Normal"/>
        <w:widowControl w:val="false"/>
        <w:jc w:val="both"/>
        <w:rPr/>
      </w:pPr>
      <w:r>
        <w:rPr/>
        <w:tab/>
        <w:t>Los problemas que pretendía resolver eran variados, pero había algo en común que los unía en el espíritu de Ramón Pérez, y era que todas las soluciones las empapaba de una enorme humanidad.</w:t>
      </w:r>
    </w:p>
    <w:p>
      <w:pPr>
        <w:pStyle w:val="Normal"/>
        <w:widowControl w:val="false"/>
        <w:jc w:val="both"/>
        <w:rPr/>
      </w:pPr>
      <w:r>
        <w:rPr/>
        <w:tab/>
        <w:t>De sus múltiples discursos y escritos realizados durante su ardua tarea en la Cámara de Diputados, resulta sobrecogedor uno en particular, al cual se le dio lectura en sus funerales y que es digno de repetirse en esta ocasión. Se encuentra en un documento en el cual rinde cuenta a sus electores de su labor en 1997 y en el que sintetiza la inspiración de su acción política. Ramón dijo: “Al asumir mi función como diputado de la República tuve como meta representar dignamente a mi provincia y, en algunos casos, a mi región, con énfasis en los pueblos del interior, en los sectores más desposeídos y con el pensamiento puesto en no defraudar a todas las personas que con su voto depositaron su confianza en mí. Después de años en la política, me he dado cuenta cómo muchos ven en esta actividad una forma de lucirse y lograr protagonismo personal en la prensa, olvidándose de los verdaderos problemas de las personas. Yo, en cambio, creo que ésta es una de las más nobles formas de servir a la gente y especialmente a aquellos que menos tienen, vale decir, la voz de los sin voz, sin distinción de ningún tipo, pues para mi todos somos iguales, nadie es diferente. Amigos, aún queda mucho por hacer. Nuestra ciudad, y en general nuestra región, precisan de nuevas oportunidades, tanto laborales como económicas, para poder enfrentar con éxito los desafíos que nos depara el siglo XXI. Mi experiencia me permite actuar en forma menos notoria, pero más efectiva, porque obras son amores y no buenas razones”.</w:t>
      </w:r>
    </w:p>
    <w:p>
      <w:pPr>
        <w:pStyle w:val="Normal"/>
        <w:widowControl w:val="false"/>
        <w:jc w:val="both"/>
        <w:rPr/>
      </w:pPr>
      <w:r>
        <w:rPr/>
        <w:tab/>
        <w:t>Como homenaje y reconocimiento a lo que fue y recogiendo su legado hemos decidido patrocinar todas sus iniciativas que se encuentran pendientes en la Cámara de Diputados. De esta forma reafirmaremos que Ramón Pérez fue un hombre que nos deja anhelos y esperanzas de mejores horizontes para sus coterráneos. Lo que él sembró seguirá creciendo y dando frutos.</w:t>
      </w:r>
    </w:p>
    <w:p>
      <w:pPr>
        <w:pStyle w:val="Normal"/>
        <w:widowControl w:val="false"/>
        <w:jc w:val="both"/>
        <w:rPr/>
      </w:pPr>
      <w:r>
        <w:rPr/>
        <w:tab/>
        <w:t>Ramón Pérez cumplió a cabalidad lo que decía; su vida fueron las obras, lo concreto, lo real. Fue su forma de entregar y transmitir, a través de la acción efectiva, sus valores como ser humano, el respeto por los demás, el cariño por su Iquique, su capacidad infinita de ponerse en el lugar del otro. Esas son las cualidades que nos harán extrañarlo y que dejan una huella perpetua en nuestro corazón.</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br w:type="column"/>
      </w:r>
      <w:r>
        <w:rPr/>
        <w:tab/>
        <w:t xml:space="preserve">El señor </w:t>
      </w:r>
      <w:r>
        <w:rPr>
          <w:b/>
          <w:bCs/>
        </w:rPr>
        <w:t>CORNEJO</w:t>
      </w:r>
      <w:r>
        <w:rPr/>
        <w:t xml:space="preserve"> (Vicepresidente).- Para hablar en representación del Partido por la Democracia, tiene la palabra el diputado Eugenio Tuma.</w:t>
      </w:r>
    </w:p>
    <w:p>
      <w:pPr>
        <w:pStyle w:val="Normal"/>
        <w:widowControl w:val="false"/>
        <w:jc w:val="both"/>
        <w:rPr/>
      </w:pPr>
      <w:r>
        <w:rPr/>
      </w:r>
    </w:p>
    <w:p>
      <w:pPr>
        <w:pStyle w:val="Normal"/>
        <w:widowControl w:val="false"/>
        <w:jc w:val="both"/>
        <w:rPr/>
      </w:pPr>
      <w:r>
        <w:rPr/>
        <w:tab/>
        <w:t xml:space="preserve">El señor </w:t>
      </w:r>
      <w:r>
        <w:rPr>
          <w:b/>
          <w:bCs/>
        </w:rPr>
        <w:t xml:space="preserve">TUMA </w:t>
      </w:r>
      <w:r>
        <w:rPr/>
        <w:t>(de pie).- Señor Presidente, honorable Cámara y familiares de Ramón Pérez Opazo, en nombre de las diputadas y de los diputados del Partido por la Democracia, rindo homenaje al colega recientemente fallecido, a quien tuve el privilegio de conocer y tratar. Nos respetamos y valoramos profesional y humanamente, pese a nuestras diferencias.</w:t>
      </w:r>
    </w:p>
    <w:p>
      <w:pPr>
        <w:pStyle w:val="Normal"/>
        <w:widowControl w:val="false"/>
        <w:jc w:val="both"/>
        <w:rPr/>
      </w:pPr>
      <w:r>
        <w:rPr/>
        <w:tab/>
        <w:t xml:space="preserve">Mi encuentro con Ramón fue profundamente humano, motivado por una forma común de mirar la vida. Fue el sentido del humor, la ironía liviana, la broma oportuna la que nos unió y nos vinculó afectivamente. </w:t>
      </w:r>
    </w:p>
    <w:p>
      <w:pPr>
        <w:pStyle w:val="Normal"/>
        <w:widowControl w:val="false"/>
        <w:jc w:val="both"/>
        <w:rPr/>
      </w:pPr>
      <w:r>
        <w:rPr/>
        <w:tab/>
        <w:t>Fue su extraordinario sentido del humor con el cual, más de alguna vez, irrumpió en la Comisión de Economía o en la Comisión de la Pequeña y Mediana Empresa, instancias en que compartíamos el trabajo, el que me hizo descubrir a un hombre sensato que sabía poner límites a los ímpetus de muchos colegas que, tal vez, por falta de experiencia o falso sentido de la dignidad parlamentaria, con su gravedad dificultamos los acuerdos y enardecemos los ánimos en el trabajo parlamentario.</w:t>
      </w:r>
    </w:p>
    <w:p>
      <w:pPr>
        <w:pStyle w:val="Normal"/>
        <w:widowControl w:val="false"/>
        <w:jc w:val="both"/>
        <w:rPr/>
      </w:pPr>
      <w:r>
        <w:rPr/>
        <w:tab/>
        <w:t xml:space="preserve">Ramón Pérez nos dio un ejemplo de comportamiento, un ejemplo de sabiduría, un ejemplo de vida. Quiero destacar su sencillez, rayana muchas veces en la humildad, y su profundo sentido de la responsabilidad que le daba el representar a su tierra nortina, a los hombres rudos de la pampa y al nuevo habitante de Iquique. </w:t>
      </w:r>
    </w:p>
    <w:p>
      <w:pPr>
        <w:pStyle w:val="Normal"/>
        <w:widowControl w:val="false"/>
        <w:jc w:val="both"/>
        <w:rPr/>
      </w:pPr>
      <w:r>
        <w:rPr/>
        <w:tab/>
        <w:t xml:space="preserve">Siempre decía que daba gracias a su tierra, que sólo le había dado satisfacciones a lo largo de su vida, tanto cuando desempeñaba actividades comerciales y gremiales como cuando, dejando a un lado la actividad </w:t>
        <w:br/>
      </w:r>
    </w:p>
    <w:p>
      <w:pPr>
        <w:pStyle w:val="Normal"/>
        <w:widowControl w:val="false"/>
        <w:jc w:val="both"/>
        <w:rPr/>
      </w:pPr>
      <w:r>
        <w:br w:type="column"/>
      </w:r>
      <w:r>
        <w:rPr/>
        <w:t>comercial y postergando muchas veces a su familia, se decidió a representar a esa región en este hemiciclo.</w:t>
      </w:r>
    </w:p>
    <w:p>
      <w:pPr>
        <w:pStyle w:val="Normal"/>
        <w:widowControl w:val="false"/>
        <w:jc w:val="both"/>
        <w:rPr/>
      </w:pPr>
      <w:r>
        <w:rPr/>
        <w:tab/>
        <w:t xml:space="preserve">Estimados colegas, Ramón representó esos liderazgos cada vez menos comunes en esta Corporación. Era un diputado a la antigua, pese a haber ejercido el cargo sólo a contar de 1990. </w:t>
      </w:r>
    </w:p>
    <w:p>
      <w:pPr>
        <w:pStyle w:val="Normal"/>
        <w:widowControl w:val="false"/>
        <w:jc w:val="both"/>
        <w:rPr/>
      </w:pPr>
      <w:r>
        <w:rPr/>
        <w:tab/>
        <w:t>Hijo de la tierra que representaba en esta Sala, ejerció como funcionario público en el Servicio de Registro Civil y luego como dirigente de su gremio. En la década de los años 1970 instaló un pequeño comercio y se sumó al trabajo gremial en favor del desarrollo de la pequeña y mediana empresa nortina. Fundador de la Asociación de Pequeños Industriales y Artesanos de Iquique, llegó a ser dirigente nacional de la Conupia.</w:t>
      </w:r>
    </w:p>
    <w:p>
      <w:pPr>
        <w:pStyle w:val="Normal"/>
        <w:widowControl w:val="false"/>
        <w:jc w:val="both"/>
        <w:rPr/>
      </w:pPr>
      <w:r>
        <w:rPr/>
        <w:tab/>
        <w:t>El deporte también estuvo entre sus inquietudes. Sabedor de los valores que inculcaba en la población y consciente de la necesidad de proyectar a Iquique en el concierto nacional, contribuyó decididamente a fundar el Club de Deportes Iquique, al que sirvió con lealtad y dedicación.</w:t>
      </w:r>
    </w:p>
    <w:p>
      <w:pPr>
        <w:pStyle w:val="Normal"/>
        <w:widowControl w:val="false"/>
        <w:jc w:val="both"/>
        <w:rPr/>
      </w:pPr>
      <w:r>
        <w:rPr/>
        <w:tab/>
        <w:t>Esa trayectoria de servicio público, su capacidad de liderazgo social de nivel local, lo hizo trascender y lo convirtió en diputado al retorno de la democracia. Hizo una contribución silenciosa, pero efectiva, a su región y a su gente.</w:t>
      </w:r>
    </w:p>
    <w:p>
      <w:pPr>
        <w:pStyle w:val="Normal"/>
        <w:widowControl w:val="false"/>
        <w:jc w:val="both"/>
        <w:rPr/>
      </w:pPr>
      <w:r>
        <w:rPr>
          <w:spacing w:val="-4"/>
        </w:rPr>
        <w:tab/>
        <w:t>Alejado de las cámaras de televisión y del boato parlamentario del que algunos tanto gozamos, Ramón, con su sencillez y carisma sólo buscaba con dedicación, disciplina y convicción servir a su ciudad y a su gente.</w:t>
      </w:r>
    </w:p>
    <w:p>
      <w:pPr>
        <w:pStyle w:val="Normal"/>
        <w:widowControl w:val="false"/>
        <w:jc w:val="both"/>
        <w:rPr/>
      </w:pPr>
      <w:r>
        <w:rPr/>
        <w:tab/>
        <w:t>Tuve el privilegio de acompañar a nuestro colega en su último recorrido por la ciudad que lo vio nacer. Cuando su féretro pasó frente a tantas instituciones que ayudó a fundar o respaldó gran parte de su vida, las muestras de cariño y admiración se multiplicaban una y otra vez. El rostro moreno y rudo de más de algún varón se llenaba a menudo de lágrimas al ver a su diputado, a su querido diputado, pasando frente a él.</w:t>
      </w:r>
    </w:p>
    <w:p>
      <w:pPr>
        <w:pStyle w:val="Normal"/>
        <w:widowControl w:val="false"/>
        <w:jc w:val="both"/>
        <w:rPr/>
      </w:pPr>
      <w:r>
        <w:rPr/>
        <w:tab/>
        <w:t xml:space="preserve">Es probable que para muchas personas, especialmente para quienes viven en las grandes ciudades del centro del país, estas escenas hayan sido una sorpresa. Pero no lo es para quienes venimos desde las provincias, de la regiones en donde, a diferencia de lo que ocurre en la capital, hay una mayor cercanía personal y afectiva entre los ciudadanos y sus parlamentarios. </w:t>
      </w:r>
    </w:p>
    <w:p>
      <w:pPr>
        <w:pStyle w:val="Normal"/>
        <w:widowControl w:val="false"/>
        <w:jc w:val="both"/>
        <w:rPr/>
      </w:pPr>
      <w:r>
        <w:rPr/>
        <w:tab/>
        <w:t>Los iquiqueños querían estar cerca de su diputado, porque lo conocían de cerca, personalmente, y porque lo estimaban.</w:t>
      </w:r>
    </w:p>
    <w:p>
      <w:pPr>
        <w:pStyle w:val="Normal"/>
        <w:widowControl w:val="false"/>
        <w:jc w:val="both"/>
        <w:rPr/>
      </w:pPr>
      <w:r>
        <w:rPr>
          <w:spacing w:val="-4"/>
        </w:rPr>
        <w:tab/>
        <w:t>Quiero terminar estas palabras sencillas recordando la impresión que causó en todos nosotros el homenaje masivo de los deportistas de su ciudad, quienes llegaron en gran número, pese a que el día anterior Iquique había sufrido un terremoto de gran magnitud.</w:t>
      </w:r>
    </w:p>
    <w:p>
      <w:pPr>
        <w:pStyle w:val="Normal"/>
        <w:widowControl w:val="false"/>
        <w:jc w:val="both"/>
        <w:rPr/>
      </w:pPr>
      <w:r>
        <w:rPr/>
        <w:tab/>
        <w:t>Ahí estaban los clubes de barrio con sus jugadores, sus banderas y sus camisetas despidiendo al amigo, al colaborador, al hombre que probablemente no una sino muchas veces, acompañó desde la orilla de la cancha a los pobladores de Iquique en su día de descanso y de sana recreación.</w:t>
      </w:r>
    </w:p>
    <w:p>
      <w:pPr>
        <w:pStyle w:val="Normal"/>
        <w:widowControl w:val="false"/>
        <w:jc w:val="both"/>
        <w:rPr/>
      </w:pPr>
      <w:r>
        <w:rPr/>
        <w:tab/>
        <w:t>Ramón era laico y libre pensador. Fue despedido en el cementerio con un solemne ceremonial masónico, mediante el cual sus hermanos le despidieron al inicio de su camino al oriente eterno, en donde hoy descansa. Acá, en la tierra, nos quedamos quienes le conocimos con la tristeza de la pérdida, pero reconfortados al poder decirle a su esposa Gladys, a sus hijos y demás familiares, que nos acompañan en la tribuna, el tremendo orgullo que pueden sentir al saber que han sido cercanos y testigos de la vida de un hombre bueno, noble, querido y respetado por su pueblo, por su tierra y por sus colegas que compartimos con él.</w:t>
      </w:r>
    </w:p>
    <w:p>
      <w:pPr>
        <w:pStyle w:val="Normal"/>
        <w:widowControl w:val="false"/>
        <w:jc w:val="both"/>
        <w:rPr/>
      </w:pPr>
      <w:r>
        <w:rPr/>
        <w:tab/>
        <w:t xml:space="preserve">¿Qué mejor herencia puede dejar un hombre a sus hijos y a su mujer amada que un buen nombre y una trayectoria de vida pública y privada impecable? </w:t>
      </w:r>
    </w:p>
    <w:p>
      <w:pPr>
        <w:pStyle w:val="Normal"/>
        <w:widowControl w:val="false"/>
        <w:jc w:val="both"/>
        <w:rPr/>
      </w:pPr>
      <w:r>
        <w:rPr/>
        <w:tab/>
        <w:t>A usted, estimada Gladys, a sus hijos y demás familiares, un abrazo fraterno y cariñoso de todas las diputadas y de los diputados del Partido por l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t>-Aplausos</w:t>
      </w:r>
      <w:r>
        <w:rPr/>
        <w:t>.</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de pie).- Señor Presidente, señoras diputadas y señores diputados; señora Gladys Díaz Jofré e hijos y familiares; amigos:</w:t>
      </w:r>
    </w:p>
    <w:p>
      <w:pPr>
        <w:pStyle w:val="Normal"/>
        <w:widowControl w:val="false"/>
        <w:jc w:val="both"/>
        <w:rPr/>
      </w:pPr>
      <w:r>
        <w:rPr>
          <w:spacing w:val="-4"/>
        </w:rPr>
        <w:tab/>
        <w:t>Nuestro querido amigo Ramón Pérez Opazo, el 4 de septiembre de 2002, rindió homenaje a don Lautaro Núñez Ascencio, quien recién había recibido el Premio Nacional de Historia. Inició su intervención expresando “Desde este hemiciclo, cuna de la historia republicana, rindo un sentido y merecido homenaje a un hijo nacido en Iquique que, como buen nortino, era una persona sencilla, modesta y querendona de su tierra”.</w:t>
      </w:r>
    </w:p>
    <w:p>
      <w:pPr>
        <w:pStyle w:val="Normal"/>
        <w:widowControl w:val="false"/>
        <w:jc w:val="both"/>
        <w:rPr/>
      </w:pPr>
      <w:r>
        <w:rPr/>
        <w:tab/>
        <w:t>Así era Ramón. Nacido en Iquique, tierra de campeones, el 3 de diciembre de 1933. Hizo todos sus estudios en su ciudad natal, en la Escuela Pública Nº 4, en el Instituto Comercial y en la sede de la Universidad de Chile, en la cual se tituló como experto dactiloscópico y oficial civil. Se casó con doña Gladys Díaz Jofré y fue padre de 5 hijos, abuelo de numerosos nietos y bisabuelo.</w:t>
      </w:r>
    </w:p>
    <w:p>
      <w:pPr>
        <w:pStyle w:val="Normal"/>
        <w:widowControl w:val="false"/>
        <w:jc w:val="both"/>
        <w:rPr/>
      </w:pPr>
      <w:r>
        <w:rPr/>
        <w:tab/>
        <w:t>Hizo carne y espíritu el lema de su ciudad natal. Brilló en todas las actividades que desarrolló: en lo deportivo, en lo filosófico, en lo gremial, en lo social y político. Llegó a ocupar los cargos más altos dentro de las actividades que él desarrolló, pero siempre conservando su modestia, sencillez y su calidad de querendón de la tierra que lo vio nacer y que hoy lo acoge en su seno. Así lo demuestra su rica y exquisita biografía de sus 71 años de existencia.</w:t>
      </w:r>
    </w:p>
    <w:p>
      <w:pPr>
        <w:pStyle w:val="Normal"/>
        <w:widowControl w:val="false"/>
        <w:jc w:val="both"/>
        <w:rPr/>
      </w:pPr>
      <w:r>
        <w:rPr/>
        <w:tab/>
        <w:t>En lo deportivo, todavía un adolescente, se inició en el fútbol amateur; participó como jugador y dirigente. Logró organizar el campeonato nacional en su ciudad de Iquique, cuya selección obtuvo el título de campeón nacional. Además, fue fundador del Club de Deportes Iquique.</w:t>
      </w:r>
    </w:p>
    <w:p>
      <w:pPr>
        <w:pStyle w:val="Normal"/>
        <w:widowControl w:val="false"/>
        <w:jc w:val="both"/>
        <w:rPr/>
      </w:pPr>
      <w:r>
        <w:rPr/>
        <w:tab/>
        <w:t>A los 20 años inició sus actividades laborales. Ingresó al Servicio de Registro Civil e Identificación, en el cual sobresalió como dirigente gremial, lo que lo llevó a que sus pares lo eligieran presidente nacional de su asociación.</w:t>
      </w:r>
    </w:p>
    <w:p>
      <w:pPr>
        <w:pStyle w:val="Normal"/>
        <w:widowControl w:val="false"/>
        <w:jc w:val="both"/>
        <w:rPr/>
      </w:pPr>
      <w:r>
        <w:rPr/>
        <w:tab/>
        <w:t>En el día de su despedida, el gran maestro de la masonería de Chile, don Edmundo Huerta, expresó que don Ramón fue una gran persona, un hombre muy bueno que puso su vida al servicio de otros. Es una pérdida la partida de un tan grande amigo.</w:t>
      </w:r>
    </w:p>
    <w:p>
      <w:pPr>
        <w:pStyle w:val="Normal"/>
        <w:widowControl w:val="false"/>
        <w:jc w:val="both"/>
        <w:rPr/>
      </w:pPr>
      <w:r>
        <w:rPr/>
        <w:tab/>
        <w:t>En 1968 contribuyó a fundar y formó parte de la asociación de pequeños y medianos empresarios y artesanos de Iquique. Vivió toda su vida, precisamente, para desarrollarla en su ciudad y a nivel nacional. Lo hizo haciéndolo con tanta eficiencia, que iba a recibir la medalla “Diego Portales”.</w:t>
      </w:r>
    </w:p>
    <w:p>
      <w:pPr>
        <w:pStyle w:val="Normal"/>
        <w:widowControl w:val="false"/>
        <w:jc w:val="both"/>
        <w:rPr/>
      </w:pPr>
      <w:r>
        <w:rPr/>
        <w:tab/>
        <w:t xml:space="preserve">En 1989 su vocación de servicio lo llevó a postular al Congreso Nacional en representación de Iquique y sus comunas del interior. Fue elegido diputado. Si bien es cierto postuló por la Alianza -como aquí se ha señalado-, siempre demostró su independencia y su compromiso de servir a todos los conciudadanos. Volvió a ser elegido en 1993; marginado en 1997 y reelecto el 2001, período en el cual me permitió compartir por más de tres años, conocerlo y comprobar el cariño, preocupación y eficiencia por solucionar los problemas de su provincia. </w:t>
      </w:r>
    </w:p>
    <w:p>
      <w:pPr>
        <w:pStyle w:val="Normal"/>
        <w:widowControl w:val="false"/>
        <w:jc w:val="both"/>
        <w:rPr/>
      </w:pPr>
      <w:r>
        <w:rPr/>
        <w:tab/>
        <w:t xml:space="preserve">En marzo recién pasado tuvimos la oportunidad de viajar juntos con la Comisión de Zonas Limítrofes a Chaitén, Melinca, Puerto Ibáñez y Coyhaique. Pude constatar su alegría de vivir, su cariño por sus seres queridos y su compromiso político. Partimos un jueves, después de haber asistido a una sesión ordinaria. Llegamos en la tarde a Chaitén. Al día siguiente, visitamos Melinca, Puerto Ibáñez, y alojamos en Coihaique. El sábado, antes de regresar, nuestro querido amigo Ramón visitó el comercio local, con el objeto de traer recuerdos para su familia. Una vez que llegó a la capital, continuó viaje a Iquique, donde acompañó en una gira a su abanderado presidencial, y el día martes lo teníamos nuevamente en este hemiciclo. </w:t>
      </w:r>
    </w:p>
    <w:p>
      <w:pPr>
        <w:pStyle w:val="Normal"/>
        <w:widowControl w:val="false"/>
        <w:jc w:val="both"/>
        <w:rPr/>
      </w:pPr>
      <w:r>
        <w:rPr/>
        <w:tab/>
        <w:t>Queridas amigas y amigos, permítanme, teniendo presente el ejemplo de nuestro querido amigo Ramón, reflexionar sobre dos características de su personalidad: su humildad y su alegría, tan necesarias para quienes, como nosotros, desempeñamos transitoriamente cargos de relevancia.</w:t>
      </w:r>
    </w:p>
    <w:p>
      <w:pPr>
        <w:pStyle w:val="Normal"/>
        <w:widowControl w:val="false"/>
        <w:jc w:val="both"/>
        <w:rPr/>
      </w:pPr>
      <w:r>
        <w:rPr/>
        <w:tab/>
        <w:t>Entiéndase la humildad como la callada sabiduría de quien ama y acepta el lugar de servicio, sabiendo que todas las actividades son dones de la vida. La humildad no busca recompensas; no se hace propaganda ni es engreída para justificarse. Su recompensa está en el interior porque forma parte esencial de la vida.</w:t>
      </w:r>
    </w:p>
    <w:p>
      <w:pPr>
        <w:pStyle w:val="Normal"/>
        <w:widowControl w:val="false"/>
        <w:jc w:val="both"/>
        <w:rPr/>
      </w:pPr>
      <w:r>
        <w:rPr>
          <w:spacing w:val="-4"/>
        </w:rPr>
        <w:tab/>
        <w:t xml:space="preserve">La alegría y la risa son la música de los niños, es la liberación de todo conflicto y dirección en la vida, la elevación de todo pensamiento y emoción más allá de nuestros miedos y limitaciones, cuyo destino es nuestra paz. La risa es la consecuencia de la alegría que habita en nuestros corazones. La alegría es la que anima el alma de nuestras vidas. </w:t>
      </w:r>
    </w:p>
    <w:p>
      <w:pPr>
        <w:pStyle w:val="Normal"/>
        <w:widowControl w:val="false"/>
        <w:jc w:val="both"/>
        <w:rPr/>
      </w:pPr>
      <w:r>
        <w:rPr>
          <w:spacing w:val="-4"/>
        </w:rPr>
        <w:tab/>
        <w:t>Por eso, queridos amigos, no es de extrañar que el corazón de nuestro amigo Ramón fuera incapaz de soportar en menos de una semana dos hechos impactantes: el dolor de haber sido asaltado en una de sus continuas visitas al mercado de su ciudad, así como también haber sido incapaz de recibir el premio “Diego Portales”, porque hería su humildad.</w:t>
      </w:r>
    </w:p>
    <w:p>
      <w:pPr>
        <w:pStyle w:val="Normal"/>
        <w:widowControl w:val="false"/>
        <w:jc w:val="both"/>
        <w:rPr/>
      </w:pPr>
      <w:r>
        <w:rPr/>
        <w:tab/>
        <w:t xml:space="preserve">En nombre del Partido Radical Social Demócrata y en el mío, deseo expresar nuestras condolencias a su familia, y la gratitud por habernos permitido conocerlo. </w:t>
      </w:r>
    </w:p>
    <w:p>
      <w:pPr>
        <w:pStyle w:val="Normal"/>
        <w:widowControl w:val="false"/>
        <w:jc w:val="both"/>
        <w:rPr/>
      </w:pPr>
      <w:r>
        <w:rPr/>
        <w:tab/>
        <w:t>Que su memoria mitigue el dolor que nos deja a quienes tuvimos la oportunidad de compartir con él.</w:t>
      </w:r>
    </w:p>
    <w:p>
      <w:pPr>
        <w:pStyle w:val="Normal"/>
        <w:widowControl w:val="false"/>
        <w:jc w:val="both"/>
        <w:rPr/>
      </w:pPr>
      <w:r>
        <w:rPr/>
        <w:tab/>
        <w:t>Don Ramón Pérez Opazo fue campeón en múltiples disciplinas, porque, desde su ciudad natal, sirvió a su patria con amor y humildad, porque con amor y humildad sirvió a la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nombre de la bancada del Partido Socialista, tiene la palabra el diputado señor Fulvio Rossi.</w:t>
      </w:r>
    </w:p>
    <w:p>
      <w:pPr>
        <w:pStyle w:val="Normal"/>
        <w:widowControl w:val="false"/>
        <w:jc w:val="both"/>
        <w:rPr/>
      </w:pPr>
      <w:r>
        <w:rPr/>
      </w:r>
    </w:p>
    <w:p>
      <w:pPr>
        <w:pStyle w:val="Normal"/>
        <w:widowControl w:val="false"/>
        <w:jc w:val="both"/>
        <w:rPr/>
      </w:pPr>
      <w:r>
        <w:rPr>
          <w:spacing w:val="-4"/>
        </w:rPr>
        <w:tab/>
        <w:t xml:space="preserve">El señor </w:t>
      </w:r>
      <w:r>
        <w:rPr>
          <w:b/>
          <w:bCs/>
          <w:spacing w:val="-4"/>
        </w:rPr>
        <w:t>ROSSI</w:t>
      </w:r>
      <w:r>
        <w:rPr>
          <w:spacing w:val="-4"/>
        </w:rPr>
        <w:t xml:space="preserve"> (de pie).- Señor Presidente, estimados colegas: deseo saludar a la estimada señora Gladys Díaz viuda de Pérez e hijos que la acompañan: Ninoska y Nelson. También, a la distancia, a Yerko y a Ramón. Un saludo para todos ellos y para sus parientes, porque la de Ramón es una gran, extensa y reconocida familia iquiqueña.</w:t>
      </w:r>
    </w:p>
    <w:p>
      <w:pPr>
        <w:pStyle w:val="Normal"/>
        <w:widowControl w:val="false"/>
        <w:jc w:val="both"/>
        <w:rPr/>
      </w:pPr>
      <w:r>
        <w:rPr/>
        <w:tab/>
        <w:t xml:space="preserve">No quiero repetir cosas que se han dicho y que grafican el compromiso social y político que siempre tuvo Ramón Pérez, sino resaltar lo que, a mi juicio, es lo más importante, lo que lo caracterizaba y retrataba y, diría, representa su principal legado. </w:t>
      </w:r>
    </w:p>
    <w:p>
      <w:pPr>
        <w:pStyle w:val="Normal"/>
        <w:widowControl w:val="false"/>
        <w:jc w:val="both"/>
        <w:rPr/>
      </w:pPr>
      <w:r>
        <w:rPr/>
        <w:tab/>
        <w:t>Los grandes hombres, los grandes seres humanos son capaces de trascender, y, después de su muerte, su legado se convierte en su testimonio de vida. El recuerdo de Ramón y su acción en esta vida son su legado para las nuevas generaciones, que, sin duda alguna, recordarán siempre quién fue Ramón Pérez y lo que hizo por su tierra.</w:t>
      </w:r>
    </w:p>
    <w:p>
      <w:pPr>
        <w:pStyle w:val="Normal"/>
        <w:widowControl w:val="false"/>
        <w:jc w:val="both"/>
        <w:rPr/>
      </w:pPr>
      <w:r>
        <w:rPr/>
        <w:tab/>
        <w:t xml:space="preserve">Ramón representa el claro ejemplo de un político, entendiendo como tal el verdadero servidor público. Es más, estoy convencido de que representa el sentido más profundo de la política, en especial en un mundo donde muchas veces se ve un feroz individualismo y en el cual la solidaridad no es la característica. </w:t>
      </w:r>
    </w:p>
    <w:p>
      <w:pPr>
        <w:pStyle w:val="Normal"/>
        <w:widowControl w:val="false"/>
        <w:jc w:val="both"/>
        <w:rPr/>
      </w:pPr>
      <w:r>
        <w:rPr/>
        <w:tab/>
        <w:t>Si hay una palabra que retrata profundamente a Ramón Pérez es “solidaridad”. En efecto, fue un hombre profundamente solidario, siempre capaz de ponerse en el lugar del otro, en especial en el de la gente más modesta, marginal y desposeída. Estoy convencido de que también fue capaz de sentir ese dolor como propio y de hacerse parte de él. Quizás -eso debe saberlo mucho mejor su familia-, ése debe haber sido el motor fundamental de su vida, lo que lo animó a participar en tantas agrupaciones, organizaciones sociales, clubes deportivos y organizaciones de beneficencia, que es imposible enumerarlas. En ellas, Ramón participó activamente, no sólo con su firma o pagando la cuota mensual, sino con un compromiso verdadero.</w:t>
      </w:r>
    </w:p>
    <w:p>
      <w:pPr>
        <w:pStyle w:val="Normal"/>
        <w:widowControl w:val="false"/>
        <w:jc w:val="both"/>
        <w:rPr/>
      </w:pPr>
      <w:r>
        <w:rPr/>
        <w:tab/>
        <w:t>Los diputados que estuvieron en su funeral -hubo muchos-, pudieron darse cuenta de cómo conmovió a Iquique la muerte de Ramón Pérez. Como dijo Gladys, su viuda, nunca esperó sentir tanto cariño de la gente que se expresó ese día. Yo no sabía que había participado en tantas agrupaciones y durante tanto tiempo, dedicándoles muchas horas y esfuerzo.</w:t>
      </w:r>
    </w:p>
    <w:p>
      <w:pPr>
        <w:pStyle w:val="Normal"/>
        <w:widowControl w:val="false"/>
        <w:jc w:val="both"/>
        <w:rPr/>
      </w:pPr>
      <w:r>
        <w:rPr/>
        <w:tab/>
        <w:t>De manera anecdótica, recuerdo una visita a un club infantil de muy escasos recursos, de Alto Hospicio. En la ocasión, una señora me dijo que tenían problemas con las camisetas, y me contó que el club que sí las tenía era porque Ramón, en absoluto anonimato, se las había donado. Ésa es una anécdota que retrata el compromiso que tenía no sólo con el deporte, sino con la gente pobre, con la gente más humilde.</w:t>
      </w:r>
    </w:p>
    <w:p>
      <w:pPr>
        <w:pStyle w:val="Normal"/>
        <w:widowControl w:val="false"/>
        <w:jc w:val="both"/>
        <w:rPr/>
      </w:pPr>
      <w:r>
        <w:rPr/>
        <w:tab/>
        <w:t>Con las organizaciones, Ramón siempre tuvo una actitud de apoyo. En ese sentido, creo que fue muy visionario, porque hoy hablamos mucho de que la pequeña y la mediana empresas son fundamentales para nuestro país, que requiere innovación tecnológica y asociatividad. Esas mismas cosas, Ramón fue capaz de verlas hace veinte o treinta años, cuando participó activamente en la coordinación y en la agrupación de los pequeños y medianos empresarios de Iqui</w:t>
      </w:r>
      <w:r>
        <w:rPr>
          <w:spacing w:val="-4"/>
        </w:rPr>
        <w:t>que, en la Asociación Gremial de Pequeños Industriales y Artesanos de Iquique, Agpia. Ramón fue presidente y director de dicha instancia, y siempre tuvo la visión de que era importante potenciar, ayudar y colaborar con las pequeñas y medianas empresas. Creo que ahí hay también parte de su legado.</w:t>
      </w:r>
    </w:p>
    <w:p>
      <w:pPr>
        <w:pStyle w:val="Normal"/>
        <w:widowControl w:val="false"/>
        <w:jc w:val="both"/>
        <w:rPr/>
      </w:pPr>
      <w:r>
        <w:rPr/>
        <w:tab/>
        <w:t>Como todos saben, la zona franca es una palanca de desarrollo profundamente importante para Iquique; ha sido, es y, estoy convencido, seguirá siéndolo, pese a los tratados de libre comercio.</w:t>
      </w:r>
    </w:p>
    <w:p>
      <w:pPr>
        <w:pStyle w:val="Normal"/>
        <w:widowControl w:val="false"/>
        <w:jc w:val="both"/>
        <w:rPr/>
      </w:pPr>
      <w:r>
        <w:rPr/>
        <w:tab/>
        <w:t>El compromiso de Ramón Pérez, diría, fue insustituible; un gran compromiso en todas las iniciativas que tuvieron relación con la reactivación, desde 1975, cuando se creó la zona franca. Diría que, de alguna manera, ésta y Ramón Pérez van a quedar en nuestra historia como una especie de alianza muy estrecha.</w:t>
      </w:r>
    </w:p>
    <w:p>
      <w:pPr>
        <w:pStyle w:val="Normal"/>
        <w:widowControl w:val="false"/>
        <w:jc w:val="both"/>
        <w:rPr/>
      </w:pPr>
      <w:r>
        <w:rPr>
          <w:spacing w:val="-4"/>
        </w:rPr>
        <w:tab/>
        <w:t>Otro compromiso de Ramón fue con los pescadores artesanales. Como lo sabe su familia, aquéllos le tenían un inmenso cariño. Soy testigo de ello, en particular, los de caleta Rioseco, pero también los de las demás. Ramón tuvo un fuerte compromiso con esas caletas, que vivían sin agua potable, sin electricidad y con problemas en su posta, donde faltaba ambulancia. Ramón siempre procuró ayudar, colaborar con los pescadores artesanales, y por eso creo que si existe un grupo de la sociedad iquiqueña -indudablemente hay muchos más- que siente profundamente la ausencia de Ramón Pérez, y la seguirá sintiendo, es el de los pescadores artesanales.</w:t>
      </w:r>
    </w:p>
    <w:p>
      <w:pPr>
        <w:pStyle w:val="Normal"/>
        <w:widowControl w:val="false"/>
        <w:jc w:val="both"/>
        <w:rPr/>
      </w:pPr>
      <w:r>
        <w:rPr>
          <w:spacing w:val="-4"/>
        </w:rPr>
        <w:tab/>
        <w:t>Asimismo, está el compromiso de Ramón con la agricultura, con los pueblos del interior. Con ocasión del terremoto, tuve oportunidad de conversar con muchos agricultores aimaras, quienes me expresaron cómo los había ayudado Ramón Pérez Opazo para conseguir créditos en el Indap y, así, instalar sus pircas, terrazas y sistemas de regadío, de manera de poder vender sus ajos y sus zanahorias.</w:t>
      </w:r>
    </w:p>
    <w:p>
      <w:pPr>
        <w:pStyle w:val="Normal"/>
        <w:widowControl w:val="false"/>
        <w:jc w:val="both"/>
        <w:rPr/>
      </w:pPr>
      <w:r>
        <w:rPr/>
        <w:tab/>
        <w:t>Creo que eso no solamente tiene que ver con su espíritu profundamente humano y solidario, sino también con una capacidad y visión, porque estoy convencido de que la agricultura será muy importante en el futuro de las comunidades del interior de nuestra ciudad.</w:t>
      </w:r>
    </w:p>
    <w:p>
      <w:pPr>
        <w:pStyle w:val="Normal"/>
        <w:widowControl w:val="false"/>
        <w:jc w:val="both"/>
        <w:rPr/>
      </w:pPr>
      <w:r>
        <w:rPr/>
        <w:tab/>
        <w:t xml:space="preserve">Quiero resaltar lo que expresé al principio de mis palabras: el perfil de Ramón Pérez como servidor y hombre público. Hoy, mucho se nos habla de que, en la práctica, existe una disociación o una escisión entre nuestra vida pública, como políticos, y nuestra vida privada. Creo que Ramón representa y encarna la coherencia entre el servidor público, el hombre público y su vida pública, y su vida privada. </w:t>
      </w:r>
    </w:p>
    <w:p>
      <w:pPr>
        <w:pStyle w:val="Normal"/>
        <w:widowControl w:val="false"/>
        <w:jc w:val="both"/>
        <w:rPr/>
      </w:pPr>
      <w:r>
        <w:rPr/>
        <w:tab/>
        <w:t>Me voy a permitir plantear algo que me comentó Gladys, su viuda. Ramón nunca tuvo una mala palabra o un insulto y siempre estaba preocupado de hacerla feliz.</w:t>
      </w:r>
    </w:p>
    <w:p>
      <w:pPr>
        <w:pStyle w:val="Normal"/>
        <w:widowControl w:val="false"/>
        <w:jc w:val="both"/>
        <w:rPr/>
      </w:pPr>
      <w:r>
        <w:rPr/>
        <w:tab/>
        <w:t>Creo que esos tres aspectos retratan quién era Ramón Pérez, por qué sus hijos lo querían tanto y por qué sus nietos lo aprecian. Porque justamente él no hacía cosas distintas en su vida pública de las que hacía en su vida privada. Creo que es fundamental que esa coherencia prevalezca en la actividad política, y Ramón, sin duda alguna, fue un ejemplo.</w:t>
      </w:r>
    </w:p>
    <w:p>
      <w:pPr>
        <w:pStyle w:val="Normal"/>
        <w:widowControl w:val="false"/>
        <w:jc w:val="both"/>
        <w:rPr/>
      </w:pPr>
      <w:r>
        <w:rPr/>
        <w:tab/>
        <w:t>Su legado, ya decía, es su historia y será su recuerdo. Sus paseos por el mercado, los días sábado, a tomar la famosa malta con huevo -hoy, cada vez se toma menos, a pesar de que es muy buena-, y sus visitas a las caletas de pescadores, su compromiso con los pueblos del interior, en fin.</w:t>
      </w:r>
    </w:p>
    <w:p>
      <w:pPr>
        <w:pStyle w:val="Normal"/>
        <w:widowControl w:val="false"/>
        <w:jc w:val="both"/>
        <w:rPr/>
      </w:pPr>
      <w:r>
        <w:rPr/>
        <w:tab/>
        <w:t xml:space="preserve">Fue un gran adversario político, y un gran caballero de la política. Recuerdo todavía y aún me sorprende -lo cuento como anécdota-, cuando puse en el diario una pequeña “caluga” para informar sobre una misa para recordar un aniversario más de la muerte de mi madre. Cuando voy saliendo de la misa, veo a Ramón Pérez </w:t>
      </w:r>
      <w:r>
        <w:rPr>
          <w:color w:val="000000"/>
        </w:rPr>
        <w:t xml:space="preserve">en una esquina, en silencio. Si no hubiese mirado hacia ese lugar, no lo habría visto. Ese gesto retrata a Ramón Pérez. Quiso estar presente sin que nadie lo supiera. Actitudes como la descrita tuvo en múltiples ocasiones. Incluso, recuerdo que en el primer Tedeum en que participé, cuando no conocía como se desarrollaba la parte protocolar, me informó sobre todos los detalles de nuestra participación. Siempre tuvo un gesto amable y siempre fue una persona correcta. Su diferencia la expresó en la política, pero nunca en el aspecto humano, y eso es lo que reivindico de él. Fue un hombre humilde, sencillo. </w:t>
      </w:r>
    </w:p>
    <w:p>
      <w:pPr>
        <w:pStyle w:val="Normal"/>
        <w:widowControl w:val="false"/>
        <w:jc w:val="both"/>
        <w:rPr/>
      </w:pPr>
      <w:r>
        <w:rPr>
          <w:color w:val="000000"/>
          <w:spacing w:val="-4"/>
        </w:rPr>
        <w:tab/>
        <w:t>En la imagen proyectada se aprecia su sonrisa tan característica. Su buen humor y su sonrisa permanente no sólo tenían que ver con su habilidad -que yo no tengo- para contar muy buenos chistes y de manera muy graciosa, sino también con una visión positiva y una manera optimista de enfrentar la vida. ¡Qué importante es esta actitud! Frente a los problemas, Ramón ponía una sonrisa y era capaz de enfrentarlos y de salir adelante, de saltar por sobre los obstáculos y de superar las vallas. Esa fuerza interior, ese optimismo y esa manera positiva de ver la vida es fundamental, y Ramón es un fiel ejemplo de ese proceder. Todos los presentes lo saben muy bien y, seguramente, sus compañeros de bancada lo tendrán más claro que nadie.</w:t>
      </w:r>
    </w:p>
    <w:p>
      <w:pPr>
        <w:pStyle w:val="Normal"/>
        <w:widowControl w:val="false"/>
        <w:jc w:val="both"/>
        <w:rPr/>
      </w:pPr>
      <w:r>
        <w:rPr>
          <w:color w:val="000000"/>
        </w:rPr>
        <w:tab/>
        <w:t xml:space="preserve">Finalmente, me alegro mucho de escuchar que algunas bancadas hayan señalado que se van a hacer parte y van a apoyar todas sus iniciativas. Con su familia conversábamos que una de la más sentidas por él era la de establecer el 16 de julio como feriado regional. Probablemente será difícil aprobar la iniciativa antes de esa fecha tan cercana -cae en día sábado-. Ese deseo no era algo antojadizo de Ramón. Si hay alguna fiesta o evento que retrata al iquiqueño, que tiene que ver con nuestras raíces más profundas y con nuestra historia, es precisamente la fiesta de La Tirana. Hoy ya hay 10 mil personas en ese lugar; seguramente, el 16 de julio habrá 200 mil. </w:t>
      </w:r>
    </w:p>
    <w:p>
      <w:pPr>
        <w:pStyle w:val="Normal"/>
        <w:widowControl w:val="false"/>
        <w:jc w:val="both"/>
        <w:rPr/>
      </w:pPr>
      <w:r>
        <w:rPr>
          <w:color w:val="000000"/>
        </w:rPr>
        <w:tab/>
        <w:t>Si algo retrataba muy bien a Ramón, era esa comunión que tenía con su gente. Siempre se instalaba una semana en La Tirana; lo hacía desde mucho antes de asumir como diputado, porque valoraba esa fiesta popular. Ojalá que, desde la distancia, podamos darle esa satisfacción que, por lo demás, tiene sentido. No se trata solamente de hacerlo como homenaje al diputado Ramón Pérez, sino porque, además, tiene mucho sentido para el norte, y así lo entendía Ramón.</w:t>
      </w:r>
    </w:p>
    <w:p>
      <w:pPr>
        <w:pStyle w:val="Normal"/>
        <w:widowControl w:val="false"/>
        <w:jc w:val="both"/>
        <w:rPr/>
      </w:pPr>
      <w:r>
        <w:rPr>
          <w:color w:val="000000"/>
        </w:rPr>
        <w:tab/>
        <w:t>El próximo 16 de julio vamos a echar mucho de menos a Ramón. Seguramente, también lo harán todos los grupos religiosos de baile, porque siempre colaboró con ellos. Sin duda, este 16 de julio, como en muchos otros días, en La Tirana como en la Cámara de Diputados, su ausencia no pasará inadvertida.</w:t>
      </w:r>
    </w:p>
    <w:p>
      <w:pPr>
        <w:pStyle w:val="Normal"/>
        <w:widowControl w:val="false"/>
        <w:jc w:val="both"/>
        <w:rPr>
          <w:color w:val="000000"/>
        </w:rPr>
      </w:pPr>
      <w:r>
        <w:rPr>
          <w:color w:val="000000"/>
        </w:rPr>
        <w:tab/>
        <w:t>He dicho.</w:t>
      </w:r>
    </w:p>
    <w:p>
      <w:pPr>
        <w:pStyle w:val="Normal"/>
        <w:widowControl w:val="false"/>
        <w:jc w:val="both"/>
        <w:rPr>
          <w:color w:val="000000"/>
        </w:rPr>
      </w:pPr>
      <w:r>
        <w:rPr>
          <w:color w:val="000000"/>
        </w:rPr>
      </w:r>
    </w:p>
    <w:p>
      <w:pPr>
        <w:pStyle w:val="Normal"/>
        <w:widowControl w:val="false"/>
        <w:jc w:val="both"/>
        <w:rPr>
          <w:i/>
          <w:i/>
          <w:iCs/>
          <w:color w:val="000000"/>
        </w:rPr>
      </w:pPr>
      <w:r>
        <w:rPr>
          <w:i/>
          <w:iCs/>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color w:val="000000"/>
        </w:rPr>
        <w:tab/>
        <w:t xml:space="preserve">El señor </w:t>
      </w:r>
      <w:r>
        <w:rPr>
          <w:b/>
          <w:bCs/>
          <w:color w:val="000000"/>
        </w:rPr>
        <w:t>CORNEJO</w:t>
      </w:r>
      <w:r>
        <w:rPr>
          <w:color w:val="000000"/>
        </w:rPr>
        <w:t xml:space="preserve"> (Vicepresidente).- De esta forma, la Cámara de Diputados ha rendido homenaje a la memoria de nuestro ex compañero, el ex diputado don Ramón Pérez Opazo.</w:t>
      </w:r>
    </w:p>
    <w:p>
      <w:pPr>
        <w:pStyle w:val="Normal"/>
        <w:widowControl w:val="false"/>
        <w:jc w:val="both"/>
        <w:rPr>
          <w:color w:val="000000"/>
        </w:rPr>
      </w:pPr>
      <w:r>
        <w:rPr>
          <w:color w:val="000000"/>
        </w:rPr>
        <w:tab/>
        <w:t>Se suspende la sesión por cinco minutos.</w:t>
      </w:r>
    </w:p>
    <w:p>
      <w:pPr>
        <w:pStyle w:val="Normal"/>
        <w:widowControl w:val="false"/>
        <w:jc w:val="both"/>
        <w:rPr>
          <w:color w:val="000000"/>
        </w:rPr>
      </w:pPr>
      <w:r>
        <w:rPr>
          <w:color w:val="000000"/>
        </w:rPr>
      </w:r>
    </w:p>
    <w:p>
      <w:pPr>
        <w:pStyle w:val="Normal"/>
        <w:widowControl w:val="false"/>
        <w:jc w:val="both"/>
        <w:rPr>
          <w:i/>
          <w:i/>
          <w:iCs/>
          <w:color w:val="000000"/>
        </w:rPr>
      </w:pPr>
      <w:r>
        <w:rPr>
          <w:i/>
          <w:iCs/>
          <w:color w:val="000000"/>
        </w:rPr>
        <w:tab/>
        <w:t>-Transcurrido el tiempo de suspensión:</w:t>
      </w:r>
    </w:p>
    <w:p>
      <w:pPr>
        <w:pStyle w:val="Normal"/>
        <w:widowControl w:val="false"/>
        <w:jc w:val="both"/>
        <w:rPr>
          <w:i/>
          <w:i/>
          <w:iCs/>
          <w:color w:val="000000"/>
        </w:rPr>
      </w:pPr>
      <w:r>
        <w:rPr>
          <w:i/>
          <w:iCs/>
          <w:color w:val="000000"/>
        </w:rPr>
      </w:r>
    </w:p>
    <w:p>
      <w:pPr>
        <w:pStyle w:val="Normal"/>
        <w:widowControl w:val="false"/>
        <w:jc w:val="both"/>
        <w:rPr>
          <w:color w:val="000000"/>
        </w:rPr>
      </w:pPr>
      <w:r>
        <w:rPr>
          <w:color w:val="000000"/>
        </w:rPr>
      </w:r>
    </w:p>
    <w:p>
      <w:pPr>
        <w:pStyle w:val="Normal"/>
        <w:widowControl w:val="false"/>
        <w:jc w:val="center"/>
        <w:rPr>
          <w:b/>
          <w:b/>
          <w:bCs/>
          <w:color w:val="000000"/>
        </w:rPr>
      </w:pPr>
      <w:r>
        <w:rPr>
          <w:b/>
          <w:bCs/>
          <w:color w:val="000000"/>
        </w:rPr>
        <w:t>VII. ORDEN DEL DÍA</w:t>
      </w:r>
    </w:p>
    <w:p>
      <w:pPr>
        <w:pStyle w:val="Normal"/>
        <w:widowControl w:val="false"/>
        <w:jc w:val="both"/>
        <w:rPr>
          <w:b/>
          <w:b/>
          <w:bCs/>
          <w:color w:val="000000"/>
        </w:rPr>
      </w:pPr>
      <w:r>
        <w:rPr>
          <w:b/>
          <w:bCs/>
          <w:color w:val="000000"/>
        </w:rPr>
      </w:r>
    </w:p>
    <w:p>
      <w:pPr>
        <w:pStyle w:val="Parrafito"/>
        <w:rPr/>
      </w:pPr>
      <w:r>
        <w:rPr/>
        <w:t>REGULACIÓN DE SISTEMA NACIONAL DE CERTIFICACIÓN DE PRODUCTOS ORGÁNICOS AGRÍCOLAS. Primer trámite constitucional.</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CORNEJO</w:t>
      </w:r>
      <w:r>
        <w:rPr>
          <w:color w:val="000000"/>
        </w:rPr>
        <w:t xml:space="preserve"> (Vicepresidente).- Corresponde tratar el proyecto de ley, en primer trámite constitucional, originado en mensaje, sobre agricultura orgánica, con urgencia calificada de simple.</w:t>
      </w:r>
    </w:p>
    <w:p>
      <w:pPr>
        <w:pStyle w:val="Normal"/>
        <w:widowControl w:val="false"/>
        <w:jc w:val="both"/>
        <w:rPr>
          <w:color w:val="000000"/>
        </w:rPr>
      </w:pPr>
      <w:r>
        <w:rPr>
          <w:color w:val="000000"/>
        </w:rPr>
        <w:tab/>
        <w:t>Diputado informante de la Comisión de Agricultura, Silvicultura y Desarrollo Rural es el señor José Antonio Galilea, y de la de Hacienda, el señor José Pérez.</w:t>
      </w:r>
    </w:p>
    <w:p>
      <w:pPr>
        <w:pStyle w:val="Normal"/>
        <w:widowControl w:val="false"/>
        <w:jc w:val="both"/>
        <w:rPr>
          <w:color w:val="000000"/>
        </w:rPr>
      </w:pPr>
      <w:r>
        <w:rPr>
          <w:color w:val="000000"/>
        </w:rPr>
      </w:r>
    </w:p>
    <w:p>
      <w:pPr>
        <w:pStyle w:val="Normal"/>
        <w:widowControl w:val="false"/>
        <w:jc w:val="both"/>
        <w:rPr>
          <w:i/>
          <w:i/>
          <w:iCs/>
          <w:color w:val="000000"/>
        </w:rPr>
      </w:pPr>
      <w:r>
        <w:rPr>
          <w:i/>
          <w:iCs/>
          <w:color w:val="000000"/>
        </w:rPr>
        <w:tab/>
        <w:t>Antecedentes:</w:t>
      </w:r>
    </w:p>
    <w:p>
      <w:pPr>
        <w:pStyle w:val="Normal"/>
        <w:widowControl w:val="false"/>
        <w:jc w:val="both"/>
        <w:rPr>
          <w:i/>
          <w:i/>
          <w:iCs/>
          <w:color w:val="000000"/>
        </w:rPr>
      </w:pPr>
      <w:r>
        <w:rPr>
          <w:i/>
          <w:iCs/>
          <w:color w:val="000000"/>
        </w:rPr>
        <w:tab/>
        <w:t>-Mensaje, boletín Nº 3674-01, sesión 43ª, en 15 de septiembre de 2004. Documentos de la Cuenta Nº 1.</w:t>
      </w:r>
    </w:p>
    <w:p>
      <w:pPr>
        <w:pStyle w:val="Normal"/>
        <w:widowControl w:val="false"/>
        <w:jc w:val="both"/>
        <w:rPr/>
      </w:pPr>
      <w:r>
        <w:rPr>
          <w:i/>
          <w:iCs/>
          <w:color w:val="000000"/>
        </w:rPr>
        <w:tab/>
        <w:t xml:space="preserve">-Informes de las Comisiones de Agricultura y de la de Hacienda, sesión 11ª, en 5 de julio de 2005. Documentos de la Cuenta </w:t>
        <w:br/>
        <w:t>Nºs 13 y 14, respectivamente.</w:t>
      </w:r>
    </w:p>
    <w:p>
      <w:pPr>
        <w:pStyle w:val="Normal"/>
        <w:widowControl w:val="false"/>
        <w:jc w:val="both"/>
        <w:rPr>
          <w:i/>
          <w:i/>
          <w:iCs/>
          <w:color w:val="000000"/>
        </w:rPr>
      </w:pPr>
      <w:r>
        <w:rPr>
          <w:i/>
          <w:iCs/>
          <w:color w:val="000000"/>
        </w:rPr>
      </w:r>
    </w:p>
    <w:p>
      <w:pPr>
        <w:pStyle w:val="Normal"/>
        <w:widowControl w:val="false"/>
        <w:jc w:val="both"/>
        <w:rPr/>
      </w:pPr>
      <w:r>
        <w:rPr>
          <w:color w:val="000000"/>
        </w:rPr>
        <w:tab/>
        <w:t xml:space="preserve">El señor </w:t>
      </w:r>
      <w:r>
        <w:rPr>
          <w:b/>
          <w:bCs/>
          <w:color w:val="000000"/>
        </w:rPr>
        <w:t>CORNEJO</w:t>
      </w:r>
      <w:r>
        <w:rPr>
          <w:color w:val="000000"/>
        </w:rPr>
        <w:t xml:space="preserve"> (Vicepresidente).- Tiene la palabra el diputado informante de la Comisión de Hacienda.</w:t>
      </w:r>
    </w:p>
    <w:p>
      <w:pPr>
        <w:pStyle w:val="Normal"/>
        <w:widowControl w:val="false"/>
        <w:jc w:val="both"/>
        <w:rPr>
          <w:color w:val="000000"/>
        </w:rPr>
      </w:pPr>
      <w:r>
        <w:rPr>
          <w:color w:val="000000"/>
        </w:rPr>
      </w:r>
    </w:p>
    <w:p>
      <w:pPr>
        <w:pStyle w:val="Normal"/>
        <w:widowControl w:val="false"/>
        <w:jc w:val="both"/>
        <w:rPr/>
      </w:pPr>
      <w:r>
        <w:rPr>
          <w:color w:val="000000"/>
          <w:spacing w:val="-4"/>
        </w:rPr>
        <w:tab/>
        <w:t xml:space="preserve">El señor </w:t>
      </w:r>
      <w:r>
        <w:rPr>
          <w:b/>
          <w:bCs/>
          <w:color w:val="000000"/>
          <w:spacing w:val="-4"/>
        </w:rPr>
        <w:t>PÉREZ</w:t>
      </w:r>
      <w:r>
        <w:rPr>
          <w:color w:val="000000"/>
          <w:spacing w:val="-4"/>
        </w:rPr>
        <w:t xml:space="preserve"> (don José).- Señor Presidente, en representación de la Comisión de Hacienda, vengo en informar acerca del proyecto de ley sobre agricultura orgánica, en cumplimiento del inciso segundo del artículo 17 de la ley Nº 18.918, orgánica constitucional del Congreso Nacional, y conforme a lo dispuesto en el artículo 220 y siguientes del Reglamento de nuestra Corporación.</w:t>
      </w:r>
    </w:p>
    <w:p>
      <w:pPr>
        <w:pStyle w:val="Normal"/>
        <w:widowControl w:val="false"/>
        <w:jc w:val="both"/>
        <w:rPr>
          <w:color w:val="000000"/>
          <w:spacing w:val="-4"/>
        </w:rPr>
      </w:pPr>
      <w:r>
        <w:rPr>
          <w:color w:val="000000"/>
          <w:spacing w:val="-4"/>
        </w:rPr>
      </w:r>
    </w:p>
    <w:p>
      <w:pPr>
        <w:pStyle w:val="Normal"/>
        <w:widowControl w:val="false"/>
        <w:jc w:val="both"/>
        <w:rPr>
          <w:b/>
          <w:b/>
          <w:bCs/>
          <w:color w:val="000000"/>
        </w:rPr>
      </w:pPr>
      <w:r>
        <w:rPr>
          <w:b/>
          <w:bCs/>
          <w:color w:val="000000"/>
        </w:rPr>
        <w:t>Constancias reglamentarias previas.</w:t>
      </w:r>
    </w:p>
    <w:p>
      <w:pPr>
        <w:pStyle w:val="Normal"/>
        <w:widowControl w:val="false"/>
        <w:jc w:val="both"/>
        <w:rPr>
          <w:color w:val="000000"/>
        </w:rPr>
      </w:pPr>
      <w:r>
        <w:rPr>
          <w:color w:val="000000"/>
        </w:rPr>
        <w:t>1.</w:t>
        <w:tab/>
        <w:t>Origen y urgencias</w:t>
      </w:r>
    </w:p>
    <w:p>
      <w:pPr>
        <w:pStyle w:val="Normal"/>
        <w:widowControl w:val="false"/>
        <w:jc w:val="both"/>
        <w:rPr>
          <w:color w:val="000000"/>
        </w:rPr>
      </w:pPr>
      <w:r>
        <w:rPr>
          <w:color w:val="000000"/>
        </w:rPr>
        <w:tab/>
        <w:t>La iniciativa tuvo su origen en la Cámara de Diputados por mensaje de su excelencia el Presidente de la República, calificado con urgencia de “simple”.</w:t>
      </w:r>
    </w:p>
    <w:p>
      <w:pPr>
        <w:pStyle w:val="Normal"/>
        <w:widowControl w:val="false"/>
        <w:ind w:left="284" w:hanging="284"/>
        <w:jc w:val="both"/>
        <w:rPr>
          <w:color w:val="000000"/>
        </w:rPr>
      </w:pPr>
      <w:r>
        <w:rPr>
          <w:color w:val="000000"/>
        </w:rPr>
        <w:t>2.</w:t>
        <w:tab/>
        <w:t>No hubo disposiciones o indicaciones rechazadas.</w:t>
      </w:r>
    </w:p>
    <w:p>
      <w:pPr>
        <w:pStyle w:val="Normal"/>
        <w:widowControl w:val="false"/>
        <w:ind w:left="284" w:hanging="284"/>
        <w:jc w:val="both"/>
        <w:rPr/>
      </w:pPr>
      <w:r>
        <w:rPr>
          <w:color w:val="000000"/>
        </w:rPr>
        <w:t>3.</w:t>
        <w:tab/>
        <w:t>Disposiciones que no fueron aprobadas por unanimidad: el artículo 9º y la indicación del diputado Exequiel Silva al artículo 11.</w:t>
      </w:r>
    </w:p>
    <w:p>
      <w:pPr>
        <w:pStyle w:val="Normal"/>
        <w:widowControl w:val="false"/>
        <w:jc w:val="both"/>
        <w:rPr/>
      </w:pPr>
      <w:r>
        <w:rPr>
          <w:color w:val="000000"/>
        </w:rPr>
        <w:tab/>
        <w:t>Durante el estudio del proyecto, asistieron a la Comisión la señora Adriana Nordenflycht, jefa de la División de Planificación, y el señor Gonzalo Narea, encargado de Agricultura Orgánica, ambos del Servicio Agrícola y Ganadero.</w:t>
      </w:r>
    </w:p>
    <w:p>
      <w:pPr>
        <w:pStyle w:val="Normal"/>
        <w:widowControl w:val="false"/>
        <w:jc w:val="both"/>
        <w:rPr/>
      </w:pPr>
      <w:r>
        <w:rPr>
          <w:color w:val="000000"/>
        </w:rPr>
        <w:tab/>
        <w:t xml:space="preserve">El propósito de la iniciativa consiste en la creación de un sistema nacional de certificación de productos orgánicos agrícolas </w:t>
      </w:r>
      <w:r>
        <w:rPr/>
        <w:t>que posibilite que nuestro país sea reconocido en los mercados internacionales como productor de alimentos sanos, sin agroquímicos, y respetuoso del medio ambiente.</w:t>
      </w:r>
    </w:p>
    <w:p>
      <w:pPr>
        <w:pStyle w:val="Normal"/>
        <w:widowControl w:val="false"/>
        <w:jc w:val="both"/>
        <w:rPr/>
      </w:pPr>
      <w:r>
        <w:rPr/>
        <w:tab/>
        <w:t>El informe financiero elaborado por la Dirección de Presupuestos, con fecha 7 de septiembre de 2004, señala que los gastos asociados a estas actividades serán financiados con el presupuesto del Servicio Agrícola y Ganadero (SAG), más los ingresos que se perciban por las actividades relacionadas con el registro de las empresas en el Sistema Nacional de Acreditación, Análisis y Evaluación de Antecedentes y Auditorías.</w:t>
      </w:r>
    </w:p>
    <w:p>
      <w:pPr>
        <w:pStyle w:val="Normal"/>
        <w:widowControl w:val="false"/>
        <w:jc w:val="both"/>
        <w:rPr/>
      </w:pPr>
      <w:r>
        <w:rPr/>
        <w:tab/>
        <w:t xml:space="preserve">En el debate de la Comisión, la señora Adriana Nordenflycht explicó que el SAG está muy interesado en que este proyecto se convierta en ley antes de fin de año, para poder contar con un Sistema Nacional de Certificación de estos productos orgánicos y, una vez implementado el sistema, postular al reconocimiento de la Unión Europea como tercer país. De lo contrario, a partir del 1 de enero del próximo año, no se podrán exportar estos productos a Europa, que constituye el segundo mercado más importante para el consumo de productos orgánicos, después de Estados Unidos. </w:t>
      </w:r>
    </w:p>
    <w:p>
      <w:pPr>
        <w:pStyle w:val="Normal"/>
        <w:widowControl w:val="false"/>
        <w:jc w:val="both"/>
        <w:rPr/>
      </w:pPr>
      <w:r>
        <w:rPr/>
        <w:tab/>
        <w:t>Señaló que el proyecto plantea que el SAG es el ente estatal que respalda, supervisa y fiscaliza el sistema en su conjunto, pero que la certificación de la calidad de los productos agropecuarios orgánicos será privada, a través de empresas nacionales o extranjeras con experiencia en este tipo de certificación. Actualmente, en Chile existen empresas certificadoras que tienen reconocimiento internacional, pero no hay una legislación que las respalde. Por tanto, se propone que el SAG fiscalice que dentro de toda la cadena productiva y de comercialización los productos que están rotulados como orgánicos cumplan con la legislación.</w:t>
      </w:r>
    </w:p>
    <w:p>
      <w:pPr>
        <w:pStyle w:val="Normal"/>
        <w:widowControl w:val="false"/>
        <w:jc w:val="both"/>
        <w:rPr/>
      </w:pPr>
      <w:r>
        <w:rPr/>
        <w:tab/>
        <w:t>Consultada la señora Nordenflycht acerca del alcance y sentido del artículo 5º, afirmó que esta exención de responsabilidad se debe a que no es el Estado quien realiza la certificación, sino que empresas privadas. Por ello cualquier incumplimiento de las normativas sobre estos productos es responsabilidad sólo de la empresa certificadora. El Estado, no obstante, tiene el rol de supervisar el cumplimiento de la normativa por parte de los entes privados.</w:t>
      </w:r>
    </w:p>
    <w:p>
      <w:pPr>
        <w:pStyle w:val="Normal"/>
        <w:widowControl w:val="false"/>
        <w:jc w:val="both"/>
        <w:rPr/>
      </w:pPr>
      <w:r>
        <w:rPr/>
        <w:tab/>
        <w:t>La Comisión de Agricultura, Silvicultura y Desarrollo Rural dispuso en su informe que la Comisión de Hacienda tomara conocimiento del artículo 9º. Por su parte, esta Comisión acordó incorporar a su conocimiento los artículos 1º, 10 y 11, en conformidad al numeral segundo del artículo 220 del Reglamento.</w:t>
      </w:r>
    </w:p>
    <w:p>
      <w:pPr>
        <w:pStyle w:val="Normal"/>
        <w:widowControl w:val="false"/>
        <w:jc w:val="both"/>
        <w:rPr/>
      </w:pPr>
      <w:r>
        <w:rPr/>
        <w:tab/>
        <w:t>En relación con la discusión particular, cabe señalar lo siguiente:</w:t>
      </w:r>
    </w:p>
    <w:p>
      <w:pPr>
        <w:pStyle w:val="Normal"/>
        <w:widowControl w:val="false"/>
        <w:jc w:val="both"/>
        <w:rPr/>
      </w:pPr>
      <w:r>
        <w:rPr/>
        <w:tab/>
        <w:t>En el artículo 1º se establece que la normativa en informe regula el Sistema Nacional de Certificación de Productos Orgánicos Agrícolas, en adelante el “Sistema”.</w:t>
      </w:r>
    </w:p>
    <w:p>
      <w:pPr>
        <w:pStyle w:val="Normal"/>
        <w:widowControl w:val="false"/>
        <w:jc w:val="both"/>
        <w:rPr/>
      </w:pPr>
      <w:r>
        <w:rPr/>
        <w:tab/>
        <w:t xml:space="preserve">En el inciso segundo se señala que el objeto del Sistema es asegurar y certificar que los productos orgánicos sean producidos, elaborados, envasados y manejados de acuerdo con las normas del proyecto de ley y su Reglamento. </w:t>
      </w:r>
    </w:p>
    <w:p>
      <w:pPr>
        <w:pStyle w:val="Normal"/>
        <w:widowControl w:val="false"/>
        <w:jc w:val="both"/>
        <w:rPr/>
      </w:pPr>
      <w:r>
        <w:rPr/>
        <w:tab/>
        <w:t xml:space="preserve">Puesto en votación este artículo, fue aprobado por unanimidad. </w:t>
      </w:r>
    </w:p>
    <w:p>
      <w:pPr>
        <w:pStyle w:val="Normal"/>
        <w:widowControl w:val="false"/>
        <w:jc w:val="both"/>
        <w:rPr/>
      </w:pPr>
      <w:r>
        <w:rPr/>
        <w:tab/>
        <w:t>En el artículo 9º se dispone que, por la inscripción en el registro de certificadores y por el uso del sello oficial distintivo de productos orgánicos agrícolas autorizados, según lo dispuesto en el inciso segundo del artículo 4º, el SAG podrá cobrar tarifas, las que se determinarán en la forma señalada en la letra ñ) del artículo 7º de la ley Nº 18.755.</w:t>
      </w:r>
    </w:p>
    <w:p>
      <w:pPr>
        <w:pStyle w:val="Normal"/>
        <w:widowControl w:val="false"/>
        <w:jc w:val="both"/>
        <w:rPr/>
      </w:pPr>
      <w:r>
        <w:rPr/>
        <w:tab/>
        <w:t xml:space="preserve">El diputado señor Julio Dittborn planteó su desacuerdo con que el SAG cobre tarifas cuando no va a ser este Servicio el que realice las certificaciones, sino que empresas privadas. </w:t>
      </w:r>
    </w:p>
    <w:p>
      <w:pPr>
        <w:pStyle w:val="Normal"/>
        <w:widowControl w:val="false"/>
        <w:jc w:val="both"/>
        <w:rPr/>
      </w:pPr>
      <w:r>
        <w:rPr/>
        <w:tab/>
        <w:t>La señora Nordenflycht expresó que el SAG debe auditar que esas empresas certificadoras inscritas en el registro cumplan con la normativa. Afirmó que tiene el deber de supervisar a esas empresas.</w:t>
      </w:r>
    </w:p>
    <w:p>
      <w:pPr>
        <w:pStyle w:val="Normal"/>
        <w:widowControl w:val="false"/>
        <w:jc w:val="both"/>
        <w:rPr/>
      </w:pPr>
      <w:r>
        <w:rPr/>
        <w:tab/>
        <w:t>El diputado Dittborn consideró que, precisamente, por la supervisión que realiza respecto de las empresas certificadoras es que el Estado no podría eximirse de antemano de la responsabilidad pecuniaria que le podría caber por un error del certificador, como lo establece el artículo 5º. El Estado -añadió-, por un lado, puede cobrar tarifas por las auditorias que realiza, pero, por otro, no tiene responsabilidad alguna por los errores que cometa en esa fiscalización.</w:t>
      </w:r>
    </w:p>
    <w:p>
      <w:pPr>
        <w:pStyle w:val="Normal"/>
        <w:widowControl w:val="false"/>
        <w:jc w:val="both"/>
        <w:rPr/>
      </w:pPr>
      <w:r>
        <w:rPr/>
        <w:tab/>
        <w:t xml:space="preserve">Puesto en votación este artículo, fue aprobado por 5 votos a favor y 1 en contra. </w:t>
      </w:r>
    </w:p>
    <w:p>
      <w:pPr>
        <w:pStyle w:val="Normal"/>
        <w:widowControl w:val="false"/>
        <w:jc w:val="both"/>
        <w:rPr/>
      </w:pPr>
      <w:r>
        <w:rPr/>
        <w:tab/>
        <w:t>En el artículo 10 se estipula que constituyen infracciones, susceptibles de ser sancionadas con multas a beneficio fiscal de 5 a 500 unidades tributarias mensuales, las siguientes conductas:</w:t>
      </w:r>
    </w:p>
    <w:p>
      <w:pPr>
        <w:pStyle w:val="Normal"/>
        <w:widowControl w:val="false"/>
        <w:ind w:left="284" w:hanging="284"/>
        <w:jc w:val="both"/>
        <w:rPr/>
      </w:pPr>
      <w:r>
        <w:rPr/>
        <w:t>a)</w:t>
        <w:tab/>
        <w:t>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Normal"/>
        <w:widowControl w:val="false"/>
        <w:ind w:left="284" w:hanging="284"/>
        <w:jc w:val="both"/>
        <w:rPr/>
      </w:pPr>
      <w:r>
        <w:rPr/>
        <w:t>b)</w:t>
        <w:tab/>
        <w:t xml:space="preserve">Incumplir las normas del Sistema que puedan dar origen a fraudes en la producción y comercialización de productos orgánicos. </w:t>
      </w:r>
    </w:p>
    <w:p>
      <w:pPr>
        <w:pStyle w:val="Normal"/>
        <w:widowControl w:val="false"/>
        <w:ind w:left="284" w:hanging="284"/>
        <w:jc w:val="both"/>
        <w:rPr/>
      </w:pPr>
      <w:r>
        <w:rPr/>
        <w:t>c)</w:t>
        <w:tab/>
        <w:t xml:space="preserve">Hacer uso de envases o embalajes que lleven las expresiones “producto orgánico” o sus equivalentes, en productos que no cumplan con tal condición. </w:t>
      </w:r>
    </w:p>
    <w:p>
      <w:pPr>
        <w:pStyle w:val="Normal"/>
        <w:widowControl w:val="false"/>
        <w:jc w:val="both"/>
        <w:rPr/>
      </w:pPr>
      <w:r>
        <w:rPr/>
        <w:tab/>
        <w:t xml:space="preserve">Puesto en votación este artículo, fue aprobado por unanimidad. </w:t>
      </w:r>
    </w:p>
    <w:p>
      <w:pPr>
        <w:pStyle w:val="Normal"/>
        <w:widowControl w:val="false"/>
        <w:jc w:val="both"/>
        <w:rPr/>
      </w:pPr>
      <w:r>
        <w:rPr/>
        <w:tab/>
        <w:t>En el artículo 11 se establece que 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widowControl w:val="false"/>
        <w:ind w:left="284" w:hanging="284"/>
        <w:jc w:val="both"/>
        <w:rPr/>
      </w:pPr>
      <w:r>
        <w:rPr/>
        <w:t>a)</w:t>
        <w:tab/>
        <w:t xml:space="preserve">Emitir informes o certificados respecto de productos que no hayan sido inspeccionados. </w:t>
      </w:r>
    </w:p>
    <w:p>
      <w:pPr>
        <w:pStyle w:val="Normal"/>
        <w:widowControl w:val="false"/>
        <w:ind w:left="284" w:hanging="284"/>
        <w:jc w:val="both"/>
        <w:rPr/>
      </w:pPr>
      <w:r>
        <w:rPr/>
        <w:t>b)</w:t>
        <w:tab/>
        <w:t>No cumplir o cumplir inadecuadamente los procedimientos o protocolos sobre controles e inspecciones de los productos objeto de control.</w:t>
      </w:r>
    </w:p>
    <w:p>
      <w:pPr>
        <w:pStyle w:val="Normal"/>
        <w:widowControl w:val="false"/>
        <w:ind w:left="284" w:hanging="284"/>
        <w:jc w:val="both"/>
        <w:rPr/>
      </w:pPr>
      <w:r>
        <w:rPr/>
        <w:t>c)</w:t>
        <w:tab/>
        <w:t xml:space="preserve">Incurrir en cualquier acción u omisión que induzca a error en cuanto a la condición de producto orgánico certificado. </w:t>
      </w:r>
    </w:p>
    <w:p>
      <w:pPr>
        <w:pStyle w:val="Normal"/>
        <w:widowControl w:val="false"/>
        <w:ind w:left="284" w:hanging="284"/>
        <w:jc w:val="both"/>
        <w:rPr/>
      </w:pPr>
      <w:r>
        <w:rPr/>
        <w:t>d)</w:t>
        <w:tab/>
        <w:t>Ocultar o negar la información requerida por el Servicio en un proceso de auditoría o de control.</w:t>
      </w:r>
    </w:p>
    <w:p>
      <w:pPr>
        <w:pStyle w:val="Normal"/>
        <w:widowControl w:val="false"/>
        <w:jc w:val="both"/>
        <w:rPr/>
      </w:pPr>
      <w:r>
        <w:rPr/>
        <w:tab/>
        <w:t xml:space="preserve">En el inciso segundo se establece que en la misma sanción incurrirá quien ejerza actividades de certificador de productos orgánicos sin estar habilitado oficialmente para ello o utilice indebidamente el sello oficial de producto orgánico certificado. </w:t>
      </w:r>
    </w:p>
    <w:p>
      <w:pPr>
        <w:pStyle w:val="Normal"/>
        <w:widowControl w:val="false"/>
        <w:jc w:val="both"/>
        <w:rPr/>
      </w:pPr>
      <w:r>
        <w:rPr/>
        <w:tab/>
        <w:t xml:space="preserve">En el inciso tercero se contempla que, en caso de reincidencia, el SAG podrá cancelar la inscripción de un certificador acreditado. </w:t>
      </w:r>
    </w:p>
    <w:p>
      <w:pPr>
        <w:pStyle w:val="Normal"/>
        <w:widowControl w:val="false"/>
        <w:jc w:val="both"/>
        <w:rPr/>
      </w:pPr>
      <w:r>
        <w:rPr/>
        <w:tab/>
        <w:t>El diputado señor Exequiel Silva, en relación con el inciso final de este artículo, manifestó que no estima necesario esperar que exista una reincidencia para que el SAG pueda cancelar la inscripción de un certificador acreditado, puesto que existen conductas muy graves, como falsificar el sello o una etiqueta, respecto de las cuales este Servicio debería tener la facultad de cancelar inmediatamente la inscripción. Agregó que el criterio por seguir dependerá de la gravedad del ilícito.</w:t>
      </w:r>
    </w:p>
    <w:p>
      <w:pPr>
        <w:pStyle w:val="Normal"/>
        <w:widowControl w:val="false"/>
        <w:jc w:val="both"/>
        <w:rPr/>
      </w:pPr>
      <w:r>
        <w:rPr/>
        <w:tab/>
        <w:t>El diputado señor Carlos Hidalgo hizo notar que otorgar al SAG la facultad de cancelar la inscripción de una empresa certificadora a la primera infracción es otorgarle demasiada discrecionalidad a este servicio. Sostuvo, además, que si la infracción es muy grave y se ha realizado de mala fe, será el propio mercado el que marginará a ese certificador.</w:t>
      </w:r>
    </w:p>
    <w:p>
      <w:pPr>
        <w:pStyle w:val="Normal"/>
        <w:widowControl w:val="false"/>
        <w:jc w:val="both"/>
        <w:rPr/>
      </w:pPr>
      <w:r>
        <w:rPr/>
        <w:tab/>
        <w:t>El diputado señor Silva formuló una indicación para reemplazar el inciso tercero del artículo 11, por el siguiente: “El Servicio Agrícola y Ganadero podrá cancelar la inscripción de un certificador acreditado, de acuerdo a la gravedad que tenga la conducta, según lo establezca el reglamento señalado en el artículo 6º de la presente ley”.</w:t>
      </w:r>
    </w:p>
    <w:p>
      <w:pPr>
        <w:pStyle w:val="Normal"/>
        <w:widowControl w:val="false"/>
        <w:jc w:val="both"/>
        <w:rPr/>
      </w:pPr>
      <w:r>
        <w:rPr/>
        <w:tab/>
        <w:t>Puesta en votación, fue aprobada por 6 votos a favor y 1 voto en contra. Sometido a votación el resto del artículo 11, fue aprobado por unanimidad.</w:t>
      </w:r>
    </w:p>
    <w:p>
      <w:pPr>
        <w:pStyle w:val="Normal"/>
        <w:widowControl w:val="false"/>
        <w:jc w:val="both"/>
        <w:rPr/>
      </w:pPr>
      <w:r>
        <w:rPr/>
        <w:tab/>
        <w:t>Acordado en sesión de fecha 21 de junio de 2005, con la asistencia de los diputados señores Silva, don Exequiel, presidente; Alvarado, don Claudio; Dittborn, don Julio; Escalona, don Camilo; Hidalgo, don Carlos; Kuschel, don Carlos Ignacio; Lorenzini, don Pablo; Ortiz, don José Miguel; Pérez, don José, y Tuma, don Eugen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señor José Antonio Galilea, diputado informante de la Comisión de Agricultura, Silvicultura y Desarrollo Rural.</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por encargo de la Comisión de Agricultura, paso a informar a la Sala acerca del proyecto de ley que establece normas sobre agricultura orgánica.</w:t>
      </w:r>
    </w:p>
    <w:p>
      <w:pPr>
        <w:pStyle w:val="Normal"/>
        <w:widowControl w:val="false"/>
        <w:jc w:val="both"/>
        <w:rPr/>
      </w:pPr>
      <w:r>
        <w:rPr/>
        <w:tab/>
        <w:t>Para una mejor comprensión de los señores diputados iniciaré este informe definiendo lo que es la agricultura orgánica y entregaré algunos otros antecedentes de importancia que dan cuenta del potencial de este tipo de agricultura para el país.</w:t>
      </w:r>
    </w:p>
    <w:p>
      <w:pPr>
        <w:pStyle w:val="Normal"/>
        <w:widowControl w:val="false"/>
        <w:jc w:val="both"/>
        <w:rPr/>
      </w:pPr>
      <w:r>
        <w:rPr/>
        <w:tab/>
        <w:t xml:space="preserve">La agricultura orgánica puede ser definida, en términos generales, como la integración de todos los sistemas agrícolas que promuevan la producción sana y segura de alimentos y fibras textiles desde los puntos de vista ambiental, social y económico. Es decir, se trata de producir alimentos sanos, sin agroquímicos, considerando, al mismo tiempo, la protección del medio ambiente, aumentando la diversidad biológica del sistema en su conjunto y generando una actitud responsable, por parte del consumidor, frente al medio ambiente. Los problemas a los que se ve afecto este sector productivo dicen relación a la certificación, al rendimiento </w:t>
        <w:br/>
        <w:t>-sujeto a las condiciones naturales del medio ambiente- y al escaso apoyo institucional.</w:t>
      </w:r>
    </w:p>
    <w:p>
      <w:pPr>
        <w:pStyle w:val="Normal"/>
        <w:widowControl w:val="false"/>
        <w:jc w:val="both"/>
        <w:rPr/>
      </w:pPr>
      <w:r>
        <w:rPr/>
        <w:tab/>
        <w:t>La agricultura orgánica reduce considerablemente las necesidades de aportes externos al no utilizar abonos químicos ni plaguicidas u otros productos de síntesis. En su lugar, permite que sean las poderosas leyes de la naturaleza las que incrementen tanto los rendimientos como la resistencia de los cultivos.</w:t>
      </w:r>
    </w:p>
    <w:p>
      <w:pPr>
        <w:pStyle w:val="Normal"/>
        <w:widowControl w:val="false"/>
        <w:jc w:val="both"/>
        <w:rPr/>
      </w:pPr>
      <w:r>
        <w:rPr/>
        <w:tab/>
        <w:t>Estas características permiten que la agricultura orgánica sea considerada hoy como una rama emergente de la actividad económica, caracterizada por una alta demanda de los productos ecológicos u orgánicos, originando, especialmente para los países en desarrollo, nuevas oportunidades de exportación, lo que, a su vez, favorece la generación de empleo.</w:t>
      </w:r>
    </w:p>
    <w:p>
      <w:pPr>
        <w:pStyle w:val="Normal"/>
        <w:widowControl w:val="false"/>
        <w:jc w:val="both"/>
        <w:rPr/>
      </w:pPr>
      <w:r>
        <w:rPr/>
        <w:tab/>
        <w:t>En definitiva, la seguridad alimenticia presente en los productos orgánicos hace que el consumidor esté dispuesto a pagar el precio más elevado de éstos, a menudo hasta el 20 por ciento superiores a los de productos idénticos obtenidos en forma no orgánica.</w:t>
      </w:r>
    </w:p>
    <w:p>
      <w:pPr>
        <w:pStyle w:val="Normal"/>
        <w:widowControl w:val="false"/>
        <w:jc w:val="both"/>
        <w:rPr/>
      </w:pPr>
      <w:r>
        <w:rPr/>
        <w:tab/>
        <w:t>En materia estadística, si bien no existe mucha información en el nivel mundial sobre la producción orgánica, a modo de ejemplo, y de acuerdo con antecedentes proporcionados por la Organización de las Naciones Unidas para la Agricultura y la Alimentación, FAO, en países como Austria y Suiza la agricultura orgánica ha llegado a representar hasta el 10 por ciento del sistema alimentario, mientras que en Estados Unidos, Francia, Japón y Singapur se están registrando tasas de crecimiento anual superiores al 20 por ciento.</w:t>
      </w:r>
    </w:p>
    <w:p>
      <w:pPr>
        <w:pStyle w:val="Normal"/>
        <w:widowControl w:val="false"/>
        <w:jc w:val="both"/>
        <w:rPr/>
      </w:pPr>
      <w:r>
        <w:rPr>
          <w:spacing w:val="-4"/>
        </w:rPr>
        <w:tab/>
        <w:t>En materia nacional, se destaca la experiencia de la industria del aceite de olivo, sector que en materia orgánica ha aprovechado las ventajas de los acuerdos de libre comercio suscritos por Chile, hasta el punto de exportar, durante el año 2004, un total de 80 mil litros de aceite de olivo orgánico, siendo Estados Unidos el principal destino de mercado.</w:t>
      </w:r>
    </w:p>
    <w:p>
      <w:pPr>
        <w:pStyle w:val="Normal"/>
        <w:widowControl w:val="false"/>
        <w:jc w:val="both"/>
        <w:rPr/>
      </w:pPr>
      <w:r>
        <w:rPr/>
        <w:tab/>
        <w:t>A pesar de las ventajas que presenta este tipo de producción, se ve enfrentada a una serie de exigencias y dificultades que, de no ser abordadas adecuadamente, pueden afectar el éxito de este nuevo mercado. Entre ellas, se puede destacar, en primer lugar, el escaso apoyo institucional.</w:t>
      </w:r>
    </w:p>
    <w:p>
      <w:pPr>
        <w:pStyle w:val="Normal"/>
        <w:widowControl w:val="false"/>
        <w:jc w:val="both"/>
        <w:rPr/>
      </w:pPr>
      <w:r>
        <w:rPr/>
        <w:tab/>
        <w:t>En segundo lugar, se encuentra la certificación. En la actualidad, el mercado internacional exige la certificación de todos los productos. En el caso particular de la agricultura orgánica, la normativa extranjera impone la existencia de empresas de certificación que inspeccionen y confirmen el cumplimiento de los procedimientos de producción orgánica.</w:t>
      </w:r>
    </w:p>
    <w:p>
      <w:pPr>
        <w:pStyle w:val="Normal"/>
        <w:widowControl w:val="false"/>
        <w:jc w:val="both"/>
        <w:rPr/>
      </w:pPr>
      <w:r>
        <w:rPr/>
        <w:tab/>
        <w:t>Un tercer aspecto dice relación con el rendimiento. Dado que se depende de los tiempos reales de la naturaleza, una de las dificultades de este mercado es el rendimiento, ya que en ocasiones pueden pasar años antes de que el ecosistema se restablezca lo suficiente como para permitir la producción orgánica.</w:t>
      </w:r>
    </w:p>
    <w:p>
      <w:pPr>
        <w:pStyle w:val="Normal"/>
        <w:widowControl w:val="false"/>
        <w:jc w:val="both"/>
        <w:rPr/>
      </w:pPr>
      <w:r>
        <w:rPr/>
        <w:tab/>
        <w:t>Señor Presidente, en el informe que los señores diputados tienen en sus escritorios podrán encontrar información relativa al derecho comparado en la Unión Europea y Estados Unidos respecto de medidas de control, de certificación y normas sobre cultivo, ganadería y manejo que les permitirá comprobar las regulaciones de la agricultura orgánica o ecológica en esos países.</w:t>
      </w:r>
    </w:p>
    <w:p>
      <w:pPr>
        <w:pStyle w:val="Normal"/>
        <w:widowControl w:val="false"/>
        <w:jc w:val="both"/>
        <w:rPr/>
      </w:pPr>
      <w:r>
        <w:rPr/>
        <w:tab/>
        <w:t>La idea matriz o fundamental del proyecto en informe es la creación de un Sistema Nacional de Certificación de Productos Orgánicos Agrícolas que sea reconocido internacionalmente y facilite las exportaciones de estos productos.</w:t>
      </w:r>
    </w:p>
    <w:p>
      <w:pPr>
        <w:pStyle w:val="Normal"/>
        <w:widowControl w:val="false"/>
        <w:jc w:val="both"/>
        <w:rPr/>
      </w:pPr>
      <w:r>
        <w:rPr/>
        <w:tab/>
        <w:t>Un dato interesante, más allá de las estadísticas de otros países, es que en Chile se estima que la superficie dedicada a la producción orgánica alcanza a 4.500 hectáreas de cultivo y a más de 600 mil hectáreas de praderas, fundamentalmente en pequeñas y medianas empresas agrícolas.</w:t>
      </w:r>
    </w:p>
    <w:p>
      <w:pPr>
        <w:pStyle w:val="Normal"/>
        <w:widowControl w:val="false"/>
        <w:jc w:val="both"/>
        <w:rPr/>
      </w:pPr>
      <w:r>
        <w:rPr>
          <w:spacing w:val="-4"/>
        </w:rPr>
        <w:tab/>
        <w:t>La exportación de productos orgánicos, tanto en precio como en cantidad, ha mostrado un constante crecimiento en los últimos años. Así es como, entre 1994 y 2000, el valor de las exportaciones aumentó desde 1 millón 50 mil 688 dólares a 4 millones 19 mil 194 dólares y, en cantidad, desde 606.645 kilos a 1.868.007 kilos en el mismo período. Entre los principales productos exportados se encuentran las hortalizas frescas, la fruta fresca y los productos procesados. En cuanto al destino, los principales mercados han sido Estados Unidos, Europa, Japón, Canadá y Australia.</w:t>
      </w:r>
    </w:p>
    <w:p>
      <w:pPr>
        <w:pStyle w:val="Normal"/>
        <w:widowControl w:val="false"/>
        <w:jc w:val="both"/>
        <w:rPr/>
      </w:pPr>
      <w:r>
        <w:rPr/>
        <w:tab/>
        <w:t>Es necesario poner énfasis en lo indispensable de contar con esta legislación dentro del año 2005 para que la Unión Europea reconozca a Chile como tercer país. De lo contrario, Chile no podrá, a partir de enero de 2006, exportar a la Unión Europea este tipo de productos.</w:t>
      </w:r>
    </w:p>
    <w:p>
      <w:pPr>
        <w:pStyle w:val="Normal"/>
        <w:widowControl w:val="false"/>
        <w:jc w:val="both"/>
        <w:rPr/>
      </w:pPr>
      <w:r>
        <w:rPr/>
        <w:tab/>
        <w:t>De esta manera, para el país, la agricultura orgánica constituye una nueva posibilidad productiva que se inserta dentro del marco del Programa de Desarrollo para la Agricultura Chilena, período 2000-2010, en el área de Agricultura Limpia y de Calidad. Esta área prioriza el buen manejo de los recursos naturales y el respeto al medio ambiente en los niveles de un predio, de una localidad y del país en su conjunto, lo que significa producir con mayor criterio de sostenibilidad.</w:t>
      </w:r>
    </w:p>
    <w:p>
      <w:pPr>
        <w:pStyle w:val="Normal"/>
        <w:widowControl w:val="false"/>
        <w:jc w:val="both"/>
        <w:rPr/>
      </w:pPr>
      <w:r>
        <w:rPr/>
        <w:tab/>
        <w:t>En cuanto al articulado del proyecto, cabe destacar lo siguiente:</w:t>
      </w:r>
    </w:p>
    <w:p>
      <w:pPr>
        <w:pStyle w:val="Normal"/>
        <w:widowControl w:val="false"/>
        <w:jc w:val="both"/>
        <w:rPr/>
      </w:pPr>
      <w:r>
        <w:rPr/>
        <w:tab/>
        <w:t>El artículo 1º crea el Sistema Nacional de Certificación de Productos Orgánicos Agrícolas.</w:t>
      </w:r>
    </w:p>
    <w:p>
      <w:pPr>
        <w:pStyle w:val="Normal"/>
        <w:widowControl w:val="false"/>
        <w:jc w:val="both"/>
        <w:rPr/>
      </w:pPr>
      <w:r>
        <w:rPr/>
        <w:tab/>
        <w:t>El artículo 2º define lo que se entenderá por “productos orgánicos agrícolas”.</w:t>
      </w:r>
    </w:p>
    <w:p>
      <w:pPr>
        <w:pStyle w:val="Normal"/>
        <w:widowControl w:val="false"/>
        <w:jc w:val="both"/>
        <w:rPr/>
      </w:pPr>
      <w:r>
        <w:rPr>
          <w:spacing w:val="-4"/>
        </w:rPr>
        <w:tab/>
        <w:t>El artículo 3º consagra la voluntariedad para someterse al sistema, pero también la obligatoriedad de cumplir sus normas a quienes decidan ingresar. Se establece asimismo la exigencia de uso de un sello oficial que caracterice la producción orgánica del país.</w:t>
      </w:r>
    </w:p>
    <w:p>
      <w:pPr>
        <w:pStyle w:val="Normal"/>
        <w:widowControl w:val="false"/>
        <w:jc w:val="both"/>
        <w:rPr/>
      </w:pPr>
      <w:r>
        <w:rPr/>
        <w:tab/>
        <w:t>El artículo 4º otorga al Servicio Agrícola y Ganadero (SAG) la atribución de fiscalizar el Sistema, establecer sanciones y le encarga la administración y el control del sello oficial, distintivo de estos productos.</w:t>
      </w:r>
    </w:p>
    <w:p>
      <w:pPr>
        <w:pStyle w:val="Normal"/>
        <w:widowControl w:val="false"/>
        <w:jc w:val="both"/>
        <w:rPr/>
      </w:pPr>
      <w:r>
        <w:rPr/>
        <w:tab/>
        <w:t>El artículo 5º exime de responsabilidad pecuniaria al Estado por las certificaciones realizadas en conformidad con esta ley.</w:t>
      </w:r>
    </w:p>
    <w:p>
      <w:pPr>
        <w:pStyle w:val="Normal"/>
        <w:widowControl w:val="false"/>
        <w:jc w:val="both"/>
        <w:rPr/>
      </w:pPr>
      <w:r>
        <w:rPr/>
        <w:tab/>
        <w:t>El artículo 6º encomienda a un reglamento los aspectos procedimentales y operativos y la dictación de normas técnicas que, en este caso, serán obligatorias para los que se adscriban voluntariamente.</w:t>
      </w:r>
    </w:p>
    <w:p>
      <w:pPr>
        <w:pStyle w:val="Normal"/>
        <w:widowControl w:val="false"/>
        <w:jc w:val="both"/>
        <w:rPr/>
      </w:pPr>
      <w:r>
        <w:rPr/>
        <w:tab/>
        <w:t>El artículo 7º establece la certificación privada, a través de entidades que deben acreditarse y registrarse ante el organismo estatal competente, esto es, ante el SAG.</w:t>
      </w:r>
    </w:p>
    <w:p>
      <w:pPr>
        <w:pStyle w:val="Normal"/>
        <w:widowControl w:val="false"/>
        <w:jc w:val="both"/>
        <w:rPr/>
      </w:pPr>
      <w:r>
        <w:rPr/>
        <w:tab/>
        <w:t>El artículo 8º prescribe que la certificación no obsta a las facultades, atribuciones y responsabilidades que corresponden al Servicio Agrícola y Ganadero.</w:t>
      </w:r>
    </w:p>
    <w:p>
      <w:pPr>
        <w:pStyle w:val="Normal"/>
        <w:widowControl w:val="false"/>
        <w:jc w:val="both"/>
        <w:rPr/>
      </w:pPr>
      <w:r>
        <w:rPr/>
        <w:tab/>
        <w:t>El artículo 9º dispone que el servicio fiscalizador, encargado de supervisar y hacer cumplir la ley, aplique las tarifas respectivas, según criterios de mercado.</w:t>
      </w:r>
    </w:p>
    <w:p>
      <w:pPr>
        <w:pStyle w:val="Normal"/>
        <w:widowControl w:val="false"/>
        <w:jc w:val="both"/>
        <w:rPr/>
      </w:pPr>
      <w:r>
        <w:rPr/>
        <w:tab/>
        <w:t>El artículo 10 instaura un registro específico para los insumos utilizados en la agricultura orgánica.</w:t>
      </w:r>
    </w:p>
    <w:p>
      <w:pPr>
        <w:pStyle w:val="Normal"/>
        <w:widowControl w:val="false"/>
        <w:jc w:val="both"/>
        <w:rPr/>
      </w:pPr>
      <w:r>
        <w:rPr>
          <w:spacing w:val="-4"/>
        </w:rPr>
        <w:tab/>
        <w:t>Finalmente, los artículos 11 y 12 fijan sanciones para aquellos que, por una parte, infrinjan las normas de producción orgánica, en sus diversas etapas de elaboración, comercialización, etiquetado y rotulación, como, por otra, a aquellos certificadores que, siendo depositarios de la confianza pública, actúen de mala fe o negligentemente.</w:t>
      </w:r>
    </w:p>
    <w:p>
      <w:pPr>
        <w:pStyle w:val="Normal"/>
        <w:widowControl w:val="false"/>
        <w:jc w:val="both"/>
        <w:rPr/>
      </w:pPr>
      <w:r>
        <w:rPr/>
        <w:tab/>
        <w:t>Los señores diputados interesados en esta materia, podrán encontrar, entre las páginas 11 y 19 del informe, la opinión y los antecedentes aportados a la Comisión por diversas personas, representantes de organismos, que aceptaron nuestra invitación a exponer.</w:t>
      </w:r>
    </w:p>
    <w:p>
      <w:pPr>
        <w:pStyle w:val="Normal"/>
        <w:widowControl w:val="false"/>
        <w:jc w:val="both"/>
        <w:rPr/>
      </w:pPr>
      <w:r>
        <w:br w:type="column"/>
      </w:r>
      <w:r>
        <w:rPr>
          <w:spacing w:val="-4"/>
        </w:rPr>
        <w:tab/>
        <w:t>Durante el estudio de este proyecto de ley surgieron algunas dudas de carácter constitucional. En el informe, estas dudas figuran entre las páginas 19 y 25 y dicen relación, fundamentalmente, con la regulación legal de ciertas actividades económicas, el concepto del debido proceso, en atención a que el órgano sancionador sea el mismo que el que fiscaliza, y la responsabilidad pecuniaria del Estado que emana de la certificación que se realice conforme a la ley.</w:t>
      </w:r>
    </w:p>
    <w:p>
      <w:pPr>
        <w:pStyle w:val="Normal"/>
        <w:widowControl w:val="false"/>
        <w:jc w:val="both"/>
        <w:rPr/>
      </w:pPr>
      <w:r>
        <w:rPr/>
        <w:tab/>
        <w:t>Al respecto, la Comisión escuchó las argumentaciones de los abogados señores Rodrigo Delaveau, del Instituto Libertad y Desarrollo; Roberto Rojas, del Servicio Agrícola y Ganadero; Arturo Fernandois, profesor de la Facultad de Derecho de la Pontificia Universidad Católica de Chile, y de Pablo Willson, fiscal del SAG.</w:t>
      </w:r>
    </w:p>
    <w:p>
      <w:pPr>
        <w:pStyle w:val="Normal"/>
        <w:widowControl w:val="false"/>
        <w:jc w:val="both"/>
        <w:rPr/>
      </w:pPr>
      <w:r>
        <w:rPr/>
        <w:tab/>
        <w:t>Después de abordar las materias constitucionales, el proyecto fue aprobado en general unánimemente por la Comisión.</w:t>
      </w:r>
    </w:p>
    <w:p>
      <w:pPr>
        <w:pStyle w:val="Normal"/>
        <w:widowControl w:val="false"/>
        <w:jc w:val="both"/>
        <w:rPr/>
      </w:pPr>
      <w:r>
        <w:rPr/>
        <w:tab/>
        <w:t>Fueron aprobados por unanimidad los artículos 1º, 2º, 3º, 4º, 6º, 7º, 8º, 9º, 11, y 12, con indicaciones.</w:t>
      </w:r>
    </w:p>
    <w:p>
      <w:pPr>
        <w:pStyle w:val="Normal"/>
        <w:widowControl w:val="false"/>
        <w:jc w:val="both"/>
        <w:rPr/>
      </w:pPr>
      <w:r>
        <w:rPr/>
        <w:tab/>
        <w:t>El artículo 5º, relativo a la responsabilidad pecuniaria del Estado, fue aprobado por mayoría.</w:t>
      </w:r>
    </w:p>
    <w:p>
      <w:pPr>
        <w:pStyle w:val="Normal"/>
        <w:widowControl w:val="false"/>
        <w:jc w:val="both"/>
        <w:rPr/>
      </w:pPr>
      <w:r>
        <w:rPr/>
        <w:tab/>
        <w:t>El artículo 10 fue rechazado, por cuanto la Comisión desestimó que el SAG pueda garantizar los insumos apropiados para la producción orgánica, inscribiéndolos en un registro especialmente para ese efecto.</w:t>
      </w:r>
    </w:p>
    <w:p>
      <w:pPr>
        <w:pStyle w:val="Normal"/>
        <w:widowControl w:val="false"/>
        <w:jc w:val="both"/>
        <w:rPr/>
      </w:pPr>
      <w:r>
        <w:rPr/>
        <w:tab/>
        <w:t>Finalmente, la Comisión deja constancia de que el articulado de la iniciativa no contiene disposiciones de carácter orgánico constitucional ni de quórum calificado.</w:t>
      </w:r>
    </w:p>
    <w:p>
      <w:pPr>
        <w:pStyle w:val="Normal"/>
        <w:widowControl w:val="false"/>
        <w:jc w:val="both"/>
        <w:rPr/>
      </w:pPr>
      <w:r>
        <w:rPr/>
        <w:tab/>
        <w:t>Asimismo que, conforme a lo dispuesto por el Nº 4º del artículo 287 del Reglamento de la Corporación, el artículo 9º del proyecto debe ser conocido por la Comisión de Hacienda.</w:t>
      </w:r>
    </w:p>
    <w:p>
      <w:pPr>
        <w:pStyle w:val="Normal"/>
        <w:widowControl w:val="false"/>
        <w:jc w:val="both"/>
        <w:rPr/>
      </w:pPr>
      <w:r>
        <w:rPr/>
        <w:tab/>
        <w:t>La Comisión de Agricultura recomienda a la Sala la aprobación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por muchas razones es importante la creación del Sistema Nacional de Certificación de Productos Orgánicos Agrícolas.</w:t>
      </w:r>
    </w:p>
    <w:p>
      <w:pPr>
        <w:pStyle w:val="Normal"/>
        <w:widowControl w:val="false"/>
        <w:jc w:val="both"/>
        <w:rPr/>
      </w:pPr>
      <w:r>
        <w:rPr/>
        <w:tab/>
        <w:t>En primer lugar, la agricultura orgánica está aumentando cada día en todo el mundo; pero más significativo es la demanda creciente por sus productos debido a sus ventajas sobre la salud, el medioambiente y la sustentabilidad de la agricultura.</w:t>
      </w:r>
    </w:p>
    <w:p>
      <w:pPr>
        <w:pStyle w:val="Normal"/>
        <w:widowControl w:val="false"/>
        <w:jc w:val="both"/>
        <w:rPr/>
      </w:pPr>
      <w:r>
        <w:rPr/>
        <w:tab/>
        <w:t>Chile no ha estado ajeno al interés por el desarrollo de la agricultura orgánica, sobre todo por su demanda progresiva de los mercados internacionales. Observamos nichos de mercados muy atractivos y convenientes para la colocación de los productos de la agricultura orgánica. Hoy en el país se cultivan, aproximadamente, 4.500 hectáreas con este sistema de producción y hay varios cientos de hectáreas con praderas para alimento del ganado. Por lo tanto, es necesario contar con un sistema nacional que permita certificar este tipo de producción.</w:t>
      </w:r>
    </w:p>
    <w:p>
      <w:pPr>
        <w:pStyle w:val="Normal"/>
        <w:widowControl w:val="false"/>
        <w:jc w:val="both"/>
        <w:rPr/>
      </w:pPr>
      <w:r>
        <w:rPr>
          <w:spacing w:val="-4"/>
        </w:rPr>
        <w:tab/>
        <w:t>Pero, además, existe una razón práctica para despachar pronto este proyecto. Este año vence el plazo para que la Unión Europea declare a Chile como tercer país y éste pueda acceder a los beneficios de ese mercado.</w:t>
      </w:r>
    </w:p>
    <w:p>
      <w:pPr>
        <w:pStyle w:val="Normal"/>
        <w:widowControl w:val="false"/>
        <w:jc w:val="both"/>
        <w:rPr/>
      </w:pPr>
      <w:r>
        <w:rPr/>
        <w:tab/>
        <w:t>Hay que destacar el hecho de que entre los agricultores que han optado por esta modalidad de producción orgánica hay muchos que son pequeños, como los hortaliceros. En la Décima Región, por ejemplo, que represento, existen organizaciones de agricultores que, a pesar del gran esfuerzo que realizan en esa actividad, se encuentran con que en el proceso de la comercialización es muy difícil hacer la diferenciación en el mercado local. Insisto: hacen un enorme esfuerzo por obtener productos orgánicos y esperan y aspiran -como es lógico- a que tengan mayor aceptación y, por ende, buen precio en el mercado. Sin embargo, cuando los ofrecen, les cuesta mucho diferenciarlos objetivamente ante el consumidor, por cuanto tienen una competencia que podríamos llamar desleal de parte de aquellos que muchas veces se instalan a su lado a vender los mismos productos y, además, con propaganda que señala que son productos orgánicos sin serlos.</w:t>
      </w:r>
    </w:p>
    <w:p>
      <w:pPr>
        <w:pStyle w:val="Normal"/>
        <w:widowControl w:val="false"/>
        <w:jc w:val="both"/>
        <w:rPr/>
      </w:pPr>
      <w:r>
        <w:rPr/>
        <w:tab/>
        <w:t>Entonces, la lucha que dan ellos dice relación con la posibilidad de contar con un sello, respaldado por algún organismo responsable, que garantice al consumidor que el producto que ellos ofrecen realmente es orgánico.</w:t>
      </w:r>
    </w:p>
    <w:p>
      <w:pPr>
        <w:pStyle w:val="Normal"/>
        <w:widowControl w:val="false"/>
        <w:jc w:val="both"/>
        <w:rPr/>
      </w:pPr>
      <w:r>
        <w:rPr/>
        <w:tab/>
        <w:t xml:space="preserve">En consecuencia, el proyecto crea un sistema para asegurar y certificar la calidad de orgánico de un producto agrícola. El Servicio Agrícola y Ganadero (SAG) tendrá la responsabilidad de inscribir en un registro a las empresas certificadoras que para estos fines se inscriban, de manera que los productores puedan, mediante un proceso de certificación, obtener el sello que les otorgará el Servicio Agrícola Ganadero, institución pública que tendrá la misión de acreditar que el agricultor ha cumplido con la exigencia de la certificación y que, en consecuencia, su producción es orgánica. </w:t>
      </w:r>
    </w:p>
    <w:p>
      <w:pPr>
        <w:pStyle w:val="Normal"/>
        <w:widowControl w:val="false"/>
        <w:jc w:val="both"/>
        <w:rPr/>
      </w:pPr>
      <w:r>
        <w:rPr/>
        <w:tab/>
        <w:t>Sin embargo, y esto es muy importante, los productores deben tener plena conciencia de que no sólo deben obtener el sello del Estado, sino que, además, deben ceñirse a las exigencias establecidas por los mercados internacionales de productos orgánicos.</w:t>
      </w:r>
    </w:p>
    <w:p>
      <w:pPr>
        <w:pStyle w:val="Normal"/>
        <w:widowControl w:val="false"/>
        <w:jc w:val="both"/>
        <w:rPr/>
      </w:pPr>
      <w:r>
        <w:rPr/>
        <w:tab/>
        <w:t>El proyecto entrega al SAG no sólo la responsabilidad de fiscalizar el sistema, sino también la de administrar y controlar el uso del sello oficial distintivo de productos orgánicos agrícolas.</w:t>
      </w:r>
    </w:p>
    <w:p>
      <w:pPr>
        <w:pStyle w:val="Normal"/>
        <w:widowControl w:val="false"/>
        <w:jc w:val="both"/>
        <w:rPr/>
      </w:pPr>
      <w:r>
        <w:rPr/>
        <w:tab/>
        <w:t>Sin embargo, la responsabilidad que asume el Estado a través del SAG no tiene contraparte. Tal es así, que el artículo 5º del proyecto establece que en ningún caso, el Estado tendrá responsabilidad pecuniaria en el proceso de certificación.</w:t>
      </w:r>
    </w:p>
    <w:p>
      <w:pPr>
        <w:pStyle w:val="Normal"/>
        <w:widowControl w:val="false"/>
        <w:jc w:val="both"/>
        <w:rPr/>
      </w:pPr>
      <w:r>
        <w:rPr/>
        <w:tab/>
        <w:t>Me parece de toda lógica que si el Estado asume, a través del SAG, la responsabilidad de acreditar a las empresas que pueden certificar y entregar el sello de calidad, lo mínimo que se le puede pedir es que también asuma su responsabilidad si es que el certificador es negligente. Por lo tanto, confirmo la indicación que hemos presentado en la Sala, que tiene por objeto suprimir la frase “En ningún caso”, con el propósito de que el Estado responda ante una actuación de esa naturaleza.</w:t>
      </w:r>
    </w:p>
    <w:p>
      <w:pPr>
        <w:pStyle w:val="Normal"/>
        <w:widowControl w:val="false"/>
        <w:jc w:val="both"/>
        <w:rPr/>
      </w:pPr>
      <w:r>
        <w:rPr>
          <w:spacing w:val="-4"/>
        </w:rPr>
        <w:tab/>
        <w:t xml:space="preserve">Si el Estado, por una parte, asume un rol y, por otro, se exime de responsabilidad pecuniaria, no me parece que debe tener derecho a cobrar tarifas por las certificaciones. </w:t>
      </w:r>
    </w:p>
    <w:p>
      <w:pPr>
        <w:pStyle w:val="Normal"/>
        <w:widowControl w:val="false"/>
        <w:jc w:val="both"/>
        <w:rPr/>
      </w:pPr>
      <w:r>
        <w:rPr/>
        <w:tab/>
        <w:t>En todo caso, anuncio que aprobaremos el proyecto, por cuanto nos parece muy positivo para el desarrollo de la agricultura orgánica, que cada día es más creciente en el mundo y esperamos que también lo sea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la agricultura orgánica puede ser definida, en términos generales, como la integración de todos los sistemas agrícolas que promuevan su producción sana y segura de alimentos y fibras textiles desde los puntos de vista ambiental, social y económico. Por su parte, la Federación Internacional de Movimientos de Agricultura Orgánica, la define como: “todos los sistemas agrícolas que promueven la producción sana y segura de alimentos y fibras textiles desde el punto de vista ambiental, social y económico.”. Es decir, muy similar a la anterior. </w:t>
      </w:r>
    </w:p>
    <w:p>
      <w:pPr>
        <w:pStyle w:val="Normal"/>
        <w:widowControl w:val="false"/>
        <w:jc w:val="both"/>
        <w:rPr/>
      </w:pPr>
      <w:r>
        <w:rPr/>
        <w:tab/>
        <w:t>La agricultura orgánica reduce considerablemente las necesidades de aportes externos al no utilizar abonos químicos ni plaguicidas u otros productos de síntesis. En su lugar, permite que sean las poderosas leyes de la naturaleza las que incrementen los rendimientos y la resistencia de los cultivos.</w:t>
      </w:r>
    </w:p>
    <w:p>
      <w:pPr>
        <w:pStyle w:val="Normal"/>
        <w:widowControl w:val="false"/>
        <w:jc w:val="both"/>
        <w:rPr/>
      </w:pPr>
      <w:r>
        <w:rPr/>
        <w:tab/>
        <w:t>En los tiempos en que vivimos, para obtener mejores rendimientos en la producción de alimentos, tanto en cantidad como en calidad, existe la tendencia, cada vez mayor, a utilizar productos químicos, cuyas consecuencias, en el mediano y largo plazo, son difíciles de avizorar por el público consumidor, pero los especialistas las han advertido desde hace tiempo. Por lo tanto, estimular la posibilidad de desarrollar la agricultura orgánica y dejar en manos de la naturaleza el control que hoy se ejerce en la agricultura industrial o a gran escala, a partir de los agroquímicos, no es menor.</w:t>
      </w:r>
    </w:p>
    <w:p>
      <w:pPr>
        <w:pStyle w:val="Normal"/>
        <w:widowControl w:val="false"/>
        <w:jc w:val="both"/>
        <w:rPr/>
      </w:pPr>
      <w:r>
        <w:rPr/>
        <w:tab/>
        <w:t xml:space="preserve">Haciendo una suerte de contrapunto con la agresiva introducción de la transgenia, podríamos decir que la agricultura orgánica es una alternativa, sobre todo con la potencialidad de nuestro país para desarrollar una agricultura boutique, de demandada y reconocimiento crecientes a nivel mundial, y cada vez más privilegiada en su precio. </w:t>
      </w:r>
    </w:p>
    <w:p>
      <w:pPr>
        <w:pStyle w:val="Normal"/>
        <w:widowControl w:val="false"/>
        <w:jc w:val="both"/>
        <w:rPr/>
      </w:pPr>
      <w:r>
        <w:rPr/>
        <w:tab/>
        <w:t xml:space="preserve">El proyecto, al establecer la certificación, da un tremendo estímulo a quienes deseen incorporarse a la práctica de la agricultura orgánica. </w:t>
      </w:r>
    </w:p>
    <w:p>
      <w:pPr>
        <w:pStyle w:val="Normal"/>
        <w:widowControl w:val="false"/>
        <w:jc w:val="both"/>
        <w:rPr/>
      </w:pPr>
      <w:r>
        <w:rPr/>
        <w:tab/>
        <w:t>Como lo han señalado algunos colegas, las 600 mil hectáreas de pradera destinadas al uso pecuario podrían incrementarse con la agricultura orgánica, utilizando técnicas culturales antiguas y tradicionales, que han dado buenos resultados y la humanidad se ha alimentado así durante milenios, y con ello restringir o eliminar el uso de sustancias químicas que terminan por aumentar la resistencia de plagas o enfermedades que, a su vez, obligan a usar pesticidas o productos agroquímicos de última generación, en una carrera sin fin que sólo beneficia a las grandes multinacionales que se dedican a su comercialización.</w:t>
      </w:r>
    </w:p>
    <w:p>
      <w:pPr>
        <w:pStyle w:val="Normal"/>
        <w:widowControl w:val="false"/>
        <w:jc w:val="both"/>
        <w:rPr/>
      </w:pPr>
      <w:r>
        <w:rPr/>
        <w:tab/>
        <w:t>Por otro lado, surge en forma brutal la transgenia, manipulación genética que incorpora al reino vegetal genes de otras especies, incluso del animal, y viceversa. Nadie está en condiciones de aseverar, responsablemente, que el manejo de saltarnos, con técnicas de laboratorio, quinientos o un millón de años no va a traer consecuencias futuras.</w:t>
      </w:r>
    </w:p>
    <w:p>
      <w:pPr>
        <w:pStyle w:val="Normal"/>
        <w:widowControl w:val="false"/>
        <w:jc w:val="both"/>
        <w:rPr/>
      </w:pPr>
      <w:r>
        <w:rPr/>
        <w:tab/>
        <w:t>Es preciso estimular, favorecer y facilitar la agricultura orgánica, por cuanto representa un gran potencial para nuestro país. Estimamos que la certificación, acreditación y reconocimiento oficiales de la agricultura orgánica y el ingreso voluntario al sistema, pero de cumplimiento obligatorio, constituyen un paso importante.</w:t>
      </w:r>
    </w:p>
    <w:p>
      <w:pPr>
        <w:pStyle w:val="Normal"/>
        <w:widowControl w:val="false"/>
        <w:jc w:val="both"/>
        <w:rPr/>
      </w:pPr>
      <w:r>
        <w:rPr/>
        <w:tab/>
        <w:t>De acuerdo con el derecho comparado, la legislación europea, en general, incluso las directrices del Codex Alimentarius, consideran que deben preferirse los cultivos biológicos y manuales que excluyan el uso de productos químicos, y así lo establecen claramente en su normativa.</w:t>
      </w:r>
    </w:p>
    <w:p>
      <w:pPr>
        <w:pStyle w:val="Normal"/>
        <w:widowControl w:val="false"/>
        <w:jc w:val="both"/>
        <w:rPr/>
      </w:pPr>
      <w:r>
        <w:rPr/>
        <w:tab/>
        <w:t>Quiero destacar un hecho importante. En agosto de 1999, la Unión Europea, mediante un reglamento, dictó normas relacionadas con la producción, el etiquetado y el control de las especies ganaderas más importantes. Dicho cuerpo reglamentario aborda temas como los piensos, la profilaxis y los tratamientos veterinarios, el bienestar animal, las prácticas ganaderas y otros, pero excluye de los métodos de producción ecológica los organismos genéticamente modificados y los productos derivados de los mismos. Es decir, a través de estos estímulos se privilegia esta modalidad de producción, que será la que tendrá estabilidad y permanencia en el tiempo.</w:t>
      </w:r>
    </w:p>
    <w:p>
      <w:pPr>
        <w:pStyle w:val="Normal"/>
        <w:widowControl w:val="false"/>
        <w:jc w:val="both"/>
        <w:rPr/>
      </w:pPr>
      <w:r>
        <w:rPr/>
        <w:tab/>
        <w:t>En marzo de 2000, la Comisión Europea, en su afán de transparentar la agricultura ecológica, creó un logotipo en el que se reconoce que el producto es orgánico, cosa que no han querido hacer las empresas multinacionales, de gran poder económico, que elaboran productos genéticamente modificados o transgénicos.</w:t>
      </w:r>
    </w:p>
    <w:p>
      <w:pPr>
        <w:pStyle w:val="Normal"/>
        <w:widowControl w:val="false"/>
        <w:jc w:val="both"/>
        <w:rPr/>
      </w:pPr>
      <w:r>
        <w:rPr/>
        <w:tab/>
        <w:t xml:space="preserve">Estamos frente a una producción agrícola de gran potencial. Siempre he planteado que la cordillera, por un lado; el mar, por otro; los hielos antárticos o patagónicos por el sur y, el desierto, por el norte, dan a nuestro país la característica de insular. En tal virtud, a través de una decisión de Estado, que debería ser asumida por todos, Chile podría orientar su potencial silvoagropecuario a una producción orgánica o ecológica y descartar de plano la transgenia. Todavía estamos a tiempo de tomar una decisión de esa naturaleza, la que, tal vez, nos situaría como el único país con esa condición, y dada nuestra potencialidad productora de alimentos, nos haría mucho más competitivos en el ámbito internacional. </w:t>
      </w:r>
    </w:p>
    <w:p>
      <w:pPr>
        <w:pStyle w:val="Normal"/>
        <w:widowControl w:val="false"/>
        <w:jc w:val="both"/>
        <w:rPr/>
      </w:pPr>
      <w:r>
        <w:rPr/>
        <w:tab/>
        <w:t>En tal sentido, el proyecto es un enorme aporte para miles de pequeños productores que cultivan verdaderos productos de boutique y que hoy no tienen cómo reconocerlo.</w:t>
      </w:r>
    </w:p>
    <w:p>
      <w:pPr>
        <w:pStyle w:val="Normal"/>
        <w:widowControl w:val="false"/>
        <w:jc w:val="both"/>
        <w:rPr/>
      </w:pPr>
      <w:r>
        <w:rPr/>
        <w:tab/>
        <w:t>Por último, insisto en recordar que este año vence el plazo para que Chile pueda ser reconocido como tercer país ante la Unión Europea. Por lo tanto, urge contar con el reglamento pertinente, para poder ingresar a dicho mercado con un producto orgánico reconocido y certif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Pablo).- Señor Presidente, al igual que los colegas que me han antecedido en el uso de la palabra, quiero valorar y destacar este proyecto, que pretende certificar nuestra producción orgánica agrícola, especialmente por el gran potencial que ella representa y por las ventajas comparativas que tenemos en este tipo de producción.</w:t>
      </w:r>
    </w:p>
    <w:p>
      <w:pPr>
        <w:pStyle w:val="Normal"/>
        <w:widowControl w:val="false"/>
        <w:jc w:val="both"/>
        <w:rPr/>
      </w:pPr>
      <w:r>
        <w:rPr/>
        <w:tab/>
        <w:t>Las barreras geográficas naturales de nuestro país, la cordillera y el mar, y nuestro patrimonio fito y zoosanitario son ventajas comparativas que tenemos que aprovechar de la mejor forma posible en un mercado creciente para estos productos, sobre todo cuando la rentabilidad económica de nuestra agricultura y ganadería ha sido muy mala en los últimos años. De manera que este creciente mercado, especialmente de la Unión Europea, de Estados Unidos y de Japón, representa una alternativa que no podemos despreciar. De allí la necesidad de certificar nuestra producción orgánica.</w:t>
      </w:r>
    </w:p>
    <w:p>
      <w:pPr>
        <w:pStyle w:val="Normal"/>
        <w:widowControl w:val="false"/>
        <w:jc w:val="both"/>
        <w:rPr/>
      </w:pPr>
      <w:r>
        <w:rPr/>
        <w:tab/>
        <w:t>Así como Chile en general tiene ventajas comparativas, la región austral, Aisén, las tiene especialmente por su pureza ambiental. Por eso, los aiseninos, a quienes represento, esperamos que el eslogan “Aisén, reserva de vida” se traduzca en resultados concretos, a través de acceder a más mercados y a mejores precios, que ayuden a la rentabilidad de la producción agrícola y ganadera. Con la certificación orgánica, la producción de cordero y de carne, en general, de algunas hortalizas y de berries, que son cultivos emergentes en la región, tendrá la posibilidad de acceder a estos mercados crecientes.</w:t>
      </w:r>
    </w:p>
    <w:p>
      <w:pPr>
        <w:pStyle w:val="Normal"/>
        <w:widowControl w:val="false"/>
        <w:jc w:val="both"/>
        <w:rPr/>
      </w:pPr>
      <w:r>
        <w:rPr/>
        <w:tab/>
        <w:t xml:space="preserve">Respecto del potencial, quiero dar a conocer algunas cifras importantes. Chile destina alrededor de 4.500 hectáreas a cultivos orgánicos y las que se suman cerca de 600 mil hectáreas de praderas, en circunstancias que la agricultura orgánica se practica en más de cien países, que destinan al efecto, aproximadamente, 23 millones de hectáreas. Estas cifras reflejan la tendencia mundial a la producción orgánica. </w:t>
      </w:r>
    </w:p>
    <w:p>
      <w:pPr>
        <w:pStyle w:val="Normal"/>
        <w:widowControl w:val="false"/>
        <w:jc w:val="both"/>
        <w:rPr/>
      </w:pPr>
      <w:r>
        <w:rPr/>
        <w:tab/>
        <w:t>Por último, reitero la importancia que tiene el proyecto para el país y para las regiones australes, como la nuestra, porque la agricultura y la ganadería necesitan alternativas de producción que contribuyan a una mayor rentabilidad.</w:t>
      </w:r>
    </w:p>
    <w:p>
      <w:pPr>
        <w:pStyle w:val="Normal"/>
        <w:widowControl w:val="false"/>
        <w:jc w:val="both"/>
        <w:rPr/>
      </w:pPr>
      <w:r>
        <w:rPr/>
        <w:tab/>
        <w:t>Por las razones señaladas, anuncio que los diputados de Renovación Nacional apoyaremos la iniciativa.</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l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quiero destacar que el proyecto fue consensuado con distintos actores de la sociedad civil invitados a la Comisión de Agricultura para dar a conocer sus puntos de vista respecto de la agricultura orgánica.</w:t>
      </w:r>
    </w:p>
    <w:p>
      <w:pPr>
        <w:pStyle w:val="Normal"/>
        <w:widowControl w:val="false"/>
        <w:jc w:val="both"/>
        <w:rPr/>
      </w:pPr>
      <w:r>
        <w:rPr/>
        <w:tab/>
        <w:t xml:space="preserve">Algunos agricultores, con cierta tradición en la exportación orgánica, nos plantearon la necesidad de homologar el sistema de certificación nacional a los estándares internacionales. </w:t>
      </w:r>
    </w:p>
    <w:p>
      <w:pPr>
        <w:pStyle w:val="Normal"/>
        <w:widowControl w:val="false"/>
        <w:jc w:val="both"/>
        <w:rPr/>
      </w:pPr>
      <w:r>
        <w:rPr/>
        <w:tab/>
        <w:t>Lo importante es que el proyecto va a permitir a los pequeños agricultores orgánicos sumarse a un proceso al que hoy no pueden acceder, dado el alto costo que ello implica, cual es la certificación de sus productos. No obstante, hay algunos aspectos que nos preocupan.</w:t>
      </w:r>
    </w:p>
    <w:p>
      <w:pPr>
        <w:pStyle w:val="Normal"/>
        <w:widowControl w:val="false"/>
        <w:jc w:val="both"/>
        <w:rPr/>
      </w:pPr>
      <w:r>
        <w:rPr/>
        <w:tab/>
        <w:t>Tal como señaló uno de los invitados a la Comisión de Agricultura, la iniciativa es sólo un esqueleto, porque no existe ninguna referencia al fomento productivo; no contempla la entrega de recursos, a corto o mediano plazo, para el desarrollo de la agricultura orgánica.</w:t>
      </w:r>
    </w:p>
    <w:p>
      <w:pPr>
        <w:pStyle w:val="Normal"/>
        <w:widowControl w:val="false"/>
        <w:jc w:val="both"/>
        <w:rPr/>
      </w:pPr>
      <w:r>
        <w:rPr/>
        <w:tab/>
        <w:t>El proyecto tampoco no considera el fomento a la investigación. Los representantes del Ejecutivo que concurrieron a la Comisión para dar a conocer los beneficios de la iniciativa, nada dijeron al respecto, al menos en esta etapa de tramitación; sólo señalaron que algunos servicios, como el Instituto de Desarrollo Agorpecuario (Indap), el Servicio Agrícola y Ganadero (SAG) y otras instituciones, podrían articular algunos recursos para este tipo de agricultura, que hoy puede generar un gran avance económico.</w:t>
      </w:r>
    </w:p>
    <w:p>
      <w:pPr>
        <w:pStyle w:val="Normal"/>
        <w:widowControl w:val="false"/>
        <w:jc w:val="both"/>
        <w:rPr/>
      </w:pPr>
      <w:r>
        <w:rPr/>
        <w:tab/>
        <w:t>Nos interesa que organismos como el Instituto de Investigaciones Agropecuarias (Inia) sigan con la investigación de la agricultura orgánica bajo la estructura y la lógica de este proyecto.</w:t>
      </w:r>
    </w:p>
    <w:p>
      <w:pPr>
        <w:pStyle w:val="Normal"/>
        <w:widowControl w:val="false"/>
        <w:jc w:val="both"/>
        <w:rPr/>
      </w:pPr>
      <w:r>
        <w:rPr/>
        <w:tab/>
        <w:t>También nos gustaría que se pudieran destinar al SAG, dadas las nuevas atribuciones que se le entregan, algunos recursos especiales a través del ítem agricultura orgánica.</w:t>
      </w:r>
    </w:p>
    <w:p>
      <w:pPr>
        <w:pStyle w:val="Normal"/>
        <w:widowControl w:val="false"/>
        <w:jc w:val="both"/>
        <w:rPr/>
      </w:pPr>
      <w:r>
        <w:rPr/>
        <w:tab/>
        <w:t>Hemos hecho varios intentos de legislar en favor de los pequeños agricultores, y muchas de esas iniciativas, que hoy son ley, contemplaban la dictación de un reglamento. Pero ocurre que al revisar algunos, hemos podido constatar que dichos cuerpos reglamentarios no se condicen con el espíritu del legislador. Por eso, y dado que el proyecto se encuentra en primer trámite constitucional, quiero solicitar que la Comisión de Agricultura pueda revisar el reglamento que va a elaborar el SAG, porque queremos que en él quede plasmado el espíritu que nos animó para aprobar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nuestra agricultura fue siempre orgánica. Con el correr de los años, cuando aparecieron los fertilizantes y los productos químicos de uso agrícola, se convirtió en convencional.</w:t>
      </w:r>
    </w:p>
    <w:p>
      <w:pPr>
        <w:pStyle w:val="Normal"/>
        <w:widowControl w:val="false"/>
        <w:jc w:val="both"/>
        <w:rPr/>
      </w:pPr>
      <w:r>
        <w:rPr/>
        <w:tab/>
        <w:t xml:space="preserve">En los últimos años, por la demanda de nuestros productos agrícolas orgánicos, principalmente de Estados Unidos y de la Unión Europea, nos hemos interesado fuertemente en el tema, aumentado paulatinamente su producción. </w:t>
      </w:r>
    </w:p>
    <w:p>
      <w:pPr>
        <w:pStyle w:val="Normal"/>
        <w:widowControl w:val="false"/>
        <w:jc w:val="both"/>
        <w:rPr/>
      </w:pPr>
      <w:r>
        <w:rPr/>
        <w:tab/>
        <w:t xml:space="preserve">Cuatro mil quinientas hectáreas destinadas a los cultivos orgánicos y 600 mil de praderas es poco, pero sin lugar a dudas irán aumentando fuertemente con el tiempo. </w:t>
      </w:r>
    </w:p>
    <w:p>
      <w:pPr>
        <w:pStyle w:val="Normal"/>
        <w:widowControl w:val="false"/>
        <w:jc w:val="both"/>
        <w:rPr/>
      </w:pPr>
      <w:r>
        <w:rPr/>
        <w:tab/>
        <w:t>En la Sexta Región tenemos la única planta destinada única y exclusivamente a procesar fruta orgánica; no existe otra en toda Sudamérica. Eso nos demuestra el alto interés por los productos orgánicos.</w:t>
      </w:r>
    </w:p>
    <w:p>
      <w:pPr>
        <w:pStyle w:val="Normal"/>
        <w:widowControl w:val="false"/>
        <w:jc w:val="both"/>
        <w:rPr/>
      </w:pPr>
      <w:r>
        <w:rPr/>
        <w:tab/>
        <w:t xml:space="preserve">Pero uno de los mayores problemas que debemos abordar es el de la certificación. </w:t>
      </w:r>
    </w:p>
    <w:p>
      <w:pPr>
        <w:pStyle w:val="Normal"/>
        <w:widowControl w:val="false"/>
        <w:jc w:val="both"/>
        <w:rPr/>
      </w:pPr>
      <w:r>
        <w:rPr/>
        <w:tab/>
        <w:t xml:space="preserve">Las empresas que certifican la agricultura orgánica son internacionales. El costo de certificación es extremadamente alto y sólo lo pueden solventar los agricultores mayoristas; los pequeños agricultores quedan fuera de dicho proceso. </w:t>
      </w:r>
    </w:p>
    <w:p>
      <w:pPr>
        <w:pStyle w:val="Normal"/>
        <w:widowControl w:val="false"/>
        <w:jc w:val="both"/>
        <w:rPr/>
      </w:pPr>
      <w:r>
        <w:rPr/>
        <w:tab/>
        <w:t>El proyecto permitirá que nuestro país tenga certificadores nacionales. Por lo tanto, los costos deberían experimentar una fuerte baja, lo que va a permitir que los pequeños agricultores puedan acceder sin mayores problemas a la certificación de sus productos, que es la intención principal de esta iniciativa. Pero también deberán asimilarse a las exigencias de la Unión Europea, lo que deberemos cumplir antes de diciembre de 2005 si queremos ser reconocidos como tercer país.</w:t>
      </w:r>
    </w:p>
    <w:p>
      <w:pPr>
        <w:pStyle w:val="Normal"/>
        <w:widowControl w:val="false"/>
        <w:jc w:val="both"/>
        <w:rPr/>
      </w:pPr>
      <w:r>
        <w:rPr/>
        <w:tab/>
        <w:t xml:space="preserve">El proyecto me parece bastante bueno, pero contiene dos aspectos negativos que ya ha planteado el diputado Recondo. No voy a hacer mayor abundamiento, porque ya presentamos indicaciones para subsanarlos. No nos parece lógico que el Servicio Agrícola Ganadero también cobre una tarifa, además de las certificadoras, porque habría un doble cobro para los productores, lo que perjudicaría a los pequeños agricultores. </w:t>
      </w:r>
    </w:p>
    <w:p>
      <w:pPr>
        <w:pStyle w:val="Normal"/>
        <w:widowControl w:val="false"/>
        <w:jc w:val="both"/>
        <w:rPr/>
      </w:pPr>
      <w:r>
        <w:rPr/>
        <w:t>Por lo tanto, vamos a votar favorablemente la iniciativa, con la salvedad de considerar esas dos ind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no hay duda que los productos orgánicos van ganando terreno en el mercado mundial. </w:t>
      </w:r>
    </w:p>
    <w:p>
      <w:pPr>
        <w:pStyle w:val="Normal"/>
        <w:widowControl w:val="false"/>
        <w:jc w:val="both"/>
        <w:rPr/>
      </w:pPr>
      <w:r>
        <w:rPr/>
        <w:tab/>
        <w:t>En el mundo se cultivan más de 23 millones de hectáreas con productos orgánicos, los que están debidamente regulados y certificados por distintas empresas. La demanda mundial por los productos orgánicos sube a tasas de 20 por ciento anual.</w:t>
      </w:r>
    </w:p>
    <w:p>
      <w:pPr>
        <w:pStyle w:val="Normal"/>
        <w:widowControl w:val="false"/>
        <w:jc w:val="both"/>
        <w:rPr/>
      </w:pPr>
      <w:r>
        <w:rPr/>
        <w:tab/>
        <w:t>Por su parte, Chile tiene modestas 4.500 hectáreas de cultivo orgánico, cuyos productos son certificados por empresas internacionales con costos bastante discriminatorios, en particular para los pequeños y medianos agricultores. Es decir, por un problema de costo, los pequeños agricultores no pueden certificar sus productos, por lo tanto, no pueden acceder a los mercados internacionales.</w:t>
      </w:r>
    </w:p>
    <w:p>
      <w:pPr>
        <w:pStyle w:val="Normal"/>
        <w:widowControl w:val="false"/>
        <w:jc w:val="both"/>
        <w:rPr/>
      </w:pPr>
      <w:r>
        <w:rPr/>
        <w:tab/>
        <w:t xml:space="preserve">Con el proyecto, el segmento de pequeños agricultores, quizás con bastante proyección, será uno de los sectores beneficiados. </w:t>
      </w:r>
    </w:p>
    <w:p>
      <w:pPr>
        <w:pStyle w:val="Normal"/>
        <w:widowControl w:val="false"/>
        <w:jc w:val="both"/>
        <w:rPr/>
      </w:pPr>
      <w:r>
        <w:rPr/>
        <w:tab/>
        <w:t>Nuestro país no cuenta con una normativa que regule la certificación de productos orgánicos. Sólo existe la denominada norma chilena oficial 2439, del Instituto Nacional de Normalización. Sin embargo, como no tiene fuerza legal, su cumplimiento está encomendada a la buena voluntad de los interesados.</w:t>
      </w:r>
    </w:p>
    <w:p>
      <w:pPr>
        <w:pStyle w:val="Normal"/>
        <w:widowControl w:val="false"/>
        <w:jc w:val="both"/>
        <w:rPr/>
      </w:pPr>
      <w:r>
        <w:rPr/>
        <w:tab/>
        <w:t>Las certificadoras chilenas sólo podrán certificar hasta diciembre del 2005. Por lo tanto, esta legislación resulta imperiosa para que Chile pueda ser reconocido como tercer país ante la Unión Europea.</w:t>
      </w:r>
    </w:p>
    <w:p>
      <w:pPr>
        <w:pStyle w:val="Normal"/>
        <w:widowControl w:val="false"/>
        <w:jc w:val="both"/>
        <w:rPr/>
      </w:pPr>
      <w:r>
        <w:rPr/>
        <w:tab/>
        <w:t xml:space="preserve">Como lo han dicho otros diputados, la certificación estará encargada al Servicio Agrícola y Ganadero, y el sistema será voluntario aunque de cumplimiento obligatorio para los que se adhieran a él. </w:t>
      </w:r>
    </w:p>
    <w:p>
      <w:pPr>
        <w:pStyle w:val="Normal"/>
        <w:widowControl w:val="false"/>
        <w:jc w:val="both"/>
        <w:rPr/>
      </w:pPr>
      <w:r>
        <w:rPr/>
        <w:tab/>
        <w:t xml:space="preserve">También se establecen sanciones para quienes transgredan la normativa, como multas o la cancelación de inscripción de las certificadoras que procedan mal. </w:t>
      </w:r>
    </w:p>
    <w:p>
      <w:pPr>
        <w:pStyle w:val="Normal"/>
        <w:widowControl w:val="false"/>
        <w:jc w:val="both"/>
        <w:rPr/>
      </w:pPr>
      <w:r>
        <w:rPr/>
        <w:tab/>
        <w:t>El proyecto de ley reviste importancia, porque busca beneficiar a los pequeños y medianos agricultores, a través de permitirles ingresar al mundo de la agricultura orgánica, cuyos precios están entre 10 y 50 por ciento por sobre los de los productos similares de una agricultura tradicional. Por lo tanto, hago un llamado para aprobar pronto este proyecto de ley.</w:t>
      </w:r>
    </w:p>
    <w:p>
      <w:pPr>
        <w:pStyle w:val="Normal"/>
        <w:widowControl w:val="false"/>
        <w:jc w:val="both"/>
        <w:rPr/>
      </w:pPr>
      <w:r>
        <w:rPr/>
        <w:tab/>
        <w:t>Tal como lo ha planteado el diputado Recondo, el proyecto contiene algunas normas que nos merecen reparos, y espero que en el curso de la tramitación se puedan subsanar.</w:t>
      </w:r>
    </w:p>
    <w:p>
      <w:pPr>
        <w:pStyle w:val="Normal"/>
        <w:widowControl w:val="false"/>
        <w:jc w:val="both"/>
        <w:rPr/>
      </w:pPr>
      <w:r>
        <w:rPr/>
        <w:tab/>
        <w:t>Como dije, esta iniciativa abre un espacio importante para el crecimiento de los pequeños y medianos agricultores. En Chile están dadas las condiciones para que, mediante certificación, nuestros productos puedan ingresar a los distintos mercados mundiales, que crecen alrededor de 20 por ciento anual.</w:t>
      </w:r>
    </w:p>
    <w:p>
      <w:pPr>
        <w:pStyle w:val="Normal"/>
        <w:widowControl w:val="false"/>
        <w:jc w:val="both"/>
        <w:rPr/>
      </w:pPr>
      <w:r>
        <w:rPr/>
        <w:tab/>
        <w:t>Vamos a votar favorablemente el proyecto, pero haciendo presente algunos reparos de carácter constitucional a un par de artículos, lo que no debiera ser obstáculo para que antes de fin de año Chile pueda ser reconocido como tercer país ante la Unión Europ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t xml:space="preserve"> </w:t>
      </w:r>
      <w:r>
        <w:rPr/>
        <w:tab/>
      </w:r>
      <w:r>
        <w:rPr>
          <w:i/>
          <w:iCs/>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votar en general el proyecto de ley sobre agricultura orgánica.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 xml:space="preserve">-Efectuada la votación en forma económica, por el sistema electrónico, dio el siguiente resultado: por la afirmativa, 100 votos; por la negativa, 0 voto. Hubo 1 abstención. </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guiló Melo Sergio; Alvarado Andrade Claudio; Allende Bussi Isabel; Araya Guerrero Pedro; Ascencio Mansilla Gabriel; Barros Montero Ramón; Bauer Jouanne Eugenio; Bayo Veloso Francisco; Becker Alvear Germán; Bertolino Rendic Mario; Burgos Varela Jorge; Bustos Ramírez Juan; Caraball Martínez Eliana; Cardemil Herrera Alberto; Ceroni Fuentes Guillermo; Cornejo Vidaurrázaga Patricio; Correa De La Cerda Sergio; Cristi Marfil María Angélica; Cubillos Sigall Marcela; Dittborn Cordua Julio; Egaña Respaldiza Andrés; Errázuriz Eguiguren Maximiano; Escalona Medina Camilo; Espinoza Sandoval Fidel; Forni Lobos Marcelo; Galilea Carrillo Pablo; Galilea Vidaurre José Antonio; García García René Manuel; García-Huidobro Sanfuentes Alejandro; Girardi Lavín Guido; González Román Rosa; Guzmán Mena María Pía; Hales Dib Patricio; Hernández Hernández Javier; Hidalgo González Carlos; Ibáñez Santa María Gonzalo; Ibáñez Soto Carmen; Jarpa Wevar Carlos Abel; Jeame Barrueto Víctor; Kast Rist José Antonio; Kuschel Silva Carlos Ignacio; Leal Labrín Antonio; Leay Morán Cristián; Letelier Morel Juan Pablo; Longueira Montes Pablo; Lorenzini Basso Pablo; Luksic Sandoval Zarko; Martínez Labbé Rosauro; Masferrer Pellizzari Juan; Melero Abaroa Patricio; Mella Gajardo María Eugenia; Molina Sanhueza Darío; Monckeberg Díaz Nicolás; Montes Cisternas Carlos; Mora Longa Waldo; Mulet Martínez Jaime; Muñoz Aburto Pedro; Navarro Brain Alejandro; Norambuena Farías Iván; Ojeda Uribe Sergio; Olivares Zepeda Carlos; Ortiz Novoa José Miguel; Palma Flores Osvaldo; Paredes Fierro Iván; Paya Mira Darío; Pérez Arriagada José; Pérez Lobos Aníbal; Jofré Núñez Néstor; Pérez San Martín Lily; Pérez Varela Víctor; Prieto Lorca Pablo; Quintana Leal Jaime; Recondo Lavanderos Carlos; Riveros Marín Edgardo; Robles Pantoja Alberto; Rojas Molina Manuel; Rossi Ciocca Fulvio; Saa Díaz María Antonieta; Saffirio Suárez Eduardo; Salaberry Soto Felipe; Salas de la Fuente Edmundo; Sánchez Grunert Leopoldo; Seguel Molina Rodolfo; Sepúlveda Orbenes Alejandra; Silva Ortiz Exequiel; Soto González Laura; Tapia Martínez Boris; Tarud Daccarett Jorge; Tohá Morales Carolina; Tuma Zedan Eugenio; Uriarte Herrera Gonzalo; Urrutia Bonilla Ignacio; Varela Herrera Mario; Vargas Lyng Alfonso; Venegas Rubio Samuel; Vidal Lázaro Ximena; Vilches Guzmán Carlos; Villouta Concha Edmundo; Von Mu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szCs w:val="15"/>
        </w:rPr>
        <w:tab/>
      </w:r>
      <w:r>
        <w:rPr>
          <w:i/>
          <w:iCs/>
          <w:szCs w:val="15"/>
        </w:rPr>
        <w:t>-Se abstuvo la diputada señora</w:t>
      </w:r>
      <w:r>
        <w:rPr>
          <w:szCs w:val="15"/>
        </w:rPr>
        <w:t xml:space="preserve"> Muñoz D’Albora Adrian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declaran aprobados en particular todos los artículos, con excepción de los artículos 5º y 9º que han sido objeto de indicaciones.</w:t>
      </w:r>
    </w:p>
    <w:p>
      <w:pPr>
        <w:pStyle w:val="Normal"/>
        <w:widowControl w:val="false"/>
        <w:jc w:val="both"/>
        <w:rPr/>
      </w:pPr>
      <w:r>
        <w:rPr/>
        <w:tab/>
        <w:t>Como las indicaciones del diputado señor Recondo son relativamente simples, solicito el acuerdo de la Sala para votarlas de inmediato, con el objeto de despachar el proyecto.</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Pido la palabra, por un asunto de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sólo para advertir a los señores diputados que nuestro país tiene plazo hasta diciembre de este año para despachar el proyecto que crea este sistema de certificación. Si no contamos con él, a partir de enero de 2006 no podremos realizar exportaciones de este tipo de productos agrícolas a la Unión Europ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ojalá que los diputados que se opusieron reflexionen sobre el particular, pues necesitamos aprobar en forma urgente esta iniciativ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Chile necesita urgente la aprobación del proyecto; de lo contrario, a fin de año quedaremos sin la posibilidad de exportar productos orgánicos a Europ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no nos oponemos al proyecto, sino que consideramos necesario que vuelva a la Comisión para plantear algunas observaciones, lo que no significa que se producirá una debacle con los tratados internacionales. Hay otros proyectos, como el relacionado con aspectos fitosanitarios, tan importante como éste y que hoy se encuentra en el Senado y nadie tiene interés en él, a pesar de que afecta directamente la vida humana e impacta legislaciones internacionales sobre materias laborales.</w:t>
      </w:r>
    </w:p>
    <w:p>
      <w:pPr>
        <w:pStyle w:val="Normal"/>
        <w:widowControl w:val="false"/>
        <w:jc w:val="both"/>
        <w:rPr/>
      </w:pPr>
      <w:r>
        <w:rPr/>
        <w:tab/>
        <w:t>Pido una semana más de plazo y me comprometo con la señora Alejandra Sepúl-</w:t>
        <w:br/>
      </w:r>
    </w:p>
    <w:p>
      <w:pPr>
        <w:pStyle w:val="Normal"/>
        <w:widowControl w:val="false"/>
        <w:jc w:val="both"/>
        <w:rPr/>
      </w:pPr>
      <w:r>
        <w:br w:type="column"/>
      </w:r>
      <w:r>
        <w:rPr/>
        <w:t>veda, presidenta de la Comisión, para asistir a la sesión y plantear mis observaciones, a fin de que vuelva a la Sala y se despach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No hay acuerdo para tratar la indicación. Por lo tanto, el proyecto vuelve a Comisión.</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l artículo 5º</w:t>
      </w:r>
    </w:p>
    <w:p>
      <w:pPr>
        <w:pStyle w:val="Normal"/>
        <w:widowControl w:val="false"/>
        <w:ind w:left="284" w:hanging="284"/>
        <w:jc w:val="both"/>
        <w:rPr/>
      </w:pPr>
      <w:r>
        <w:rPr/>
        <w:t>1.</w:t>
        <w:tab/>
        <w:t>De los señores Recondo y Urrutia, para suprimir la frase “En ningún caso”</w:t>
      </w:r>
    </w:p>
    <w:p>
      <w:pPr>
        <w:pStyle w:val="Normal"/>
        <w:widowControl w:val="false"/>
        <w:jc w:val="both"/>
        <w:rPr/>
      </w:pPr>
      <w:r>
        <w:rPr/>
      </w:r>
    </w:p>
    <w:p>
      <w:pPr>
        <w:pStyle w:val="Normal"/>
        <w:widowControl w:val="false"/>
        <w:jc w:val="center"/>
        <w:rPr>
          <w:b/>
          <w:b/>
          <w:bCs/>
        </w:rPr>
      </w:pPr>
      <w:r>
        <w:rPr>
          <w:b/>
          <w:bCs/>
        </w:rPr>
        <w:t>Al artículo 9º</w:t>
      </w:r>
    </w:p>
    <w:p>
      <w:pPr>
        <w:pStyle w:val="Normal"/>
        <w:widowControl w:val="false"/>
        <w:ind w:left="284" w:hanging="284"/>
        <w:jc w:val="both"/>
        <w:rPr/>
      </w:pPr>
      <w:r>
        <w:rPr/>
        <w:t>2.</w:t>
        <w:tab/>
        <w:t>De los mismos señores Diputados, para suprimirlo.</w:t>
      </w:r>
    </w:p>
    <w:p>
      <w:pPr>
        <w:pStyle w:val="Normal"/>
        <w:widowControl w:val="false"/>
        <w:jc w:val="both"/>
        <w:rPr/>
      </w:pPr>
      <w:r>
        <w:rPr/>
      </w:r>
    </w:p>
    <w:p>
      <w:pPr>
        <w:pStyle w:val="Normal"/>
        <w:widowControl w:val="false"/>
        <w:jc w:val="center"/>
        <w:rPr>
          <w:b/>
          <w:b/>
          <w:bCs/>
        </w:rPr>
      </w:pPr>
      <w:r>
        <w:rPr>
          <w:b/>
          <w:bCs/>
        </w:rPr>
        <w:t>Al artículo 11</w:t>
      </w:r>
    </w:p>
    <w:p>
      <w:pPr>
        <w:pStyle w:val="Normal"/>
        <w:widowControl w:val="false"/>
        <w:ind w:left="284" w:hanging="284"/>
        <w:jc w:val="both"/>
        <w:rPr/>
      </w:pPr>
      <w:r>
        <w:rPr/>
        <w:t>3.</w:t>
        <w:tab/>
        <w:t>De la Comisión de Hacienda, para reemplazar el inciso tercero, por el siguiente:</w:t>
      </w:r>
    </w:p>
    <w:p>
      <w:pPr>
        <w:pStyle w:val="Normal"/>
        <w:widowControl w:val="false"/>
        <w:jc w:val="both"/>
        <w:rPr/>
      </w:pPr>
      <w:r>
        <w:rPr/>
        <w:tab/>
        <w:t>“El Servicio Agrícola y Ganadero podrá cancelar la inscripción de un certificador acreditado, de acuerdo a la gravedad que tengan la conducta, según lo establezca el reglamento señalado en el artículo 6° de la presente ley.”.</w:t>
      </w:r>
    </w:p>
    <w:p>
      <w:pPr>
        <w:pStyle w:val="Normal"/>
        <w:widowControl w:val="false"/>
        <w:jc w:val="both"/>
        <w:rPr/>
      </w:pPr>
      <w:r>
        <w:rPr/>
      </w:r>
    </w:p>
    <w:p>
      <w:pPr>
        <w:pStyle w:val="Parrafito"/>
        <w:rPr/>
      </w:pPr>
      <w:r>
        <w:rPr/>
        <w:t>BENEFICIO TRIBUTARIO EN FAVOR DE LA FUNDACIÓN PADRE ALBERTO HURTADO.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tratar, en primer trámite constitucional, el proyecto de ley, originado en mensaje, que concede beneficio tributario a las donaciones en favor de la Fundación Padre Alberto Hurtado.</w:t>
      </w:r>
    </w:p>
    <w:p>
      <w:pPr>
        <w:pStyle w:val="Normal"/>
        <w:widowControl w:val="false"/>
        <w:jc w:val="both"/>
        <w:rPr/>
      </w:pPr>
      <w:r>
        <w:rPr/>
        <w:tab/>
        <w:t>Diputado informante de la Comisión de Hacienda es el señor Carlos Kuschel.</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81-05, sesión 1ª, en 7 de junio de 2005. Documentos de la Cuenta Nº 1.</w:t>
      </w:r>
    </w:p>
    <w:p>
      <w:pPr>
        <w:pStyle w:val="Normal"/>
        <w:widowControl w:val="false"/>
        <w:jc w:val="both"/>
        <w:rPr/>
      </w:pPr>
      <w:r>
        <w:br w:type="column"/>
      </w:r>
      <w:r>
        <w:rPr>
          <w:i/>
          <w:iCs/>
        </w:rPr>
        <w:tab/>
        <w:t>-Informe de la Comisión de Hacienda, sesión 9ª, en 22 de junio de 2005. Documentos de la Cuenta Nº 13.</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en representación de la Comisión de Hacienda, paso a informar, en primer trámite constitucional y primero reglamentario, sobre el proyecto de ley que concede beneficio tributario a las donaciones en favor de la Fundación Padre Alberto Hurtado.</w:t>
      </w:r>
    </w:p>
    <w:p>
      <w:pPr>
        <w:pStyle w:val="Normal"/>
        <w:widowControl w:val="false"/>
        <w:jc w:val="both"/>
        <w:rPr/>
      </w:pPr>
      <w:r>
        <w:rPr/>
        <w:tab/>
        <w:t>La idea matriz o fundamental del proyecto es conceder beneficios tributarios a las donaciones que se hagan a dicha Fundación.</w:t>
      </w:r>
    </w:p>
    <w:p>
      <w:pPr>
        <w:pStyle w:val="Normal"/>
        <w:widowControl w:val="false"/>
        <w:jc w:val="both"/>
        <w:rPr/>
      </w:pPr>
      <w:r>
        <w:rPr/>
        <w:tab/>
        <w:t>El artículo único no contiene disposiciones que merezcan la mención dispuesta en el Nº 2 del artículo 287, del Reglamento de esta Cámara.</w:t>
      </w:r>
    </w:p>
    <w:p>
      <w:pPr>
        <w:pStyle w:val="Normal"/>
        <w:widowControl w:val="false"/>
        <w:jc w:val="both"/>
        <w:rPr/>
      </w:pPr>
      <w:r>
        <w:rPr/>
        <w:tab/>
        <w:t>El proyecto en cuestión fue aprobado en general y en particular por la unanimidad de los diputados presentes en la Comisión.</w:t>
      </w:r>
    </w:p>
    <w:p>
      <w:pPr>
        <w:pStyle w:val="Normal"/>
        <w:widowControl w:val="false"/>
        <w:jc w:val="both"/>
        <w:rPr/>
      </w:pPr>
      <w:r>
        <w:rPr/>
        <w:tab/>
        <w:t>Los representantes de la Fundación Padre Alberto Hurtado manifestaron su preocupación en orden a que la institución debe encontrarse debidamente preparada para responder al aumento del interés de la comunidad en el Padre Hurtado, en especial, como consecuencia del acontecimiento eclesiástico de su próxima canonización.</w:t>
      </w:r>
    </w:p>
    <w:p>
      <w:pPr>
        <w:pStyle w:val="Normal"/>
        <w:widowControl w:val="false"/>
        <w:jc w:val="both"/>
        <w:rPr/>
      </w:pPr>
      <w:r>
        <w:rPr/>
        <w:tab/>
        <w:t>Por ello, el contenido del proyecto considera rebajar como gasto los dineros donados, para los efectos de la determinación de la renta líquida imponible afecta a los tributos que establece la ley sobre Impuesto a la Renta, hasta por un monto que no exceda, en conjunto con otras donaciones que realicen estos contribuyentes amparadas en beneficios tributarios, del tope establecido en el artículo 10 de la ley Nº 19.885, que corresponde al 4,5 por ciento de la renta líquida imponible. También se establece que sólo gozarán del beneficio antes referido, las primeras donaciones que acepte la Fundación Padre Hurtado hasta que, en conjunto, se entere la cantidad máxima de 800 millones de pesos.</w:t>
      </w:r>
    </w:p>
    <w:p>
      <w:pPr>
        <w:pStyle w:val="Normal"/>
        <w:widowControl w:val="false"/>
        <w:jc w:val="both"/>
        <w:rPr/>
      </w:pPr>
      <w:r>
        <w:rPr/>
        <w:tab/>
        <w:t>Por otra parte, las donaciones favorecidas con la franquicia tributaria que se propone se liberarán del trámite de insinuación y se eximirán del impuesto a las herencias y donaciones, establecido en la ley Nº 16.271.</w:t>
      </w:r>
    </w:p>
    <w:p>
      <w:pPr>
        <w:pStyle w:val="Normal"/>
        <w:widowControl w:val="false"/>
        <w:jc w:val="both"/>
        <w:rPr/>
      </w:pPr>
      <w:r>
        <w:rPr/>
        <w:tab/>
        <w:t>La vigencia de los beneficios tributarios propuestos será desde la fecha de publicación de la ley hasta el 31 de diciembre de 2009 o hasta que se entere el monto máximo señalado.</w:t>
      </w:r>
    </w:p>
    <w:p>
      <w:pPr>
        <w:pStyle w:val="Normal"/>
        <w:widowControl w:val="false"/>
        <w:jc w:val="both"/>
        <w:rPr/>
      </w:pPr>
      <w:r>
        <w:rPr/>
        <w:tab/>
        <w:t>El informe financiero elaborado por la Dirección de Presupuestos, de fecha 1º de junio de 2005, señala que en la medida en que el beneficio está delimitado para los primeros donativos hasta un total de 800 millones de pesos, desde el presente hasta 2009, es posible determinar el costo fiscal máximo para el período completo, que asciende a 136 millones de pesos, con niveles anuales que dependerán de la velocidad con que se efectúen las donaciones que, me imagino, será muy rápida.</w:t>
      </w:r>
    </w:p>
    <w:p>
      <w:pPr>
        <w:pStyle w:val="Normal"/>
        <w:widowControl w:val="false"/>
        <w:jc w:val="both"/>
        <w:rPr/>
      </w:pPr>
      <w:r>
        <w:rPr/>
        <w:tab/>
        <w:t>La Comisión tuvo presente las consideraciones expuestas en el mensaje y el alcance del proyecto consignado en el artículo único, procediendo a aprobar en general y particular el proyecto por unanimidad.</w:t>
      </w:r>
    </w:p>
    <w:p>
      <w:pPr>
        <w:pStyle w:val="Normal"/>
        <w:widowControl w:val="false"/>
        <w:jc w:val="both"/>
        <w:rPr/>
      </w:pPr>
      <w:r>
        <w:rPr/>
        <w:tab/>
        <w:t>No hubo artículos ni indicaciones rechazadas por la Comisión.</w:t>
      </w:r>
    </w:p>
    <w:p>
      <w:pPr>
        <w:pStyle w:val="Normal"/>
        <w:widowControl w:val="false"/>
        <w:jc w:val="both"/>
        <w:rPr/>
      </w:pPr>
      <w:r>
        <w:rPr/>
        <w:tab/>
        <w:t>Tampoco hubo mayores discusiones por la sencillez, claridad y precisión de la iniciativa, a la cual se le introdujeron pequeñas modificaciones formales.</w:t>
      </w:r>
    </w:p>
    <w:p>
      <w:pPr>
        <w:pStyle w:val="Normal"/>
        <w:widowControl w:val="false"/>
        <w:jc w:val="both"/>
        <w:rPr/>
      </w:pPr>
      <w:r>
        <w:rPr/>
        <w:tab/>
        <w:t xml:space="preserve">El artículo único del proyecto de ley establece: “Los contribuyentes que, de acuerdo con las normas de la ley sobre Impuesto a la Renta, declaren sus rentas efectivas demostradas mediante un balance general y que efectúen donaciones a la Fundación Padre Alberto Hurtado, destinadas a los siguientes fines: la realización de obras en el inmueble de calle General Velásquez </w:t>
        <w:br/>
        <w:t>Nº 1.090, de la comuna de Estación Central, de la Región Metropolitana, que constituye la casa o Santuario del Padre Alberto Hurtado; la mantención de las construcciones que allí se han efectuado; el mejoramiento de las instalaciones y las ampliaciones del Santuario; la modificación de su entorno inmediato; la construcción de estacionamientos; la implementación de un teatro y, en general, para preparar el inmueble de manera de poder recibir a los peregrinos que lo visiten, podrán rebajar como gasto las sumas de dinero donadas, para los efectos de la determinación de la renta líquida imponible afecta a los tributos que establece dicha ley, hasta por un monto que no exceda, en conjunto con otras donaciones favorecidas con franquicias tributarias efectuadas por éstos contribuyentes, del tope establecido en el artículo 10 de la ley Nº 19.885.</w:t>
      </w:r>
    </w:p>
    <w:p>
      <w:pPr>
        <w:pStyle w:val="Normal"/>
        <w:widowControl w:val="false"/>
        <w:jc w:val="both"/>
        <w:rPr/>
      </w:pPr>
      <w:r>
        <w:rPr/>
        <w:tab/>
        <w:t xml:space="preserve">“Sólo gozarán del beneficio establecido en el inciso anterior, las primeras donaciones que acepte la Fundación hasta que, en conjunto, se entere la cantidad máxima de </w:t>
        <w:br/>
        <w:t>$ 800.000.000. La Fundación certificará esta circunstancia al momento de aceptar cada donación.</w:t>
      </w:r>
    </w:p>
    <w:p>
      <w:pPr>
        <w:pStyle w:val="Normal"/>
        <w:widowControl w:val="false"/>
        <w:jc w:val="both"/>
        <w:rPr/>
      </w:pPr>
      <w:r>
        <w:rPr/>
        <w:tab/>
        <w:t>“La deducción como gasto de las donaciones señaladas en este artículo, se efectuará en el ejercicio en que efectivamente se incurrió en el desembolso y deberá acreditarse con recibos suscritos por representantes autorizados de la fundación donataria, en la forma que determine el Servicio de Impuestos Internos.</w:t>
      </w:r>
    </w:p>
    <w:p>
      <w:pPr>
        <w:pStyle w:val="Normal"/>
        <w:widowControl w:val="false"/>
        <w:jc w:val="both"/>
        <w:rPr/>
      </w:pPr>
      <w:r>
        <w:rPr/>
        <w:tab/>
        <w:t>Las donaciones que cumplan con los requisitos que establece esta disposición no requerirán del trámite de insinuación y estarán exentas del impuesto a las herencias y donaciones establecido en la ley Nº 16.271.</w:t>
      </w:r>
    </w:p>
    <w:p>
      <w:pPr>
        <w:pStyle w:val="Normal"/>
        <w:widowControl w:val="false"/>
        <w:jc w:val="both"/>
        <w:rPr/>
      </w:pPr>
      <w:r>
        <w:rPr/>
        <w:tab/>
        <w:t>“Este artículo regirá desde la fecha de la publicación de esta ley hasta el 31 de diciembre de 2009, o hasta que se entere el monto señalado en el inciso segundo de este artículo, en caso de que este último aconteciere antes de la fecha indicada anteriormente.”.</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señor Pablo Longueir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se pueden presentar indicacion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Los Comités parlamentarios acordaron sólo escuchar el informe del diputado señor Carlos Kuschel y votar al término del Orden del Día; pero eso no quita que se puedan presentar indicaciones.</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concede beneficio tributario a las donaciones a favor de la Fundación Padre Alberto Hurtad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Alvarado Andrade Claudio; Allende Bussi Isabel; Araya Guerrero Pedro; Ascencio Mansilla Gabriel; Barros Montero Ramón; Bauer Jouanne Eugenio; Bayo Veloso Francisco; Becker Alvear Germán; Bertolino Rendic Mario; Burgos Varela Jorge; Bustos Ramírez Juan; Caraball Martínez Eliana; Cardemil Herrera Alberto; Ceroni Fuentes Guillermo; Cornejo Vidaurrázaga Patricio; Correa De La Cerda Sergio; Cristi Marfil María Angélica; Cubillos Sigall Marcela; Dittborn Cordua Julio; Egaña Respaldiza Andrés; Errázuriz Eguiguren Maximiano; Escalona Medina Camilo; Espinoza Sandoval Fidel; Forni Lobos Marcelo; Galilea Carrillo Pablo; Galilea Vidaurre José Antonio; García García René Manuel; García-Huidobro Sanfuentes Alejandro; Girardi Lavín Guido; González Román Rosa; González Torres Rodrigo; Guzmán Mena María Pía; Hales Dib Patricio; Hernández Hernández Javier; Hidalgo González Carlos; Ibáñez Soto Carmen; Jarpa Wevar Carlos Abel; Jeame Barrueto Víctor; Kast Rist José Antonio; Kuschel Silva Carlos Ignacio; Leal Labrín Antonio; Leay Morán Cristián; Letelier Morel Juan Pablo; Longueira Montes Pablo; Lorenzini Basso Pablo; Luksic Sandoval Zarko; Masferrer Pellizzari Juan; Melero Abaroa Patricio; Mella Gajardo María Eugenia; Molina Sanhueza Darío; Monckeberg Díaz Nicolás; Montes Cisternas Carlos; Mora Longa Waldo; Muñoz Aburto Pedro; Muñoz D'albora Adriana; Navarro Brain Alejandro; Norambuena Farías Iván; Ojeda Uribe Sergio; Olivares Zepeda Carlos; Ortiz Novoa José Miguel; Palma Flores Osvaldo; Paredes Fierro Iván; Pérez Arriagada José; Pérez Lobos Aníbal; Jofré Núñez Néstor; Pérez San Martín Lily; Pérez Varela Víctor; Prieto Lorca Pablo; Quintana Leal Jaime; Recondo Lavanderos Carlos; Riveros Marín Edgardo; Robles Pantoja Alberto; Rojas Molina Manuel; Rossi Ciocca Fulvio; Saffirio Suárez Eduardo; Salaberry Soto Felipe; Salas de la Fuente Edmundo; Sánchez </w:t>
        <w:br/>
        <w:t xml:space="preserve">Grunert Leopoldo; Seguel Molina Rodolfo; Sepúlveda Orbenes Alejandra; Silva Ortiz Exequiel; Soto González Laura; Tapia Martínez Boris; Tarud Daccarett Jorge; Tohá Morales Carolina; Tuma Zedan Eugenio; Uriarte Herrera Gonzalo; Urrutia Bonilla Ignacio; Varela Herrera Mario; Vargas Lyng Alfonso; Venegas Rubio Samuel; Vidal Lázaro Ximena; Vilches Guzmán Carlos; </w:t>
      </w:r>
      <w:r>
        <w:rPr>
          <w:rStyle w:val="StrongEmphasis"/>
          <w:b w:val="false"/>
          <w:bCs w:val="false"/>
          <w:spacing w:val="-4"/>
          <w:szCs w:val="15"/>
        </w:rPr>
        <w:t xml:space="preserve">Villouta Concha Edmundo; Von Muhlenbrock </w:t>
      </w:r>
      <w:r>
        <w:rPr>
          <w:rStyle w:val="StrongEmphasis"/>
          <w:b w:val="false"/>
          <w:bCs w:val="false"/>
          <w:szCs w:val="15"/>
        </w:rPr>
        <w:t>Zamora Gastón; Walker Prieto Patricio.</w:t>
      </w:r>
    </w:p>
    <w:p>
      <w:pPr>
        <w:pStyle w:val="Normal"/>
        <w:widowControl w:val="false"/>
        <w:rPr>
          <w:rStyle w:val="StrongEmphasis"/>
          <w:b w:val="false"/>
          <w:b w:val="false"/>
          <w:bCs w:val="false"/>
          <w:szCs w:val="15"/>
        </w:rPr>
      </w:pPr>
      <w:r>
        <w:rPr/>
      </w:r>
    </w:p>
    <w:p>
      <w:pPr>
        <w:pStyle w:val="Normal"/>
        <w:widowControl w:val="false"/>
        <w:jc w:val="both"/>
        <w:rPr/>
      </w:pPr>
      <w:r>
        <w:rPr>
          <w:b/>
          <w:bCs/>
        </w:rPr>
        <w:tab/>
      </w:r>
      <w:r>
        <w:rPr/>
        <w:t xml:space="preserve">El señor </w:t>
      </w:r>
      <w:r>
        <w:rPr>
          <w:b/>
          <w:bCs/>
        </w:rPr>
        <w:t>ASCENCIO</w:t>
      </w:r>
      <w:r>
        <w:rPr/>
        <w:t xml:space="preserve"> (Presidente).- </w:t>
        <w:br/>
        <w:t>Se ha presentado una indicación al artículo único por el diputado señor Pablo Longueira. ¿Habría acuerdo para votarla de inmediato?</w:t>
      </w:r>
    </w:p>
    <w:p>
      <w:pPr>
        <w:pStyle w:val="Normal"/>
        <w:widowControl w:val="false"/>
        <w:jc w:val="both"/>
        <w:rPr/>
      </w:pPr>
      <w:r>
        <w:rPr/>
        <w:tab/>
        <w:t>Acordado.</w:t>
      </w:r>
    </w:p>
    <w:p>
      <w:pPr>
        <w:pStyle w:val="Normal"/>
        <w:widowControl w:val="false"/>
        <w:jc w:val="both"/>
        <w:rPr/>
      </w:pPr>
      <w:r>
        <w:rPr/>
        <w:tab/>
        <w:t>El señor secretario le va a dar lectur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La indicación del diputado señor Longueira es para reemplazar el último inciso del artículo único por el siguiente:</w:t>
      </w:r>
    </w:p>
    <w:p>
      <w:pPr>
        <w:pStyle w:val="Normal"/>
        <w:widowControl w:val="false"/>
        <w:jc w:val="both"/>
        <w:rPr/>
      </w:pPr>
      <w:r>
        <w:rPr/>
        <w:tab/>
        <w:t>“Este artículo regirá desde la fecha de la publicación de esta ley hasta que se entere el monto señalado en el inciso segun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indic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tab/>
        <w:t>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Alvarado Andrade Claudio; Allende Bussi Isabel; Araya Guerrero Pedro; Barros Montero Ramón; Bauer Jouanne Eugenio; Bayo Veloso Francisco; Becker Alvear Germán; Bertolino Rendic Mario; Burgos Varela Jorge; Bustos Ramírez Juan; </w:t>
        <w:br/>
        <w:t>Caraball Martínez Eliana; Cardemil Herrera Alberto; Cornejo Vidaurrázaga Patricio; Correa De La Cerda Sergio; Cristi Marfil María Angélica; Cubillos Sigall Marcela; Dittborn Cordua Julio; Egaña Respaldiza Andrés; Errázuriz Eguiguren Maximiano; Espinoza Sandoval Fidel; Forni Lobos Marcelo; Galilea Carrillo Pablo; Galilea Vidaurre José Antonio; García García René Manuel; García-Huidobro Sanfuentes Alejandro; González Román Rosa; González Torres Rodrigo; Guzmán Mena María Pía; Hales Dib Patricio; Hernández Hernández Javier; Ibáñez Soto Carmen; Jarpa Wevar Carlos Abel; Jeame Barrueto Víctor; Kast Rist José Antonio; Kuschel Silva Carlos Ignacio; Leal Labrín Antonio; Leay Morán Cristián; Letelier Morel Juan Pablo; Longueira Montes Pablo; Lorenzini Basso Pablo; Luksic Sandoval Zarko; Martínez Labbé Rosauro; Masferrer Pellizzari Juan; Melero Abaroa Patricio; Mella Gajardo María Eugenia; Molina Sanhueza Darío; Monckeberg Díaz Nicolás; Montes Cisternas Carlos; Mora Longa Waldo; Muñoz Aburto Pedro; Muñoz D'albora Adriana; Navarro Brain Alejandro; Norambuena Farías Iván; Ojeda Uribe Sergio; Olivares Zepeda Carlos; Ortiz Novoa José Miguel; Palma Flores Osvaldo; Paredes Fierro Iván; Paya Mira Darío; Pérez Arriagada José; Pérez Lobos Aníbal; Jofré Núñez Néstor; Pérez San Martín Lily; Pérez Varela Víctor; Prieto Lorca Pablo; Recondo Lavanderos Carlos; Riveros Marín Edgardo; Robles Pantoja Alberto; Rojas Molina Manuel; Salaberry Soto Felipe; Salas de la Fuente Edmundo; Sánchez Grunert Leopoldo; Seguel Molina Rodolfo; Sepúlveda Orbenes Alejandra; Soto González Laura; Tapia Martínez Boris; Tarud Daccarett Jorge; Tuma Zedan Eugenio; Uriarte Herrera Gonzalo; Urrutia Bonilla Ignacio; Varela Herrera Mario; Vargas Lyng Alfonso; Venegas Rubio Samuel; Vilches Guzmán Carlos; Villouta Concha Edmundo; Von Muhlenbrock Zamora Gastón; Walker Prieto Patricio.</w:t>
      </w:r>
    </w:p>
    <w:p>
      <w:pPr>
        <w:pStyle w:val="Normal"/>
        <w:widowControl w:val="false"/>
        <w:jc w:val="both"/>
        <w:rPr/>
      </w:pPr>
      <w:r>
        <w:rPr/>
      </w:r>
    </w:p>
    <w:p>
      <w:pPr>
        <w:pStyle w:val="Parrafito"/>
        <w:rPr/>
      </w:pPr>
      <w:r>
        <w:rPr/>
        <w:t>SEGURO ESCOLAR PARA ESTUDIANTES DE NIVEL PREESCOLAR. Primer trámite constitucional. (Continu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tratar el proyecto de ley, originado en mensaje, que completa la incorporación al seguro escolar a los estudiantes que estén en el nivel parvulario.</w:t>
      </w:r>
    </w:p>
    <w:p>
      <w:pPr>
        <w:pStyle w:val="Normal"/>
        <w:widowControl w:val="false"/>
        <w:jc w:val="both"/>
        <w:rPr/>
      </w:pPr>
      <w:r>
        <w:rPr/>
        <w:tab/>
        <w:t>Los informes de las Comisiones de Trabajo y Seguridad Social y de Hacienda fueron rendidos en la sesión del 5 de julio pasado.</w:t>
      </w:r>
    </w:p>
    <w:p>
      <w:pPr>
        <w:pStyle w:val="Normal"/>
        <w:widowControl w:val="false"/>
        <w:jc w:val="both"/>
        <w:rPr/>
      </w:pPr>
      <w:r>
        <w:rPr/>
        <w:tab/>
        <w:t>Hago presente que se encuentra en la Sala el ministro de Educación, señor Sergio Bitar.</w:t>
      </w:r>
    </w:p>
    <w:p>
      <w:pPr>
        <w:pStyle w:val="Normal"/>
        <w:widowControl w:val="false"/>
        <w:jc w:val="both"/>
        <w:rPr/>
      </w:pPr>
      <w:r>
        <w:rPr/>
        <w:tab/>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la idea matriz del proyecto, de otorgar el seguro escolar a los estudiantes de nivel parvulario se encuentra desarrollada en dos artículos permanentes.</w:t>
      </w:r>
    </w:p>
    <w:p>
      <w:pPr>
        <w:pStyle w:val="Normal"/>
        <w:widowControl w:val="false"/>
        <w:jc w:val="both"/>
        <w:rPr/>
      </w:pPr>
      <w:r>
        <w:rPr/>
        <w:tab/>
        <w:t>El proyecto fue informado por la Comisión de Hacienda porque contiene normas relativas a la administración financiera del Estado. Además, el artículo 1º fue calificado como norma orgánica constitucional por referirse a materias de seguridad social.</w:t>
      </w:r>
    </w:p>
    <w:p>
      <w:pPr>
        <w:pStyle w:val="Normal"/>
        <w:widowControl w:val="false"/>
        <w:jc w:val="both"/>
        <w:rPr/>
      </w:pPr>
      <w:r>
        <w:rPr>
          <w:spacing w:val="-4"/>
        </w:rPr>
        <w:tab/>
        <w:t>Como señala el mensaje, el proyecto se enmarca dentro de las políticas de educación que consideran el nivel parvulario dentro del sistema educativo, conforme a lo dispuesto en la ley orgánica constitucional de Enseñanza.</w:t>
      </w:r>
    </w:p>
    <w:p>
      <w:pPr>
        <w:pStyle w:val="Normal"/>
        <w:widowControl w:val="false"/>
        <w:jc w:val="both"/>
        <w:rPr/>
      </w:pPr>
      <w:r>
        <w:rPr>
          <w:spacing w:val="-4"/>
        </w:rPr>
        <w:tab/>
        <w:t>De un universo levemente superior a 1,5 millones de niños menores de 5 años, 500 mil asisten a la educación parvularia, y de ellos el 60 por ciento tiene cobertura de seguro escolar. Con la ampliación que se propone mediante el proyecto, se espera incorporar una cifra de 200 mil niños, es decir, se otorga el seguro escolar al ciento por ciento de los niños que reciben educación parvularia.</w:t>
      </w:r>
    </w:p>
    <w:p>
      <w:pPr>
        <w:pStyle w:val="Normal"/>
        <w:widowControl w:val="false"/>
        <w:jc w:val="both"/>
        <w:rPr/>
      </w:pPr>
      <w:r>
        <w:br w:type="column"/>
      </w:r>
      <w:r>
        <w:rPr/>
        <w:tab/>
        <w:t xml:space="preserve">Como integrante de la Comisión de Trabajo y Seguridad Social y como presidenta de la de Educación, quiero compartir con ustedes mi especial apoyo para este proyecto de ley tan necesario y urgente. A través de esta herramienta legislativa estamos garantizando el seguro escolar para las personas más pequeñas de nuestra sociedad, los niños y niñas menores de cinco de años. Hablamos de 200 mil niños beneficiados, que se suman a 300 mil más que ya están cubiertos con el seguro escolar. </w:t>
      </w:r>
    </w:p>
    <w:p>
      <w:pPr>
        <w:pStyle w:val="Normal"/>
        <w:widowControl w:val="false"/>
        <w:jc w:val="both"/>
        <w:rPr/>
      </w:pPr>
      <w:r>
        <w:rPr/>
        <w:tab/>
        <w:t>Por lo tanto, estamos frente a un gran avance que dice relación con un compromiso político-social del gobierno del Presidente Lagos para proteger adecuadamente a los más pequeños de accidentes que puedan sufrir en el jardín infantil y en las escuelas.</w:t>
      </w:r>
    </w:p>
    <w:p>
      <w:pPr>
        <w:pStyle w:val="Normal"/>
        <w:widowControl w:val="false"/>
        <w:jc w:val="both"/>
        <w:rPr/>
      </w:pPr>
      <w:r>
        <w:rPr/>
        <w:tab/>
        <w:t xml:space="preserve">Éste es un eslabón de la cadena que nos corresponde construir en cuanto a la protección social que queremos para que Chile se desarrolle más y mejor, en igualdad de condiciones. </w:t>
      </w:r>
    </w:p>
    <w:p>
      <w:pPr>
        <w:pStyle w:val="Normal"/>
        <w:widowControl w:val="false"/>
        <w:jc w:val="both"/>
        <w:rPr/>
      </w:pPr>
      <w:r>
        <w:rPr/>
        <w:tab/>
        <w:t>Más del 50 por ciento de los niños menores de cuatro años no cuentan con educación preescolar, a pesar de los grandes logros de la Fundación Integra y de la Junta Nacional de Jardines Infantiles (Junji), instituciones creadas para cuidar a los más chiquitos. Falta más inversión y compromiso político, especialmente para aprobar la legislación que aumente el cuidado infantil preescolar de los hijos de madres trabajadoras, no importando el tamaño de la empresa. Es decir, queda mucho por hacer. Debemos ser capaces de focalizar nuestra legislación para hacerla más efectiva y concordante con la diversidad de los grupos socioeconómicos que conviven, apuntando mejor a la educación preescolar para lograr definitivamente la cobertura total que se necesita.</w:t>
      </w:r>
    </w:p>
    <w:p>
      <w:pPr>
        <w:pStyle w:val="Normal"/>
        <w:widowControl w:val="false"/>
        <w:jc w:val="both"/>
        <w:rPr/>
      </w:pPr>
      <w:r>
        <w:rPr/>
        <w:tab/>
        <w:t>No tengo dudas de que aprobaremos el proyecto en completo acuerdo, la Alianza y la Concertación, porque es una de las iniciativas pendientes que ayudan a que las familias cuenten con herramientas que les permitan crecer con más oportuni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Pablo).- Señor Presidente, espero que el proyecto se apruebe por unanimidad dado el permanente interés que han tenido los distintos sectores políticos por la educación preescolar y la parvularia; además porque su objetivo está en consonancia con lo que hemos aprobado a través de la ley orgánica constitucional de Enseñanza, en orden a reconocer a la educación parvularia como un nivel o categoría de la educación chilena.</w:t>
      </w:r>
    </w:p>
    <w:p>
      <w:pPr>
        <w:pStyle w:val="Normal"/>
        <w:widowControl w:val="false"/>
        <w:jc w:val="both"/>
        <w:rPr/>
      </w:pPr>
      <w:r>
        <w:rPr/>
        <w:tab/>
        <w:t>Actualmente, 500 mil menores de cinco años cursan este nivel educativo. Esta iniciativa permitirá incorporar a otros 200 mil menores al seguro escolar, que en este momento abarca sólo a 300 mil niños.</w:t>
      </w:r>
    </w:p>
    <w:p>
      <w:pPr>
        <w:pStyle w:val="Normal"/>
        <w:widowControl w:val="false"/>
        <w:jc w:val="both"/>
        <w:rPr/>
      </w:pPr>
      <w:r>
        <w:rPr>
          <w:spacing w:val="-4"/>
        </w:rPr>
        <w:tab/>
        <w:t>Funcionarios de la Junta Nacional de Jardines Infantiles de mi distrito me han contado casos específicos de niños accidentados en jardines infantiles que no han sido atendidos por el Servicio de Salud de Aisén, por no disponer éste de recursos para ello y por no estar aquéllos cubiertos por el seguro escolar. Por lo tanto, la iniciativa entrega un claro beneficio a los parvularios o preescolares.</w:t>
      </w:r>
    </w:p>
    <w:p>
      <w:pPr>
        <w:pStyle w:val="Normal"/>
        <w:widowControl w:val="false"/>
        <w:jc w:val="both"/>
        <w:rPr/>
      </w:pPr>
      <w:r>
        <w:rPr/>
        <w:tab/>
        <w:t>Por ello, me atrevo a asegurar que vamos a contar con el beneplácito de todos los diputados para aprobar el proyecto.</w:t>
      </w:r>
    </w:p>
    <w:p>
      <w:pPr>
        <w:pStyle w:val="Normal"/>
        <w:widowControl w:val="false"/>
        <w:jc w:val="both"/>
        <w:rPr/>
      </w:pPr>
      <w:r>
        <w:rPr/>
        <w:tab/>
        <w:t>Anuncio el voto de respaldo de Renovación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quiero destacar la intervención del ministro Sergio Bitar en el estudio de este proyecto, originado en un mensaje del Ejecutivo, que constituye un avance significativo en materia de seguro preescolar.</w:t>
      </w:r>
    </w:p>
    <w:p>
      <w:pPr>
        <w:pStyle w:val="Normal"/>
        <w:widowControl w:val="false"/>
        <w:jc w:val="both"/>
        <w:rPr/>
      </w:pPr>
      <w:r>
        <w:rPr/>
        <w:tab/>
        <w:t xml:space="preserve">En los últimos dos años ha habido un fuerte incremento de niños en el nivel de la educación parvularia en general. El anuncio del Presidente Lagos del pasado 21 de mayo en el Congreso Nacional, en el sentido de incrementar la asignación escolar preferente, va a significar mayor calidad en la educación que reciben los niños más pequeños, especialmente los del primer ciclo básico, kinder y prekinder. </w:t>
      </w:r>
    </w:p>
    <w:p>
      <w:pPr>
        <w:pStyle w:val="Normal"/>
        <w:widowControl w:val="false"/>
        <w:jc w:val="both"/>
        <w:rPr/>
      </w:pPr>
      <w:r>
        <w:rPr/>
        <w:tab/>
        <w:t>Reitero: el proyecto aumenta la cobertura del seguro escolar en aproximadamente 200 mil niños. Los pequeños muchas veces son víctimas de accidentes de distinta naturaleza en establecimientos escolares, a pesar de todos los resguardos que se toman en ellos, pues los riesgos siempre están presentes. Se trata de un avance significativo. Según estimaciones del Instituto Nacional de Estadísticas, tenemos una población de cerca de un millón y medio de niños menores de seis años, de los cuales 500 mil están en la educación formal, preparándose para llegar de manera más sólida a la educación básica. De tal manera que otorgar seguridad en este ámbito, sin duda es una gran tranquilidad para ellos y sus familias.</w:t>
      </w:r>
    </w:p>
    <w:p>
      <w:pPr>
        <w:pStyle w:val="Normal"/>
        <w:widowControl w:val="false"/>
        <w:jc w:val="both"/>
        <w:rPr/>
      </w:pPr>
      <w:r>
        <w:rPr/>
        <w:tab/>
        <w:t>Por eso, anuncio el voto favorable de la bancada del Partido por la Democracia a este gran proyecto para la infancia y para la edu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sería redundante expresar nuestra opinión favorable a un proyecto que busca dar cierta igualdad de oportunidades a los escolares, dada la cobertura de la educación parvularia y la incorporación -los fundamentos del mensaje así lo señalan- de cerca de 200 mil nuevos pequeños a este seguro escolar.</w:t>
      </w:r>
    </w:p>
    <w:p>
      <w:pPr>
        <w:pStyle w:val="Normal"/>
        <w:widowControl w:val="false"/>
        <w:jc w:val="both"/>
        <w:rPr/>
      </w:pPr>
      <w:r>
        <w:rPr/>
        <w:tab/>
        <w:t>Sin perjuicio de ello, llamo la atención sobre cómo se ha conformado el seguro escolar y sobre el hecho de que la subvención, con cargo al Presupuesto de la Nación, que se otorga al fondo es bastante exigua, porque asciende a cerca de 130 millones al año.</w:t>
      </w:r>
    </w:p>
    <w:p>
      <w:pPr>
        <w:pStyle w:val="Normal"/>
        <w:widowControl w:val="false"/>
        <w:jc w:val="both"/>
        <w:rPr/>
      </w:pPr>
      <w:r>
        <w:rPr/>
        <w:tab/>
        <w:t>Tal vez sería conveniente, no en esta oportunidad, sino en el futuro, volver a estudiar la conformación de este seguro escolar para los niños y niñas que se financian con un porcentaje de los dineros destinados a hacer frente a los accidentes del trabajo de los trabajadores.</w:t>
      </w:r>
    </w:p>
    <w:p>
      <w:pPr>
        <w:pStyle w:val="Normal"/>
        <w:widowControl w:val="false"/>
        <w:jc w:val="both"/>
        <w:rPr/>
      </w:pPr>
      <w:r>
        <w:rPr/>
        <w:tab/>
        <w:t xml:space="preserve">A mi juicio, debiéramos encontrar alguna fórmula para que exista la posibilidad de que el Estado también pueda aportar, vía subsidio, algún porcentaje a ese fondo, para que los propios apoderados puedan decidir qué hacer y cómo administrar el seguro. </w:t>
      </w:r>
    </w:p>
    <w:p>
      <w:pPr>
        <w:pStyle w:val="Normal"/>
        <w:widowControl w:val="false"/>
        <w:jc w:val="both"/>
        <w:rPr/>
      </w:pPr>
      <w:r>
        <w:rPr/>
        <w:tab/>
        <w:t>Sólo estoy planteando esta inquietud, ya que no deseo generar un punto de discusión ni mucho menos.</w:t>
      </w:r>
    </w:p>
    <w:p>
      <w:pPr>
        <w:pStyle w:val="Normal"/>
        <w:widowControl w:val="false"/>
        <w:jc w:val="both"/>
        <w:rPr/>
      </w:pPr>
      <w:r>
        <w:rPr/>
        <w:tab/>
        <w:t>Reitero nuestra opinión favorable y el respaldo de nuestra bancada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tricio Cornej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Señor Presidente, éste un tema de la mayor importancia. Se trata de una modificación del Ejecutivo a la ley Nº 16.744, con el objeto de proteger “a todos los estudiantes por los accidentes que sufran a causa o con ocasión de sus estudios o en la realización de su práctica profesional”.</w:t>
      </w:r>
    </w:p>
    <w:p>
      <w:pPr>
        <w:pStyle w:val="Normal"/>
        <w:widowControl w:val="false"/>
        <w:jc w:val="both"/>
        <w:rPr/>
      </w:pPr>
      <w:r>
        <w:rPr/>
        <w:tab/>
        <w:t>Sin embargo, esto ya existía desde 1968, cuando se dictó dicha ley, que en el inciso segundo de su artículo 3º dispone: “El Presidente de la República queda facultado para decidir la oportunidad, financiamiento y condiciones de la incorporación de tales estudiantes a este seguro escolar, la naturaleza y contenido de las prestaciones que se les otorgará y los organismos, instituciones o servicios que administrarán dicho seguro.”.</w:t>
      </w:r>
    </w:p>
    <w:p>
      <w:pPr>
        <w:pStyle w:val="Normal"/>
        <w:widowControl w:val="false"/>
        <w:jc w:val="both"/>
        <w:rPr/>
      </w:pPr>
      <w:r>
        <w:rPr/>
        <w:tab/>
        <w:t>Respecto de este punto, debo decir que no ha caminado porque el Ejecutivo no ha realizado, con toda la intensidad que hubiésemos querido, las acciones necesarias para incorporar a los estudiantes en forma efectiva y eficiente al seguro.</w:t>
      </w:r>
    </w:p>
    <w:p>
      <w:pPr>
        <w:pStyle w:val="Normal"/>
        <w:widowControl w:val="false"/>
        <w:jc w:val="both"/>
        <w:rPr/>
      </w:pPr>
      <w:r>
        <w:rPr/>
        <w:tab/>
        <w:t>Desde ese punto de vista, me parece extraordinariamente importante que exista el financiamiento adecuado para que los estudiantes puedan ser totalmente cubiertos por el sistema de salud. Para ello, hay que instar a las mutuales de accidentes de trabajo y enfermedades profesionales y a las de empleadores a que se refiere este mismo cuerpo legal para que contribuyan al financiamiento del beneficio, porque esas organizaciones están tan sobrefinanciadas que muchas de sus estructuras las emplean como verdaderas clínicas privadas.</w:t>
      </w:r>
    </w:p>
    <w:p>
      <w:pPr>
        <w:pStyle w:val="Normal"/>
        <w:widowControl w:val="false"/>
        <w:jc w:val="both"/>
        <w:rPr/>
      </w:pPr>
      <w:r>
        <w:rPr/>
        <w:tab/>
        <w:t>Junto con el diputado Rodolfo Seguel hemos presentado una modificación a la ley en ese sentido, que aún no es acogida por el Ejecutivo.</w:t>
      </w:r>
    </w:p>
    <w:p>
      <w:pPr>
        <w:pStyle w:val="Normal"/>
        <w:widowControl w:val="false"/>
        <w:jc w:val="both"/>
        <w:rPr/>
      </w:pPr>
      <w:r>
        <w:rPr/>
        <w:tab/>
        <w:t>Estoy de acuerdo con que los estudiantes tengan la mayor protección posible. Para eso, junto con el subsidio que propone el colega Salaberry, reitero que las mutuales de empleadores también deberían intervenir en las prestaciones de manera mucho más eficiente y destinar sus instalaciones a atender a los estudiantes, especialmente a los más pobres, en vez de utilizarlas como verdaderas clínicas particul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no sólo son oportunas el anuncio y la iniciativa del Ejecutivo para incorporar al nivel parvulario al seguro de accidentes, sino que lo hace basado en que ha sido una política permanente incrementar la matrícula, lo que ha permitido avanzar hacia el 81 por ciento de la meta comprometida por el Gobierno. En cifras corresponde a 100.836 nuevas niñas o niños que se incorporan a la educación parvularia. Por supuesto, esto también incluye a las escuelas especiales.</w:t>
      </w:r>
    </w:p>
    <w:p>
      <w:pPr>
        <w:pStyle w:val="Normal"/>
        <w:widowControl w:val="false"/>
        <w:jc w:val="both"/>
        <w:rPr/>
      </w:pPr>
      <w:r>
        <w:rPr/>
        <w:tab/>
        <w:t>Lo establecido en el proyecto significa que contarán con el mismo tipo de seguro de accidentes que tienen los estudiantes de enseñanza básica, media y superior.</w:t>
      </w:r>
    </w:p>
    <w:p>
      <w:pPr>
        <w:pStyle w:val="Normal"/>
        <w:widowControl w:val="false"/>
        <w:jc w:val="both"/>
        <w:rPr/>
      </w:pPr>
      <w:r>
        <w:rPr/>
        <w:tab/>
        <w:t xml:space="preserve">Quiero destacar que muchas veces este seguro, que hoy hacemos extensivo a los párvulos, no se cobra, no se reclama, por desconocimiento. </w:t>
      </w:r>
    </w:p>
    <w:p>
      <w:pPr>
        <w:pStyle w:val="Normal"/>
        <w:widowControl w:val="false"/>
        <w:jc w:val="both"/>
        <w:rPr/>
      </w:pPr>
      <w:r>
        <w:rPr/>
        <w:tab/>
        <w:t>Por lo tanto, ésta es una ocasión propicia para resaltar que existen prestaciones en esta materia y que éstas deben ser utilizadas por los educandos y, en particular, por sus profesores, padres y apoderados.</w:t>
      </w:r>
    </w:p>
    <w:p>
      <w:pPr>
        <w:pStyle w:val="Normal"/>
        <w:widowControl w:val="false"/>
        <w:jc w:val="both"/>
        <w:rPr/>
      </w:pPr>
      <w:r>
        <w:rPr/>
        <w:tab/>
        <w:t>Se establece que las atenciones médicas y las prestaciones gratuitas se otorgarán desde el día de los hechos hasta la curación completa o mientras subsistan las secuelas del accidente.</w:t>
      </w:r>
    </w:p>
    <w:p>
      <w:pPr>
        <w:pStyle w:val="Normal"/>
        <w:widowControl w:val="false"/>
        <w:jc w:val="both"/>
        <w:rPr/>
      </w:pPr>
      <w:r>
        <w:rPr/>
        <w:tab/>
        <w:t>Asimismo, se considera el tratamiento de las enfermedades psiquiátricas, es decir, si el estudiante, como consecuencia directa del accidente, se ve afectado psicológicamente también tendrá atención.</w:t>
      </w:r>
    </w:p>
    <w:p>
      <w:pPr>
        <w:pStyle w:val="Normal"/>
        <w:widowControl w:val="false"/>
        <w:jc w:val="both"/>
        <w:rPr/>
      </w:pPr>
      <w:r>
        <w:rPr/>
        <w:tab/>
        <w:t>Respecto de las prestaciones pecuniarias, es decir, de los subsidios, se otorgan por incapacidad, y consisten en una pensión mensual que depende del porcentaje de pérdida. Si es permanente, se considerará la proyección de la que hubieran podido ganar cuando adulto o cuando pudieran trabajar.</w:t>
      </w:r>
    </w:p>
    <w:p>
      <w:pPr>
        <w:pStyle w:val="Normal"/>
        <w:widowControl w:val="false"/>
        <w:jc w:val="both"/>
        <w:rPr/>
      </w:pPr>
      <w:r>
        <w:rPr/>
        <w:tab/>
        <w:t>El inciso primero del artículo 8º del decreto supremo Nº 313, de 1972, dispone que el estudiante que, como consecuencia de un accidente escolar, perdiere a lo menos el 70 por ciento su capacidad para trabajar, actual o futura, tendrá derecho a una pensión por invalidez.</w:t>
      </w:r>
    </w:p>
    <w:p>
      <w:pPr>
        <w:pStyle w:val="Normal"/>
        <w:widowControl w:val="false"/>
        <w:jc w:val="both"/>
        <w:rPr/>
      </w:pPr>
      <w:r>
        <w:rPr/>
        <w:tab/>
        <w:t>De acuerdo con lo establecido en el inciso segundo del citado artículo, el estudiante que, como consecuencia de un accidente escolar, sufra una pérdida de capacidad de trabajo inferior al 70 por ciento, pero igual o superior al 15 por ciento, tiene derecho a una pensión por invalidez.</w:t>
      </w:r>
    </w:p>
    <w:p>
      <w:pPr>
        <w:pStyle w:val="Normal"/>
        <w:widowControl w:val="false"/>
        <w:jc w:val="both"/>
        <w:rPr/>
      </w:pPr>
      <w:r>
        <w:rPr/>
        <w:tab/>
        <w:t>Asimismo, el artículo 9º del citado decreto supremo previene que todo estudiante que, como consecuencia de un accidente escolar, experimente una merma considerable en su capacidad de estudio, es decir, en la posibilidad de aprender, calificada por la Comisión de Medicina Preventiva e Invalidez, Compin, tiene derecho a recibir educación gratuita de parte del Estado, que debe proporcionarla en establecimientos comunes o especiales.</w:t>
      </w:r>
    </w:p>
    <w:p>
      <w:pPr>
        <w:pStyle w:val="Normal"/>
        <w:widowControl w:val="false"/>
        <w:jc w:val="both"/>
        <w:rPr/>
      </w:pPr>
      <w:r>
        <w:rPr/>
        <w:tab/>
        <w:t>Por eso, al discutir la iniciativa, es importante enfatizar que cuando ocurra este tipo de accidentes, se utilicen los derechos que estamos incorporando.</w:t>
      </w:r>
    </w:p>
    <w:p>
      <w:pPr>
        <w:pStyle w:val="Normal"/>
        <w:widowControl w:val="false"/>
        <w:jc w:val="both"/>
        <w:rPr/>
      </w:pPr>
      <w:r>
        <w:rPr/>
        <w:tab/>
        <w:t>Respecto de los accidentes escolares, se incluyen los ocurridos en el trayecto entre el domicilio del estudiante y el establecimiento, ya sea de ida o de regreso. Si el accidente ocurre en un transporte público, la cobertura se suma a la que ya se considera por el uso de ese medio de transporte, lo que significa contar con otro seguro de accidente.</w:t>
      </w:r>
    </w:p>
    <w:p>
      <w:pPr>
        <w:pStyle w:val="Normal"/>
        <w:widowControl w:val="false"/>
        <w:jc w:val="both"/>
        <w:rPr/>
      </w:pPr>
      <w:r>
        <w:rPr/>
        <w:tab/>
        <w:t xml:space="preserve">Se ha dado un debate en relación con la ley Nº 16.744, que protege a los trabajadores en su conjunto, respecto de definir cuándo se considera trayecto laboral. </w:t>
      </w:r>
    </w:p>
    <w:p>
      <w:pPr>
        <w:pStyle w:val="Normal"/>
        <w:widowControl w:val="false"/>
        <w:jc w:val="both"/>
        <w:rPr/>
      </w:pPr>
      <w:r>
        <w:rPr/>
        <w:tab/>
        <w:t xml:space="preserve">Al respecto, creo que al aprobar esta norma para los párvulos, estamos hablando de los accidentes del tránsito que tienen lugar cuando el padre o la madre van a dejarlo ya sea en vehículo particular o público, es decir, taxibús, microbús, o bien cuando el menor es llevado por un transporte escolar, casos en los que rige el seguro de accidente escolar. </w:t>
      </w:r>
    </w:p>
    <w:p>
      <w:pPr>
        <w:pStyle w:val="Normal"/>
        <w:widowControl w:val="false"/>
        <w:jc w:val="both"/>
        <w:rPr/>
      </w:pPr>
      <w:r>
        <w:rPr/>
        <w:tab/>
        <w:t>Por lo tanto, se debe poner énfasis en que el beneficio sea conocido por todos, porque -reitero- tan importante como aprobar el proyecto, es difundirlo.</w:t>
      </w:r>
    </w:p>
    <w:p>
      <w:pPr>
        <w:pStyle w:val="Normal"/>
        <w:widowControl w:val="false"/>
        <w:jc w:val="both"/>
        <w:rPr/>
      </w:pPr>
      <w:r>
        <w:rPr/>
        <w:tab/>
        <w:t>Por intermedio del señor Presidente, concedo una interrupción al diputado señor Juan Pablo Leteli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a vía de la interrupción, tiene la palabra el diputado señor Juan Pablo Letelier por dos minutos.</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agradezco al colega Navarro por concederme esta interrupción.</w:t>
      </w:r>
    </w:p>
    <w:p>
      <w:pPr>
        <w:pStyle w:val="Normal"/>
        <w:widowControl w:val="false"/>
        <w:jc w:val="both"/>
        <w:rPr/>
      </w:pPr>
      <w:r>
        <w:rPr/>
        <w:tab/>
        <w:t xml:space="preserve">Más allá de reconocer la consistencia del diputado Salaberry en su enfoque global acerca de cómo deben operar estos beneficios, en una visión bien peculiar, quiero, junto con reconocer este tremendo esfuerzo, que incorpora a muchos niños, recordar algo que no se ha mencionado en forma suficiente: el aporte del senador Naranjo en el mismo sentido que señaló el colega Navarro, con el objeto de asegurar que el beneficio por concepto del seguro no tenga lugar sólo cuando el accidente ocurre en un transporte público, por la lógica del seguro escolar. </w:t>
      </w:r>
    </w:p>
    <w:p>
      <w:pPr>
        <w:pStyle w:val="Normal"/>
        <w:widowControl w:val="false"/>
        <w:jc w:val="both"/>
        <w:rPr/>
      </w:pPr>
      <w:r>
        <w:rPr>
          <w:spacing w:val="-4"/>
        </w:rPr>
        <w:tab/>
        <w:t>Creemos que la iniciativa es muy justa y permite algo que no se ha dicho con la suficiente fuerza: que el país sigue avanzando en el plan de derechos de la infancia que el Estado chileno ha convenido en instrumentos internacionales. Constituye, pues, un esfuerzo tremendamente consistente del Ministerio de Educación, encabezado por el ministro Sergio Bitar, para ampliar la cobertura escolar no solamente en materia de calidad, sino de la cantidad de personas que están siendo beneficiadas, en particular en el nivel preescolar. Una de las grandes desigualdades en nuestro país es la falta de acceso a la misma calidad de cuidado, de instrucción o de educación para los niños de menores de cinco años.</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Recupera el uso de la palabra el diputado señor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insisto en la necesidad de un período de difusión del proyecto. Muchas veces se aprueban importantes leyes cuyos beneficios, por falta de difusión, no son utilizados. Puede ser el caso de esta iniciativa, en que por no haber cabal conocimiento en la escuela, en el establecimiento educacional, el seguro resulte insuficientemente utilizado.</w:t>
      </w:r>
    </w:p>
    <w:p>
      <w:pPr>
        <w:pStyle w:val="Normal"/>
        <w:widowControl w:val="false"/>
        <w:jc w:val="both"/>
        <w:rPr/>
      </w:pPr>
      <w:r>
        <w:rPr/>
        <w:tab/>
        <w:t>Quiero destacar, como también lo hace el informe de la Comisión de Trabajo y Seguridad Social, que así como la ley de accidentes del trabajo y enfermedades profesionales cubre las prestaciones médicas y pensiones de invalidez ocasionadas por accidentes ocurridos a los trabajadores en el desempeño de sus labores o bien en el trayecto de ida y regreso a su domicilio, en el proyecto, se incorpora un seguro que opera respecto de la ida y del regreso de los estudiantes.</w:t>
      </w:r>
    </w:p>
    <w:p>
      <w:pPr>
        <w:pStyle w:val="Normal"/>
        <w:widowControl w:val="false"/>
        <w:jc w:val="both"/>
        <w:rPr/>
      </w:pPr>
      <w:r>
        <w:rPr/>
        <w:tab/>
        <w:t>El ministro ha señalado que el presupuesto vigente permite incorporar a los estudiantes a partir de este año, una vez que la iniciativa se convierta en ley de la República, lo que constituye una buena noticia, ya que no habrá que esperar algún tiempo para recibir el beneficio.</w:t>
      </w:r>
    </w:p>
    <w:p>
      <w:pPr>
        <w:pStyle w:val="Normal"/>
        <w:widowControl w:val="false"/>
        <w:jc w:val="both"/>
        <w:rPr/>
      </w:pPr>
      <w:r>
        <w:rPr/>
        <w:tab/>
        <w:t>Por lo tanto, debemos aprobar el proyecto con la mayor celer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es indudable que todas las bancadas van a aprobar el proyecto, tal como ocurrió en la Comisión de Hacienda, cuyos miembros lo aprobaron por unanimidad.</w:t>
      </w:r>
    </w:p>
    <w:p>
      <w:pPr>
        <w:pStyle w:val="Normal"/>
        <w:widowControl w:val="false"/>
        <w:jc w:val="both"/>
        <w:rPr/>
      </w:pPr>
      <w:r>
        <w:rPr/>
        <w:tab/>
        <w:t>Sin embargo, deseo formular dos consideraciones:</w:t>
      </w:r>
    </w:p>
    <w:p>
      <w:pPr>
        <w:pStyle w:val="Normal"/>
        <w:widowControl w:val="false"/>
        <w:jc w:val="both"/>
        <w:rPr/>
      </w:pPr>
      <w:r>
        <w:rPr/>
        <w:tab/>
        <w:t>Primero, en caso de accidentes -Dios quiera que no ocurran-, los párvulos serán atendidos en la asistencia pública, es decir, en establecimientos dependientes del Ministerio de Salud, y no en clínicas privadas. Considero bueno hacer esta precisión para evitar confusiones.</w:t>
      </w:r>
    </w:p>
    <w:p>
      <w:pPr>
        <w:pStyle w:val="Normal"/>
        <w:widowControl w:val="false"/>
        <w:jc w:val="both"/>
        <w:rPr/>
      </w:pPr>
      <w:r>
        <w:rPr/>
        <w:tab/>
        <w:t>Por otro lado, en relación con el planteamiento del colega Salaberry -a lo mejor, omitió la lectura del informe-, debo aclarar que la iniciativa significa un mayor impacto fiscal de 137 millones de pesos, el cual estará incorporado en el presupuesto del Ministerio de Salud.</w:t>
      </w:r>
    </w:p>
    <w:p>
      <w:pPr>
        <w:pStyle w:val="Normal"/>
        <w:widowControl w:val="false"/>
        <w:jc w:val="both"/>
        <w:rPr/>
      </w:pPr>
      <w:r>
        <w:rPr/>
        <w:tab/>
        <w:t>La bancada de Renovación Nacional va a votar favorablemente el proyecto, porque sus miembros creemos que es importante cuidar a los ni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se ha hablado más que suficiente del proyecto y algunos colegas se han preocupado sólo de su texto y no de la legislación general existente en esta materia. En mi opinión, el proyecto no es ninguna maravilla, como lo dejé establecido en la Comisión de Trabajo, por las razones que voy a intentar explicar y que dio a conocer en forma muy clara el doctor y diputado señor Patricio Cornejo.</w:t>
      </w:r>
    </w:p>
    <w:p>
      <w:pPr>
        <w:pStyle w:val="Normal"/>
        <w:widowControl w:val="false"/>
        <w:jc w:val="both"/>
        <w:rPr/>
      </w:pPr>
      <w:r>
        <w:rPr/>
        <w:tab/>
        <w:t xml:space="preserve">Ésta es una nueva modificación a la ley Nº 16.744, sobre enfermedades profesionales y accidentes del trabajo. Durante la semana pasada, aprobamos un proyecto, originado en moción de la diputada Carolina Tohá, </w:t>
      </w:r>
      <w:r>
        <w:rPr>
          <w:color w:val="000000"/>
        </w:rPr>
        <w:t xml:space="preserve">que también modifica dicha ley en lo relativo al trayecto-trayecto, que significa ir desde un trabajo a otro antes de llegar a la casa. Esa iniciativa sí es muy importante y la aprobamos. A ella se refirió el diputado Navarro. Es un proyecto muy pequeño, pero de gran implicancia para los trabajadores. </w:t>
      </w:r>
    </w:p>
    <w:p>
      <w:pPr>
        <w:pStyle w:val="Normal"/>
        <w:widowControl w:val="false"/>
        <w:jc w:val="both"/>
        <w:rPr/>
      </w:pPr>
      <w:r>
        <w:rPr>
          <w:color w:val="000000"/>
        </w:rPr>
        <w:tab/>
        <w:t>Según la ley Nº 16.744, se consideran accidentes del trabajo todos los que ocurren desde el momento en que la persona se levanta para ir a trabajar hasta cuando retorna a su hogar, sin desviarse en el trayecto hacia otro lugar. Si en ese lapso ocurren accidentes, deberán ser costeados y tratados por las mutuales de seguridad.</w:t>
      </w:r>
    </w:p>
    <w:p>
      <w:pPr>
        <w:pStyle w:val="Normal"/>
        <w:widowControl w:val="false"/>
        <w:jc w:val="both"/>
        <w:rPr/>
      </w:pPr>
      <w:r>
        <w:rPr>
          <w:color w:val="000000"/>
        </w:rPr>
        <w:tab/>
        <w:t>Debemos recordar -me imagino que el señor ministro se referirá al punto en su discurso- que en una legislatura anterior, mediante un proyecto iniciado en moción del diputado Sergio Velasco, se reconoció constitucionalmente a la educación parvularia. No me cabe la menor duda de que, a raíz de esa modificación, el Ejecutivo se percató de que los estudiantes parvularios no están incorporados en la ley Nº 16.744, lo que motivó el envío del proyecto en discusión, que se estudió en las comisiones de Trabajo y Seguridad Social y de Hacienda, donde fue aprobado.</w:t>
      </w:r>
    </w:p>
    <w:p>
      <w:pPr>
        <w:pStyle w:val="Normal"/>
        <w:widowControl w:val="false"/>
        <w:jc w:val="both"/>
        <w:rPr/>
      </w:pPr>
      <w:r>
        <w:rPr>
          <w:color w:val="000000"/>
        </w:rPr>
        <w:tab/>
        <w:t xml:space="preserve">El proyecto beneficia a cerca de 200 mil menores. Sin embargo, el diputado Cornejo señaló algo muy cierto. La ley Nº 16.744 tiene falencias profundas, por lo que hace unos seis años presentamos un proyecto de ley al Ejecutivo, específicamente al Ministerio del Trabajo y Previsión Social, del cual todavía no tenemos respuesta. </w:t>
      </w:r>
    </w:p>
    <w:p>
      <w:pPr>
        <w:pStyle w:val="Normal"/>
        <w:widowControl w:val="false"/>
        <w:jc w:val="both"/>
        <w:rPr/>
      </w:pPr>
      <w:r>
        <w:rPr>
          <w:color w:val="000000"/>
        </w:rPr>
        <w:tab/>
        <w:t>Estimamos que la ley Nº 16.744, que nace durante el Gobierno del Presidente Eduardo Frei Montalva, no está siendo cumplida íntegramente por las mutuales de seguridad, y que los trabajadores no están siendo atendidos como corresponde. La presión que provocan las mutuales hacia las empresas pequeñas y medianas es tan fuerte que éstas hacen cualquier cosa para evitar que los accidentes sean reconocidos como tales. Si a un trabajador le ocurre algo en el trabajo, evitan calificarlo como accidente y lo pasan como enfermedad.</w:t>
      </w:r>
    </w:p>
    <w:p>
      <w:pPr>
        <w:pStyle w:val="Normal"/>
        <w:widowControl w:val="false"/>
        <w:jc w:val="both"/>
        <w:rPr/>
      </w:pPr>
      <w:r>
        <w:rPr>
          <w:color w:val="000000"/>
        </w:rPr>
        <w:tab/>
        <w:t xml:space="preserve">Las mutuales son cajas de fondo muy grandes que, en general, sirven para financiar campañas políticas o para dar trabajo a </w:t>
      </w:r>
      <w:r>
        <w:rPr>
          <w:color w:val="000000"/>
          <w:spacing w:val="-4"/>
        </w:rPr>
        <w:t>algunos parlamentarios que pierden su cargos en el Congreso Nacional u otros puestos políticos de importancia. Lo digo responsablemente, porque sé de lo que estoy hablando.</w:t>
      </w:r>
    </w:p>
    <w:p>
      <w:pPr>
        <w:pStyle w:val="Normal"/>
        <w:widowControl w:val="false"/>
        <w:jc w:val="both"/>
        <w:rPr/>
      </w:pPr>
      <w:r>
        <w:rPr>
          <w:color w:val="000000"/>
        </w:rPr>
        <w:tab/>
        <w:t xml:space="preserve">Si bien es cierto el proyecto es interesante, no es menos cierto que los niños a quienes se trata de beneficiar llegarán al mismo lugar donde van todos los trabajadores, donde no son atendidos en la forma que corresponde, porque las mutuales se han transformado en una caja recolectora de dinero para costear las campañas políticas. </w:t>
      </w:r>
    </w:p>
    <w:p>
      <w:pPr>
        <w:pStyle w:val="Normal"/>
        <w:widowControl w:val="false"/>
        <w:jc w:val="both"/>
        <w:rPr>
          <w:color w:val="000000"/>
        </w:rPr>
      </w:pPr>
      <w:r>
        <w:rPr>
          <w:color w:val="000000"/>
        </w:rPr>
        <w:tab/>
        <w:t>Votaré a favor, pero no puedo dejar de decir la verdad sobre lo que ocurre con las mutuales de seguridad.</w:t>
      </w:r>
    </w:p>
    <w:p>
      <w:pPr>
        <w:pStyle w:val="Normal"/>
        <w:widowControl w:val="false"/>
        <w:jc w:val="both"/>
        <w:rPr>
          <w:color w:val="000000"/>
        </w:rPr>
      </w:pPr>
      <w:r>
        <w:rPr>
          <w:color w:val="000000"/>
        </w:rPr>
        <w:tab/>
        <w:t>He dicho.</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Tiene la palabra el diputado señor Antonio Leal.</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LEAL.-</w:t>
      </w:r>
      <w:r>
        <w:rPr>
          <w:color w:val="000000"/>
        </w:rPr>
        <w:t xml:space="preserve"> Señor Presidente, valoro mucho esta modificación a la ley de accidentes del trabajo, porque permitirá incorporar a 200 mil niños a un seguro escolar que es muy universal.</w:t>
      </w:r>
    </w:p>
    <w:p>
      <w:pPr>
        <w:pStyle w:val="Normal"/>
        <w:widowControl w:val="false"/>
        <w:jc w:val="both"/>
        <w:rPr/>
      </w:pPr>
      <w:r>
        <w:rPr>
          <w:color w:val="000000"/>
        </w:rPr>
        <w:tab/>
        <w:t>Dicho seguro se creó cuando el universo al cual favorecía era de 1 millón 600 mil estudiantes, con una fuente de recursos tres veces superior al actual, porque en algún momento las mutuales y las asociaciones de seguridad dejaron de aportar a este seguro escolar y éste representó sólo el 2 por ciento de los recursos del fondo de accidentabilidad. Entonces, se ha producido la siguiente paradoja: hemos pasado de 1 millón 600 mil a 4 millones 400 mil estudiantes, a los cuales les agregaremos 200 mil, en un seguro muy universal, pero que se está financiando con un tercio de los recursos originales.</w:t>
      </w:r>
    </w:p>
    <w:p>
      <w:pPr>
        <w:pStyle w:val="Normal"/>
        <w:widowControl w:val="false"/>
        <w:jc w:val="both"/>
        <w:rPr/>
      </w:pPr>
      <w:r>
        <w:rPr>
          <w:color w:val="000000"/>
        </w:rPr>
        <w:tab/>
        <w:t xml:space="preserve">Hace seis años presenté un proyecto sobre la materia, pero fue declarado inadmisible, porque no fue patrocinado por el Gobierno. Quiero decir, con absoluta propiedad, que los hospitales están atendiendo a los niños accidentados de manera absolutamente gratuita, porque el INP no está en condiciones de devolverles las platas. Por ejemplo, tiene una deuda de 80 millones de pesos con el hospital de Copiapó y de 140 millones de pesos con el hospital San José. </w:t>
      </w:r>
    </w:p>
    <w:p>
      <w:pPr>
        <w:pStyle w:val="Normal"/>
        <w:widowControl w:val="false"/>
        <w:jc w:val="both"/>
        <w:rPr/>
      </w:pPr>
      <w:r>
        <w:rPr>
          <w:color w:val="000000"/>
        </w:rPr>
        <w:tab/>
        <w:t>Como se trata de un fondo extraordinariamente importante, le pido al Ejecutivo que revisemos el tema del financiamiento, porque se aumenta la cobertura a 200 mil niños más -los de cuatro años, que van al primer grado de jardín infantil, lo cual es muy importante-, pero como este seguro es tan amplio y universal, atiende prestaciones complejas. Es decir, si un niño sufre un accidente en que pierde una extremidad, el seguro no sólo puede curarlo, sino que, además, debe entregarle la atención quirúrgica y los aparatos ortopédicos, las prótesis, para que pueda reintegrarse a la actividad normal.</w:t>
      </w:r>
    </w:p>
    <w:p>
      <w:pPr>
        <w:pStyle w:val="Normal"/>
        <w:widowControl w:val="false"/>
        <w:jc w:val="both"/>
        <w:rPr/>
      </w:pPr>
      <w:r>
        <w:rPr>
          <w:color w:val="000000"/>
          <w:spacing w:val="-4"/>
        </w:rPr>
        <w:tab/>
        <w:t>Deseo expresar mi preocupación por el hecho de que, al final de cuentas, el seguro está financiado por el 2 por ciento de la ley de accidentes del trabajo, es decir, por las personas con menores ingresos, los más pobres de Chile, pero cubre al conjunto de los estudiantes de la educación básica, media y universitaria -pública y privada- y, muy pronto, también de la educación parvularia.</w:t>
      </w:r>
    </w:p>
    <w:p>
      <w:pPr>
        <w:pStyle w:val="Normal"/>
        <w:widowControl w:val="false"/>
        <w:jc w:val="both"/>
        <w:rPr/>
      </w:pPr>
      <w:r>
        <w:rPr>
          <w:color w:val="000000"/>
        </w:rPr>
        <w:tab/>
        <w:t>Esta iniciativa es bienvenida, porque es muy importante, pero le pido al Ejecutivo que estudie el tema del financiamiento, que conversemos con las mutuales y con las asociaciones de seguridad, para que se vuelva a las fuentes de financiamiento originales, dado que los estudiantes que se atienden son tanto los hijos de los trabajadores que cotizan en el INP, como los de los que cotizan en otras asociaciones, que también deberían aportar al financiamiento del seguro escolar.</w:t>
      </w:r>
    </w:p>
    <w:p>
      <w:pPr>
        <w:pStyle w:val="Normal"/>
        <w:widowControl w:val="false"/>
        <w:jc w:val="both"/>
        <w:rPr>
          <w:color w:val="000000"/>
        </w:rPr>
      </w:pPr>
      <w:r>
        <w:rPr>
          <w:color w:val="000000"/>
        </w:rPr>
        <w:tab/>
        <w:t>He dicho.</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Tiene la palabra el diputado señor Alejandro Navarro.</w:t>
      </w:r>
    </w:p>
    <w:p>
      <w:pPr>
        <w:pStyle w:val="Normal"/>
        <w:widowControl w:val="false"/>
        <w:jc w:val="both"/>
        <w:rPr/>
      </w:pPr>
      <w:r>
        <w:rPr>
          <w:color w:val="000000"/>
        </w:rPr>
        <w:tab/>
        <w:t xml:space="preserve">El señor </w:t>
      </w:r>
      <w:r>
        <w:rPr>
          <w:b/>
          <w:bCs/>
          <w:color w:val="000000"/>
        </w:rPr>
        <w:t>NAVARRO.-</w:t>
      </w:r>
      <w:r>
        <w:rPr>
          <w:color w:val="000000"/>
        </w:rPr>
        <w:t xml:space="preserve"> Señor Presidente, me referiré a dos aspectos que creo necesario destacar en mi segunda intervención.</w:t>
      </w:r>
    </w:p>
    <w:p>
      <w:pPr>
        <w:pStyle w:val="Normal"/>
        <w:widowControl w:val="false"/>
        <w:jc w:val="both"/>
        <w:rPr/>
      </w:pPr>
      <w:r>
        <w:rPr>
          <w:color w:val="000000"/>
          <w:spacing w:val="-4"/>
        </w:rPr>
        <w:tab/>
        <w:t>Primero, que el proyecto incorpora a “todos los estudiantes por los accidentes que sufran a causa o con ocasión de sus estudios o en la realización de su práctica profesional”. Al respecto, se suscitó un fuerte debate en la Comisión acerca de si los jóvenes de enseñanza técnica y superior tenían la calidad de estudiantes cuando realizaban su práctica profesional, ya que estaban matriculados, pero, en estricto rigor académico, no estaban estudiando, sino efectuando su práctica fuera del establecimiento educacional. Por lo tanto, el traslado no era de su casa a éste, sino a la empresa o a la fábrica en que realizan su práctica profesional.</w:t>
      </w:r>
    </w:p>
    <w:p>
      <w:pPr>
        <w:pStyle w:val="Normal"/>
        <w:widowControl w:val="false"/>
        <w:jc w:val="both"/>
        <w:rPr/>
      </w:pPr>
      <w:r>
        <w:rPr>
          <w:color w:val="000000"/>
        </w:rPr>
        <w:tab/>
        <w:t xml:space="preserve">El proyecto resuelve el problema de manera nítida, al establecer que se incluyen a todos los estudiantes en práctica profesional, tanto a los que la realizan en el sistema dual, </w:t>
      </w:r>
      <w:r>
        <w:rPr/>
        <w:t>impulsado por la industria, como a los egresados de la enseñanza media o de la educación superior. Es decir, se da una cobertura en un área en donde había una doble interpretación o derechamente la negación del beneficio.</w:t>
      </w:r>
    </w:p>
    <w:p>
      <w:pPr>
        <w:pStyle w:val="Normal"/>
        <w:widowControl w:val="false"/>
        <w:jc w:val="both"/>
        <w:rPr/>
      </w:pPr>
      <w:r>
        <w:rPr/>
        <w:tab/>
        <w:t>Segundo, es muy importante destacar que todos los colegios reconocidos por el Ministerio de Educación tendrán derecho a este seguro. En el Senado existe un proyecto, fuertemente impulsado por el diputado Carlos Montes, que regulariza la situación de muchos establecimientos. Es necesario que avance en su tramitación, de manera que la totalidad de los jardines infantiles que hoy no están reconocidos porque están funcionando en lugares que no cumplen con los requisitos, regularicen su situación.</w:t>
      </w:r>
    </w:p>
    <w:p>
      <w:pPr>
        <w:pStyle w:val="Normal"/>
        <w:widowControl w:val="false"/>
        <w:jc w:val="both"/>
        <w:rPr/>
      </w:pPr>
      <w:r>
        <w:rPr/>
        <w:tab/>
        <w:t>Recordemos el debate en torno de las condiciones que debe reunir estos establecimientos para ser reconocidos. En muchos casos se han refaccionado viviendas destinadas a la habitación, pero no cuentan con la autorización municipal ni han sido reco</w:t>
      </w:r>
      <w:r>
        <w:rPr>
          <w:spacing w:val="-4"/>
        </w:rPr>
        <w:t xml:space="preserve">nocidos por el Ministerio de Educación, a pesar de contar con un gran número de matrículas. Mientras no exista ese reconocimiento oficial, los alumnos no son incorporados al beneficio del seguro en discusión y lo que pretendemos es que éste llegue a todos los estudiantes prebásicos de nuestro país. </w:t>
      </w:r>
    </w:p>
    <w:p>
      <w:pPr>
        <w:pStyle w:val="Normal"/>
        <w:widowControl w:val="false"/>
        <w:jc w:val="both"/>
        <w:rPr/>
      </w:pPr>
      <w:r>
        <w:rPr/>
        <w:tab/>
        <w:t>Por lo tanto, este proyecto es complementario con el que está en el Senado, que establece la regularización de la estructura de funcionamiento de los colegios parvularios para obtener el respectivo permiso por parte de los departamentos de obras municipales. Espero que ese proyecto avance para tener un ciento por ciento de cobertura una vez que la iniciativa en discusión se apruebe y entre en vigencia l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de Educación, señor Sergio Bitar.</w:t>
      </w:r>
    </w:p>
    <w:p>
      <w:pPr>
        <w:pStyle w:val="Normal"/>
        <w:widowControl w:val="false"/>
        <w:jc w:val="both"/>
        <w:rPr/>
      </w:pPr>
      <w:r>
        <w:rPr/>
      </w:r>
    </w:p>
    <w:p>
      <w:pPr>
        <w:pStyle w:val="Normal"/>
        <w:widowControl w:val="false"/>
        <w:jc w:val="both"/>
        <w:rPr/>
      </w:pPr>
      <w:r>
        <w:rPr/>
        <w:tab/>
        <w:t xml:space="preserve">El señor </w:t>
      </w:r>
      <w:r>
        <w:rPr>
          <w:b/>
          <w:bCs/>
        </w:rPr>
        <w:t>BITAR</w:t>
      </w:r>
      <w:r>
        <w:rPr/>
        <w:t xml:space="preserve"> (ministro de Educación).- Señor Presidente, agradezco y aprecio el apoyo transversal al proyecto.</w:t>
      </w:r>
    </w:p>
    <w:p>
      <w:pPr>
        <w:pStyle w:val="Normal"/>
        <w:widowControl w:val="false"/>
        <w:jc w:val="both"/>
        <w:rPr/>
      </w:pPr>
      <w:r>
        <w:rPr/>
        <w:tab/>
        <w:t xml:space="preserve">Comparto la observación del diputado Leal y también del diputado Dittborn en el sentido de que las mutuales no concurren al financiamiento del 2 por ciento para el seguro escolar; sólo lo hace el INP. De manera que las observaciones de los señores diputados nos dan lugar para hacer una consideración en el segundo trámite constitucional en el Senado, con el objeto de determinar si hay posibilidad de modificar la norma financiera de la ley de accidentes del trabajo, en el sentido de que en el seguro escolar se contemplen los aportes de las mutuales y no sólo los del INP. Es una materia por estudiar que acojo. </w:t>
      </w:r>
    </w:p>
    <w:p>
      <w:pPr>
        <w:pStyle w:val="Normal"/>
        <w:widowControl w:val="false"/>
        <w:jc w:val="both"/>
        <w:rPr/>
      </w:pPr>
      <w:r>
        <w:rPr/>
        <w:tab/>
        <w:t xml:space="preserve">Quiero destacar que la iniciativa es parte de un proceso mucho más amplio, que responde al compromiso del Presidente Ricardo Lagos de alcanzar, en marzo de 2006, a 120 mil cupos nuevos en etapa preescolar. </w:t>
      </w:r>
      <w:r>
        <w:rPr>
          <w:spacing w:val="-4"/>
        </w:rPr>
        <w:t>Así, Chile tendrá una cobertura en kinder superior a 95 por ciento y en prekinder superior a 60 por ciento. Además, hemos dado pasos para un nuevo currículo y material didáctico, con el propósito de elevar tanto la formación de las educadoras de párvulos como la calidad de la educación de los niños.</w:t>
      </w:r>
    </w:p>
    <w:p>
      <w:pPr>
        <w:pStyle w:val="Normal"/>
        <w:widowControl w:val="false"/>
        <w:jc w:val="both"/>
        <w:rPr/>
      </w:pPr>
      <w:r>
        <w:rPr/>
        <w:tab/>
        <w:t>La normativa que se propone forma parte de la protección para alumnos en práctica, pues antes no estaba contemplada.</w:t>
      </w:r>
    </w:p>
    <w:p>
      <w:pPr>
        <w:pStyle w:val="Normal"/>
        <w:widowControl w:val="false"/>
        <w:jc w:val="both"/>
        <w:rPr/>
      </w:pPr>
      <w:r>
        <w:rPr/>
        <w:tab/>
        <w:t xml:space="preserve">Pongo a disposición de los señores diputados un documento recién elaborado por el Ministerio de Educación que establece un plan de expansión de la cobertura y de la calidad preescolar a 2010, que permitirá que Chile alcance los niveles más altos en el ámbito internacional y para abordar desde muy temprano la educación, no sólo la básica y media, sino que, incluso, antes de kinder y prekinder, desde los dos años de edad. El plan está a disposición y el proyecto en debate significa una contribución adicional para dar la máxima seguridad a nuestros niños con el objeto de lograr una mejor calidad de la educación en nuestro paí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errado el debate. </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completa la incorporación al seguro escolar a los estudiantes que estén en el nivel parvulario. Para su aprobación se requiere el voto afirmativo de 58 señores diputados en ejercicio.</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102 votos. No hubo votos por la negativa ni abstenciones.</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Alvarado Andrade Claudio; Allende Bussi Isabel; Araya Guerrero Pedro; Ascencio Mansilla Gabriel; Barros Montero Ramón; Bauer Jouanne Eugenio; Bayo Veloso Francisco; Becker Alvear Germán; Bertolino Rendic Mario; Burgos Varela Jorge; Bustos Ramírez Juan; Caraball Martínez Eliana; Cardemil Herrera Alberto; Ceroni Fuentes Guillermo; Cornejo Vidaurrázaga Patricio; Correa De La Cerda Sergio; Cristi Marfil María Angélica; Cubillos Sigall Marcela; Dittborn Cordua Julio; Egaña Respaldiza Andrés; Errázuriz Eguiguren Maximiano; Escalona Medina Camilo; Espinoza Sandoval Fidel; Forni Lobos Marcelo; Galilea Carrillo Pablo; Galilea Vidaurre José Antonio; García García René Manuel; García-Huidobro Sanfuentes Alejandro; González Román Rosa; González Torres Rodrigo; Guzmán Mena María Pía; Hales Dib Patricio; Hernández Hernández Javier; Hidalgo González Carlos; Ibáñez Santa María Gonzalo; Ibáñez Soto Carmen; Jarpa Wevar Carlos Abel; Jeame Barrueto Víctor; Kast Rist José Antonio; Kuschel Silva Carlos Ignacio; Leal Labrín Antonio; Leay Morán Cristián; Letelier Morel Juan Pablo; Longueira Montes Pablo; Lorenzini Basso Pablo; Luksic Sandoval Zarko; Martínez Labbé Rosauro; Masferrer Pellizzari Juan; Melero Abaroa Patricio; Mella Gajardo María Eugenia; Molina Sanhueza Darío; Monckeberg Díaz Nicolás; Montes Cisternas Carlos; Mora Longa Waldo; Mulet Martínez Jaime; Muñoz Aburto Pedro; Muñoz D'albora Adriana; Navarro Brain Alejandro; Norambuena Farías Iván; Ojeda Uribe Sergio; Olivares Zepeda Carlos; Ortiz Novoa José Miguel; Palma Flores Osvaldo; Paredes Fierro Iván; Paya Mira Darío; Pérez Arriagada José; Pérez Lobos Aníbal; Jofré Núñez Néstor; Pérez San Martín Lily; Pérez Varela Víctor; Prieto Lorca Pablo; Quintana Leal Jaime; Recondo Lavanderos Carlos; Riveros Marín Edgardo; Robles Pantoja Alberto; Rojas Molina Manuel; Rossi Ciocca Fulvio; Saa Díaz María Antonieta; Saffirio Suárez Eduardo; Salaberry Soto Felipe; Salas de la Fuente Edmundo; Sánchez Grunert Leopoldo; Seguel Molina Rodolfo; Sepúlveda </w:t>
        <w:br/>
        <w:t>Orbenes Alejandra; Silva Ortiz Exequiel; Soto González Laura; Tapia Martínez Boris; Tarud Daccarett Jorge; Tohá Morales Carolina; Tuma Zedan Eugenio; Uriarte Herrera Gonzalo; Urrutia Bonilla Ignacio; Varela Herrera Mario; Vargas Lyng Alfonso; Venegas Rubio Samuel; Vidal Lázaro Ximena; Vilches Guzmán Carlos; Villouta Concha Edmundo; Von Muhlenbrock Zamora Gastón; Walker Prieto Patr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mo no fue objeto de indicaciones, se declara también aprobado en particular, dejando constancia de haberse alcanzado el quórum constitucional requeri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PROYECTOS DE ACUERDO</w:t>
      </w:r>
    </w:p>
    <w:p>
      <w:pPr>
        <w:pStyle w:val="Normal"/>
        <w:widowControl w:val="false"/>
        <w:jc w:val="both"/>
        <w:rPr>
          <w:b/>
          <w:b/>
          <w:bCs/>
        </w:rPr>
      </w:pPr>
      <w:r>
        <w:rPr>
          <w:b/>
          <w:bCs/>
        </w:rPr>
      </w:r>
    </w:p>
    <w:p>
      <w:pPr>
        <w:pStyle w:val="Parrafito"/>
        <w:rPr/>
      </w:pPr>
      <w:r>
        <w:rPr/>
        <w:t>PATROCINIO Y APOYO A JUEGOS ODESUR 2006 EN CHILE.</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 xml:space="preserve">Los Comités parlamentarios me han solicitado recabar el acuerdo de la Sala para tratar de inmediato los proyectos de acuerdo </w:t>
        <w:br/>
        <w:t>Nº 660 y 661.</w:t>
      </w:r>
    </w:p>
    <w:p>
      <w:pPr>
        <w:pStyle w:val="Normal"/>
        <w:widowControl w:val="false"/>
        <w:jc w:val="both"/>
        <w:rPr/>
      </w:pPr>
      <w:r>
        <w:rPr>
          <w:spacing w:val="-4"/>
        </w:rPr>
        <w:tab/>
        <w:t>El primero pide el patrocinio del Gobierno a la solicitud del Comité Olímpico de Chile para ser sede de los juegos Odesur 2006 y, el segundo, el apoyo oficial a la realización de juegos Odesur en Chile en 2006.</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 xml:space="preserve">La señora </w:t>
      </w:r>
      <w:r>
        <w:rPr>
          <w:b/>
          <w:bCs/>
        </w:rPr>
        <w:t>ALLENDE</w:t>
      </w:r>
      <w:r>
        <w:rPr/>
        <w:t xml:space="preserve"> (doña Isabel).- Señor Presidente, no entiendo para qué vamos a tratar estos dos proyectos de acuerdo si el gobierno ya entregó el patrocinio que se solicita. Pido a los diputados que los suscribieron que los retiren, pues no tiene sentido tratarlos.</w:t>
      </w:r>
    </w:p>
    <w:p>
      <w:pPr>
        <w:pStyle w:val="Normal"/>
        <w:widowControl w:val="false"/>
        <w:jc w:val="both"/>
        <w:rPr/>
      </w:pPr>
      <w:r>
        <w:rPr/>
      </w:r>
    </w:p>
    <w:p>
      <w:pPr>
        <w:pStyle w:val="Normal"/>
        <w:widowControl w:val="false"/>
        <w:jc w:val="both"/>
        <w:rPr>
          <w:i/>
          <w:i/>
          <w:iCs/>
        </w:rPr>
      </w:pPr>
      <w:r>
        <w:rPr>
          <w:i/>
          <w:iCs/>
        </w:rPr>
        <w:tab/>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Señora diputada, ya hubo acuerdo para tratarlos.</w:t>
      </w:r>
    </w:p>
    <w:p>
      <w:pPr>
        <w:pStyle w:val="Normal"/>
        <w:widowControl w:val="false"/>
        <w:jc w:val="both"/>
        <w:rPr/>
      </w:pPr>
      <w:r>
        <w:rPr>
          <w:spacing w:val="-4"/>
        </w:rPr>
        <w:tab/>
        <w:t>El señor prosecretario les va a dar lectur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ÁLVAREZ</w:t>
      </w:r>
      <w:r>
        <w:rPr/>
        <w:t xml:space="preserve"> (Prosecretario).- Proyecto de acuerdo Nº 660, de la diputada señora Tohá, doña Carolina, y de los diputados señores Rossi, don Fulvio; Montes, don Carlos; Rojas, don Manuel; Walker, don Patricio, y Von Mühlenbrock, don Gastón:</w:t>
      </w:r>
    </w:p>
    <w:p>
      <w:pPr>
        <w:pStyle w:val="Normal"/>
        <w:widowControl w:val="false"/>
        <w:jc w:val="both"/>
        <w:rPr/>
      </w:pPr>
      <w:r>
        <w:rPr/>
        <w:tab/>
        <w:t>Proyecto de acuerdo Nº 661, de los diputados señores Longueira, don Pablo; Galilea, don Pablo; Ascencio, don Gabriel; Salaberry, don Felipe; Pérez, don Aníbal; Burgos, don Jorge; Jarpa, don Carlos Abel, y Montes, don Carlos:</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r>
    </w:p>
    <w:p>
      <w:pPr>
        <w:pStyle w:val="Normal"/>
        <w:widowControl w:val="false"/>
        <w:jc w:val="both"/>
        <w:rPr/>
      </w:pPr>
      <w:r>
        <w:rPr/>
        <w:tab/>
        <w:t>Que los Juegos Sudamericanos son el evento polideportivo del Continente, en el cual también participan atletas de países de América Central y de El Caribe. Por ello, sin duda, estos juegos son la gran competición de la Organización Deportiva Sudamericana (Odesur).</w:t>
      </w:r>
    </w:p>
    <w:p>
      <w:pPr>
        <w:pStyle w:val="Normal"/>
        <w:widowControl w:val="false"/>
        <w:jc w:val="both"/>
        <w:rPr/>
      </w:pPr>
      <w:r>
        <w:rPr/>
        <w:tab/>
        <w:t>Que, durante el XVI Congreso General Ordinario de la Odesur, realizado en abril de 2003, en Buenos Aires, fue otorgada a la ciudad de La Paz, Bolivia, la sede de los VIII Juegos Deportivos Sudamericanos, estableciéndose que, ante cualquier evento, Santiago de Chile sería la sede alternativa de esta justa deportiva.</w:t>
      </w:r>
    </w:p>
    <w:p>
      <w:pPr>
        <w:pStyle w:val="Normal"/>
        <w:widowControl w:val="false"/>
        <w:jc w:val="both"/>
        <w:rPr/>
      </w:pPr>
      <w:r>
        <w:rPr>
          <w:spacing w:val="-4"/>
        </w:rPr>
        <w:tab/>
        <w:t>Que existen dudas sobre el apoyo y el patrocinio oficial del Gobierno de Chile, requisito indispensable para que el Comité Olímpico chileno pueda obtener la nominación.</w:t>
      </w:r>
    </w:p>
    <w:p>
      <w:pPr>
        <w:pStyle w:val="Normal"/>
        <w:widowControl w:val="false"/>
        <w:jc w:val="both"/>
        <w:rPr/>
      </w:pPr>
      <w:r>
        <w:rPr/>
        <w:tab/>
        <w:t>Que es importante señalar que los Juegos Sudamericanos Odesur constituyen no sólo una fiesta deportiva que aglutina a más de cinco mil deportistas y autoridades de los quince países afiliados a la organización, sino que, además, eleva nuestro prestigio internacional y estimula la práctica deportiva en el país.</w:t>
      </w:r>
    </w:p>
    <w:p>
      <w:pPr>
        <w:pStyle w:val="Normal"/>
        <w:widowControl w:val="false"/>
        <w:jc w:val="both"/>
        <w:rPr/>
      </w:pPr>
      <w:r>
        <w:rPr/>
        <w:tab/>
        <w:t>Que fomentar la práctica de deportes es especialmente significativo si se consideran los elevados índices de sedentarismo (91 por ciento) y de obesidad (25 por ciento, en menores de seis años de edad), según la encuesta nacional de Salud.</w:t>
      </w:r>
    </w:p>
    <w:p>
      <w:pPr>
        <w:pStyle w:val="Normal"/>
        <w:widowControl w:val="false"/>
        <w:jc w:val="both"/>
        <w:rPr/>
      </w:pPr>
      <w:r>
        <w:rPr/>
        <w:tab/>
        <w:t>Que, por diversas razones que no es del caso explicitar, la ciudad de La Paz no podrá realizar estos juegos, lo que da pie a la hipótesis de que Santiago de Chile, en su calidad de ciudad alternativa, organice y lleve a efecto la realización de los mismos.</w:t>
      </w:r>
    </w:p>
    <w:p>
      <w:pPr>
        <w:pStyle w:val="Normal"/>
        <w:widowControl w:val="false"/>
        <w:jc w:val="both"/>
        <w:rPr/>
      </w:pPr>
      <w:r>
        <w:rPr/>
        <w:tab/>
        <w:t>Que, sin embargo, para llevar a cabo la organización de estos juegos, el propio Congreso General Ordinario de la Odesur exigió a la Confederación Olímpica de Chile ‘el apoyo de las autoridades gubernamentales de la República de Chile’.</w:t>
      </w:r>
    </w:p>
    <w:p>
      <w:pPr>
        <w:pStyle w:val="Normal"/>
        <w:widowControl w:val="false"/>
        <w:jc w:val="both"/>
        <w:rPr/>
      </w:pPr>
      <w:r>
        <w:rPr/>
        <w:tab/>
        <w:t>Que, sin duda, Chile ha dictado normas legales tendentes a fomentar la actividad deportiva -la ley del Deporte y el Instituto Nacional del Deporte son una muestra clara de ello-. Además, si se considera que el fomento de la actividad deportiva es un elemento consustancial al perfeccionamiento y a la estabilidad de la comunidad, lo que constituye un regulador eficaz del orden público. En especial, el deporte permite el desarrollo de una juventud sana, alejándola de actividades perniciosas tales como la droga, el alcohol y la delincuencia. Por ello, la posibilidad de que los Juegos Sudamericanos Odesur se realicen en Chile sería un respaldo lógico a esta política de Estado.</w:t>
      </w:r>
    </w:p>
    <w:p>
      <w:pPr>
        <w:pStyle w:val="Normal"/>
        <w:widowControl w:val="false"/>
        <w:jc w:val="both"/>
        <w:rPr/>
      </w:pPr>
      <w:r>
        <w:rPr/>
        <w:tab/>
        <w:t>La Cámara de Diputados acuerda:</w:t>
      </w:r>
    </w:p>
    <w:p>
      <w:pPr>
        <w:pStyle w:val="Normal"/>
        <w:widowControl w:val="false"/>
        <w:jc w:val="both"/>
        <w:rPr/>
      </w:pPr>
      <w:r>
        <w:rPr/>
        <w:tab/>
        <w:t>Solicitar a S.E. el Presidente de la República, al ministro de Hacienda y a la directora del Instituto Nacional del Deporte, el apoyo oficial del Gobierno de Chile a la realización de los VIII Juegos Deportivos Sudamericanos ODESUR y, consecuencialmente, el otorgamiento de recursos económicos, técnicos y humanos, para que puedan realizarse en Chile en octubre de 2006, en coordinación con el Comité Olímpico loc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os señores diputados, se aprobarán los dos proyectos por unanimidad.</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CONSTITUCIÓN DE COMISIÓN INVESTIGADORA DE LA FORMA Y PROCEDIMIENTOS UTILIZADOS POR EL INSTITUTO NACIONAL DE DEPOR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71, de los diputados señores Mora, don Waldo; Cornejo, don Patricio; Longton, don Arturo; Saffirio, don Eduardo; García, don René Manuel; Ceroni, don Guillermo; Burgos, don Jorge; Lorenzini, don Pablo; Uriarte, don Gonzalo, y de la señora Soto, doña Laura:</w:t>
      </w:r>
    </w:p>
    <w:p>
      <w:pPr>
        <w:pStyle w:val="Normal"/>
        <w:widowControl w:val="false"/>
        <w:jc w:val="both"/>
        <w:rPr>
          <w:bCs/>
        </w:rPr>
      </w:pPr>
      <w:r>
        <w:rPr>
          <w:bCs/>
        </w:rPr>
        <w:tab/>
        <w:t>“Considerando:</w:t>
      </w:r>
    </w:p>
    <w:p>
      <w:pPr>
        <w:pStyle w:val="Normal"/>
        <w:widowControl w:val="false"/>
        <w:jc w:val="both"/>
        <w:rPr/>
      </w:pPr>
      <w:r>
        <w:rPr>
          <w:bCs/>
        </w:rPr>
        <w:tab/>
        <w:t>Que, para aclarar la forma y los procedimientos que ha usado el Instituto Nacional del Deporte (IND) en la aplicación de la ley Nº 19.712, que rige el deporte nacional, el Gobierno ha decidido someter al organismo a una auditoría externa.</w:t>
      </w:r>
    </w:p>
    <w:p>
      <w:pPr>
        <w:pStyle w:val="Normal"/>
        <w:widowControl w:val="false"/>
        <w:jc w:val="both"/>
        <w:rPr/>
      </w:pPr>
      <w:r>
        <w:rPr>
          <w:bCs/>
        </w:rPr>
        <w:tab/>
        <w:t>Que, en atención a las facultades fiscalizadoras de la Cámara de Diputados, es necesario indagar los criterios utilizados por el IND, sobre todo en lo que respecta a la distribución de los recursos estatales y beneficios tributarios, puesto que existen serias dudas sobre la forma en que se han asignado. Por ejemplo, llama la atención que algunos programas de televisión se hayan beneficiado con exenciones tributarias, ya que la ley se hizo para apoyar a los deportistas y a las organizaciones, y no para quienes desarrollan actividades comerciales.</w:t>
      </w:r>
    </w:p>
    <w:p>
      <w:pPr>
        <w:pStyle w:val="Normal"/>
        <w:widowControl w:val="false"/>
        <w:jc w:val="both"/>
        <w:rPr/>
      </w:pPr>
      <w:r>
        <w:rPr>
          <w:bCs/>
          <w:spacing w:val="-4"/>
        </w:rPr>
        <w:tab/>
        <w:t>Que, hace ya varios años, el Congreso Nacional aprobó un marco regulativo que trataba, justamente, de prevenir esta clase de hechos. Éste ha ido demostrando, a través del tiempo, su falta de operatividad para promover y apoyar de manera cabal y eficiente la práctica del deporte, al establecer facultades casi discrecionales para que el organismo encargado disponga de los recursos.</w:t>
      </w:r>
    </w:p>
    <w:p>
      <w:pPr>
        <w:pStyle w:val="Normal"/>
        <w:widowControl w:val="false"/>
        <w:jc w:val="both"/>
        <w:rPr/>
      </w:pPr>
      <w:r>
        <w:rPr>
          <w:bCs/>
        </w:rPr>
        <w:tab/>
        <w:t>Que, en consecuencia, es indispensable que esta Corporación efectúe un serio análisis del hecho reseñado, buscando las causas y evaluando la aplicación de la normativa legal vigente, de suerte tal de proponer a la Sala las medidas correctivas de índole administrativa y/o legislativa que sean procedentes</w:t>
      </w:r>
    </w:p>
    <w:p>
      <w:pPr>
        <w:pStyle w:val="Normal"/>
        <w:widowControl w:val="false"/>
        <w:jc w:val="both"/>
        <w:rPr/>
      </w:pPr>
      <w:r>
        <w:rPr>
          <w:bCs/>
          <w:spacing w:val="-4"/>
        </w:rPr>
        <w:tab/>
        <w:t>Que, por otra parte, es necesario que una Comisión Especial examine el desempeño del Instituto Nacional del Deporte, para evaluar si cuenta con las atribuciones necesarias y con el personal y medios materiales para cumplir con su cometido de órgano regulador y contralor de las acciones de fomento del deporte. Además, es menester que indague la forma en que han operado los concursos de proyectos y la adjudicación directa de recursos, respecto de los que existen algunas dudas en cuanto a su transparencia y efectividad.</w:t>
      </w:r>
    </w:p>
    <w:p>
      <w:pPr>
        <w:pStyle w:val="Normal"/>
        <w:widowControl w:val="false"/>
        <w:jc w:val="both"/>
        <w:rPr>
          <w:bCs/>
        </w:rPr>
      </w:pPr>
      <w:r>
        <w:rPr>
          <w:bCs/>
        </w:rPr>
        <w:tab/>
        <w:t>La Cámara de Diputados acuerda:</w:t>
      </w:r>
    </w:p>
    <w:p>
      <w:pPr>
        <w:pStyle w:val="Normal"/>
        <w:widowControl w:val="false"/>
        <w:jc w:val="both"/>
        <w:rPr/>
      </w:pPr>
      <w:r>
        <w:rPr>
          <w:bCs/>
        </w:rPr>
        <w:tab/>
        <w:t>Constituir una Comisión Investigadora al objeto de indagar la forma y los procedimientos que ha utilizado el Instituto Nacional del Deporte (IND) en la aplicación de la ley Nº 19.712, que rige el deporte nacional. Asimismo, la Comisión deberá proponer a la Sala las medidas legislativas y/o administrativas necesarias para cautelar de manera más efectiva y eficiente la asignación de recursos dispuestos por la vía de subvenciones, exenciones tributarias o aportes directos del Estado destinados a la promoción del deporte.</w:t>
      </w:r>
    </w:p>
    <w:p>
      <w:pPr>
        <w:pStyle w:val="Normal"/>
        <w:widowControl w:val="false"/>
        <w:jc w:val="both"/>
        <w:rPr/>
      </w:pPr>
      <w:r>
        <w:rPr>
          <w:bCs/>
        </w:rPr>
        <w:tab/>
        <w:t>Para el cumplimiento de su mandato, la Comisión tendrá un plazo de sesenta días. La Comisión acordará la realización de todas aquellas diligencias necesarias para el cumplimiento de su encargo, entre ellas, las de citar a funcionarios públicos o invitar a personas naturales, incluidas las organizaciones de usuarios y particulares afectados y, en general, utilizar todos los medios y diligencias pertinentes para el buen cometido de su función”.</w:t>
      </w:r>
    </w:p>
    <w:p>
      <w:pPr>
        <w:pStyle w:val="Normal"/>
        <w:widowControl w:val="false"/>
        <w:jc w:val="both"/>
        <w:rPr>
          <w:bCs/>
        </w:rPr>
      </w:pPr>
      <w:r>
        <w:rPr>
          <w:bCs/>
        </w:rPr>
      </w:r>
    </w:p>
    <w:p>
      <w:pPr>
        <w:pStyle w:val="Normal"/>
        <w:widowControl w:val="false"/>
        <w:jc w:val="both"/>
        <w:rPr/>
      </w:pPr>
      <w:r>
        <w:rPr/>
        <w:tab/>
        <w:t xml:space="preserve">El señor </w:t>
      </w:r>
      <w:r>
        <w:rPr>
          <w:b/>
          <w:bCs/>
        </w:rPr>
        <w:t>NAVARRO</w:t>
      </w:r>
      <w:r>
        <w:rPr/>
        <w:t xml:space="preserve"> (Vicepresidente).- Ofrezco la palabra a un señor diputado que apoye el proyecto de acuerdo.</w:t>
      </w:r>
    </w:p>
    <w:p>
      <w:pPr>
        <w:pStyle w:val="Normal"/>
        <w:widowControl w:val="false"/>
        <w:jc w:val="both"/>
        <w:rPr/>
      </w:pPr>
      <w:r>
        <w:rPr/>
        <w:tab/>
        <w:t>Ofrezco la palabra.</w:t>
      </w:r>
    </w:p>
    <w:p>
      <w:pPr>
        <w:pStyle w:val="Normal"/>
        <w:widowControl w:val="false"/>
        <w:jc w:val="both"/>
        <w:rPr/>
      </w:pPr>
      <w:r>
        <w:rPr/>
        <w:tab/>
        <w:t>Para impugnar el proyecto de acuerdo, tiene la palabra el señor Salaberry.</w:t>
      </w:r>
    </w:p>
    <w:p>
      <w:pPr>
        <w:pStyle w:val="Normal"/>
        <w:widowControl w:val="false"/>
        <w:jc w:val="both"/>
        <w:rPr/>
      </w:pPr>
      <w:r>
        <w:rPr/>
      </w:r>
    </w:p>
    <w:p>
      <w:pPr>
        <w:pStyle w:val="Normal"/>
        <w:widowControl w:val="false"/>
        <w:jc w:val="both"/>
        <w:rPr/>
      </w:pPr>
      <w:r>
        <w:rPr/>
        <w:tab/>
        <w:t xml:space="preserve">El señor </w:t>
      </w:r>
      <w:r>
        <w:rPr>
          <w:b/>
          <w:bCs/>
        </w:rPr>
        <w:t xml:space="preserve">SALABERRY.- </w:t>
      </w:r>
      <w:r>
        <w:rPr/>
        <w:t>Señor Presidente, más que impugnarlo, quiero decir que me parece inoficioso que la Sala se pronuncie sobre este proyecto de acuerdo, dado que hoy está funcionando la Comisión Investigadora de los procedimientos utilizados por el Instituto Nacional del Deporte, Chiledeportes, en la aplicación de la ley Nº 19.712, radicada en la Comisión de Gobierno Interior, presidida por la diputada señora Eliana Caraball, y que fue fruto de dos proyectos presentados en su oportunidad.</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s para respaldar lo señalado por el diputado Salaberry, en el sentido de que a esta altura parece inoficioso este proyecto de acuerdo, que no se retiró a tiempo. Fue un error, pues ya hay una comisión, presidida por la diputada Caraball, que está trabajando sobre la materia.</w:t>
      </w:r>
    </w:p>
    <w:p>
      <w:pPr>
        <w:pStyle w:val="Normal"/>
        <w:widowControl w:val="false"/>
        <w:jc w:val="both"/>
        <w:rPr/>
      </w:pPr>
      <w:r>
        <w:rPr>
          <w:spacing w:val="-4"/>
        </w:rPr>
        <w:tab/>
        <w:t>Hay dos caminos a seguir. Uno, retirarlo, aunque sé que es difícil juntar todas las firmas para ello. El otro, simplemente no votarl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Vicepresidente).- Como los autores del proyecto no lo han retirado, vamos a votarl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0 votos; por la negativa, 10. No hubo abstenciones.</w:t>
      </w:r>
    </w:p>
    <w:p>
      <w:pPr>
        <w:pStyle w:val="Normal"/>
        <w:widowControl w:val="false"/>
        <w:jc w:val="both"/>
        <w:rPr>
          <w:i/>
          <w:i/>
          <w:iCs/>
        </w:rPr>
      </w:pPr>
      <w:r>
        <w:rPr>
          <w:i/>
          <w:iCs/>
        </w:rPr>
      </w:r>
    </w:p>
    <w:p>
      <w:pPr>
        <w:pStyle w:val="Normal"/>
        <w:widowControl w:val="false"/>
        <w:jc w:val="both"/>
        <w:rPr>
          <w:i/>
          <w:i/>
          <w:iCs/>
        </w:rPr>
      </w:pPr>
      <w:r>
        <w:rPr>
          <w:i/>
          <w:iCs/>
        </w:rPr>
        <w:tab/>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Por haber dudas en el resultado, se va a repetir la vot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0 voto; por la negativa, 12 votos.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No hay quórum. 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0 voto; por la negativa, 12 votos.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No hay quórum nuevamente. Se llamará a los señores diputados por cinco minutos.</w:t>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En votación el proyecto de acuerdo.</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0 voto; por la negativa, 10 votos.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X. INCIDENTES</w:t>
      </w:r>
    </w:p>
    <w:p>
      <w:pPr>
        <w:pStyle w:val="Normal"/>
        <w:widowControl w:val="false"/>
        <w:jc w:val="both"/>
        <w:rPr>
          <w:b/>
          <w:b/>
          <w:bCs/>
        </w:rPr>
      </w:pPr>
      <w:r>
        <w:rPr>
          <w:b/>
          <w:bCs/>
        </w:rPr>
      </w:r>
    </w:p>
    <w:p>
      <w:pPr>
        <w:pStyle w:val="Parrafito"/>
        <w:rPr/>
      </w:pPr>
      <w:r>
        <w:rPr/>
        <w:t>REVISIÓN DE DISEÑO DE FICHA FAMILIA. Oficio.</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NAVARRO</w:t>
      </w:r>
      <w:r>
        <w:rPr/>
        <w:t xml:space="preserve"> (Vicepresidente).- En Incidentes, el primer turno corresponde al Comité del Partido por la Democracia.</w:t>
      </w:r>
    </w:p>
    <w:p>
      <w:pPr>
        <w:pStyle w:val="Normal"/>
        <w:widowControl w:val="false"/>
        <w:jc w:val="both"/>
        <w:rPr/>
      </w:pPr>
      <w:r>
        <w:rPr/>
        <w:tab/>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n estos momentos se está desarrollando una experiencia piloto en varias comunas, una de las cuales es la de Cholchol, región de La Araucanía. Me refiero a la nueva Ficha Familia que va a reemplazar a la Encuesta CAS, un instrumento singular, muy importante a la hora de focalizar beneficios y prestaciones sociales.</w:t>
      </w:r>
    </w:p>
    <w:p>
      <w:pPr>
        <w:pStyle w:val="Normal"/>
        <w:widowControl w:val="false"/>
        <w:jc w:val="both"/>
        <w:rPr/>
      </w:pPr>
      <w:r>
        <w:rPr/>
        <w:tab/>
        <w:t>Hace más de dos años planteamos algunas irregularidades en su aplicación y valoramos que el Ministerio de Planificación y Cooperación haya tomado la decisión de reemplazarla, porque, desde el punto de vista socioeconómico, no estaba identificando el perfil de la familia, y quienes merecían obtener los beneficios de las políticas sociales más importantes del Estado.</w:t>
      </w:r>
    </w:p>
    <w:p>
      <w:pPr>
        <w:pStyle w:val="Normal"/>
        <w:widowControl w:val="false"/>
        <w:jc w:val="both"/>
        <w:rPr/>
      </w:pPr>
      <w:r>
        <w:rPr/>
        <w:tab/>
        <w:t>Este nuevo instrumento presenta avances significativos. Es digno de destacar los que se observan en salud, educación y discapacidad. Asimismo, hay un cambio conceptual. Hoy, más que referirse a las carencias, como ocurría en la antigua Encuesta CAS, se habla de los avances que ha ido obteniendo el grupo familiar. Así, se dirá que una persona tiene un puntaje de 550 puntos en función de que ha logrado superar determinadas carencias, la falta de acceso a servicios básicos, los niveles de escolaridad o ha podido acceder a prestaciones de salud, etcétera.</w:t>
      </w:r>
    </w:p>
    <w:p>
      <w:pPr>
        <w:pStyle w:val="Normal"/>
        <w:widowControl w:val="false"/>
        <w:jc w:val="both"/>
        <w:rPr/>
      </w:pPr>
      <w:r>
        <w:rPr/>
        <w:tab/>
        <w:t>Antiguamente, era todo lo contrario. Se decía que una familia o una persona tenía un puntaje determinado en función de que carecía de todos esos antecedentes. No contaba con equipamiento, vivienda propia o de construcción sólida.</w:t>
      </w:r>
    </w:p>
    <w:p>
      <w:pPr>
        <w:pStyle w:val="Normal"/>
        <w:widowControl w:val="false"/>
        <w:jc w:val="both"/>
        <w:rPr/>
      </w:pPr>
      <w:r>
        <w:rPr/>
        <w:tab/>
        <w:t>Sin embargo, en esta experiencia piloto que se está realizando en varias comunas, incluso en la Región Metropolitana, hemos visto que hay aspectos que pueden desvirtuar el sentido de este instrumento de planificación a la hora de focalizar bien los beneficios del Estado. Por ejemplo, a una persona que termina con esfuerzo su educación básica o media mediante alguno de los programas que ofrece el Ministerio de Educación -Contigo Aprendo, o el programa Alfabetización- se le puede disparar su puntaje y, en consecuencia, quedar marginado de determinados beneficios.</w:t>
      </w:r>
    </w:p>
    <w:p>
      <w:pPr>
        <w:pStyle w:val="Normal"/>
        <w:widowControl w:val="false"/>
        <w:jc w:val="both"/>
        <w:rPr/>
      </w:pPr>
      <w:r>
        <w:rPr/>
        <w:tab/>
        <w:t>Del mismo modo, nos parece importante destacar que no se han logrado superar algunos aspectos centrales, por ejemplo, relacionado con la propiedad de vehículos motorizados. Una persona que posea un camión o dos tractores puede ser beneficiaria de un subsidio único familiar o pensión asistencial. No digo que no tenga derecho, pero se trata de recursos que es preciso focalizar de la mejor manera.</w:t>
      </w:r>
    </w:p>
    <w:p>
      <w:pPr>
        <w:pStyle w:val="Normal"/>
        <w:widowControl w:val="false"/>
        <w:jc w:val="both"/>
        <w:rPr/>
      </w:pPr>
      <w:r>
        <w:rPr/>
        <w:tab/>
        <w:t>Nos preocupa, particularmente a quienes representamos la región de La Araucanía, que no esté bien tratado el aspecto sociocultural. El hecho de tener una ficha uniforme para el país puede traer algunas consecuencias y privar de beneficios a quienes efectivamente lo merecen.</w:t>
      </w:r>
    </w:p>
    <w:p>
      <w:pPr>
        <w:pStyle w:val="Normal"/>
        <w:widowControl w:val="false"/>
        <w:jc w:val="both"/>
        <w:rPr/>
      </w:pPr>
      <w:r>
        <w:rPr/>
        <w:tab/>
        <w:t>Por ello, pido que se oficie a la ministra de Mideplán, señora Yasna Provoste, con el objeto de que se revise este instrumento, por cuanto su diseño contiene elementos que podrían distorsionar su objetivo soci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 la diputada señora Eliana Caraball y de los diputados señores José Miguel Ortiz y Antonio Leal.</w:t>
      </w:r>
    </w:p>
    <w:p>
      <w:pPr>
        <w:pStyle w:val="Normal"/>
        <w:widowControl w:val="false"/>
        <w:jc w:val="both"/>
        <w:rPr/>
      </w:pPr>
      <w:r>
        <w:rPr/>
      </w:r>
    </w:p>
    <w:p>
      <w:pPr>
        <w:pStyle w:val="Parrafito"/>
        <w:rPr/>
      </w:pPr>
      <w:r>
        <w:rPr/>
        <w:t>REVISIÓN DE CONDICIONES DE FUNCIONAMIENTO DE PROGRAMA DE DESARROLLO INDÍGENA DE VICTORIA. Oficio.</w:t>
      </w:r>
    </w:p>
    <w:p>
      <w:pPr>
        <w:pStyle w:val="Normal"/>
        <w:widowControl w:val="false"/>
        <w:jc w:val="both"/>
        <w:rPr>
          <w:b/>
          <w:b/>
          <w:bCs/>
        </w:rPr>
      </w:pPr>
      <w:r>
        <w:rPr>
          <w:b/>
          <w:bCs/>
        </w:rPr>
      </w:r>
    </w:p>
    <w:p>
      <w:pPr>
        <w:pStyle w:val="Normal"/>
        <w:widowControl w:val="false"/>
        <w:jc w:val="both"/>
        <w:rPr/>
      </w:pPr>
      <w:r>
        <w:rPr/>
        <w:tab/>
        <w:t xml:space="preserve">El señor </w:t>
      </w:r>
      <w:r>
        <w:rPr>
          <w:b/>
          <w:bCs/>
        </w:rPr>
        <w:t>QUINTANA.-</w:t>
      </w:r>
      <w:r>
        <w:rPr/>
        <w:t xml:space="preserve"> Señor Presidente, pido también que se oficie al director nacional de la Conadi, señor Aroldo Cayún, con el objeto de que se revise las condiciones en que está funcionando el programa de desarrollo indígena, de la comuna de Victoria, puesto que ha sido objeto de una gran demanda por 46 comunidades indígenas, a las cuales se les están entregando recursos de distinta procedencia, ya sea a través de Orígenes o de convenios con la Conadi o con la FAO. Sin embargo, la persona encargada de su desarrollo, un excelente profesional, quien hace una gran labor en este campo, carece de recursos suficientes para cumplir con ese objetivo. </w:t>
      </w:r>
    </w:p>
    <w:p>
      <w:pPr>
        <w:pStyle w:val="Normal"/>
        <w:widowControl w:val="false"/>
        <w:jc w:val="both"/>
        <w:rPr/>
      </w:pPr>
      <w:r>
        <w:rPr/>
        <w:tab/>
        <w:t>Por lo tanto, pido que se estudie la posibilidad de aumentar la cantidad de días de at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 la diputada señora Eliana Caraball y de los diputados señores José Miguel Ortiz y Antonio Leal.</w:t>
      </w:r>
    </w:p>
    <w:p>
      <w:pPr>
        <w:pStyle w:val="Normal"/>
        <w:widowControl w:val="false"/>
        <w:jc w:val="both"/>
        <w:rPr/>
      </w:pPr>
      <w:r>
        <w:rPr/>
      </w:r>
    </w:p>
    <w:p>
      <w:pPr>
        <w:pStyle w:val="Parrafito"/>
        <w:rPr/>
      </w:pPr>
      <w:r>
        <w:rPr/>
        <w:t>ANIVERSARIO DE LA NACIONALIZACIÓN DEL COBRE.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hace 34 años se nacionalizó el cobre. A partir de su creación como empresa del Estado, Codelco le ha dado al país más de 36 mil millones de dólares y ha sido la base del desarrollo económico del país.</w:t>
      </w:r>
    </w:p>
    <w:p>
      <w:pPr>
        <w:pStyle w:val="Normal"/>
        <w:widowControl w:val="false"/>
        <w:jc w:val="both"/>
        <w:rPr/>
      </w:pPr>
      <w:r>
        <w:rPr/>
        <w:tab/>
        <w:t>Cada cierto tiempo se levantan voces que intentan privatizar Codelco, Enami, Enap y a otras empresas del sector minero. Si en los años ’90 se hubiera accedido a la privatización de Codelco, Chile habría recibido 5 mil millones de dólares por su venta, que era lo que valía la empresa en aquellos años. Hoy Codelco vale 25 mil millones de dólares, es decir, ha quintuplicado su valor, y en 15 años, la empresa cuprífera más grande del mundo ha entregado 13 mil millones de dólares al presupuesto de la nación en los mismos años en que las multinacionales privadas que hoy producen el 67 por ciento del cobre en Chile no pagaron impuesto al Estado.</w:t>
      </w:r>
    </w:p>
    <w:p>
      <w:pPr>
        <w:pStyle w:val="Normal"/>
        <w:widowControl w:val="false"/>
        <w:jc w:val="both"/>
        <w:rPr/>
      </w:pPr>
      <w:r>
        <w:rPr/>
        <w:tab/>
        <w:t>En estos días se ha intentado dar a la empresa la imagen de una Codelco ineficiente y de altos costos de producción. En la sesión que efectuará la Cámara de Diputados, el día 20 del mes en curso, concurriremos con todos los argumentos para demostrar lo contrario.</w:t>
      </w:r>
    </w:p>
    <w:p>
      <w:pPr>
        <w:pStyle w:val="Normal"/>
        <w:widowControl w:val="false"/>
        <w:jc w:val="both"/>
        <w:rPr/>
      </w:pPr>
      <w:r>
        <w:rPr/>
        <w:tab/>
        <w:t>Hay que tener presente que en el año de mayor aumento de costos, Codelco logró un resultado extraordinariamente importante, pues se transformó en el principal productor de molibdeno. El país recibirá 2 mil millones de dólares, toda vez que el precio del molibdeno se cuadruplicado en el mercado internacional.</w:t>
      </w:r>
    </w:p>
    <w:p>
      <w:pPr>
        <w:pStyle w:val="Normal"/>
        <w:widowControl w:val="false"/>
        <w:jc w:val="both"/>
        <w:rPr/>
      </w:pPr>
      <w:r>
        <w:rPr/>
        <w:tab/>
        <w:t>En esa misma sesión será bueno considerar las inversiones que Codelco está realizando en el mineral de Chuquicamata, con el objeto de transformar en subterránea la explotación del mineral a tajo abierto más grande del mundo. Ello ha significado, como medida social, el traslado de los trabajadores desde el campamento de Chuquicamata hacia Calama. Están, además, las inversiones en El Teniente, en Mansa Mina, en Gabi, la compra de Ventanas y lo que significará para el país la explotación de estos nuevos yacimientos.</w:t>
      </w:r>
    </w:p>
    <w:p>
      <w:pPr>
        <w:pStyle w:val="Normal"/>
        <w:widowControl w:val="false"/>
        <w:jc w:val="both"/>
        <w:rPr/>
      </w:pPr>
      <w:r>
        <w:rPr/>
        <w:tab/>
        <w:t xml:space="preserve">Codelco ha puesto un pie en la puerta del mercado chino al llegar a un acuerdo de exportación con ese país de 70 mil toneladas de cobre fino en los próximos quince años. Por esta operación, recibirá 2 mil millones de dólares, lo que le va a permitir capitalizar. Codelco entrega todas sus utilidades al Estado chileno, por lo que tiene dificultades para capitalizar. Además, paga el </w:t>
      </w:r>
      <w:r>
        <w:rPr>
          <w:i/>
          <w:iCs/>
        </w:rPr>
        <w:t>royalty</w:t>
      </w:r>
      <w:r>
        <w:rPr/>
        <w:t xml:space="preserve"> de las Fuerzas Armadas, porque entera los impuestos que corresponden. Por tanto, los 2 mil millones de dólares que provienen del negocio con la Minmetals, la principal multinacional china, es una manera nueva de capitalizar, con un objetivo central bien reseñado por el señor Juan Villarzú, cuando se conmemoraron 34 años de nacionalización del cobre: duplicar el valor de Codelco, lograr de aquí al fin de este decenio que en vez de un millón ochocientas mil toneladas de cobre, produzca tres millones de toneladas y, a partir de eso, se convierta en la empresa que produce el 45 por ciento de ese metal en Chile.</w:t>
      </w:r>
    </w:p>
    <w:p>
      <w:pPr>
        <w:pStyle w:val="Normal"/>
        <w:widowControl w:val="false"/>
        <w:jc w:val="both"/>
        <w:rPr/>
      </w:pPr>
      <w:r>
        <w:rPr/>
        <w:tab/>
        <w:t>En lo personal, tengo un vínculo muy antiguo con Codelco, dado mi rol de parlamentario de una zona minera. Estoy por mejorar la gestión de Codelco, por modificar su directorio, por hacer una transformación que garantice una total transparencia en sus actuaciones. Así también debe procederse en las otras empresas del Estado y también del sector privado como en las AFP y las isapres que manejan dineros de todos los chilenos y que carecen de transparencia en sus balances y en la relación con sus afiliados.</w:t>
      </w:r>
    </w:p>
    <w:p>
      <w:pPr>
        <w:pStyle w:val="Normal"/>
        <w:widowControl w:val="false"/>
        <w:jc w:val="both"/>
        <w:rPr/>
      </w:pPr>
      <w:r>
        <w:rPr/>
        <w:tab/>
        <w:t>Debo señalar, al mismo tiempo, que defenderemos la División Salvador, de Codelco. No somos partidarios de su cierre, simplemente, por un problema de costos, porque cuando el cobre está sobre los 90 centavos de dólares, dicha División sigue siendo rentable y entregando utilidades al país y porque tenemos el yacimiento de San Antonio y hay prospecciones y estudios que permiten augurar una suerte distinta a esta división.</w:t>
      </w:r>
    </w:p>
    <w:p>
      <w:pPr>
        <w:pStyle w:val="Normal"/>
        <w:widowControl w:val="false"/>
        <w:jc w:val="both"/>
        <w:rPr/>
      </w:pPr>
      <w:r>
        <w:rPr/>
        <w:tab/>
        <w:t>Quiero destacar el rol de la nacionalización del cobre y la existencia de Codelco en manos del Estado. Tenemos que esforzarnos todos por mejorar su gestión, por hacerla más transparente, pero en un marco que permita a la empresa seguir siendo de todos los chilenos y al Estado participar cada vez más en el negocio mundial de este metal, como con orgullo lo hacemos con la principal empresa cuprífera del mundo.</w:t>
      </w:r>
    </w:p>
    <w:p>
      <w:pPr>
        <w:pStyle w:val="Normal"/>
        <w:widowControl w:val="false"/>
        <w:jc w:val="both"/>
        <w:rPr/>
      </w:pPr>
      <w:r>
        <w:rPr/>
        <w:tab/>
        <w:t>Agradeceré enviar copia de mi intervención al ministro de Minería, señor Alfonso Dulanto, y al señor Juan Villarzú, presidente ejecutivo de Codelc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José Miguel Ortiz y Carlos Vilches.</w:t>
      </w:r>
    </w:p>
    <w:p>
      <w:pPr>
        <w:pStyle w:val="Normal"/>
        <w:widowControl w:val="false"/>
        <w:jc w:val="both"/>
        <w:rPr/>
      </w:pPr>
      <w:r>
        <w:rPr/>
      </w:r>
    </w:p>
    <w:p>
      <w:pPr>
        <w:pStyle w:val="Parrafito"/>
        <w:rPr/>
      </w:pPr>
      <w:r>
        <w:rPr/>
        <w:t>ANTECEDENTES SOBRE AUTORIZACIÓN DE FUNCIONAMIENTO DE PLANTA DE REVISIÓN TÉCNICA EN CHILLÁ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 Renovación Nacional, 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INEZ.-</w:t>
      </w:r>
      <w:r>
        <w:rPr/>
        <w:t xml:space="preserve"> Señor Presidente, a quienes tenemos responsabilidad pública nos asiste siempre, más allá de las visiones particulares, el compromiso de ir, en la medida de nuestras posibilidades, contribuyendo al mejoramiento de la calidad de vida de nuestros compatriotas.</w:t>
      </w:r>
    </w:p>
    <w:p>
      <w:pPr>
        <w:pStyle w:val="Normal"/>
        <w:widowControl w:val="false"/>
        <w:jc w:val="both"/>
        <w:rPr/>
      </w:pPr>
      <w:r>
        <w:rPr/>
        <w:tab/>
        <w:t>En ese contexto, cuando ocurren situaciones que perjudican a determinadas personas, nos vemos en la obligación de recurrir a todas las instancias para corregir cualquiera anomalía de la que tengamos conocimiento. En el caso particular, como a esta Cámara le consta, siempre la denuncia de cualquier irregularidad va precedida de antecedentes serios y consistentes, pero buscando en todas las ocasiones la solución al problema, sin caer en críticas inspiradas exclusivamente por variables políticas, tan comunes en períodos electorales.</w:t>
      </w:r>
    </w:p>
    <w:p>
      <w:pPr>
        <w:pStyle w:val="Normal"/>
        <w:widowControl w:val="false"/>
        <w:jc w:val="both"/>
        <w:rPr/>
      </w:pPr>
      <w:r>
        <w:rPr/>
        <w:tab/>
        <w:t>De allí que en esta oportunidad quiero exponer una situación extremadamente grave que está ocurriendo en Chillán, derivada de la autorización de la construcción de una planta de revisión técnica clase A y B en pleno centro de la ciudad, a cuatro cuadras de la Plaza de Armas. Existe un conjunto de factores que hacen inviable y peligroso su emplazamiento en el lugar elegido, la Avenida O’Higgins, pues en su entorno existen cinco establecimientos educacionales con una matrícula de más de 4.400 alumnos, entre los cuales se encuentra la Escuela Especial Juan Madrid, con niveles para niños con problemas de autismo y discapacidad visual, cuyo proceso de aprendizaje también exige trabajar directamente en la vía pública. Por ese motivo dicha escuela, vía proyecto Fonadis, ha incorporado semáforos sonoros, que se han instalado en las esquinas respectivas para posibilitar el aprendizaje de estos niños, lamentablemente privados de un sentido tan vital como es la visión.</w:t>
      </w:r>
    </w:p>
    <w:p>
      <w:pPr>
        <w:pStyle w:val="Normal"/>
        <w:widowControl w:val="false"/>
        <w:jc w:val="both"/>
        <w:rPr/>
      </w:pPr>
      <w:r>
        <w:rPr/>
        <w:tab/>
        <w:t>La escuela especial se encuentra a menos de cien metros del lugar donde se levanta esta infraestructura y en un sitio donde es impensable que pudieran confluir todos los vehículos, de tal manera que las consecuencias serán desastrosas para la ciudad en general, porque la avenida O´Higgins es una arteria principal, de incesante flujo vehicular, tanto público como particular, dada su condición de vía estratégica para la comunicación con comunas y sectores densamente poblados.</w:t>
      </w:r>
    </w:p>
    <w:p>
      <w:pPr>
        <w:pStyle w:val="Normal"/>
        <w:widowControl w:val="false"/>
        <w:jc w:val="both"/>
        <w:rPr/>
      </w:pPr>
      <w:r>
        <w:rPr/>
        <w:tab/>
        <w:t>De allí que resulta insólito desconocer una realidad elocuente, más aún si ello proviene de una autoridad como el secretario regional ministerial de Transportes, quien, de acuerdo con los antecedentes de que dispongo, autorizó la instalación de esta planta sin mediar mayor estudio y sin escuchar a los vecinos e instituciones del radio circundante. Evidentemente, con lo anterior se llega a la conclusión que a dicho funcionario no le preocupa en modo alguno el bienestar de los habitantes de Chillán.</w:t>
      </w:r>
    </w:p>
    <w:p>
      <w:pPr>
        <w:pStyle w:val="Normal"/>
        <w:widowControl w:val="false"/>
        <w:jc w:val="both"/>
        <w:rPr/>
      </w:pPr>
      <w:r>
        <w:rPr/>
        <w:tab/>
        <w:t>En la legislación municipal hay una disposición, contenida en el decreto Nº 156, de 30 de junio de 2004, que prohíbe expresamente, como en toda ciudad civilizada, la circulación de vehículos de carga durante el horario diurno en el casco urbano de la ciudad.</w:t>
      </w:r>
    </w:p>
    <w:p>
      <w:pPr>
        <w:pStyle w:val="Normal"/>
        <w:widowControl w:val="false"/>
        <w:jc w:val="both"/>
        <w:rPr/>
      </w:pPr>
      <w:r>
        <w:rPr/>
        <w:tab/>
        <w:t>Entonces, ¿cómo se autoriza una planta que al tener la categoría A atenderá vehículos cuya circulación la disposición municipal prohíbe expresamente? Consciente de aquello, este secretario regional ministerial, que evidentemente no conoce la realidad, solicitó al alcalde de Chillán que dejara sin efecto la citada regulación, para lo cual aludió que no presenta conformidad con la disposición de este Ministerio relativa a haber concesionado una planta de revisión técnica clase A y B y ubicarse en Avenida O´Higgins Nº 736. Ésa es la respuesta textual de este funcionario público, consignada en el ordinario Nº 956, de la Seremi de Transportes, de fecha 11 de marzo del 2005. Sencillamente insólita.</w:t>
      </w:r>
    </w:p>
    <w:p>
      <w:pPr>
        <w:pStyle w:val="Normal"/>
        <w:widowControl w:val="false"/>
        <w:jc w:val="both"/>
        <w:rPr/>
      </w:pPr>
      <w:r>
        <w:rPr/>
        <w:tab/>
        <w:t>Los vecinos de Chillán han de imaginarse lo que ocurriría con una medida como ésta si ya actualmente el tránsito de la ciudad es un caos. Aún más, respecto de la prohibición de no estacionar ni detener buses y camiones mediante señaléticas dispuestas en la vía pública, agrega, en el mismo oficio, que ésta no representa inconveniente, toda vez que el proyecto contempla estacionamientos interiores, necesarios para no generar externalidades, como el uso de calles para este fin.</w:t>
      </w:r>
    </w:p>
    <w:p>
      <w:pPr>
        <w:pStyle w:val="Normal"/>
        <w:widowControl w:val="false"/>
        <w:jc w:val="both"/>
        <w:rPr/>
      </w:pPr>
      <w:r>
        <w:rPr/>
        <w:tab/>
        <w:t>No creo que exista mala intención en las autoridades de Gobierno para proceder del modo descrito, de manera que quiero pensar que únicamente hay desconocimiento, despreocupación e irresponsabilidad, no sólo por el daño a ocasionar, sino por errores injustificables, como señalar que la citada planta dispondrá de los estacionamientos necesarios en su interior, en circunstancias de que el proyecto sólo contempla diecinueve. Aunque así fuera, en mi opinión, hay bienes superiores que la autoridad, de acuerdo con las leyes y la Constitución Política, tiene la obligación de resguardar.</w:t>
      </w:r>
    </w:p>
    <w:p>
      <w:pPr>
        <w:pStyle w:val="Normal"/>
        <w:widowControl w:val="false"/>
        <w:jc w:val="both"/>
        <w:rPr/>
      </w:pPr>
      <w:r>
        <w:rPr>
          <w:spacing w:val="-4"/>
        </w:rPr>
        <w:tab/>
        <w:t>Con el objeto de llamar la atención del ministro de Obras Públicas, Transportes y Telecomunicaciones, además de señalar que en esta acción hay una falta mayúscula de criterio, es oportuno decir que en el caso de Chillán lo ocurrido no es extraño, pues hace algunos años se autorizó la instalación de servicentros, uno frente al hospital regional y otro al lado de un establecimiento educacional con más de seiscientos sesenta alumnos.</w:t>
      </w:r>
    </w:p>
    <w:p>
      <w:pPr>
        <w:pStyle w:val="Normal"/>
        <w:widowControl w:val="false"/>
        <w:jc w:val="both"/>
        <w:rPr/>
      </w:pPr>
      <w:r>
        <w:rPr>
          <w:spacing w:val="-4"/>
        </w:rPr>
        <w:tab/>
        <w:t xml:space="preserve">En atención a la función, rol y responsabilidad que tiene el ministerio que dirige dicho secretario de Estado, claramente explicitada en la ley e, incluso, masivamente, a través de su página web, debo señalar que lo que está sucediendo en Chillán colisiona gravemente con lo establecido en el inciso segundo del artículo 1º de la ley Nº 18.059, con los incisos primero, segundo y final del artículo 3º de la ley </w:t>
        <w:br/>
        <w:t>Nº 18.696 y con el inciso primero del artículo 4º del mismo cuerpo legal.</w:t>
      </w:r>
    </w:p>
    <w:p>
      <w:pPr>
        <w:pStyle w:val="Normal"/>
        <w:widowControl w:val="false"/>
        <w:jc w:val="both"/>
        <w:rPr/>
      </w:pPr>
      <w:r>
        <w:rPr/>
        <w:tab/>
        <w:t>Lo ocurrido daña la credibilidad de la población en sus organismos públicos, a quienes hoy, como en este caso, vemos más preocupados de ciertos resquicios que de la seguridad y la calidad de vida de los habitantes.</w:t>
      </w:r>
    </w:p>
    <w:p>
      <w:pPr>
        <w:pStyle w:val="Normal"/>
        <w:widowControl w:val="false"/>
        <w:jc w:val="both"/>
        <w:rPr/>
      </w:pPr>
      <w:r>
        <w:rPr/>
        <w:tab/>
        <w:t>Por lo tanto, dada la gravedad que revisten los hechos descritos, pido que se oficie al contralor general de la República, con copia de mi intervención, con el objeto de que disponga una amplia investigación sobre los hechos denunciados destinados a establecer si el proceso de autorización administrado por la secretaría regional ministerial de Transportes y Telecomunicaciones respecto de la planta de revisión técnica clase A y B de Chillán, desde el momento de su licitación y hasta la fecha, se ha efectuado conforme a la ley, en particular con lo establecido en el inciso tercero del artículo 5º del decreto Nº 156, del Ministerio de Transportes. Asimismo, que determine si existió un estudio de impacto ambiental y nos informe quién lo realizó, cuáles fueron sus conclusiones, si fue conocido por la Municipalidad de Chillán y si se requirió la opinión fundada del Ministerio de Educación sobre los efectos que tendría la instalación de una planta de tales características en un sector donde existen cuatro establecimientos educacionales y una escuela especial. Además, solicito que se determine la participación, rol y la eventual responsabilidad de la Municipalidad de Chillán en cada una de las etapas del proceso, particularmente en lo que dice relación con la dictación del decreto alcaldicio Nº 1.536, de 30 de junio de 2004, y los certificados emitidos por la Dirección de Obras Municipales Nº 35, de 2 de junio de 2004, y Nº 425, de 4 de junio de 2004.</w:t>
      </w:r>
    </w:p>
    <w:p>
      <w:pPr>
        <w:pStyle w:val="Normal"/>
        <w:widowControl w:val="false"/>
        <w:jc w:val="both"/>
        <w:rPr/>
      </w:pPr>
      <w:r>
        <w:rPr/>
        <w:tab/>
        <w:t>Por último, pido que se oficie al ministro de Obras Públicas, Transportes y Telecomunicaciones, señor Jaime Estévez, con el objeto de solicitarle que, en uso de sus facultades legales, disponga estudiar la factibilidad de instalar dicha planta en un lugar acorde a sus requerimientos y que resguarde la calidad de vida de la población.</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n los oficios solicitados por su señoría, adjuntando copia de su intervención, con la adhesión de los diputados señores Andrés Egaña, Pablo Prieto, Néstor Jofré, Carlos Vilches y Alejandro Navarro.</w:t>
      </w:r>
    </w:p>
    <w:p>
      <w:pPr>
        <w:pStyle w:val="Normal"/>
        <w:widowControl w:val="false"/>
        <w:jc w:val="both"/>
        <w:rPr/>
      </w:pPr>
      <w:r>
        <w:rPr/>
      </w:r>
    </w:p>
    <w:p>
      <w:pPr>
        <w:pStyle w:val="Parrafito"/>
        <w:rPr/>
      </w:pPr>
      <w:r>
        <w:rPr/>
        <w:t>SALUDO A TRABAJADORES DE LA DIVISIÓN SALVADOR DE CODELCO EN EL 34º ANIVERSARIO DE LA NACIONALIZACIÓN DEL COBRE.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ya se ha enviado un saludo con motivo de la conmemoración de la nacionalización del cobre, acontecida el 11 de julio de 1971, fecha muy importante para la minería chilena, de manera que pido que se oficie al ministro de Minería, señor Alfonso Dulanto, a fin de felicitarlo por los treinta y cuatro años de la nacionalización del cobre y por lo que ha significado Codelco-Chile para el país, empresa que en el año 2004 obtuvo 3 mil 100 millones de dólares de excedente.</w:t>
      </w:r>
    </w:p>
    <w:p>
      <w:pPr>
        <w:pStyle w:val="Normal"/>
        <w:widowControl w:val="false"/>
        <w:jc w:val="both"/>
        <w:rPr/>
      </w:pPr>
      <w:r>
        <w:rPr/>
        <w:tab/>
        <w:t>En esta importante ocasión Codelco, División Salvador, premió con un reloj de oro a todos los trabajadores que cumplieron treinta años de servicio. Por lo tanto, pido que se envíe el saludo y el reconocimiento de la Cámara de Diputados a dich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n los oficios solicitados por su señoría, con la adhesión de los diputados señores Pablo Prieto, Néstor Jofré, Alejandro Navarro y del que preside.</w:t>
      </w:r>
    </w:p>
    <w:p>
      <w:pPr>
        <w:pStyle w:val="Parrafito"/>
        <w:rPr/>
      </w:pPr>
      <w:r>
        <w:br w:type="column"/>
      </w:r>
      <w:r>
        <w:rPr/>
        <w:t>ESTADÍSTICAS SOBRE ACCIDENTABILIDAD EN EL CENTRO DE CHILLÁ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En el turno del Comité del Partido Socialista y Radical Social Demócra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he adherido a los oficios solicitados por el diputado señor Rosauro Martínez en relación con la planta de revisión técnica tipo A que se construye en Chillán y que muchos hemos considerado una aberración urbanística. Con el concejal señor Cristián Quiroz, durante los próximos días, vamos a iniciar diversas acciones para saber, además, por qué se ha autorizado la atención de camiones, buses y maquinaria pesada en el casco histórico de esa ciudad, en circunstancias de que ahí ni siquiera se autoriza su estacionamiento y se prohíbe permanentemente el ingreso de ese tipo de vehículos. Pero lo más grave es que no se ha tenido a la vista el estudio vial que exige el Ministerio de Transportes. Por el impacto vial, de acuerdo con la ley de Bases de Medio Ambiente, no procede en este tipo de construcciones.</w:t>
      </w:r>
    </w:p>
    <w:p>
      <w:pPr>
        <w:pStyle w:val="Normal"/>
        <w:widowControl w:val="false"/>
        <w:jc w:val="both"/>
        <w:rPr/>
      </w:pPr>
      <w:r>
        <w:rPr/>
        <w:tab/>
        <w:t>Vamos a pedir la revisión de las bases de licitación y del proceso de asignación a proponentes.</w:t>
      </w:r>
    </w:p>
    <w:p>
      <w:pPr>
        <w:pStyle w:val="Normal"/>
        <w:widowControl w:val="false"/>
        <w:jc w:val="both"/>
        <w:rPr/>
      </w:pPr>
      <w:r>
        <w:rPr>
          <w:spacing w:val="-4"/>
        </w:rPr>
        <w:tab/>
        <w:t>Es contradictorio, porque en Chillán lo que más hay son terrenos. Los hay en todas partes, más aun en la periferia. Pero justo tenía que ser uno que está en medio, en el corazón de esa comuna, por lo cual la construcción de la planta va a alterar gravemente la vida de los habitantes de los sectores referidos por el diputado señor Rosauro Martínez.</w:t>
      </w:r>
    </w:p>
    <w:p>
      <w:pPr>
        <w:pStyle w:val="Normal"/>
        <w:widowControl w:val="false"/>
        <w:jc w:val="both"/>
        <w:rPr/>
      </w:pPr>
      <w:r>
        <w:rPr/>
        <w:tab/>
        <w:t xml:space="preserve">Por lo tanto, pido que se oficie al ministro de Obras Públicas y Transportes, señor Jaime Estévez, con el objeto de que nos envíe información detallada del proceso de licitación, con su aprobación y los permisos y autorizaciones correspondientes, en especial respecto del estudio vial. </w:t>
      </w:r>
    </w:p>
    <w:p>
      <w:pPr>
        <w:pStyle w:val="Normal"/>
        <w:widowControl w:val="false"/>
        <w:jc w:val="both"/>
        <w:rPr/>
      </w:pPr>
      <w:r>
        <w:rPr/>
        <w:tab/>
        <w:t>Asimismo, pido que se oficie para que el general director de Carabineros de Chile, general Alberto Cienfuegos, remita un informe sobre la accidentabilidad en Chillán, en especial en su casco histórico, y la cantidad de vehículos pesados que transita por la calle O´Higgins y por el sector donde se construye la planta de revisión técnica tipo A. Me interesa conocer el detalle de los que han participado en accidentes.</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n los oficios solicitados por su señoría, con la adhesión del diputado señor Rosauro Martínez.</w:t>
      </w:r>
    </w:p>
    <w:p>
      <w:pPr>
        <w:pStyle w:val="Normal"/>
        <w:widowControl w:val="false"/>
        <w:jc w:val="both"/>
        <w:rPr/>
      </w:pPr>
      <w:r>
        <w:rPr/>
      </w:r>
    </w:p>
    <w:p>
      <w:pPr>
        <w:pStyle w:val="Parrafito"/>
        <w:rPr/>
      </w:pPr>
      <w:r>
        <w:rPr/>
        <w:t>INFORMACIÓN ACERCA DE ACCIDENTES DE TRÁNSITO Y UTILIZACIÓN DEL SEGURO ESCOLAR.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segundo lugar, pido que se oficie al ministro de Educación, señor Sergio Bitar, y al general director de Carabineros, general Alberto Cienfuegos, con el objeto de que informen respecto del número de accidentes de tránsito que han sufrido los alumnos de educación prebásica, básica, media y superior durante los últimos diez años.</w:t>
      </w:r>
    </w:p>
    <w:p>
      <w:pPr>
        <w:pStyle w:val="Normal"/>
        <w:widowControl w:val="false"/>
        <w:jc w:val="both"/>
        <w:rPr/>
      </w:pPr>
      <w:r>
        <w:rPr/>
        <w:tab/>
        <w:t xml:space="preserve">La Cámara aprobó un proyecto de ley que incorpora a más de 200 mil estudiantes al seguro escolar contra accidentes de tránsito, que abarca desde los niveles sala-cuna a prekinder. Hoy se incorporó el kinder. En Chile hay 1 millón 400 niños menores de seis años. Trescientos mil están asegurados por este sistema y 500 mil no lo estaban. Va a aumentar significativamente el número de seguros de protección para los estudiantes. </w:t>
      </w:r>
    </w:p>
    <w:p>
      <w:pPr>
        <w:pStyle w:val="Normal"/>
        <w:widowControl w:val="false"/>
        <w:jc w:val="both"/>
        <w:rPr/>
      </w:pPr>
      <w:r>
        <w:rPr/>
        <w:tab/>
        <w:t>Sin embargo, quiero saber cuántos han hecho uso de él y la cantidad de accidentes que han protagonizado estudiantes en el trayecto de ida y regreso a sus establecimientos educaciones, de manera de saber si los están usando o no.</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n los oficios solicitados por su señoría.</w:t>
      </w:r>
    </w:p>
    <w:p>
      <w:pPr>
        <w:pStyle w:val="Normal"/>
        <w:widowControl w:val="false"/>
        <w:jc w:val="both"/>
        <w:rPr/>
      </w:pPr>
      <w:r>
        <w:rPr/>
      </w:r>
    </w:p>
    <w:p>
      <w:pPr>
        <w:pStyle w:val="Parrafito"/>
        <w:rPr/>
      </w:pPr>
      <w:r>
        <w:rPr/>
        <w:t>INCONSECUENCIAS DE LA UNIÓN DEMÓCRATA INDEPENDIENTE FRENTE AL CASO CHISPA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or último, me voy a referir al caso Chispas.</w:t>
      </w:r>
    </w:p>
    <w:p>
      <w:pPr>
        <w:pStyle w:val="Normal"/>
        <w:widowControl w:val="false"/>
        <w:jc w:val="both"/>
        <w:rPr/>
      </w:pPr>
      <w:r>
        <w:rPr/>
        <w:tab/>
        <w:t>La multa aplicada por la Superintendencia de Valores y Seguros a José Yuraszeck no sólo es histórica, sino que también entrega claridad respecto de un largo proceso, luego que un conjunto de pequeños accionistas fue esquilmado, como lo aseveró el senador Jorge Pizarro en su oportunidad, por un grupo muy pequeño de ejecutivos, entre los cuales, había accionistas mayoritarios, entre otros, José Yuraszeck.</w:t>
      </w:r>
    </w:p>
    <w:p>
      <w:pPr>
        <w:pStyle w:val="Normal"/>
        <w:widowControl w:val="false"/>
        <w:jc w:val="both"/>
        <w:rPr/>
      </w:pPr>
      <w:r>
        <w:rPr/>
        <w:tab/>
        <w:t xml:space="preserve">En esa oportunidad, el señor Yuraszeck exigió disculpas públicas al senador Pizarro y éste se las dio. De acuerdo con los antecedentes, ahora procedería que el señor Yuraszeck le pidiera disculpas al senador Pizarro, porque éste tenía toda la razón: los accionistas pequeños fueron esquilmados. Lo ha ratificado la Corte Suprema y deben cancelar 155 millones de dólares. </w:t>
      </w:r>
    </w:p>
    <w:p>
      <w:pPr>
        <w:pStyle w:val="Normal"/>
        <w:widowControl w:val="false"/>
        <w:jc w:val="both"/>
        <w:rPr/>
      </w:pPr>
      <w:r>
        <w:rPr/>
        <w:tab/>
        <w:t>Pero no se trata sólo de eso. El caso tiene un profundo contenido político y ético, y no me parece adecuado el silencio del Partido Unión Demócrata Independiente cuando pide probidad y transparencia en Codelco, reclama por los sobresueldos y establece principios de ética sólo en relación con lo público.</w:t>
      </w:r>
    </w:p>
    <w:p>
      <w:pPr>
        <w:pStyle w:val="Normal"/>
        <w:widowControl w:val="false"/>
        <w:jc w:val="both"/>
        <w:rPr/>
      </w:pPr>
      <w:r>
        <w:rPr/>
        <w:tab/>
        <w:t>Con la filosofía de Lavín el país estaría perdido, ya que sólo si está de por medio el interés del Estado es posible hablar de ética, pero cuando está de por medio el interés de los privados hay que hacerse el leso o mirar para arriba. Tampoco, por supuesto, se debe pedir la renuncia al miembro de la Comisión Política del Partido Unión Demócrata Independiente, José Yuraszeck, a quien la Superintendencia de Valores y Seguros le aplicó la multa más grande de nuestra historia, que alcanza la suma de 155 millones de dólares.</w:t>
      </w:r>
    </w:p>
    <w:p>
      <w:pPr>
        <w:pStyle w:val="Normal"/>
        <w:widowControl w:val="false"/>
        <w:jc w:val="both"/>
        <w:rPr/>
      </w:pPr>
      <w:r>
        <w:rPr/>
        <w:tab/>
        <w:t>Durante ocho años los accionistas pequeños defendieron sus intereses y reclamaron porque se había manejado información privilegiada, irregularidad que el propio fallo confirma.</w:t>
      </w:r>
    </w:p>
    <w:p>
      <w:pPr>
        <w:pStyle w:val="Normal"/>
        <w:widowControl w:val="false"/>
        <w:jc w:val="both"/>
        <w:rPr/>
      </w:pPr>
      <w:r>
        <w:rPr/>
        <w:tab/>
        <w:t>Podrán decir: “Navarro hace un ataque político a la Unión Demócrata Independiente”. Quiero decirles a quienes piensen así que lean el fallo. La Corte Suprema estableció que los gestores claves, entre ellos, el señor Yuraszeck, vendieron sus acciones en Chispas privilegiando sus propios intereses por sobre los de las sociedades a las que debían al menos lealtad.</w:t>
      </w:r>
    </w:p>
    <w:p>
      <w:pPr>
        <w:pStyle w:val="Normal"/>
        <w:widowControl w:val="false"/>
        <w:jc w:val="both"/>
        <w:rPr/>
      </w:pPr>
      <w:r>
        <w:rPr/>
        <w:tab/>
        <w:t xml:space="preserve">El fallo de la Tercera Sala de la Corte Suprema fue apoyado por tres votos contra dos. Es decir, ratifica que hubo manejo de información privilegiada para hacer la millonaria ganancia estimada en más de 500 millones de dólares. </w:t>
      </w:r>
    </w:p>
    <w:p>
      <w:pPr>
        <w:pStyle w:val="Normal"/>
        <w:widowControl w:val="false"/>
        <w:jc w:val="both"/>
        <w:rPr/>
      </w:pPr>
      <w:r>
        <w:rPr/>
        <w:tab/>
        <w:t xml:space="preserve">La Unión Demócrata Independiente le debe una explicación al país. Un miembro de su Comisión Política ha sido objeto de una resolución del más alto tribunal, que lo condena a pagar una multa. Asimismo, el fallo señala que utilizaron información privilegiada. Pero se quedan callados. </w:t>
      </w:r>
    </w:p>
    <w:p>
      <w:pPr>
        <w:pStyle w:val="Normal"/>
        <w:widowControl w:val="false"/>
        <w:jc w:val="both"/>
        <w:rPr/>
      </w:pPr>
      <w:r>
        <w:rPr/>
        <w:tab/>
        <w:t xml:space="preserve">Si esta situación hubiera ocurrido en una empresa pública, como, por ejemplo, Codelco, y si Juan Villarzú hubiera utilizado información privilegiada para su propio interés y no el interés del Estado como lo mandatan los estatutos de Codelco, tendríamos un escándalo político. </w:t>
      </w:r>
    </w:p>
    <w:p>
      <w:pPr>
        <w:pStyle w:val="Normal"/>
        <w:widowControl w:val="false"/>
        <w:jc w:val="both"/>
        <w:rPr/>
      </w:pPr>
      <w:r>
        <w:rPr/>
        <w:tab/>
        <w:t xml:space="preserve">Por eso, si la mayor empresa eléctrica del país fue vendida a los españoles en una operación calificada “del siglo”, ahora se puede afirmar que la estafa es “la burla del siglo”. </w:t>
      </w:r>
    </w:p>
    <w:p>
      <w:pPr>
        <w:pStyle w:val="Normal"/>
        <w:widowControl w:val="false"/>
        <w:jc w:val="both"/>
        <w:rPr/>
      </w:pPr>
      <w:r>
        <w:rPr/>
        <w:tab/>
        <w:t xml:space="preserve">En ese sentido, el señor Yuraszeck sólo suspendió su participación en la Comisión Política de la UDI y Lavín dijo: “Es hora de pagar”. </w:t>
      </w:r>
    </w:p>
    <w:p>
      <w:pPr>
        <w:pStyle w:val="Normal"/>
        <w:widowControl w:val="false"/>
        <w:jc w:val="both"/>
        <w:rPr/>
      </w:pPr>
      <w:r>
        <w:br w:type="column"/>
      </w:r>
      <w:r>
        <w:rPr>
          <w:spacing w:val="-4"/>
        </w:rPr>
        <w:tab/>
        <w:t>La opinión de Sebastián Piñera resulta muy significativa: “Nosotros, en Renovación Nacional, tenemos una política muy clara: cuando las personas no cumplen con los valores, principios y compromisos no pueden seguir siendo miembros del partido”.</w:t>
      </w:r>
    </w:p>
    <w:p>
      <w:pPr>
        <w:pStyle w:val="Normal"/>
        <w:widowControl w:val="false"/>
        <w:jc w:val="both"/>
        <w:rPr/>
      </w:pPr>
      <w:r>
        <w:rPr/>
        <w:tab/>
        <w:t xml:space="preserve">Hago un desafío a la UDI. Se ha comprobado una ilegalidad, que fue sancionada por la Corte Suprema. Un miembro de su Comisión Política se apropió indebidamente de dineros de una venta de valores que pertenecían a pequeños accionistas. Pero parece que la ética para la UDI no corre cuando se trata del mundo privado. Es decir, en las empresas privadas pueden matarse entre ellos, hacer negocios oscuros; joderse y esquilmarse unos a otros. La ética sólo tiene valor cuando hay de por medio intereses del Estado. </w:t>
      </w:r>
    </w:p>
    <w:p>
      <w:pPr>
        <w:pStyle w:val="Normal"/>
        <w:widowControl w:val="false"/>
        <w:jc w:val="both"/>
        <w:rPr/>
      </w:pPr>
      <w:r>
        <w:rPr/>
        <w:tab/>
        <w:t xml:space="preserve">Quiero decir que la filosofía del señor Lavín debe ser revisada por sus seguidores, porque desde Sócrates a la fecha, la ética dice relación con la conducta individual, en todo tiempo y tanto en el sector público como en el privado. La ética no distingue el lugar donde trabaja el hombre o la mujer. Los principios y valores deben aplicarse en lo privado y en lo público, en todo momento; en cada lugar y en cada hora. </w:t>
      </w:r>
    </w:p>
    <w:p>
      <w:pPr>
        <w:pStyle w:val="Normal"/>
        <w:widowControl w:val="false"/>
        <w:jc w:val="both"/>
        <w:rPr/>
      </w:pPr>
      <w:r>
        <w:rPr/>
        <w:tab/>
        <w:t>Por lo tanto, espero que la renuncia a la Comisión Política de la UDI del señor Yuraszeck no sea momentánea y se transforme en una nueva talla, porque, tal como lo ha dicho Pablo Rodríguez Grez, abogado de Yuraszeck, van a apelar para anular las multas.</w:t>
      </w:r>
    </w:p>
    <w:p>
      <w:pPr>
        <w:pStyle w:val="Normal"/>
        <w:widowControl w:val="false"/>
        <w:jc w:val="both"/>
        <w:rPr/>
      </w:pPr>
      <w:r>
        <w:rPr/>
        <w:tab/>
        <w:t xml:space="preserve">En 1997 no quisieron pagar 66 millones de dólares; hoy están condenados a pagar 155 millones de dólares. </w:t>
      </w:r>
    </w:p>
    <w:p>
      <w:pPr>
        <w:pStyle w:val="Normal"/>
        <w:widowControl w:val="false"/>
        <w:jc w:val="both"/>
        <w:rPr/>
      </w:pPr>
      <w:r>
        <w:rPr/>
        <w:tab/>
        <w:t xml:space="preserve">El país y muchos seguidores de la UDI esperan que haya una conducta consecuente en torno al brutal ataque que se ha hecho contra Codelco, respecto de la cual se están investigando las acusaciones de falta de transparencia. En particular, esperamos que </w:t>
        <w:br/>
      </w:r>
    </w:p>
    <w:p>
      <w:pPr>
        <w:pStyle w:val="Normal"/>
        <w:widowControl w:val="false"/>
        <w:jc w:val="both"/>
        <w:rPr/>
      </w:pPr>
      <w:r>
        <w:br w:type="column"/>
      </w:r>
      <w:r>
        <w:rPr/>
        <w:t>la UDI reconozca que uno de sus financistas faltó a la ética y se apropió de dineros que no le correspondían.</w:t>
      </w:r>
    </w:p>
    <w:p>
      <w:pPr>
        <w:pStyle w:val="Normal"/>
        <w:widowControl w:val="false"/>
        <w:jc w:val="both"/>
        <w:rPr/>
      </w:pPr>
      <w:r>
        <w:rPr/>
        <w:tab/>
        <w:t>He dicho.</w:t>
      </w:r>
    </w:p>
    <w:p>
      <w:pPr>
        <w:pStyle w:val="Normal"/>
        <w:widowControl w:val="false"/>
        <w:jc w:val="both"/>
        <w:rPr/>
      </w:pPr>
      <w:r>
        <w:rPr/>
      </w:r>
    </w:p>
    <w:p>
      <w:pPr>
        <w:pStyle w:val="Parrafito"/>
        <w:rPr/>
      </w:pPr>
      <w:r>
        <w:rPr/>
        <w:t>REQUERIMIENTOS DE HABITANTES DE ARICA POR PROBLEMAS DE CONTAMINACIÓ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Dentro del tiempo de la UDI,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quiero recordar que no sólo durante el presente año los ariqueños hemos hecho lo imposible por hacer ver al resto del país que la contaminación en Arica es extremadamente grave y peligrosa. También le planteamos el problema a la señora Michelle Bachelet cuando se desempeñaba como ministra de Salud, tiempo en que se comprometió a gestionar la realización de cinco mil exámenes gratuitos, con el fin de dimensionar la real magnitud de esta verdadera crisis de salud.</w:t>
      </w:r>
    </w:p>
    <w:p>
      <w:pPr>
        <w:pStyle w:val="Normal"/>
        <w:widowControl w:val="false"/>
        <w:jc w:val="both"/>
        <w:rPr/>
      </w:pPr>
      <w:r>
        <w:rPr/>
        <w:tab/>
        <w:t>Hasta la fecha eso no se ha cumplido y los únicos perjudicados son los habitantes de Arica. Estamos hablando de niños, mujeres y hombres que tienen su sangre y su cuerpo contaminado por plomo, boro, arsénico y quién sabe con cuantos otros elementos dañinos para su salud.</w:t>
      </w:r>
    </w:p>
    <w:p>
      <w:pPr>
        <w:pStyle w:val="Normal"/>
        <w:widowControl w:val="false"/>
        <w:jc w:val="both"/>
        <w:rPr/>
      </w:pPr>
      <w:r>
        <w:rPr/>
        <w:tab/>
        <w:t xml:space="preserve">Hemos tenido comisiones investigadoras y sesiones especiales, pero al parecer a nadie le importa de verdad esta crisis. La gente se cansó de esperar. </w:t>
      </w:r>
    </w:p>
    <w:p>
      <w:pPr>
        <w:pStyle w:val="Normal"/>
        <w:widowControl w:val="false"/>
        <w:jc w:val="both"/>
        <w:rPr/>
      </w:pPr>
      <w:r>
        <w:rPr/>
        <w:tab/>
        <w:t>Lamentablemente, el Gobierno tendrá que asumir las consecuencias de su inacción y de su despreocupación por la salud de una parte de la población del país, ya que, aunque estemos en un extremo del territorio nacional, Arica sigue en Chile, pero el Gobierno parece haberlo olvidado.</w:t>
      </w:r>
    </w:p>
    <w:p>
      <w:pPr>
        <w:pStyle w:val="Normal"/>
        <w:widowControl w:val="false"/>
        <w:jc w:val="both"/>
        <w:rPr/>
      </w:pPr>
      <w:r>
        <w:rPr/>
        <w:tab/>
        <w:t>Otra de las promesas incumplidas se refiere a las indemnizaciones que se prometieron a la población afectada con este grave flagelo. Sólo cerca del 10 por ciento ha recibido alguna indemnización por los daños ocasionados.</w:t>
      </w:r>
    </w:p>
    <w:p>
      <w:pPr>
        <w:pStyle w:val="Normal"/>
        <w:widowControl w:val="false"/>
        <w:jc w:val="both"/>
        <w:rPr/>
      </w:pPr>
      <w:r>
        <w:rPr>
          <w:spacing w:val="-4"/>
        </w:rPr>
        <w:tab/>
        <w:t xml:space="preserve">Tal como lo señalé en la comisión investigadora y en la sesión especial celebrada al efecto, se encuentra científicamente comprobado que la contaminación por boro provoca, a lo menos, los siguientes perjuicios a la salud humana: a nivel de la piel, dermatitis; a nivel del sistema nervioso central, problemas neurológicos; a nivel cardiovascular, alteraciones graves de tipo </w:t>
      </w:r>
      <w:r>
        <w:rPr>
          <w:i/>
          <w:iCs/>
          <w:spacing w:val="-4"/>
        </w:rPr>
        <w:t>shock</w:t>
      </w:r>
      <w:r>
        <w:rPr>
          <w:spacing w:val="-4"/>
        </w:rPr>
        <w:t xml:space="preserve"> e hipertensión. También afecta a los riñones y al hígado. </w:t>
      </w:r>
    </w:p>
    <w:p>
      <w:pPr>
        <w:pStyle w:val="Normal"/>
        <w:widowControl w:val="false"/>
        <w:jc w:val="both"/>
        <w:rPr/>
      </w:pPr>
      <w:r>
        <w:rPr/>
        <w:tab/>
        <w:t>Como es de suponer, varios diputados hemos intentado infructuosamente comunicarnos con el actual ministro de salud, señor Pedro García, para exponerle, una vez más, la gravedad de esta situación. Pero, el señor ministro no tiene tiempo de contestar el teléfono y tampoco de pedir que su secretaria nos envíe un correo electrónico. Todo indica que la contaminación por boro, plomo y arsénico no le preocupa mayormente, ya que es de suponer que su casa y su familia están libres de ese tipo de contaminación.</w:t>
      </w:r>
    </w:p>
    <w:p>
      <w:pPr>
        <w:pStyle w:val="Normal"/>
        <w:widowControl w:val="false"/>
        <w:jc w:val="both"/>
        <w:rPr/>
      </w:pPr>
      <w:r>
        <w:rPr/>
        <w:tab/>
        <w:t>El Presidente de la República, quien estuvo en Arica hace dos días, tuvo la gentileza de recibir a los dirigentes de los pobladores contaminados para escuchar sus inquietudes y conocer la forma en que han sido humillados sólo por buscar solución a sus graves condiciones de salud. Espero, sinceramente, que el señor Lagos se haya conmovido con esta situación y disponga, a la brevedad, la ayuda que requiere esa gente, que también son chilenos y viven dentro del territorio nacional.</w:t>
      </w:r>
    </w:p>
    <w:p>
      <w:pPr>
        <w:pStyle w:val="Normal"/>
        <w:widowControl w:val="false"/>
        <w:jc w:val="both"/>
        <w:rPr/>
      </w:pPr>
      <w:r>
        <w:rPr/>
        <w:tab/>
        <w:t>Solicité al ministro secretario general de la Presidencia, señor Eduardo Dockendorff, en esta Sala, que hiciera que el ministro de Salud nos contestara y que enviara los equipos de científicos que han prometido porque la gente quiere salir a las calles a protestar. ¿Saben qué me respondió? Sáquelos a la calle; total está en tiempo de elecciones.</w:t>
      </w:r>
    </w:p>
    <w:p>
      <w:pPr>
        <w:pStyle w:val="Normal"/>
        <w:widowControl w:val="false"/>
        <w:jc w:val="both"/>
        <w:rPr/>
      </w:pPr>
      <w:r>
        <w:rPr/>
        <w:tab/>
        <w:t xml:space="preserve">Eso lo considero un insulto, y así se lo manifesté al presidente de la Cámara de Diputados, el señor Ascencio. Una diputada que expone a un ministro el grave problema de contaminación en una ciudad, no debe recibir una respuesta de ese tenor. </w:t>
      </w:r>
    </w:p>
    <w:p>
      <w:pPr>
        <w:pStyle w:val="Normal"/>
        <w:widowControl w:val="false"/>
        <w:jc w:val="both"/>
        <w:rPr/>
      </w:pPr>
      <w:r>
        <w:rPr/>
        <w:tab/>
        <w:t>Solicito que el texto de mi intervención sea enviado al Presidente de la República, al ministro de Salud, a la ministra de Vivienda -porque las viviendas se construyeron en lugares contaminados- y a la ministra de Planificación.</w:t>
      </w:r>
    </w:p>
    <w:p>
      <w:pPr>
        <w:pStyle w:val="Normal"/>
        <w:widowControl w:val="false"/>
        <w:jc w:val="both"/>
        <w:rPr/>
      </w:pPr>
      <w:r>
        <w:rPr/>
        <w:tab/>
        <w:t>Espero que en un plazo no mayor de 30 días tenga respuesta a los requerimientos que hago desde que llegué a la Cámara, y no sólo -como cree el ministro Dockendorff- en tiempos elector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n los oficios solicitados por su señoría, con la adhesión de los diputados señores Pablo Prieto y Gonzalo Ibáñez.</w:t>
      </w:r>
    </w:p>
    <w:p>
      <w:pPr>
        <w:pStyle w:val="Normal"/>
        <w:widowControl w:val="false"/>
        <w:jc w:val="both"/>
        <w:rPr/>
      </w:pPr>
      <w:r>
        <w:rPr/>
      </w:r>
    </w:p>
    <w:p>
      <w:pPr>
        <w:pStyle w:val="Parrafito"/>
        <w:rPr/>
      </w:pPr>
      <w:r>
        <w:rPr/>
        <w:t>PRESERVACIÓN DE CAMPO DUNAR DE CONCÓ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Tiene la palabra el diputado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es de todos conocidos la existencia del denominado campo dunar de la comuna de Concón. Ubicado en un lugar excepcional, sobre el borde costero, constituye no sólo un regalo a la vista y un espacio de esparcimiento para los visitantes y las familias que por más de cinco décadas habitan la zona, sino que también constituye un ecosistema, un lugar de la naturaleza único hasta el punto que se le puede calificar -sin exageración- como santuario de la naturaleza.</w:t>
      </w:r>
    </w:p>
    <w:p>
      <w:pPr>
        <w:pStyle w:val="Normal"/>
        <w:widowControl w:val="false"/>
        <w:jc w:val="both"/>
        <w:rPr/>
      </w:pPr>
      <w:r>
        <w:rPr/>
        <w:tab/>
        <w:t>Por eso, desde hace varios años, la Municipalidad de Concón, los vecinos y otras personas, entre las que me cuento, hemos tenido el honor de participar en diversas acciones destinadas a preservar ese campo dunar, de modo de evitar que sea entregado para proyectos inmobiliarios, tan comunes en la zona.</w:t>
      </w:r>
    </w:p>
    <w:p>
      <w:pPr>
        <w:pStyle w:val="Normal"/>
        <w:widowControl w:val="false"/>
        <w:jc w:val="both"/>
        <w:rPr/>
      </w:pPr>
      <w:r>
        <w:rPr/>
        <w:tab/>
        <w:t>Por supuesto, no queremos producir retraso o cesantía ni menos que disminuyan las inversiones, pero queremos que se preserve este lugar único de la naturaleza. Por eso, el concejo municipal de Concón acordó mantenerlo, dentro del plano regulador, como santuario de la naturaleza.</w:t>
      </w:r>
    </w:p>
    <w:p>
      <w:pPr>
        <w:pStyle w:val="Normal"/>
        <w:widowControl w:val="false"/>
        <w:jc w:val="both"/>
        <w:rPr/>
      </w:pPr>
      <w:r>
        <w:rPr/>
        <w:tab/>
        <w:t>No se trata de robarle a nadie, sino de actuar con justicia.</w:t>
      </w:r>
    </w:p>
    <w:p>
      <w:pPr>
        <w:pStyle w:val="Normal"/>
        <w:widowControl w:val="false"/>
        <w:jc w:val="both"/>
        <w:rPr/>
      </w:pPr>
      <w:r>
        <w:rPr>
          <w:spacing w:val="-4"/>
        </w:rPr>
        <w:tab/>
        <w:t>Al propietario de esas dunas le interesa el desarrollo económico de su bien y le preocupa que suceda con él algo parecido a lo que ocurrió con el edificio Cousiño, en Valparaíso, más conocido como “la ratonera”, el cual, una vez declarado monumento nacional, sus dueños lo dejaron completamente abandonado, sin perder por ello el dominio.</w:t>
      </w:r>
    </w:p>
    <w:p>
      <w:pPr>
        <w:pStyle w:val="Normal"/>
        <w:widowControl w:val="false"/>
        <w:jc w:val="both"/>
        <w:rPr/>
      </w:pPr>
      <w:r>
        <w:rPr/>
        <w:tab/>
        <w:t>Por eso, lo que corresponde en este caso es que el Presidente de la República se haga cargo de esta preocupación y procure la solución de un problema de todos, porque la mantención de las 50 hectáreas de dunas como santuario de la naturaleza no es sólo una cuestión de Concón, sino de todo el país.</w:t>
      </w:r>
    </w:p>
    <w:p>
      <w:pPr>
        <w:pStyle w:val="Normal"/>
        <w:widowControl w:val="false"/>
        <w:jc w:val="both"/>
        <w:rPr/>
      </w:pPr>
      <w:r>
        <w:rPr/>
        <w:tab/>
        <w:t>Solicito que se oficie al Presidente de la República, señor Ricardo Lagos, para que visite el lugar. Por lo demás, sólo reitero un oficio de hace aproximadamente un año, a fin que se entere de lo que está en juego y arbitre las medidas necesarias de modo que en el presupuesto de la nación se destinen los fondos necesarios para expropiar y, así, evitar una colisión de intereses que no traería ningún b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 el oficio solicitado por su señoría, con la adhesión de los diputados señores Andrés Egaña y Pablo Prieto.</w:t>
      </w:r>
    </w:p>
    <w:p>
      <w:pPr>
        <w:pStyle w:val="Parrafito"/>
        <w:rPr/>
      </w:pPr>
      <w:r>
        <w:rPr/>
        <w:t>RESPUESTA A OFICIOS DIRIGIDOS AL CONTRALOR DE LA REGIÓN DEL MAULE.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Tiene la palabra el diputado señor Pablo Prieto.</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pido que se oficie al contralor general de la República, señor Gustavo Sciolla, a fin de que arbitre las medidas para que la Contraloría de la región del Maule me informe en qué estado se encuentra la respuesta a los oficios que he solicitado. Espero que no sea la de escasez de personal, porque algunos llevan más de dos años. Tampoco quiero pensar que existan redes de protección, especialmente para personas que cometieron algunos delitos en la Séptima Reg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 xml:space="preserve">Se enviará el oficio solicitado por su señoría. </w:t>
      </w:r>
    </w:p>
    <w:p>
      <w:pPr>
        <w:pStyle w:val="Normal"/>
        <w:widowControl w:val="false"/>
        <w:jc w:val="both"/>
        <w:rPr/>
      </w:pPr>
      <w:r>
        <w:rPr/>
      </w:r>
    </w:p>
    <w:p>
      <w:pPr>
        <w:pStyle w:val="Parrafito"/>
        <w:rPr/>
      </w:pPr>
      <w:r>
        <w:rPr/>
        <w:t>ANTECEDENTES SOBRE CONSTRUCCIÓN DEL PUENTE LONCOMILLA. Oficio.</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en segundo lugar, en cuanto al tan cuestionado puente Loncomilla, en una oportunidad anterior pedí el envío de un oficio sobre la base de que para su construcción no había contrato y, por eso, se había paralizado. El intendente, el seremi de Obras Públicas, en fin, todas las autoridades regionales dijeron que las vigas se habían mandado a hacer a China, que se les había dado descanso a los trabajadores, que el cauce del río no les permitía trabajar. La verdad es que el 30 de junio se paralizaron las obras. </w:t>
      </w:r>
    </w:p>
    <w:p>
      <w:pPr>
        <w:pStyle w:val="Normal"/>
        <w:widowControl w:val="false"/>
        <w:jc w:val="both"/>
        <w:rPr/>
      </w:pPr>
      <w:r>
        <w:rPr/>
        <w:tab/>
        <w:t>Ahora la Contraloría informa que a la fecha ni el Ministerio de Obras Públicas ni servicios de su dependencia han expedido acto administrativo alguno que sanciona su ejecución, en circunstancias que desde el 8 de marzo la empresa ha estado trabajando. Por lo menos, debe haber un mínimo respeto, sobre todo porque la situación obliga a los subcontratistas a “chutear” sus compromisos.</w:t>
      </w:r>
    </w:p>
    <w:p>
      <w:pPr>
        <w:pStyle w:val="Normal"/>
        <w:widowControl w:val="false"/>
        <w:jc w:val="both"/>
        <w:rPr/>
      </w:pPr>
      <w:r>
        <w:rPr/>
        <w:tab/>
        <w:t xml:space="preserve">Por lo tanto, pido que la Contraloría investigue, evalúe y adopte las medidas correspondientes e informe en detalle cuáles son los montos involucrados desde que empezó las obras la empresa Icafal Ltda., el 8 de marzo, y las paralizó, el 30 de junio. </w:t>
      </w:r>
    </w:p>
    <w:p>
      <w:pPr>
        <w:pStyle w:val="Normal"/>
        <w:widowControl w:val="false"/>
        <w:jc w:val="both"/>
        <w:rPr/>
      </w:pPr>
      <w:r>
        <w:rPr/>
        <w:tab/>
        <w:t>Sabemos que no hubo licitación pública, sino trato directo, como lo informa la Contraloría. O sea, una vez más se hizo “a lo compadre”. También sabemos por qué se paralizaron las obras: el Ministerio de Obras Públicas no ha pagado, aunque lo desconozca.</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 el oficio solicitado por su señoría.</w:t>
      </w:r>
    </w:p>
    <w:p>
      <w:pPr>
        <w:pStyle w:val="Normal"/>
        <w:widowControl w:val="false"/>
        <w:jc w:val="both"/>
        <w:rPr/>
      </w:pPr>
      <w:r>
        <w:rPr/>
      </w:r>
    </w:p>
    <w:p>
      <w:pPr>
        <w:pStyle w:val="Parrafito"/>
        <w:rPr/>
      </w:pPr>
      <w:r>
        <w:rPr/>
        <w:t>PAVIMENTACIÓN DEL CAMINO LAS RASTRAS, EN TALCA. Oficios.</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por último debo informar que en Talca el camino Las Rastras es intransitable. Tiene una sola vía. María Soledad Quintero, presidenta de la Junta de Vecinos San Valentín Nº 55; Sergio Parra Chávez, presidente de la Junta de Vecinos San Vicente; Adriana Rojas Figueroa, presidenta de la Junta de Vecinos Ramadillas de Lircay, se han quejado en reiteradas oportunidades de su estado y han pedido su pavimentación. </w:t>
      </w:r>
    </w:p>
    <w:p>
      <w:pPr>
        <w:pStyle w:val="Normal"/>
        <w:widowControl w:val="false"/>
        <w:jc w:val="both"/>
        <w:rPr/>
      </w:pPr>
      <w:r>
        <w:rPr/>
        <w:tab/>
        <w:t>En oficio de 19 de diciembre de 2003, el director de Vialidad le informa al señor Ramón Barceló, lo siguiente:</w:t>
      </w:r>
    </w:p>
    <w:p>
      <w:pPr>
        <w:pStyle w:val="Normal"/>
        <w:widowControl w:val="false"/>
        <w:jc w:val="both"/>
        <w:rPr/>
      </w:pPr>
      <w:r>
        <w:rPr/>
        <w:tab/>
        <w:t xml:space="preserve">“En atención a su Providencia de Antecedentes, relacionada con la pavimentación del camino en referencia, puedo informar a Ud. que se encuentra incluido en los Programas de esta Dirección, el proyecto de pavimentación del camino Mejoramiento Ruta K-55, Sector: Cruce Ruta 115-CH (Talca), bifurcación Aurora, en una longitud de 15 kilómetros. </w:t>
      </w:r>
    </w:p>
    <w:p>
      <w:pPr>
        <w:pStyle w:val="Normal"/>
        <w:widowControl w:val="false"/>
        <w:jc w:val="both"/>
        <w:rPr/>
      </w:pPr>
      <w:r>
        <w:rPr/>
        <w:tab/>
        <w:t>Cabe señalar que se consideran recursos en el Presupuesto de este año para iniciar las expropiaciones correspondientes a este sector, previo al inicio de las obras de pavimentación; las que se han programado licitar el próximo año, según disponibilidad de recursos”.</w:t>
      </w:r>
    </w:p>
    <w:p>
      <w:pPr>
        <w:pStyle w:val="Normal"/>
        <w:widowControl w:val="false"/>
        <w:jc w:val="both"/>
        <w:rPr/>
      </w:pPr>
      <w:r>
        <w:rPr/>
        <w:tab/>
        <w:t>He dado lectura a parte de un instrumento público. Una vez más se engaña a los vecinos, ya que en él se dice que van a expropiar.</w:t>
      </w:r>
    </w:p>
    <w:p>
      <w:pPr>
        <w:pStyle w:val="Normal"/>
        <w:widowControl w:val="false"/>
        <w:jc w:val="both"/>
        <w:rPr/>
      </w:pPr>
      <w:r>
        <w:rPr/>
        <w:tab/>
        <w:t>Pido que se oficie al contralor general de la República, señor Gustavo Sciolla, a fin de que informe sobre este instrumento público, originado por un oficio del Senado de 19 de diciembre de 2003, enviado a petición del senador Coloma.</w:t>
      </w:r>
    </w:p>
    <w:p>
      <w:pPr>
        <w:pStyle w:val="Normal"/>
        <w:widowControl w:val="false"/>
        <w:jc w:val="both"/>
        <w:rPr/>
      </w:pPr>
      <w:r>
        <w:rPr/>
        <w:tab/>
        <w:t xml:space="preserve">La verdad es que los ministerios contestan siempre lo que quieren y cuando quieren. Por tanto, no me sorprende que el Ministerio de Obras Públicas conteste eso. A lo mejor, tenían los dineros para expropiar en el 2004 y alguien se los echó al bolsillo y, en 2005, no tienen recursos para la pavimentación. </w:t>
      </w:r>
    </w:p>
    <w:p>
      <w:pPr>
        <w:pStyle w:val="Normal"/>
        <w:widowControl w:val="false"/>
        <w:jc w:val="both"/>
        <w:rPr/>
      </w:pPr>
      <w:r>
        <w:rPr/>
        <w:tab/>
        <w:t xml:space="preserve">Ese proyecto de pavimentación existe desde hace veinte años. En períodos de elecciones vienen los ofertones y dicen que se va a pavimentar el camino Las Rastras. No me cabe ninguna duda de que de nuevo aparecerán. </w:t>
      </w:r>
    </w:p>
    <w:p>
      <w:pPr>
        <w:pStyle w:val="Normal"/>
        <w:widowControl w:val="false"/>
        <w:jc w:val="both"/>
        <w:rPr/>
      </w:pPr>
      <w:r>
        <w:rPr/>
        <w:tab/>
        <w:t>Asimismo, pido que se oficie al ministro de Obras Públicas, señor Jaime Estévez, a fin de que informe cuándo van a destinar los recursos.</w:t>
      </w:r>
    </w:p>
    <w:p>
      <w:pPr>
        <w:pStyle w:val="Normal"/>
        <w:widowControl w:val="false"/>
        <w:jc w:val="both"/>
        <w:rPr/>
      </w:pPr>
      <w:r>
        <w:rPr/>
        <w:tab/>
        <w:t>Para terminar, pido que mi intervención sea enviada a cada uno de los presidentes de las juntas de veci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Se enviarán los oficios solicitados por su señoría, en la forma solicitada.</w:t>
      </w:r>
    </w:p>
    <w:p>
      <w:pPr>
        <w:pStyle w:val="Parrafito"/>
        <w:rPr/>
      </w:pPr>
      <w:r>
        <w:rPr/>
        <w:t>ANTECEDENTES SOBRE INVERSIÓN DE CHILE BARRIO EN LA OCTAVA REGIÓ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JEDA</w:t>
      </w:r>
      <w:r>
        <w:rPr>
          <w:spacing w:val="-4"/>
        </w:rPr>
        <w:t xml:space="preserve"> (Presidente accidental).- </w:t>
      </w:r>
      <w:r>
        <w:rP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hace algún tiempo solicité un oficio al ministro de Vivienda, señora Sonia Tschorne, a fin de conocer en detalle las inversiones en mi región del Programa Chile Barrio, cuyo objetivo -como bien se define- es la superación de la precariedad habitacional y sanitaria, así como la regularización de la propiedad para todos sus beneficiarios.</w:t>
      </w:r>
    </w:p>
    <w:p>
      <w:pPr>
        <w:pStyle w:val="Normal"/>
        <w:widowControl w:val="false"/>
        <w:jc w:val="both"/>
        <w:rPr/>
      </w:pPr>
      <w:r>
        <w:rPr/>
        <w:tab/>
        <w:t>Pedí dicha información dado que en mi región, según un catastro, en 1996 existían 291 campamentos irregulares, en 2000 se habían intervenido 96 y 14 estaban en etapa de egreso. Por lo tanto, quedaban 212 campamentos, según lo declaraba el jefe técnico de Chile Barrio en septiembre de 2000, don Erick Aedo.</w:t>
      </w:r>
    </w:p>
    <w:p>
      <w:pPr>
        <w:pStyle w:val="Normal"/>
        <w:widowControl w:val="false"/>
        <w:jc w:val="both"/>
        <w:rPr/>
      </w:pPr>
      <w:r>
        <w:rPr/>
        <w:tab/>
        <w:t>Confieso que la información entregada por Chile Barrio es pobre. En una hoja de oficio tenemos la que abarca desde 1998 hacia delante, periodo en que se habría beneficiado a 20 mil familias y gastado alrededor de 150 mil millones de pesos. Por eso, es importante aclarar la situación, porque en nuestra región aún hay campamentos que no han sido erradicados.</w:t>
      </w:r>
    </w:p>
    <w:p>
      <w:pPr>
        <w:pStyle w:val="Normal"/>
        <w:widowControl w:val="false"/>
        <w:jc w:val="both"/>
        <w:rPr/>
      </w:pPr>
      <w:r>
        <w:rPr/>
        <w:tab/>
        <w:t>Dicha información debe venir detallada por comunas, para saber cuánto se ha invertido en cada una de ellas. En consecuencia, reitero la petición de oficio que hice hace algún tiempo, para que la información sobre la inversión de Chile Barrio se nos envíe detalladamente por comunas, con las topologías que se han aplicado, sea como viviendas completas, casetas sanitarias, redes de agua potable y alcantarillado, pavimentación y obras civiles, o regularización de la propiedad. En este momento, necesitamos que los organismos de Estado entreguen la información adecuada para que los diputados podamos fiscalizar adecuadamente, según nos mandata la Constitución.</w:t>
      </w:r>
    </w:p>
    <w:p>
      <w:pPr>
        <w:pStyle w:val="Normal"/>
        <w:widowControl w:val="false"/>
        <w:jc w:val="both"/>
        <w:rPr/>
      </w:pPr>
      <w:r>
        <w:rPr/>
        <w:tab/>
        <w:t>Se nos informa que hasta el año 2004 se han invertido casi cien mil millones de pesos. Por lo tanto, quiero pedir que en el oficio se consulte si en los casi 150 mil millones de pesos que se habrían gastado desde 1998 en la Octava Región se incluyen los 33 mil millones de pesos que prometió el Presidente de la República con motivo de la venta de Essbio, empresa en la que se han producido tantas irregularidades y ha dado tan malos resultados para nuestra región.</w:t>
      </w:r>
    </w:p>
    <w:p>
      <w:pPr>
        <w:pStyle w:val="Normal"/>
        <w:widowControl w:val="false"/>
        <w:jc w:val="both"/>
        <w:rPr/>
      </w:pPr>
      <w:r>
        <w:rPr/>
        <w:tab/>
        <w:t>Por lo tanto -reitero-, solicito en detalle los proyectos del programa Chile Barrio desde 2000 hasta 2004.</w:t>
      </w:r>
    </w:p>
    <w:p>
      <w:pPr>
        <w:pStyle w:val="Normal"/>
        <w:widowControl w:val="false"/>
        <w:jc w:val="both"/>
        <w:rPr/>
      </w:pPr>
      <w:r>
        <w:rPr/>
        <w:tab/>
        <w:t>También, que se oficie a quien corresponda -me parece que al gobierno regional-, de manera de establecer si la información que nos ha dado en forma tan somera el Ministerio de Vivienda, están incluidos los 32 mil millones de pesos que se prometieron a la Octava Región tras la venta de Essbio, para solucionar los problemas de los campam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l diputado Pablo Prieto y de quien habla.</w:t>
      </w:r>
    </w:p>
    <w:p>
      <w:pPr>
        <w:pStyle w:val="Normal"/>
        <w:widowControl w:val="false"/>
        <w:jc w:val="both"/>
        <w:rPr/>
      </w:pPr>
      <w:r>
        <w:rPr/>
      </w:r>
    </w:p>
    <w:p>
      <w:pPr>
        <w:pStyle w:val="Parrafito"/>
        <w:rPr/>
      </w:pPr>
      <w:r>
        <w:rPr/>
        <w:t>CONDONACIÓN DE DEUDAS HABITACIONALES A OCUPANTES DE LA POBLACIÓN “QUINTO CENTENARIO”, DE OSORN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Demócrata Cristiano,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aunque el tema que voy a tocar hoy se debatirá mañana en una sesión especial relativa a la condonación y plan de renegociación de deudas Serviu, quiero dar a conocer una situación muy especial que afecta a numerosas familias de la ciudad de Osorno.</w:t>
      </w:r>
    </w:p>
    <w:p>
      <w:pPr>
        <w:pStyle w:val="Normal"/>
        <w:widowControl w:val="false"/>
        <w:jc w:val="both"/>
        <w:rPr/>
      </w:pPr>
      <w:r>
        <w:rPr/>
        <w:tab/>
        <w:t>En primer lugar, solicito que se envíe un oficio a la ministra de Vivienda, señora Sonia Tschorne, con el objeto de que estudie la posibilidad de condonar las deudas a doscientos cuarenta y cuatro pobladores pertenecientes al ex campamento “Bernardo O’Higgins” que actualmente residen en la población “Quinto Centenario”, de Osorno, y que forman parte de la Junta de Vecinos y del Comité de Adelanto “Población Quinto Centenario”, del tercer sector.</w:t>
      </w:r>
    </w:p>
    <w:p>
      <w:pPr>
        <w:pStyle w:val="Normal"/>
        <w:widowControl w:val="false"/>
        <w:jc w:val="both"/>
        <w:rPr/>
      </w:pPr>
      <w:r>
        <w:rPr/>
        <w:tab/>
        <w:t>Ellos están en una situación bastante especial, puesto que los terrenos que ocupaban, mientras vivieron en campamentos, les fueron cedidos por su propietaria, la señora Luisa viuda de Epple. Al ser trasladados al lugar que actualmente ocupan, ellos tenían -se les hizo presente en su oportunidad- la convicción de que se les estaban permutando los terrenos, con lo que el tratamiento en cuanto al pago de dividendos debía encuadrarse a esa donación.</w:t>
      </w:r>
    </w:p>
    <w:p>
      <w:pPr>
        <w:pStyle w:val="Normal"/>
        <w:widowControl w:val="false"/>
        <w:jc w:val="both"/>
        <w:rPr/>
      </w:pPr>
      <w:r>
        <w:rPr/>
        <w:tab/>
        <w:t>Por otro lado, las viviendas que les fueron entregadas se construyeron en forma incompleta, en una superficie muy pequeña y con dividendos que actualmente no pueden pagar.</w:t>
      </w:r>
    </w:p>
    <w:p>
      <w:pPr>
        <w:pStyle w:val="Normal"/>
        <w:widowControl w:val="false"/>
        <w:jc w:val="both"/>
        <w:rPr/>
      </w:pPr>
      <w:r>
        <w:rPr/>
        <w:tab/>
        <w:t>Las reglas del juego no fueron respetadas; por el contrario, se desconoció a los pobladores el dominio o la posesión que tenían sobre el terreno donado por la señora Luisa viuda de Epple, por lo que correspondía era una especie de permuta o compensación o, en forma más clara, una condonación o no cobro de dividendos.</w:t>
      </w:r>
    </w:p>
    <w:p>
      <w:pPr>
        <w:pStyle w:val="Normal"/>
        <w:widowControl w:val="false"/>
        <w:jc w:val="both"/>
        <w:rPr/>
      </w:pPr>
      <w:r>
        <w:rPr/>
        <w:tab/>
        <w:t>Por ello, aprovechando que el Gobierno ha dado a conocer a la opinión pública un plan de condonación y de renegociación de deudas Serviu, sería muy oportuno que, para hacer justicia a esos pobladores tan pobres, se les condonara la deuda. Así debiera ser, ya que la insuficiencia de sus ingresos y la alta cesantía que les afecta les imposibilita absolutamente pagar los dividendos pendientes.</w:t>
      </w:r>
    </w:p>
    <w:p>
      <w:pPr>
        <w:pStyle w:val="Normal"/>
        <w:widowControl w:val="false"/>
        <w:jc w:val="both"/>
        <w:rPr/>
      </w:pPr>
      <w:r>
        <w:rPr/>
        <w:tab/>
        <w:t>Por ello, solicito derechamente la condonación de los dividendos a esas doscientas cuarenta y cuatro familias y, para mayor claridad del Ministerio de Vivienda, quiero agregar que los pobladores estaban en conversaciones con la Secretaría Regional Ministerial de Vivienda y Urbanismo y recibieron una respuesta a su petición por oficio ordinario Nº 206, de 11 de febrero de 2005.</w:t>
      </w:r>
    </w:p>
    <w:p>
      <w:pPr>
        <w:pStyle w:val="Normal"/>
        <w:widowControl w:val="false"/>
        <w:jc w:val="both"/>
        <w:rPr/>
      </w:pPr>
      <w:r>
        <w:rPr/>
        <w:tab/>
        <w:t>Solicito dicho beneficio -reitero- para ese grupo de pobladores que están en una situación bastante difícil, muy complicada, porque existe una alta tasa de cesantía -el 70 por ciento está cesante- y no pueden pagar. En consecuencia, les vendría bien una condonación en este momento, cuando el objetivo del Gobierno es ayudar a los sectores más pobres y desposeídos, de cesantes y adultos may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w:t>
      </w:r>
    </w:p>
    <w:p>
      <w:pPr>
        <w:pStyle w:val="Normal"/>
        <w:widowControl w:val="false"/>
        <w:jc w:val="both"/>
        <w:rPr/>
      </w:pPr>
      <w:r>
        <w:rPr/>
        <w:tab/>
        <w:t>De paso, le informo que en la tarde de hoy ingresó a esta Cámara el mensaje de su excelencia el Presidente de la República, firmado también por la ministra Sonia Tschorne, para la reprogramación y renegociación de sus deudas a deudores del Serviu.</w:t>
      </w:r>
    </w:p>
    <w:p>
      <w:pPr>
        <w:pStyle w:val="Normal"/>
        <w:widowControl w:val="false"/>
        <w:jc w:val="both"/>
        <w:rPr/>
      </w:pPr>
      <w:r>
        <w:rPr/>
      </w:r>
    </w:p>
    <w:p>
      <w:pPr>
        <w:pStyle w:val="Parrafito"/>
        <w:rPr/>
      </w:pPr>
      <w:r>
        <w:rPr/>
        <w:t>PAGO DE ASIGNACIÓN DE MODERNIZACIÓN A FUNCIONARIOS DE CAPREDENA REGIDOS POR EL CÓDIGO DEL TRABAJO. Oficio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ayer tuve la oportunidad de recibir a los dirigentes de la Asociación Nacional de Funcionarios de la Salud Capredena, quienes acudieron con sus abogados para plantearme un problema que afecta a los setecientos cincuenta trabajadores que representan.</w:t>
      </w:r>
    </w:p>
    <w:p>
      <w:pPr>
        <w:pStyle w:val="Normal"/>
        <w:widowControl w:val="false"/>
        <w:jc w:val="both"/>
        <w:rPr/>
      </w:pPr>
      <w:r>
        <w:rPr/>
        <w:tab/>
        <w:t>La carta que me entregaron dice, en parte, lo siguiente: “El directorio de la Asociación Nacional de Funcionarios de la Salud Capredena, Anfusac, solicita su intervención y colaboración de acuerdo al siguiente detalle:</w:t>
      </w:r>
    </w:p>
    <w:p>
      <w:pPr>
        <w:pStyle w:val="Normal"/>
        <w:widowControl w:val="false"/>
        <w:jc w:val="both"/>
        <w:rPr/>
      </w:pPr>
      <w:r>
        <w:rPr/>
        <w:tab/>
        <w:t>En 1998 se promulgó la ley Nº 19.553, que concede una asignación de modernización y otros beneficios, que, según su artículo 1º, beneficiaría a los personales de planta y a contrata, y a los contratados conforme al Código del Trabajo. En efecto, este beneficio fue aplicado a los funcionarios que prestan servicios para la Caja de Previsión de la Defensa Nacional, Capredena, a los contratados en su calidad de planta y a contrata, pero no fue extensivo a los contratados conforme al Código del Trabajo”. Y, así, continúan dándome una completa explicación acerca de esta relación de hechos que afectan a los trabajadores de la Asociación Nacional de Funcionarios de la Salud Capredena.</w:t>
      </w:r>
    </w:p>
    <w:p>
      <w:pPr>
        <w:pStyle w:val="Normal"/>
        <w:widowControl w:val="false"/>
        <w:jc w:val="both"/>
        <w:rPr/>
      </w:pPr>
      <w:r>
        <w:rPr/>
        <w:tab/>
        <w:t>La situación es la siguiente: el 20 de enero de 2005, la Contraloría General de la República dictó una resolución que firmó, para los efectos, como contralor, el señor Gustavo Sciolla Avendaño. En ella se hace una extensa reseña de la situación de estos trabajadores que expresan el reclamo respecto de la asignación de modernización, que, según mi modo de entender, es legítimo. En uno de los párrafos de dicha resolución, el señor Sciolla dice: “Como cuestión previa, se debe señalar que los centros de salud y de rehabilitación constituyen dependencias de la Caja de Previsión de la Defensa Nacional, de modo que sus trabajadores tienen el carácter de funcionarios públicos, no obstante que dichos servidores en sus relaciones laborales con la institución pública en que se desempeñan se rigen por las normas del Código del Trabajo, disposiciones que constituyen su estatuto laboral, y fijan sus derechos y obligaciones”.</w:t>
      </w:r>
    </w:p>
    <w:p>
      <w:pPr>
        <w:pStyle w:val="Normal"/>
        <w:widowControl w:val="false"/>
        <w:jc w:val="both"/>
        <w:rPr/>
      </w:pPr>
      <w:r>
        <w:rPr/>
        <w:tab/>
        <w:t>Existe el reconocimiento en el sentido de que, para este efecto, dependenden del Ministerio de Defensa, pero se rigen por el Código del Trabajo. Y, después de un exhaustivo análisis y de entregar una información extremadamente detallada en su resolución, el señor Sciolla termina diciendo: “Por consiguiente, en mérito de lo expuesto, resulta forzoso concluir en que a la interesada, en su condición de contratada, según las normas del Código del Trabajo, le asiste el derecho a percibir la asignación de modernización contemplada en el artículo 1º de la ley 19.553, debiendo la Caja de Previsión de la Defensa Nacional regularizar, a la brevedad, la situación que afecta a la interesada, pagándole la aludida bonificación”.</w:t>
      </w:r>
    </w:p>
    <w:p>
      <w:pPr>
        <w:pStyle w:val="Normal"/>
        <w:widowControl w:val="false"/>
        <w:jc w:val="both"/>
        <w:rPr/>
      </w:pPr>
      <w:r>
        <w:rPr/>
        <w:tab/>
        <w:t xml:space="preserve">En razón de esto, </w:t>
      </w:r>
      <w:r>
        <w:rPr>
          <w:color w:val="000000"/>
        </w:rPr>
        <w:t xml:space="preserve">los trabajadores le hacen ver al distinguido vicepresidente ejecutivo de la Caja de Previsión de la Defensa Nacional, señor Patricio Silva Rojas, funcionario de gobierno, de la Concertación </w:t>
        <w:br/>
        <w:t xml:space="preserve">-que, según tengo entendido, pretende ser candidato a diputado-, que les pague. </w:t>
      </w:r>
    </w:p>
    <w:p>
      <w:pPr>
        <w:pStyle w:val="Normal"/>
        <w:widowControl w:val="false"/>
        <w:jc w:val="both"/>
        <w:rPr/>
      </w:pPr>
      <w:r>
        <w:rPr>
          <w:color w:val="000000"/>
        </w:rPr>
        <w:tab/>
        <w:t>Y el señor Patricio Silva Rojas responde a los trabajadores en una forma de la cual, como miembro de la Concertación, me siento avergonzado, porque -repito- es funcionario de Gobierno. Luego de reconocer la deuda, expresa que va a pagar, pero de eso han pasado ya varios meses. Dice: “Respecto a lo señalado por Ud. en el sentido que es obligación de la Caja dar cumplimiento a los dictámenes de la Contraloría General de la República, efectivamente es así y este Vicepresidente Ejecutivo ha acatado y seguirá acatando todas y cada una de las decisiones que adopte nuestro ente fiscalizador. No obstante ello -éste es el motivo de mi preocupación-, y como es de vuestro conocimiento, el pago de la asignación de modernización a la Sra. Mirta Reyes Reyes está a la espera de lo que resuelva la Contraloría General de la República una vez que estudie nuestra solicitud de reconsideración”.</w:t>
      </w:r>
    </w:p>
    <w:p>
      <w:pPr>
        <w:pStyle w:val="Normal"/>
        <w:widowControl w:val="false"/>
        <w:jc w:val="both"/>
        <w:rPr/>
      </w:pPr>
      <w:r>
        <w:rPr>
          <w:color w:val="000000"/>
        </w:rPr>
        <w:tab/>
        <w:t>Un funcionario de Gobierno, vicepresidente ejecutivo de la Capredena, que no quiere cumplir con lo que señala la Contraloría General de la República, lo encuentro de la máxima gravedad. ¡Con razón la Oposición nos critica! ¡Con razón dice que funcionarios de gobierno no acatan los dictámenes de la Contraloría! ¡Con razón se hacen investigaciones permanentemente!</w:t>
      </w:r>
    </w:p>
    <w:p>
      <w:pPr>
        <w:pStyle w:val="Normal"/>
        <w:widowControl w:val="false"/>
        <w:jc w:val="both"/>
        <w:rPr/>
      </w:pPr>
      <w:r>
        <w:rPr>
          <w:color w:val="000000"/>
        </w:rPr>
        <w:tab/>
        <w:t>Espero que la Contraloría haga cumplir este dictamen y que el señor Patricio Silva Rojas, puesto en el cargo de vicepresidente ejecutivo de la Capredena por el Gobierno, pague lo que se adeuda a los trabajadores. Siento vergüenza por lo que se ha hecho y lamento que la actual subcontralora, que reemplaza al señor Gustavo Sciolla, haya pedido un nuevo informe sobre el particular al Ministerio de Hacienda, en circunstancias de que el señor Sciolla ya entregó un informe. No sé a qué conclusiones llega; pero cualquiera que sea el resultado, positivo o negativo, la Contraloría debe mantener su opinión y ordenar al vicepresidente ejecutivo, señor Silva Rojas, que pague lo que se adeuda a esos trabajadores desde el año pasado.</w:t>
      </w:r>
    </w:p>
    <w:p>
      <w:pPr>
        <w:pStyle w:val="Normal"/>
        <w:widowControl w:val="false"/>
        <w:jc w:val="both"/>
        <w:rPr/>
      </w:pPr>
      <w:r>
        <w:rPr>
          <w:color w:val="000000"/>
        </w:rPr>
        <w:tab/>
        <w:t>Por lo tanto, pido oficiar al Ministerio de Defensa Nacional, señor Jaime Ravinet, al contralor general de la República, señor Gustavo Sciolla, y al vicepresidente ejecutivo de la Caja de Previsión de la Defensa Nacional, señor Patricio Silva Rojas, a fin de que se cumpla el dictamen de la Contraloría General de la República, Nº 003206, de 20 de enero de 2005, de manera que se pague a los trabajadores la asignación de modernización que solicitan. Espero que así ocurra, para no seguir pasando vergüenza con los trabajadores debido a la ineptitud, incoherencia y falta de respeto hacia ellos que cometen algunos funcionarios que -a mi juicio, equivocadamente- han sido puestos en funciones para las cuales no están capacitados.</w:t>
      </w:r>
    </w:p>
    <w:p>
      <w:pPr>
        <w:pStyle w:val="Normal"/>
        <w:widowControl w:val="false"/>
        <w:jc w:val="both"/>
        <w:rPr>
          <w:color w:val="000000"/>
        </w:rPr>
      </w:pPr>
      <w:r>
        <w:rPr>
          <w:color w:val="000000"/>
        </w:rPr>
        <w:tab/>
        <w:t xml:space="preserve">He dicho. </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NAVARRO</w:t>
      </w:r>
      <w:r>
        <w:rPr>
          <w:color w:val="000000"/>
        </w:rPr>
        <w:t xml:space="preserve"> (Vicepresidente).- Se enviarán los oficios solicitados por su señoría.</w:t>
      </w:r>
    </w:p>
    <w:p>
      <w:pPr>
        <w:pStyle w:val="Normal"/>
        <w:widowControl w:val="false"/>
        <w:jc w:val="both"/>
        <w:rPr>
          <w:color w:val="000000"/>
        </w:rPr>
      </w:pPr>
      <w:r>
        <w:br w:type="column"/>
      </w:r>
      <w:r>
        <w:rPr>
          <w:color w:val="000000"/>
        </w:rPr>
        <w:tab/>
        <w:t>Por haber cumplido con su objeto, se levanta la sesión.</w:t>
      </w:r>
    </w:p>
    <w:p>
      <w:pPr>
        <w:pStyle w:val="Normal"/>
        <w:widowControl w:val="false"/>
        <w:jc w:val="both"/>
        <w:rPr>
          <w:color w:val="000000"/>
        </w:rPr>
      </w:pPr>
      <w:r>
        <w:rPr>
          <w:color w:val="000000"/>
        </w:rPr>
      </w:r>
    </w:p>
    <w:p>
      <w:pPr>
        <w:pStyle w:val="Normal"/>
        <w:widowControl w:val="false"/>
        <w:jc w:val="both"/>
        <w:rPr>
          <w:i/>
          <w:i/>
          <w:iCs/>
          <w:color w:val="000000"/>
        </w:rPr>
      </w:pPr>
      <w:r>
        <w:rPr>
          <w:i/>
          <w:iCs/>
          <w:color w:val="000000"/>
        </w:rPr>
        <w:tab/>
        <w:t>-Se levantó la sesión a las 15.44 horas.</w:t>
      </w:r>
    </w:p>
    <w:p>
      <w:pPr>
        <w:pStyle w:val="Normal"/>
        <w:widowControl w:val="false"/>
        <w:jc w:val="both"/>
        <w:rPr>
          <w:i/>
          <w:i/>
          <w:iCs/>
          <w:color w:val="000000"/>
        </w:rPr>
      </w:pPr>
      <w:r>
        <w:rPr>
          <w:i/>
          <w:iCs/>
          <w:color w:val="000000"/>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 DOCUMENTOS DE LA CUENTA</w:t>
      </w:r>
    </w:p>
    <w:p>
      <w:pPr>
        <w:pStyle w:val="Normal"/>
        <w:rPr>
          <w:b/>
          <w:b/>
        </w:rPr>
      </w:pPr>
      <w:r>
        <w:rPr>
          <w:b/>
        </w:rPr>
      </w:r>
    </w:p>
    <w:p>
      <w:pPr>
        <w:pStyle w:val="Normal"/>
        <w:rPr/>
      </w:pPr>
      <w:r>
        <w:rPr/>
      </w:r>
    </w:p>
    <w:p>
      <w:pPr>
        <w:pStyle w:val="Normal"/>
        <w:ind w:left="284" w:hanging="284"/>
        <w:jc w:val="both"/>
        <w:rPr/>
      </w:pPr>
      <w:r>
        <w:rPr>
          <w:b/>
          <w:bCs/>
        </w:rPr>
        <w:t>1.</w:t>
        <w:tab/>
        <w:t xml:space="preserve">Mensaje de S.E. el Presidente de la República con el que inicia un proyecto de acuerdo que aprueba el Protocolo adicional al Acuerdo de Asociacion Chile-Union Europea y sus anexos, suscrito en Santiago, el 16 de diciembre de 2004. (boletín </w:t>
        <w:br/>
        <w:t>Nº 3917-10)</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 xml:space="preserve">Tengo el honor de someter a vuestra consideración el Protocolo Adicional al Acuerdo por el que se Establece una Asociación entre la República de Chile, por una parte, y la Comunidad Europea y sus </w:t>
      </w:r>
      <w:r>
        <w:rPr>
          <w:color w:val="000000"/>
        </w:rPr>
        <w:t>Estados Miembros</w:t>
      </w:r>
      <w:r>
        <w:rPr/>
        <w:t>,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el 16 de diciembre de 2004.</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El presente Protocolo Adicional constituye la consecuencia jurídica de la incorporación de nuevos Estados Miembros a la Unión Europea, en virtud del Tratado de Adhesión suscrito en Atenas el 16 de abril de 2003, que se encuentra en vigor desde el 1 de mayo de 2004.</w:t>
      </w:r>
    </w:p>
    <w:p>
      <w:pPr>
        <w:pStyle w:val="Normal"/>
        <w:jc w:val="both"/>
        <w:rPr/>
      </w:pPr>
      <w:r>
        <w:rPr/>
        <w:tab/>
        <w:t>En efecto, y tal como señala el Preámbulo del Protocolo Adicional que se somete a vuestra consideración, tomando en cuenta tanto el Acuerdo de Asociación entre Chile y la Comunidad Europea y sus Estados Miembros, suscrito el 18 de noviembre de 2002 y el indicado Tratado de Adhesión de los nuevos Estados Miembros a la Unión Europea, fue necesario adaptar, bajo la forma de un Protocolo Adicional al Acuerdo de Asociación del año 2002, un conjunto preciso de compromisos jurídicos adquiridos por la Parte europea a esta nueva realidad.</w:t>
      </w:r>
    </w:p>
    <w:p>
      <w:pPr>
        <w:pStyle w:val="Normal"/>
        <w:jc w:val="both"/>
        <w:rPr/>
      </w:pPr>
      <w:r>
        <w:rPr/>
        <w:tab/>
        <w:t>El presente Protocolo Adicional tiene por objeto permitir que los nuevos Estados Miembros de la Unión Europea puedan asumir como suyos los compromisos adquiridos anteriormente por la Unión Europea y sus Estados Miembros, en el Acuerdo de Asociación suscrito con Chile el año 2002.</w:t>
      </w:r>
    </w:p>
    <w:p>
      <w:pPr>
        <w:pStyle w:val="Normal"/>
        <w:jc w:val="both"/>
        <w:rPr/>
      </w:pPr>
      <w:r>
        <w:rPr/>
        <w:tab/>
        <w:t>El Protocolo Adicional que se somete a vuestra consideración no establece compromisos nuevos para nuestro país, respecto de las obligaciones contendidas en el Acuerdo de Asociación suscrito con la Unión Europea y sus Estados Miembros el año 2002. En este sentido, la única consecuencia jurídica del presente Protocolo Adicional, es la extensión por parte de Chile de las obligaciones y derechos ya adquiridos en el Acuerdo de Asociación a los nuevos Miembros de la Unión Europea.</w:t>
      </w:r>
    </w:p>
    <w:p>
      <w:pPr>
        <w:pStyle w:val="Normal"/>
        <w:jc w:val="both"/>
        <w:rPr/>
      </w:pPr>
      <w:r>
        <w:rPr/>
      </w:r>
    </w:p>
    <w:p>
      <w:pPr>
        <w:pStyle w:val="Normal"/>
        <w:jc w:val="both"/>
        <w:rPr>
          <w:b/>
          <w:b/>
          <w:bCs/>
        </w:rPr>
      </w:pPr>
      <w:r>
        <w:rPr>
          <w:b/>
          <w:bCs/>
        </w:rPr>
        <w:t>II. ESTRUCTURA DEL PROTOCOLO ADICIONAL.</w:t>
      </w:r>
    </w:p>
    <w:p>
      <w:pPr>
        <w:pStyle w:val="Normal"/>
        <w:jc w:val="both"/>
        <w:rPr>
          <w:b/>
          <w:b/>
          <w:bCs/>
        </w:rPr>
      </w:pPr>
      <w:r>
        <w:rPr>
          <w:b/>
          <w:bCs/>
        </w:rPr>
      </w:r>
    </w:p>
    <w:p>
      <w:pPr>
        <w:pStyle w:val="Normal"/>
        <w:jc w:val="both"/>
        <w:rPr/>
      </w:pPr>
      <w:r>
        <w:rPr/>
        <w:tab/>
        <w:t>El Protocolo Adicional suscrito a consecuencia de la Ampliación de la Unión Europea se estructura sobre la base de un Preámbulo y 15 Artículos, divididos en VII Secciones, dedicadas respectivamente: a Partes Contratantes; Consejo de Mercancías; Normas de Origen; Comercio de Servicios y Establecimiento; Contratación Pública; Organización Mundial del Comercio (OMC); y Disposiciones Generales y Finales.</w:t>
      </w:r>
    </w:p>
    <w:p>
      <w:pPr>
        <w:pStyle w:val="Normal"/>
        <w:jc w:val="both"/>
        <w:rPr/>
      </w:pPr>
      <w:r>
        <w:rPr/>
        <w:tab/>
        <w:t>Asimismo, el Acuerdo consta de diez Anexos que contienen, en términos generales, listas refundidas del Acuerdo de Asociación suscrito el año 2002.</w:t>
      </w:r>
    </w:p>
    <w:p>
      <w:pPr>
        <w:pStyle w:val="Normal"/>
        <w:jc w:val="both"/>
        <w:rPr/>
      </w:pPr>
      <w:r>
        <w:rPr/>
      </w:r>
    </w:p>
    <w:p>
      <w:pPr>
        <w:pStyle w:val="Normal"/>
        <w:jc w:val="both"/>
        <w:rPr>
          <w:b/>
          <w:b/>
          <w:bCs/>
        </w:rPr>
      </w:pPr>
      <w:r>
        <w:rPr>
          <w:b/>
          <w:bCs/>
        </w:rPr>
        <w:t>III. ELEMENTOS ESENCIALES DEL PROTOCOLO ADICIONAL DE ADHESIÓN.</w:t>
      </w:r>
    </w:p>
    <w:p>
      <w:pPr>
        <w:pStyle w:val="Normal"/>
        <w:jc w:val="both"/>
        <w:rPr>
          <w:b/>
          <w:b/>
          <w:bCs/>
        </w:rPr>
      </w:pPr>
      <w:r>
        <w:rPr>
          <w:b/>
          <w:bCs/>
        </w:rPr>
      </w:r>
    </w:p>
    <w:p>
      <w:pPr>
        <w:pStyle w:val="Normal"/>
        <w:jc w:val="both"/>
        <w:rPr/>
      </w:pPr>
      <w:r>
        <w:rPr/>
        <w:tab/>
        <w:t>El contenido esencial del presente Protocolo de Adhesión es el siguiente:</w:t>
      </w:r>
    </w:p>
    <w:p>
      <w:pPr>
        <w:pStyle w:val="Normal"/>
        <w:jc w:val="both"/>
        <w:rPr/>
      </w:pPr>
      <w:r>
        <w:rPr/>
      </w:r>
    </w:p>
    <w:p>
      <w:pPr>
        <w:pStyle w:val="Normal"/>
        <w:jc w:val="both"/>
        <w:rPr/>
      </w:pPr>
      <w:r>
        <w:rPr/>
        <w:t>1.</w:t>
        <w:tab/>
        <w:t>Partes contratantes. Sección I</w:t>
      </w:r>
    </w:p>
    <w:p>
      <w:pPr>
        <w:pStyle w:val="Normal"/>
        <w:jc w:val="both"/>
        <w:rPr/>
      </w:pPr>
      <w:r>
        <w:rPr/>
        <w:tab/>
        <w:t>El Artículo 1 del Protocolo Adicional dispone que la República Checa, la República de Estonia, la República de Chipre, la República de Letonia, la República de Lituania, la República de Hungría, la República de Malta, la República de Polonia, la República de Eslovenia y la República Eslovaca pasan a ser Partes Contratantes del Acuerdo de Asociación entre Chile, la Comunidad Europea y sus Estados Miembros.</w:t>
      </w:r>
    </w:p>
    <w:p>
      <w:pPr>
        <w:pStyle w:val="Normal"/>
        <w:jc w:val="both"/>
        <w:rPr/>
      </w:pPr>
      <w:r>
        <w:rPr/>
        <w:t>2.</w:t>
        <w:tab/>
        <w:t>Modificación de algunos aspectos de la parte Comercial del Acuerdo de Asociación.</w:t>
      </w:r>
    </w:p>
    <w:p>
      <w:pPr>
        <w:pStyle w:val="Normal"/>
        <w:jc w:val="both"/>
        <w:rPr/>
      </w:pPr>
      <w:r>
        <w:rPr/>
        <w:tab/>
        <w:t>Según lo establece el Artículo 2 del Protocolo Adicional, que se ubica en la Sección II relativa al “Comercio de Mercancías”, el Anexo I del Acuerdo de Asociación queda modificado de conformidad con las disposiciones del Anexo I del Protocolo Adicional, con el objeto de añadir los contingentes arancelarios indicados en la sección I del Acuerdo de Asociación.</w:t>
      </w:r>
    </w:p>
    <w:p>
      <w:pPr>
        <w:pStyle w:val="Normal"/>
        <w:jc w:val="both"/>
        <w:rPr/>
      </w:pPr>
      <w:r>
        <w:rPr/>
        <w:tab/>
        <w:t>En efecto, de acuerdo con lo dispuesto en el Anexo I del Protocolo Adicional se introducen enmiendas al calendario de eliminación de aranceles de la Comunidad.</w:t>
      </w:r>
    </w:p>
    <w:p>
      <w:pPr>
        <w:pStyle w:val="Normal"/>
        <w:jc w:val="both"/>
        <w:rPr/>
      </w:pPr>
      <w:r>
        <w:rPr/>
        <w:t>3.</w:t>
        <w:tab/>
        <w:t>Se adecuan algunas reglamentaciones relativas a las normas de origen.</w:t>
      </w:r>
    </w:p>
    <w:p>
      <w:pPr>
        <w:pStyle w:val="Normal"/>
        <w:jc w:val="both"/>
        <w:rPr/>
      </w:pPr>
      <w:r>
        <w:rPr/>
        <w:tab/>
        <w:t>En virtud de los artículos 3, 4, 5 y 6 de la Sección III sobre Normas de Origen del Protocolo Adicional, se modifican algunas disposiciones del Anexo III del Acuerdo de Asociación, relativas a la definición del concepto de productos originarios y procedimientos de cooperación administrativa, con el fin de introducir las adecuaciones necesarias a la realidad comercial con los nuevos 10 miembros comunitarios.</w:t>
      </w:r>
    </w:p>
    <w:p>
      <w:pPr>
        <w:pStyle w:val="Normal"/>
        <w:jc w:val="both"/>
        <w:rPr/>
      </w:pPr>
      <w:r>
        <w:rPr/>
        <w:t>4.</w:t>
        <w:tab/>
        <w:t>Comercio de servicios y establecimiento.</w:t>
      </w:r>
    </w:p>
    <w:p>
      <w:pPr>
        <w:pStyle w:val="Normal"/>
        <w:jc w:val="both"/>
        <w:rPr/>
      </w:pPr>
      <w:r>
        <w:rPr/>
        <w:tab/>
        <w:t>Los artículos 7, 8, 9 y 10 de la Sección IV sobre Comercio de Servicios y Establecimiento del Protocolo Adicional, incorporan los compromisos asumidos por los nuevos 10 Estados Miembros de la Unión Europea en materia de Servicios, Servicios Financieros y Establecimiento.</w:t>
      </w:r>
    </w:p>
    <w:p>
      <w:pPr>
        <w:pStyle w:val="Normal"/>
        <w:jc w:val="both"/>
        <w:rPr/>
      </w:pPr>
      <w:r>
        <w:rPr/>
        <w:tab/>
        <w:t>Dichos compromisos fueron consolidados de tal manera que se refundieron con las respectivas listas del Acuerdo de Asociación, sustituyéndose: la parte A del Anexo VII de éste, relativo a la Lista de compromisos específicos de la Comunidad Europea sobre los servicios; la Parte A del Anexo VIII del mismo Acuerdo, que explicita el calendario de la Comunidad para la Lista de compromisos específicos sobre los servicios financieros; la parte A del Anexo IX del Acuerdo que contiene la lista de autoridades responsables de los servicios financieros de la Comunidad Europea; y, la parte A del Anexo X que contiene la lista de compromisos específicos sobre establecimiento de la Comunidad Europea.</w:t>
      </w:r>
    </w:p>
    <w:p>
      <w:pPr>
        <w:pStyle w:val="Normal"/>
        <w:jc w:val="both"/>
        <w:rPr/>
      </w:pPr>
      <w:r>
        <w:rPr/>
        <w:t>5.</w:t>
        <w:tab/>
        <w:t>Contratación pública.</w:t>
      </w:r>
    </w:p>
    <w:p>
      <w:pPr>
        <w:pStyle w:val="Normal"/>
        <w:jc w:val="both"/>
        <w:rPr/>
      </w:pPr>
      <w:r>
        <w:rPr/>
        <w:tab/>
        <w:t>En esta materia, en virtud del artículo 11 del Protocolo Adicional, se incorporan a la cobertura de la Comunidad en materia de contratación pública, las entidades de los nuevos estados Miembros que se indican en el Anexo IX.</w:t>
      </w:r>
    </w:p>
    <w:p>
      <w:pPr>
        <w:pStyle w:val="Normal"/>
        <w:jc w:val="both"/>
        <w:rPr/>
      </w:pPr>
      <w:r>
        <w:rPr/>
        <w:t>6.</w:t>
        <w:tab/>
        <w:t>Organización Mundial del Comercio (OMC).</w:t>
      </w:r>
    </w:p>
    <w:p>
      <w:pPr>
        <w:pStyle w:val="Normal"/>
        <w:jc w:val="both"/>
        <w:rPr/>
      </w:pPr>
      <w:r>
        <w:rPr/>
        <w:tab/>
        <w:t>De acuerdo con lo dispuesto por el Artículo 12 del Protocolo Adicional, Chile se compromete a no presentar ninguna reclamación, solicitud o reenvío ni modificar o derogar ninguna concesión en virtud de los Artículos XXIV.6 y XXVIII del Gatt de 1994 o del Artículo XXI del AGCS en relación con la Adhesión de los nuevos Estados Miembros de la Unión europea.</w:t>
      </w:r>
    </w:p>
    <w:p>
      <w:pPr>
        <w:pStyle w:val="Normal"/>
        <w:jc w:val="both"/>
        <w:rPr/>
      </w:pPr>
      <w:r>
        <w:rPr/>
        <w:t>7.</w:t>
        <w:tab/>
        <w:t>Disposiciones generales y finales.</w:t>
      </w:r>
    </w:p>
    <w:p>
      <w:pPr>
        <w:pStyle w:val="Normal"/>
        <w:jc w:val="both"/>
        <w:rPr/>
      </w:pPr>
      <w:r>
        <w:rPr/>
        <w:tab/>
        <w:t>Los Artículos 13, 14 y 15 se refieren respectivamente a la entrada en vigor del Protocolo Adicional y a la aplicación provisional de algunas de sus disposiciones; a las versiones del mismo en los idiomas oficiales de la Comunidad y a la relación del Protocolo Adicional con el Acuerdo de Asociación. Sobre esto último, se indica que dicho Protocolo Adicional y sus Anexos formarán parte integrante del Acuerdo de Asociación.</w:t>
      </w:r>
    </w:p>
    <w:p>
      <w:pPr>
        <w:pStyle w:val="Normal"/>
        <w:jc w:val="both"/>
        <w:rPr/>
      </w:pPr>
      <w:r>
        <w:rPr/>
      </w:r>
    </w:p>
    <w:p>
      <w:pPr>
        <w:pStyle w:val="Normal"/>
        <w:jc w:val="both"/>
        <w:rPr>
          <w:b/>
          <w:b/>
          <w:bCs/>
        </w:rPr>
      </w:pPr>
      <w:r>
        <w:rPr>
          <w:b/>
          <w:bCs/>
        </w:rPr>
        <w:t>VI. CONTENIDO ESPECÍFICO DEL PROTOCOLO ADICIONAL.</w:t>
      </w:r>
    </w:p>
    <w:p>
      <w:pPr>
        <w:pStyle w:val="Normal"/>
        <w:jc w:val="both"/>
        <w:rPr>
          <w:b/>
          <w:b/>
          <w:bCs/>
        </w:rPr>
      </w:pPr>
      <w:r>
        <w:rPr>
          <w:b/>
          <w:bCs/>
        </w:rPr>
      </w:r>
    </w:p>
    <w:p>
      <w:pPr>
        <w:pStyle w:val="Normal"/>
        <w:jc w:val="both"/>
        <w:rPr/>
      </w:pPr>
      <w:r>
        <w:rPr/>
        <w:t>1.</w:t>
        <w:tab/>
        <w:t>Sección II. Comercio de Bienes. Anexo I.</w:t>
      </w:r>
    </w:p>
    <w:p>
      <w:pPr>
        <w:pStyle w:val="Normal"/>
        <w:jc w:val="both"/>
        <w:rPr/>
      </w:pPr>
      <w:r>
        <w:rPr/>
        <w:tab/>
        <w:t>En esta materia, la única modificación en esta Sección, se encuentra en el Anexo I y tiene relación con la asignación de cuotas adicionales por parte de la Unión Europea.</w:t>
      </w:r>
    </w:p>
    <w:p>
      <w:pPr>
        <w:pStyle w:val="Normal"/>
        <w:jc w:val="both"/>
        <w:rPr/>
      </w:pPr>
      <w:r>
        <w:rPr/>
        <w:tab/>
        <w:t>Al respecto, las cuotas asignadas fueron de 30 Ton. para los ajos, 1.500 Ton. para las uvas (1/1 a 14/7), y 1.000 Ton. para los kiwis. Estas tendrán un incremento de 5% en cada año.</w:t>
      </w:r>
    </w:p>
    <w:p>
      <w:pPr>
        <w:pStyle w:val="Normal"/>
        <w:jc w:val="both"/>
        <w:rPr/>
      </w:pPr>
      <w:r>
        <w:rPr/>
        <w:tab/>
        <w:t>Adicionalmente la Comunidad Europea autoriza desde el año 2004 hasta el año 2012, el ingreso de 725 Ton. en forma agregada de filetes de merluza y caballa. Por último, bajo las mismas condiciones la Unión Europea también otorga 90 Ton. de conservas de caballa.</w:t>
      </w:r>
    </w:p>
    <w:p>
      <w:pPr>
        <w:pStyle w:val="Normal"/>
        <w:jc w:val="both"/>
        <w:rPr/>
      </w:pPr>
      <w:r>
        <w:rPr/>
        <w:tab/>
        <w:t>Cabe destacar que estas cuotas son adicionales a cualquier cuota que se haya negociado en el Acuerdo, por lo tanto se deben sumar a las existentes.</w:t>
      </w:r>
    </w:p>
    <w:p>
      <w:pPr>
        <w:pStyle w:val="Normal"/>
        <w:jc w:val="both"/>
        <w:rPr/>
      </w:pPr>
      <w:r>
        <w:rPr/>
        <w:t>2.</w:t>
        <w:tab/>
        <w:t>Sección III. Reglas de Origen.</w:t>
      </w:r>
    </w:p>
    <w:p>
      <w:pPr>
        <w:pStyle w:val="Normal"/>
        <w:jc w:val="both"/>
        <w:rPr/>
      </w:pPr>
      <w:r>
        <w:rPr/>
        <w:t>a.</w:t>
        <w:tab/>
        <w:t>Anexo II</w:t>
      </w:r>
    </w:p>
    <w:p>
      <w:pPr>
        <w:pStyle w:val="Normal"/>
        <w:jc w:val="both"/>
        <w:rPr/>
      </w:pPr>
      <w:r>
        <w:rPr/>
        <w:tab/>
        <w:t>Al respecto, se agregaron las frases en los respectivos idiomas de los nuevos países integrantes, para señalar que un certificado de circulación de mercancías fue “Expedido a Posteriori” 17(4), cuando éste no es emitido al momento de la exportación de la mercancía.</w:t>
      </w:r>
    </w:p>
    <w:p>
      <w:pPr>
        <w:pStyle w:val="Normal"/>
        <w:jc w:val="both"/>
        <w:rPr/>
      </w:pPr>
      <w:r>
        <w:rPr/>
        <w:tab/>
        <w:t>En relación a la observación “Duplicado” 18(2), también se incorporaron las palabras en los idiomas de los nuevos países integrantes, cuando por algún motivo es necesario hacer un duplicado de un certificado.</w:t>
      </w:r>
    </w:p>
    <w:p>
      <w:pPr>
        <w:pStyle w:val="Normal"/>
        <w:jc w:val="both"/>
        <w:rPr/>
      </w:pPr>
      <w:r>
        <w:rPr/>
        <w:t>b.</w:t>
        <w:tab/>
        <w:t>Anexo III.</w:t>
      </w:r>
    </w:p>
    <w:p>
      <w:pPr>
        <w:pStyle w:val="Normal"/>
        <w:jc w:val="both"/>
        <w:rPr/>
      </w:pPr>
      <w:r>
        <w:rPr/>
        <w:tab/>
        <w:t xml:space="preserve">En este Anexo se eliminó la obligación de indicar el código del producto en la casilla </w:t>
        <w:br/>
        <w:t>Nº 8, dejando este requisito como opcional, dado que en virtud de las diferencias en las nomenclaturas arancelarias, dicho requisito se transformó en un elemento de discrepancia y por tanto de cuestionamiento habitual de los certificados.</w:t>
      </w:r>
    </w:p>
    <w:p>
      <w:pPr>
        <w:pStyle w:val="Normal"/>
        <w:jc w:val="both"/>
        <w:rPr/>
      </w:pPr>
      <w:r>
        <w:rPr/>
        <w:tab/>
        <w:t>La misma enmienda señalada en el párrafo anterior, se efectuó en la solicitud del certificado de origen. Igualmente se debe señalar una descripción detallada del producto en ambos formularios.</w:t>
      </w:r>
    </w:p>
    <w:p>
      <w:pPr>
        <w:pStyle w:val="Normal"/>
        <w:jc w:val="both"/>
        <w:rPr/>
      </w:pPr>
      <w:r>
        <w:rPr/>
        <w:t>c.</w:t>
        <w:tab/>
        <w:t>Anexo IV.</w:t>
      </w:r>
    </w:p>
    <w:p>
      <w:pPr>
        <w:pStyle w:val="Normal"/>
        <w:jc w:val="both"/>
        <w:rPr/>
      </w:pPr>
      <w:r>
        <w:rPr/>
        <w:tab/>
        <w:t>Al igual que en el Anexo II, se agregaron los párrafos en los nuevos idiomas utilizados por la Unión Europea, que deben estar incluidos en una declaración en factura.</w:t>
      </w:r>
      <w:r>
        <w:br w:type="page"/>
      </w:r>
    </w:p>
    <w:p>
      <w:pPr>
        <w:pStyle w:val="Normal"/>
        <w:jc w:val="both"/>
        <w:rPr/>
      </w:pPr>
      <w:r>
        <w:rPr/>
        <w:t>3.</w:t>
        <w:tab/>
        <w:t>Comercio de servicios y establecimiento.</w:t>
      </w:r>
    </w:p>
    <w:p>
      <w:pPr>
        <w:pStyle w:val="Normal"/>
        <w:jc w:val="both"/>
        <w:rPr/>
      </w:pPr>
      <w:r>
        <w:rPr/>
        <w:tab/>
        <w:t>Esta materia se encuentra regulada en el Título III, Capítulos I y II sobre Servicios y Servicios Financieros del Acuerdo de Asociación. El Protocolo Adicional tiene como propósito la incorporación de los compromisos de liberalización comercial, previstos por los Artículos 99 y 120 respectivamente (Listas de Compromisos), que estos nuevos 10 Miembros deben asumir en el marco del Acuerdo de Asociación.</w:t>
      </w:r>
    </w:p>
    <w:p>
      <w:pPr>
        <w:pStyle w:val="Normal"/>
        <w:jc w:val="both"/>
        <w:rPr/>
      </w:pPr>
      <w:r>
        <w:rPr/>
        <w:tab/>
        <w:t>En particular, la cobertura del Capítulo sobre Servicios, incluye dos Secciones específicas con disciplinas específicas para los sectores de transporte marítimo y telecomunicaciones. En estos casos, los nuevos miembros de la UE también deberán asumir como propias las obligaciones respectivas contenidas en el Acuerdo de Asociación.</w:t>
      </w:r>
    </w:p>
    <w:p>
      <w:pPr>
        <w:pStyle w:val="Normal"/>
        <w:jc w:val="both"/>
        <w:rPr/>
      </w:pPr>
      <w:r>
        <w:rPr/>
        <w:tab/>
        <w:t>Al igual que en la negociación con los 15, cabe señalar que los nuevos 10 Miembros han usado como base de liberalización comercial, los compromisos adquiridos bajo el Acuerdo General sobre Comercio de Servicios (GATS) de la Organización Mundial del Comercio (OMC), acordados individualmente en 1994. Adicionalmente, se incluyen mayores compromisos derivados del proceso interno de incorporación de estos países a la Unión Europea, como también un adelanto de los posibles resultados provenientes de las actuales negociaciones de servicios derivados del mandato otorgado por los Ministros de Comercio bajo la Ronda de Doha.</w:t>
      </w:r>
    </w:p>
    <w:p>
      <w:pPr>
        <w:pStyle w:val="Normal"/>
        <w:jc w:val="both"/>
        <w:rPr/>
      </w:pPr>
      <w:r>
        <w:rPr/>
        <w:tab/>
        <w:t>Estos compromisos se contraen principalmente en relación a las disciplinas de no discriminación entre nacionales y extranjeros (Artículos 98 y 119, Trato Nacional) y sobre la no aplicación de restricciones de carácter cualitativo o de exigencias de orden jurídico para el establecimiento del prestador del servicio (Artículo 97 y 118, Acceso a los Mercados).</w:t>
      </w:r>
    </w:p>
    <w:p>
      <w:pPr>
        <w:pStyle w:val="Normal"/>
        <w:jc w:val="both"/>
        <w:rPr/>
      </w:pPr>
      <w:r>
        <w:rPr/>
        <w:tab/>
        <w:t>El Capítulo III sobre Derechos de Establecimiento por su parte, aborda esencialmente la protección otorgada a las inversiones realizadas en sectores productivos distintos a aquellos referidos a los servicios y servicios financieros, materias que quedan cubiertas en los respectivos capítulos.</w:t>
      </w:r>
    </w:p>
    <w:p>
      <w:pPr>
        <w:pStyle w:val="Normal"/>
        <w:jc w:val="both"/>
        <w:rPr/>
      </w:pPr>
      <w:r>
        <w:rPr/>
        <w:tab/>
        <w:t>La liberalización de los flujos de inversión en estas áreas, se produce mediante la consolidación de sectores en los cuales los nuevos 10 Miembros se comprometen a no imponer nuevas restricciones discriminatorias contra inversionistas chilenos (Artículo 132, Trato Nacional), con las limitaciones y excepciones que cada lista consigna. Al igual que en el sector de los servicios, el alcance de los compromisos de los nuevos miembros, se ve profundizado por el proceso interno de plena incorporación de estos países a la Unión Europea.</w:t>
      </w:r>
    </w:p>
    <w:p>
      <w:pPr>
        <w:pStyle w:val="Normal"/>
        <w:jc w:val="both"/>
        <w:rPr/>
      </w:pPr>
      <w:r>
        <w:rPr/>
        <w:tab/>
        <w:t>De igual forma, el texto del acuerdo prescribe el reconocimiento de las Partes de aquellos compromisos adquiridos bilateral o multilateralmente, lo que implica la incorporación de los instrumentos de inversión conocidos como Acuerdo de Promoción y Protección Recíproca de las Inversiones (APPIs).</w:t>
      </w:r>
    </w:p>
    <w:p>
      <w:pPr>
        <w:pStyle w:val="Normal"/>
        <w:jc w:val="both"/>
        <w:rPr/>
      </w:pPr>
      <w:r>
        <w:rPr/>
        <w:t>4.</w:t>
        <w:tab/>
        <w:t>Contratación pública.</w:t>
      </w:r>
    </w:p>
    <w:p>
      <w:pPr>
        <w:pStyle w:val="Normal"/>
        <w:jc w:val="both"/>
        <w:rPr/>
      </w:pPr>
      <w:r>
        <w:rPr/>
        <w:tab/>
        <w:t>El Protocolo Adicional aborda la materia en el artículo 11 desde una doble perspectiva:</w:t>
      </w:r>
    </w:p>
    <w:p>
      <w:pPr>
        <w:pStyle w:val="Normal"/>
        <w:jc w:val="both"/>
        <w:rPr/>
      </w:pPr>
      <w:r>
        <w:rPr/>
        <w:tab/>
        <w:t xml:space="preserve">Por una parte, incorpora al Anexo IX del Acuerdo de Asociación, que contiene la cobertura de la Comunidad en materia de Contratación Pública, las entidades a nivel central (listadas en el Apéndice I del Protocolo Adicional) y las Entidades a nivel Subcentral y organismos de derecho público (listadas en el Apéndice 2 del Protocolo Adicional) de los Nuevos Miembros. Cabe señalar que únicamente se incorporan los listados de entidades, manteniéndose una equivalencia de cobertura desde el punto de vista del acceso para proveedores nacionales sin añadirse nuevas obligaciones en materia de Contratación Pública para Chile. </w:t>
      </w:r>
    </w:p>
    <w:p>
      <w:pPr>
        <w:pStyle w:val="Normal"/>
        <w:jc w:val="both"/>
        <w:rPr/>
      </w:pPr>
      <w:r>
        <w:rPr/>
        <w:tab/>
        <w:t>En segundo término, con miras al cumplimiento de las obligaciones de transparencia de los Nuevos Miembros, se añade al Anexo XIII del Acuerdo de Asociación, mediante el correspondiente Anexo X del Protocolo Adicional, la lista de medios de publicación de los Nuevos Estados.</w:t>
      </w:r>
    </w:p>
    <w:p>
      <w:pPr>
        <w:pStyle w:val="Normal"/>
        <w:jc w:val="both"/>
        <w:rPr/>
      </w:pPr>
      <w:r>
        <w:rPr/>
        <w:tab/>
        <w:t>En mérito de lo precedentemente expuesto, someto a vuestra consideración, para ser tratado en la actual Legislatura Ordinaria de Sesiones del H. Congreso Nacional, el siguiente</w:t>
      </w:r>
    </w:p>
    <w:p>
      <w:pPr>
        <w:pStyle w:val="Normal"/>
        <w:jc w:val="both"/>
        <w:rPr/>
      </w:pPr>
      <w:r>
        <w:rPr/>
      </w:r>
    </w:p>
    <w:p>
      <w:pPr>
        <w:pStyle w:val="Normal"/>
        <w:jc w:val="center"/>
        <w:rPr>
          <w:b/>
          <w:b/>
          <w:bCs/>
        </w:rPr>
      </w:pPr>
      <w:r>
        <w:rPr>
          <w:b/>
          <w:bCs/>
        </w:rPr>
        <w:t>PROYECTO DE ACUERDO:</w:t>
      </w:r>
    </w:p>
    <w:p>
      <w:pPr>
        <w:pStyle w:val="Normal"/>
        <w:jc w:val="both"/>
        <w:rPr>
          <w:b/>
          <w:b/>
          <w:bCs/>
        </w:rPr>
      </w:pPr>
      <w:r>
        <w:rPr>
          <w:b/>
          <w:bCs/>
        </w:rPr>
      </w:r>
    </w:p>
    <w:p>
      <w:pPr>
        <w:pStyle w:val="Normal"/>
        <w:jc w:val="both"/>
        <w:rPr/>
      </w:pPr>
      <w:r>
        <w:rPr/>
        <w:tab/>
        <w:t xml:space="preserve">“ARTÍCULO ÚNICO.- Apruébase el “Protocolo Adicional al Acuerdo por el que se Establece una Asociación entre la República de Chile, por una parte, y la Comunidad Europea y sus </w:t>
      </w:r>
      <w:r>
        <w:rPr>
          <w:color w:val="000000"/>
        </w:rPr>
        <w:t>Estados Miembros</w:t>
      </w:r>
      <w:r>
        <w:rPr/>
        <w:t>,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Bruselas, el 16 de diciembre de 200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BARROS MELET, Ministro de Relaciones Exteriores (S); NICOLÁS EYZAGUIRRE GUZMÁN, Ministro de Hacienda; JORGE RODRIGUEZ GROSSI, Ministro de Economía, Fomento y Reconstrucción; JAIME CAMPOS QUIROGA, Ministro de Agricultura”.</w:t>
      </w:r>
    </w:p>
    <w:p>
      <w:pPr>
        <w:pStyle w:val="Normal"/>
        <w:jc w:val="both"/>
        <w:rPr/>
      </w:pPr>
      <w:r>
        <w:rPr/>
      </w:r>
    </w:p>
    <w:p>
      <w:pPr>
        <w:pStyle w:val="Normal"/>
        <w:jc w:val="both"/>
        <w:rPr/>
      </w:pPr>
      <w:r>
        <w:rPr/>
      </w:r>
    </w:p>
    <w:p>
      <w:pPr>
        <w:pStyle w:val="Normal"/>
        <w:ind w:left="284" w:hanging="284"/>
        <w:jc w:val="both"/>
        <w:rPr/>
      </w:pPr>
      <w:r>
        <w:rPr>
          <w:b/>
          <w:caps/>
        </w:rPr>
        <w:t>2.</w:t>
        <w:tab/>
      </w:r>
      <w:r>
        <w:rPr>
          <w:b/>
        </w:rPr>
        <w:t>Mensaje de S.E. el Presidente de la República con el que se inicia un proyecto de acuerdo en materia de cooperacion economica y tecnica, suscrito con el Gobierno de la República de Indonesia en Yakarta, el 28 de abril DE 2004. (boletín Nº 3918-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szCs w:val="24"/>
        </w:rPr>
        <w:tab/>
        <w:t>Tengo el honor de someter a vuestra consideración el Acuerdo en Materia de Cooperación Económica y Técnica, suscrito con el Gobierno de la República de Indonesia en Yakarta, el 28 de abril de 2004.</w:t>
      </w:r>
    </w:p>
    <w:p>
      <w:pPr>
        <w:pStyle w:val="Normal"/>
        <w:jc w:val="both"/>
        <w:rPr>
          <w:szCs w:val="24"/>
        </w:rPr>
      </w:pPr>
      <w:r>
        <w:rPr>
          <w:szCs w:val="24"/>
        </w:rPr>
      </w:r>
    </w:p>
    <w:p>
      <w:pPr>
        <w:pStyle w:val="Normal"/>
        <w:jc w:val="both"/>
        <w:rPr>
          <w:b/>
          <w:b/>
        </w:rPr>
      </w:pPr>
      <w:r>
        <w:rPr>
          <w:b/>
        </w:rPr>
        <w:t>I. ESTRUCTURA Y CONTENIDO.</w:t>
      </w:r>
    </w:p>
    <w:p>
      <w:pPr>
        <w:pStyle w:val="Normal"/>
        <w:jc w:val="both"/>
        <w:rPr>
          <w:b/>
          <w:b/>
          <w:szCs w:val="24"/>
        </w:rPr>
      </w:pPr>
      <w:r>
        <w:rPr>
          <w:b/>
          <w:szCs w:val="24"/>
        </w:rPr>
      </w:r>
    </w:p>
    <w:p>
      <w:pPr>
        <w:pStyle w:val="Normal"/>
        <w:jc w:val="both"/>
        <w:rPr/>
      </w:pPr>
      <w:r>
        <w:rPr>
          <w:szCs w:val="24"/>
        </w:rPr>
        <w:tab/>
        <w:t>El Acuerdo se estructura sobre la base de un Preámbulo, en el cual consta el propósito e interés que ambos países esperan alcanzar mediante la celebración del Acuerdo, y IX artículos en los cuales se contemplan las disposiciones que lo institucionalizan.</w:t>
      </w:r>
    </w:p>
    <w:p>
      <w:pPr>
        <w:pStyle w:val="Normal"/>
        <w:jc w:val="both"/>
        <w:rPr/>
      </w:pPr>
      <w:r>
        <w:rPr/>
        <w:t>1.</w:t>
        <w:tab/>
        <w:t>Preámbulo.</w:t>
      </w:r>
    </w:p>
    <w:p>
      <w:pPr>
        <w:pStyle w:val="Normal"/>
        <w:jc w:val="both"/>
        <w:rPr/>
      </w:pPr>
      <w:r>
        <w:rPr>
          <w:szCs w:val="24"/>
        </w:rPr>
        <w:tab/>
        <w:t>Tal como se consigna en éste, la finalidad última del Acuerdo es ampliar y estrechar las relaciones bilaterales a largo plazo en los ámbitos económicos y técnicos; que la cooperación en los mismos se fortalezca; y, finalmente, promover la expansión de esa cooperación, sobre la base de los principios de igualdad, beneficio mutuo y respeto por la soberanía de las Partes, todo ello respetando las leyes y reglamentos vigentes en ambos países.</w:t>
      </w:r>
    </w:p>
    <w:p>
      <w:pPr>
        <w:pStyle w:val="Normal"/>
        <w:jc w:val="both"/>
        <w:rPr/>
      </w:pPr>
      <w:r>
        <w:rPr/>
        <w:t>2.</w:t>
        <w:tab/>
        <w:t>Objetivos (Art. I)</w:t>
      </w:r>
    </w:p>
    <w:p>
      <w:pPr>
        <w:pStyle w:val="Normal"/>
        <w:jc w:val="both"/>
        <w:rPr/>
      </w:pPr>
      <w:r>
        <w:rPr/>
        <w:tab/>
        <w:t>El artículo I, denominado “Objetivos”, contempla el compromiso que asumen las Partes en orden a alentar y fomentar, en beneficio mutuo, el desarrollo de una cooperación tanto en el campo económico como técnico.</w:t>
      </w:r>
    </w:p>
    <w:p>
      <w:pPr>
        <w:pStyle w:val="Normal"/>
        <w:jc w:val="both"/>
        <w:rPr/>
      </w:pPr>
      <w:r>
        <w:rPr/>
        <w:t>3.</w:t>
        <w:tab/>
        <w:t>Ambito de Cooperación (Art. II)</w:t>
      </w:r>
    </w:p>
    <w:p>
      <w:pPr>
        <w:pStyle w:val="Normal"/>
        <w:jc w:val="both"/>
        <w:rPr/>
      </w:pPr>
      <w:r>
        <w:rPr/>
        <w:tab/>
        <w:t>El artículo II consigna que la cooperación que han de prestarse las Partes podrá incluir, además de la económica y técnica, otras áreas, la que éstas pueden definir a futuro incluso mediante otros Acuerdos.</w:t>
      </w:r>
    </w:p>
    <w:p>
      <w:pPr>
        <w:pStyle w:val="Normal"/>
        <w:jc w:val="both"/>
        <w:rPr/>
      </w:pPr>
      <w:r>
        <w:rPr/>
        <w:t>4.</w:t>
        <w:tab/>
        <w:t>Cooperación Económica y Técnica (Art. III)</w:t>
      </w:r>
    </w:p>
    <w:p>
      <w:pPr>
        <w:pStyle w:val="Normal"/>
        <w:jc w:val="both"/>
        <w:rPr/>
      </w:pPr>
      <w:r>
        <w:rPr/>
        <w:tab/>
        <w:t>Luego el artículo III, referido a la “Cooperación Económica y Técnica”, estipula que ésta debe desplegarse en concordancia con las capacidades y requerimientos de las respectivas Partes, y conforme a los términos en que las mismas convinieren, a través de acuerdos específicos.</w:t>
      </w:r>
    </w:p>
    <w:p>
      <w:pPr>
        <w:pStyle w:val="Normal"/>
        <w:jc w:val="both"/>
        <w:rPr/>
      </w:pPr>
      <w:r>
        <w:rPr/>
        <w:t>5.</w:t>
        <w:tab/>
        <w:t>Derechos de Propiedad Intelectual (Art. IV)</w:t>
      </w:r>
    </w:p>
    <w:p>
      <w:pPr>
        <w:pStyle w:val="Normal"/>
        <w:jc w:val="both"/>
        <w:rPr/>
      </w:pPr>
      <w:r>
        <w:rPr/>
        <w:tab/>
        <w:t>Por su parte, el artículo IV, alude al intercambio de información científica y tecnológica y de expertos, técnicos e instructores, como fomento de la cooperación técnica, y a tal efecto las Partes tendrán la propiedad conjunta de todo derecho de propiedad intelectual derivado de la concesión del Acuerdo. Además cada Parte queda autorizada para usar dicha propiedad intelectual, con el objeto de mantenerla, adoptarla y perfeccionarla. Asimismo, en el caso de ser usada con fines comerciales, la otra Parte tendrá derecho a obtener un porcentaje equitativo de los royalties.</w:t>
      </w:r>
    </w:p>
    <w:p>
      <w:pPr>
        <w:pStyle w:val="Normal"/>
        <w:jc w:val="both"/>
        <w:rPr/>
      </w:pPr>
      <w:r>
        <w:rPr/>
        <w:tab/>
        <w:t>En todo caso cada Parte será responsable de cualquier acción entablada por un tercero respecto de la propiedad y legalidad del uso de los derechos de propiedad intelectual introducidos por una de ellas con el propósito de efectuar un proyecto, convenio o actividad.</w:t>
      </w:r>
    </w:p>
    <w:p>
      <w:pPr>
        <w:pStyle w:val="Normal"/>
        <w:jc w:val="both"/>
        <w:rPr/>
      </w:pPr>
      <w:r>
        <w:rPr/>
        <w:tab/>
        <w:t>Por otro lado, a los efectos de revelar a un tercero alguna información y/o datos confidenciales extraídos como resultado de las actividades de cooperación contempladas en el Acuerdo, se deberá obtener el consentimiento de la otra Parte. Asimismo, se precisa el significado de las palabras “información” y/o “datos confidenciales”, los que han de entenderse en los términos que lo establece el artículo 39 del Acuerdo de la Organización Mundial del Comercio sobre los Aspectos de los Derechos de Propiedad Intelectual relacionados con el Comercio.</w:t>
      </w:r>
    </w:p>
    <w:p>
      <w:pPr>
        <w:pStyle w:val="Normal"/>
        <w:jc w:val="both"/>
        <w:rPr/>
      </w:pPr>
      <w:r>
        <w:rPr/>
        <w:t>6.</w:t>
        <w:tab/>
        <w:t>Comisión Conjunta (Art. V)</w:t>
      </w:r>
    </w:p>
    <w:p>
      <w:pPr>
        <w:pStyle w:val="Normal"/>
        <w:jc w:val="both"/>
        <w:rPr/>
      </w:pPr>
      <w:r>
        <w:rPr/>
        <w:tab/>
        <w:t>A su turno el artículo V, que se refiere a la “Creación de una Comisión conjunta”, prevé que ésta será la encargada de implementar lo previsto en el Acuerdo, para lo cual deberá tomar en consideración las ventajas comparativas y capacidades de cada Parte.</w:t>
      </w:r>
    </w:p>
    <w:p>
      <w:pPr>
        <w:pStyle w:val="Normal"/>
        <w:jc w:val="both"/>
        <w:rPr/>
      </w:pPr>
      <w:r>
        <w:rPr/>
        <w:t>7.</w:t>
        <w:tab/>
        <w:t>Modificaciones (Art. VI)</w:t>
      </w:r>
    </w:p>
    <w:p>
      <w:pPr>
        <w:pStyle w:val="Normal"/>
        <w:jc w:val="both"/>
        <w:rPr/>
      </w:pPr>
      <w:r>
        <w:rPr/>
        <w:tab/>
        <w:t>El artículo VI contempla la posibilidad de que cualquiera de las Partes pueda solicitar por escrito que se revise o modifique el Acuerdo, especificando también aspectos sobre el modo que dichas enmiendas o revisión entrarán en vigor.</w:t>
      </w:r>
    </w:p>
    <w:p>
      <w:pPr>
        <w:pStyle w:val="Normal"/>
        <w:jc w:val="both"/>
        <w:rPr/>
      </w:pPr>
      <w:r>
        <w:rPr/>
        <w:t>8.</w:t>
        <w:tab/>
        <w:t>Solución de Diferencias (Art. VIII)</w:t>
      </w:r>
    </w:p>
    <w:p>
      <w:pPr>
        <w:pStyle w:val="Normal"/>
        <w:jc w:val="both"/>
        <w:rPr/>
      </w:pPr>
      <w:r>
        <w:rPr/>
        <w:tab/>
        <w:t>El artículo VII, establece de las diferencias que se arreglarán en forma amistosa, mediante consultas o negociaciones entre las Partes.</w:t>
      </w:r>
    </w:p>
    <w:p>
      <w:pPr>
        <w:pStyle w:val="Normal"/>
        <w:jc w:val="both"/>
        <w:rPr/>
      </w:pPr>
      <w:r>
        <w:rPr/>
        <w:t>9.</w:t>
        <w:tab/>
        <w:t>Vigencia, Duración y Terminación del Acuerdo (Art. VIII y IX)</w:t>
      </w:r>
    </w:p>
    <w:p>
      <w:pPr>
        <w:pStyle w:val="Normal"/>
        <w:jc w:val="both"/>
        <w:rPr/>
      </w:pPr>
      <w:r>
        <w:rPr/>
        <w:tab/>
        <w:t>Finalmente, los artículos VIII y IX, abordan, respectivamente, los aspectos relativos a la vigencia, duración, y terminación del Acuerdo. Se indica en esta última disposición además que el Acuerdo en materia de Cooperación Técnica suscrito entre Chile e Indonesia, el 8 de mayo de 1987, dejará de regir tan pronto inicie su vigencia el Acuerdo sometido a vuestra aprobación, disposiciones todas que son de uso tradicional en esta clase de instrumentos internacionales.</w:t>
      </w:r>
    </w:p>
    <w:p>
      <w:pPr>
        <w:pStyle w:val="Normal"/>
        <w:jc w:val="both"/>
        <w:rPr/>
      </w:pPr>
      <w:r>
        <w:rPr/>
        <w:tab/>
        <w:t>En mérito de lo expuesto, someto a vuestra consideración, para ser tratado en la actual Legislatura Ordinaria de Sesiones del H. Congreso Nacional, el siguiente</w:t>
      </w:r>
    </w:p>
    <w:p>
      <w:pPr>
        <w:pStyle w:val="Normal"/>
        <w:jc w:val="both"/>
        <w:rPr/>
      </w:pPr>
      <w:r>
        <w:rPr/>
      </w:r>
    </w:p>
    <w:p>
      <w:pPr>
        <w:pStyle w:val="Normal"/>
        <w:jc w:val="center"/>
        <w:rPr>
          <w:b/>
          <w:b/>
        </w:rPr>
      </w:pPr>
      <w:r>
        <w:rPr>
          <w:b/>
        </w:rPr>
        <w:t>PROYECTO DE ACUERDO:</w:t>
      </w:r>
    </w:p>
    <w:p>
      <w:pPr>
        <w:pStyle w:val="Normal"/>
        <w:jc w:val="both"/>
        <w:rPr>
          <w:b/>
          <w:b/>
          <w:bCs/>
        </w:rPr>
      </w:pPr>
      <w:r>
        <w:rPr>
          <w:b/>
          <w:bCs/>
        </w:rPr>
      </w:r>
    </w:p>
    <w:p>
      <w:pPr>
        <w:pStyle w:val="Normal"/>
        <w:jc w:val="both"/>
        <w:rPr/>
      </w:pPr>
      <w:r>
        <w:rPr>
          <w:b/>
        </w:rPr>
        <w:tab/>
      </w:r>
      <w:r>
        <w:rPr>
          <w:bCs/>
        </w:rPr>
        <w:t xml:space="preserve">“Artículo único.- Apruébase el Acuerdo en Materia de Cooperación Económica y </w:t>
      </w:r>
      <w:r>
        <w:rPr/>
        <w:t>Técnica, suscrito con el Gobierno de la República de Indonesia en Yakarta, el 28 de abril de 2004.”.</w:t>
      </w:r>
    </w:p>
    <w:p>
      <w:pPr>
        <w:pStyle w:val="Normal"/>
        <w:jc w:val="both"/>
        <w:rPr>
          <w:lang w:val="es-MX"/>
        </w:rPr>
      </w:pPr>
      <w:r>
        <w:rPr>
          <w:lang w:val="es-MX"/>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IGNACIO </w:t>
        <w:br/>
        <w:t>WALKER PRIETO, Ministro de Relaciones Exteriores”.</w:t>
      </w:r>
    </w:p>
    <w:p>
      <w:pPr>
        <w:pStyle w:val="Normal"/>
        <w:jc w:val="both"/>
        <w:rPr>
          <w:bCs/>
        </w:rPr>
      </w:pPr>
      <w:r>
        <w:rPr>
          <w:bCs/>
        </w:rPr>
      </w:r>
    </w:p>
    <w:p>
      <w:pPr>
        <w:pStyle w:val="Normal"/>
        <w:jc w:val="both"/>
        <w:rPr>
          <w:bCs/>
        </w:rPr>
      </w:pPr>
      <w:r>
        <w:rPr>
          <w:bCs/>
        </w:rPr>
      </w:r>
    </w:p>
    <w:p>
      <w:pPr>
        <w:pStyle w:val="Normal"/>
        <w:ind w:left="284" w:hanging="284"/>
        <w:jc w:val="both"/>
        <w:rPr/>
      </w:pPr>
      <w:r>
        <w:rPr>
          <w:b/>
          <w:caps/>
        </w:rPr>
        <w:t>3.</w:t>
        <w:tab/>
      </w:r>
      <w:r>
        <w:rPr>
          <w:b/>
        </w:rPr>
        <w:t>Mensaje de S.E. el Presidente de la República con el que inicia un proyecto de acuerdo que aprueba el acuerdo de cooperacion entre el Gobierno de la República de Chile y Gobierno de la República de Turquia sobre Entrenamiento Militar, Industria de Defensa, Tecnología y Ciencia, suscrito en Ankara, el 19 de abril de 2004. (boletín Nº 3919-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de Cooperación entre el Gobierno de la República de Chile y Gobierno de la República de Turquía sobre Entrenamiento Militar, Industria de Defensa, Tecnología y Ciencia, suscrito en Ankara, el 19 de abril de 2004.</w:t>
      </w:r>
    </w:p>
    <w:p>
      <w:pPr>
        <w:pStyle w:val="Normal"/>
        <w:jc w:val="both"/>
        <w:rPr/>
      </w:pPr>
      <w:r>
        <w:rPr/>
      </w:r>
    </w:p>
    <w:p>
      <w:pPr>
        <w:pStyle w:val="Normal"/>
        <w:jc w:val="center"/>
        <w:rPr>
          <w:b/>
          <w:b/>
        </w:rPr>
      </w:pPr>
      <w:r>
        <w:rPr>
          <w:b/>
        </w:rPr>
        <w:t>ESTRUCTURA Y CONTENIDO</w:t>
      </w:r>
    </w:p>
    <w:p>
      <w:pPr>
        <w:pStyle w:val="Normal"/>
        <w:jc w:val="both"/>
        <w:rPr>
          <w:b/>
          <w:b/>
        </w:rPr>
      </w:pPr>
      <w:r>
        <w:rPr>
          <w:b/>
        </w:rPr>
      </w:r>
    </w:p>
    <w:p>
      <w:pPr>
        <w:pStyle w:val="Normal"/>
        <w:jc w:val="both"/>
        <w:rPr/>
      </w:pPr>
      <w:r>
        <w:rPr/>
        <w:tab/>
        <w:t>El presente Acuerdo consta de un Preámbulo y 18 artículos.</w:t>
      </w:r>
    </w:p>
    <w:p>
      <w:pPr>
        <w:pStyle w:val="Normal"/>
        <w:jc w:val="both"/>
        <w:rPr/>
      </w:pPr>
      <w:r>
        <w:rPr/>
        <w:t>1.</w:t>
        <w:tab/>
        <w:t>Preámbulo</w:t>
      </w:r>
    </w:p>
    <w:p>
      <w:pPr>
        <w:pStyle w:val="Normal"/>
        <w:jc w:val="both"/>
        <w:rPr/>
      </w:pPr>
      <w:r>
        <w:rPr/>
        <w:tab/>
        <w:t>Las Partes, en el Preámbulo, reafirman su compromiso con los propósitos y principios de la Carta de las Naciones Unidas, enfatizando el hecho de que la cooperación respecto de diversas materias militares debe llevarse a cabo sobre la base de los principios de soberanía e igualdad, todo lo cual no sólo contribuirá a los intereses comunes de ambos países y a su eficiencia económica sino que también a la paz y seguridad mundial.</w:t>
      </w:r>
    </w:p>
    <w:p>
      <w:pPr>
        <w:pStyle w:val="Normal"/>
        <w:jc w:val="both"/>
        <w:rPr>
          <w:lang w:val="en-US"/>
        </w:rPr>
      </w:pPr>
      <w:r>
        <w:rPr>
          <w:lang w:val="en-US"/>
        </w:rPr>
        <w:t>2.</w:t>
        <w:tab/>
        <w:t>Propósito (Art. I)</w:t>
      </w:r>
    </w:p>
    <w:p>
      <w:pPr>
        <w:pStyle w:val="Normal"/>
        <w:jc w:val="both"/>
        <w:rPr/>
      </w:pPr>
      <w:r>
        <w:rPr/>
        <w:tab/>
        <w:t>Se consigna en éste artículo que el objetivo central de este Acuerdo, está orientado a sentar las bases para el establecimiento inicial de las relaciones entre ambos países en las áreas de entrenamiento militar, tecnología y ciencias, así como, determinar los medios para una cooperación entre las Partes.</w:t>
      </w:r>
      <w:r>
        <w:br w:type="page"/>
      </w:r>
    </w:p>
    <w:p>
      <w:pPr>
        <w:pStyle w:val="Normal"/>
        <w:jc w:val="both"/>
        <w:rPr/>
      </w:pPr>
      <w:r>
        <w:rPr/>
        <w:t>3.</w:t>
        <w:tab/>
        <w:t>Ámbito de Aplicación (Art. II)</w:t>
      </w:r>
    </w:p>
    <w:p>
      <w:pPr>
        <w:pStyle w:val="Normal"/>
        <w:jc w:val="both"/>
        <w:rPr/>
      </w:pPr>
      <w:r>
        <w:rPr/>
        <w:tab/>
        <w:t>En esta disposición se establece el ámbito de aplicación del Acuerdo, que comprende el intercambio de personal, materiales, equipos, información y experiencia en las áreas a las que hace referencia el Artículo IV y aquellas otras áreas que se determinen en los acuerdos de implementación, protocolos y otros de naturaleza técnica que se suscriban con tal propósito.</w:t>
      </w:r>
    </w:p>
    <w:p>
      <w:pPr>
        <w:pStyle w:val="Normal"/>
        <w:jc w:val="both"/>
        <w:rPr/>
      </w:pPr>
      <w:r>
        <w:rPr/>
        <w:t>4.</w:t>
        <w:tab/>
        <w:t>Definiciones (Art. III)</w:t>
      </w:r>
    </w:p>
    <w:p>
      <w:pPr>
        <w:pStyle w:val="Normal"/>
        <w:jc w:val="both"/>
        <w:rPr/>
      </w:pPr>
      <w:r>
        <w:rPr/>
        <w:tab/>
        <w:t>Como es usual en esta clase de instrumentos, el artículo III incluye ciertos conceptos básicos para la aplicación del Acuerdo, entre ellos: “Estado que Envía”, “Estado que Recibe”, “Personal Huésped” y “Dependientes”.</w:t>
      </w:r>
    </w:p>
    <w:p>
      <w:pPr>
        <w:pStyle w:val="Normal"/>
        <w:jc w:val="both"/>
        <w:rPr/>
      </w:pPr>
      <w:r>
        <w:rPr/>
        <w:t>5.</w:t>
        <w:tab/>
        <w:t>Áreas de Cooperación Militar (Art. IV)</w:t>
      </w:r>
    </w:p>
    <w:p>
      <w:pPr>
        <w:pStyle w:val="Normal"/>
        <w:jc w:val="both"/>
        <w:rPr/>
      </w:pPr>
      <w:r>
        <w:rPr/>
        <w:tab/>
        <w:t>A su turno, el artículo IV, contiene las actividades de cooperación que las Partes realizarán a los efectos de la cooperación militar y que comprenden: entrenamiento y educación militar; cooperación militar entre las Fuerzas Armadas de las Partes; cooperación en investigación y tecnología; intercambio de observadores militares para los ejercicios; adelantos tecnológicos/científicos y nuevas tecnologías militares; sistemas de comunicaciones, electrónicos y computacionales; logística y administración; cooperación en la industria de la defensa; medicina militar y servicios de salud; actividades sociales, culturales y deportivas.</w:t>
      </w:r>
    </w:p>
    <w:p>
      <w:pPr>
        <w:pStyle w:val="Normal"/>
        <w:jc w:val="both"/>
        <w:rPr/>
      </w:pPr>
      <w:r>
        <w:rPr/>
        <w:t>6.</w:t>
        <w:tab/>
        <w:t>Autoridades Competentes (Art. V)</w:t>
      </w:r>
    </w:p>
    <w:p>
      <w:pPr>
        <w:pStyle w:val="Normal"/>
        <w:jc w:val="both"/>
        <w:rPr/>
      </w:pPr>
      <w:r>
        <w:rPr/>
        <w:tab/>
        <w:t>Por su parte, el artículo V indica cuales serán las autoridades competentes de cada país encargadas de implementar el Acuerdo, recayendo tales designaciones en el Estado Mayor de la República de Turquía y el Ministerio de Defensa Nacional de Chile, respectivamente.</w:t>
      </w:r>
    </w:p>
    <w:p>
      <w:pPr>
        <w:pStyle w:val="Normal"/>
        <w:jc w:val="both"/>
        <w:rPr/>
      </w:pPr>
      <w:r>
        <w:rPr/>
        <w:t>7.</w:t>
        <w:tab/>
        <w:t>Principios de Cooperación (Art. VI)</w:t>
      </w:r>
    </w:p>
    <w:p>
      <w:pPr>
        <w:pStyle w:val="Normal"/>
        <w:jc w:val="both"/>
        <w:rPr/>
      </w:pPr>
      <w:r>
        <w:rPr/>
        <w:tab/>
        <w:t>Esta disposición considera los principios sobre los cuales se cimentará la cooperación entre las Partes, disponiendo que ésta, en cuanto a los beneficios y exigencias mutuas, se verificará sobre la base de la reciprocidad y por visitas mutuas, que serán pagadas a cada nivel, en conformidad con los términos y condiciones que sean acordados en su oportunidad.</w:t>
      </w:r>
    </w:p>
    <w:p>
      <w:pPr>
        <w:pStyle w:val="Normal"/>
        <w:jc w:val="both"/>
        <w:rPr/>
      </w:pPr>
      <w:r>
        <w:rPr/>
        <w:t>8.</w:t>
        <w:tab/>
        <w:t>Información Clasificada (Art. VII)</w:t>
      </w:r>
    </w:p>
    <w:p>
      <w:pPr>
        <w:pStyle w:val="Normal"/>
        <w:jc w:val="both"/>
        <w:rPr/>
      </w:pPr>
      <w:r>
        <w:rPr/>
        <w:tab/>
        <w:t>En este precepto, las Partes establecen ciertos requisitos de confidencialidad en el uso de la información obtenida en el marco de los intercambios que se deriven del Acuerdo. Estos son: cumplir los reglamentos sobre confidencialidad de la información obtenida en el desempeño de sus funciones y respetar las leyes vigentes en materia de seguridad; la información no deberá ser revelada a los Gobiernos, las compañías o a las personas de otros países, a menos de mediar su consentimiento por escrito y no podrá desclasificarse, salvo acuerdo de ellas; la información clasificada podrá ser transferida sólo por vías intergubernamentales o mediante canales aprobados por las Autoridades de Seguridad destinadas de las Partes; sus responsabilidades continuarán con respecto a la prevención de la divulgación de información clasificada y su protección después del término del presente Acuerdo; y se deberán respetar los derechos de patente y comerciales de la otra Parte con respecto a las actividades en las áreas de cooperación.</w:t>
      </w:r>
    </w:p>
    <w:p>
      <w:pPr>
        <w:pStyle w:val="Normal"/>
        <w:jc w:val="both"/>
        <w:rPr/>
      </w:pPr>
      <w:r>
        <w:rPr/>
        <w:t>9.</w:t>
        <w:tab/>
        <w:t>Compromisos de las Partes en virtud de otros Acuerdos Internacionales (Art. VIII)</w:t>
      </w:r>
    </w:p>
    <w:p>
      <w:pPr>
        <w:pStyle w:val="Normal"/>
        <w:jc w:val="both"/>
        <w:rPr/>
      </w:pPr>
      <w:r>
        <w:rPr/>
        <w:tab/>
        <w:t>Reconoce este artículo que las disposiciones del presente Acuerdo no afectarán los compromisos de las Partes que se originen de otros acuerdos internacionales y que no se usarán contra los intereses, seguridad e integridad territorial de las Partes y de otros Estados.</w:t>
      </w:r>
      <w:r>
        <w:br w:type="page"/>
      </w:r>
    </w:p>
    <w:p>
      <w:pPr>
        <w:pStyle w:val="Normal"/>
        <w:jc w:val="both"/>
        <w:rPr/>
      </w:pPr>
      <w:r>
        <w:rPr/>
        <w:t>10. Materias legales (Art. IX)</w:t>
      </w:r>
    </w:p>
    <w:p>
      <w:pPr>
        <w:pStyle w:val="Normal"/>
        <w:jc w:val="both"/>
        <w:rPr/>
      </w:pPr>
      <w:r>
        <w:rPr/>
        <w:tab/>
        <w:t>El artículo IX trata de la inmunidad de jurisdicción penal, del cumplimiento de las leyes del Estado Receptor, de las indemnizaciones que se deben las Partes y de la aplicación de la ley nacional en caso de daños y pérdidas. A tal efecto se dispone que:</w:t>
      </w:r>
    </w:p>
    <w:p>
      <w:pPr>
        <w:pStyle w:val="Normal"/>
        <w:ind w:left="568" w:hanging="284"/>
        <w:jc w:val="both"/>
        <w:rPr/>
      </w:pPr>
      <w:r>
        <w:rPr>
          <w:bCs/>
        </w:rPr>
        <w:t>a)</w:t>
        <w:tab/>
        <w:t>El Personal Huésped y sus dependientes gozarán de inmunidad de jurisdicción penal durante su permanencia en el Estado Receptor, restringiéndola únicamente a las actividades que realicen a título oficial con ocasión de la aplicación del presente Acuerdo, la cual subsistirá durante toda su permanencia en el territorio de dicho Estado;</w:t>
      </w:r>
    </w:p>
    <w:p>
      <w:pPr>
        <w:pStyle w:val="Normal"/>
        <w:ind w:left="568" w:hanging="284"/>
        <w:jc w:val="both"/>
        <w:rPr/>
      </w:pPr>
      <w:r>
        <w:rPr>
          <w:bCs/>
        </w:rPr>
        <w:t>b)</w:t>
        <w:tab/>
        <w:t>El deber de respetar las leyes del Estado Receptor so pena de cesar sus actividades en caso de incumplimiento de éstas;</w:t>
      </w:r>
    </w:p>
    <w:p>
      <w:pPr>
        <w:pStyle w:val="Normal"/>
        <w:ind w:left="568" w:hanging="284"/>
        <w:jc w:val="both"/>
        <w:rPr/>
      </w:pPr>
      <w:r>
        <w:rPr>
          <w:bCs/>
        </w:rPr>
        <w:t>c)</w:t>
        <w:tab/>
        <w:t>El deber de indemnizar por los daños causados a la propiedad (armas/municiones, mate</w:t>
      </w:r>
      <w:r>
        <w:rPr/>
        <w:t>riales/equipos y combustible/aceites, etc.) como resultado de actos intencionales o negligentes por parte del Personal Huésped en el desempeño de sus funciones.</w:t>
      </w:r>
    </w:p>
    <w:p>
      <w:pPr>
        <w:pStyle w:val="Normal"/>
        <w:jc w:val="both"/>
        <w:rPr/>
      </w:pPr>
      <w:r>
        <w:rPr/>
        <w:t>11. Procedimientos Disciplinarios (Art. X)</w:t>
      </w:r>
    </w:p>
    <w:p>
      <w:pPr>
        <w:pStyle w:val="Normal"/>
        <w:jc w:val="both"/>
        <w:rPr/>
      </w:pPr>
      <w:r>
        <w:rPr/>
        <w:tab/>
        <w:t>El artículo X alude al deber del Personal Militar de respetar tanto las normas, reglamentos e instrucciones correspondientes a las Fuerzas Armadas a que pertenece como los del Estado Receptor, siempre que no sean incompatibles con las del Estado que Envía.</w:t>
      </w:r>
    </w:p>
    <w:p>
      <w:pPr>
        <w:pStyle w:val="Normal"/>
        <w:jc w:val="both"/>
        <w:rPr/>
      </w:pPr>
      <w:r>
        <w:rPr/>
        <w:t>12. Disposiciones Varias (Art. XI)</w:t>
      </w:r>
    </w:p>
    <w:p>
      <w:pPr>
        <w:pStyle w:val="Normal"/>
        <w:jc w:val="both"/>
        <w:rPr/>
      </w:pPr>
      <w:r>
        <w:rPr/>
        <w:tab/>
        <w:t>A su vez el artículo XI reglamenta diversas situaciones relativas al Personal Huésped, al del Estado Receptor y al Personal Anfitrión. Entre ellas, por ejemplo, el Personal Huésped deberá abstenerse de realizar cualquier actividad política o de inteligencia o de participar en cualquier conflicto armado dentro del territorio del Estado Receptor; que el Estado Receptor no le asignará ninguna misión al Personal Huésped aparte de las especificadas en este Acuerdo y en los Acuerdos y Protocolos que se suscriban en el marco de éste; el deber del Estado Receptor de proporcionar el equipo necesario para realizar las actividades en el marco del Acuerdo, etc. Igualmente se regulan los beneficios médicos y otros del Personal Huésped como de sus dependientes y, asimismo, las cargas del Estado Enviante sobre ese particular.</w:t>
      </w:r>
    </w:p>
    <w:p>
      <w:pPr>
        <w:pStyle w:val="Normal"/>
        <w:jc w:val="both"/>
        <w:rPr/>
      </w:pPr>
      <w:r>
        <w:rPr/>
        <w:t>13. Asuntos Financieros (Art. XII)</w:t>
      </w:r>
    </w:p>
    <w:p>
      <w:pPr>
        <w:pStyle w:val="Normal"/>
        <w:jc w:val="both"/>
        <w:rPr/>
      </w:pPr>
      <w:r>
        <w:rPr/>
        <w:tab/>
        <w:t>El artículo XII prevé que los derechos personales y obligaciones financieras del Personal Huésped serán costeados por el propio miembro sin comprometer los intereses del Estado Enviante e, igualmente, que dicho Personal como sus Dependientes estarán supeditados a las leyes tributarias vigentes en el Estado Receptor durante su entrada, permanencia y abandono.</w:t>
      </w:r>
    </w:p>
    <w:p>
      <w:pPr>
        <w:pStyle w:val="Normal"/>
        <w:jc w:val="both"/>
        <w:rPr/>
      </w:pPr>
      <w:r>
        <w:rPr/>
        <w:t>14. Procedimientos Aduaneros y de Inmigración (Art. XIII)</w:t>
      </w:r>
    </w:p>
    <w:p>
      <w:pPr>
        <w:pStyle w:val="Normal"/>
        <w:jc w:val="both"/>
        <w:rPr/>
      </w:pPr>
      <w:r>
        <w:rPr/>
        <w:tab/>
        <w:t>El artículo XIII determina las leyes a las cuales se encuentran sometidos tanto el Personal Huésped como sus Dependientes en materia aduanera y de inmigración, estableciendo que se encontrarán sometidos a las disposiciones legales sobre extranjeros dentro del territorio del Estado Receptor, y, al ingresar y abandonar el país, estarán también sujetos a los procedimientos aduaneros y de inmigración de ese Estado.</w:t>
      </w:r>
    </w:p>
    <w:p>
      <w:pPr>
        <w:pStyle w:val="Normal"/>
        <w:jc w:val="both"/>
        <w:rPr/>
      </w:pPr>
      <w:r>
        <w:rPr/>
        <w:t>15. Modificación y Revisión (Art. XIV)</w:t>
      </w:r>
    </w:p>
    <w:p>
      <w:pPr>
        <w:pStyle w:val="Normal"/>
        <w:jc w:val="both"/>
        <w:rPr/>
      </w:pPr>
      <w:r>
        <w:rPr/>
        <w:tab/>
        <w:t>Esta disposición contempla la posibilidad de modificar y revisar el Acuerdo y el procedimiento que las Partes deben seguir con tal propósito.</w:t>
      </w:r>
    </w:p>
    <w:p>
      <w:pPr>
        <w:pStyle w:val="Normal"/>
        <w:jc w:val="both"/>
        <w:rPr/>
      </w:pPr>
      <w:r>
        <w:rPr/>
        <w:t>16. Solución de controversias (Art. XV)</w:t>
      </w:r>
    </w:p>
    <w:p>
      <w:pPr>
        <w:pStyle w:val="Normal"/>
        <w:jc w:val="both"/>
        <w:rPr/>
      </w:pPr>
      <w:r>
        <w:rPr/>
        <w:tab/>
        <w:t>El artículo XV alude al mecanismo de solución de las controversias que pudieren surgir entre las Partes en cuanto a la interpretación o implementación del Acuerdo. En primer término, deberán tratar de resolver la diferencia dentro del menor plazo posible recurriendo a la negociación directa. De no obtener un resultado en el plazo que se indica, se contempla la posibilidad de denunciar el Acuerdo, pero en ningún caso se puede recurrir a una instancia internacional.</w:t>
      </w:r>
    </w:p>
    <w:p>
      <w:pPr>
        <w:pStyle w:val="Normal"/>
        <w:jc w:val="both"/>
        <w:rPr/>
      </w:pPr>
      <w:r>
        <w:rPr/>
        <w:t>17. Duración y Terminación (Art. XVI)</w:t>
      </w:r>
    </w:p>
    <w:p>
      <w:pPr>
        <w:pStyle w:val="Normal"/>
        <w:jc w:val="both"/>
        <w:rPr/>
      </w:pPr>
      <w:r>
        <w:rPr/>
        <w:tab/>
        <w:t>De conformidad al artículo XVI se contempla un plazo de vigencia del Acuerdo por 5 años, prorrogable automáticamente por períodos sucesivos de un año, salvo que cualquiera de las Partes envíe un aviso de terminación con 90 días de anticipación a la fecha de expiración. Se agrega, además, que la terminación del Acuerdo no afectará los proyectos, programas o acuerdos en curso.</w:t>
      </w:r>
    </w:p>
    <w:p>
      <w:pPr>
        <w:pStyle w:val="Normal"/>
        <w:jc w:val="both"/>
        <w:rPr/>
      </w:pPr>
      <w:r>
        <w:rPr/>
        <w:t>18. Ratificación y Entrada en Vigor (Art. XVII)</w:t>
      </w:r>
    </w:p>
    <w:p>
      <w:pPr>
        <w:pStyle w:val="Normal"/>
        <w:jc w:val="both"/>
        <w:rPr/>
      </w:pPr>
      <w:r>
        <w:rPr/>
        <w:tab/>
        <w:t>A los efectos de la entrada en vigor del Acuerdo, se contempla como fecha de inicio de la vigencia la de la última ratificación de las Partes.</w:t>
      </w:r>
    </w:p>
    <w:p>
      <w:pPr>
        <w:pStyle w:val="Normal"/>
        <w:jc w:val="both"/>
        <w:rPr/>
      </w:pPr>
      <w:r>
        <w:rPr/>
        <w:tab/>
        <w:t>En mérito de lo expuesto y considerando que este Acuerdo constituye un excelente medio para fortalecer y desarrollar la cooperación de nuestras Fuerzas Armadas y las de Turquía, tengo el honor de someter a vuestra consideración, para ser tratado en la actual Legislatura Ordinaria de Sesiones del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se el Acuerdo de Cooperación entre el Gobierno de la República de Chile y el Gobierno de la República de Turquía sobre Entrenamiento Militar, Industria de Defensa, Tecnología y Ciencia, suscrito en Ankara, el 19 de abril de 200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IGNACIO </w:t>
        <w:br/>
        <w:t xml:space="preserve">WALKER PRIETO, Ministro de Relaciones Exteriores; JAIME RAVINET DE LA </w:t>
        <w:br/>
        <w:t>FUENTE, Ministro de Defensa Nacional”.</w:t>
      </w:r>
    </w:p>
    <w:p>
      <w:pPr>
        <w:pStyle w:val="Normal"/>
        <w:jc w:val="both"/>
        <w:rPr/>
      </w:pPr>
      <w:r>
        <w:rPr/>
      </w:r>
    </w:p>
    <w:p>
      <w:pPr>
        <w:pStyle w:val="Normal"/>
        <w:jc w:val="both"/>
        <w:rPr/>
      </w:pPr>
      <w:r>
        <w:rPr/>
      </w:r>
    </w:p>
    <w:p>
      <w:pPr>
        <w:pStyle w:val="Normal"/>
        <w:ind w:left="284" w:hanging="284"/>
        <w:jc w:val="both"/>
        <w:rPr/>
      </w:pPr>
      <w:r>
        <w:rPr>
          <w:b/>
          <w:caps/>
          <w:spacing w:val="-4"/>
          <w:lang w:val="es-CL"/>
        </w:rPr>
        <w:t>4.</w:t>
        <w:tab/>
      </w:r>
      <w:r>
        <w:rPr>
          <w:b/>
          <w:spacing w:val="-4"/>
          <w:lang w:val="es-CL"/>
        </w:rPr>
        <w:t>Mensaje de S.E. el Presidente de la República con el que inicia un proyecto de acuerdo que aprueba el convenio entre el Gobierno de la República de Chile y el Gobierno de la República de Corea sobre cooperación en los usos pacificos de la energia nuclear y sus anexos A y B, suscrito el 12 de noviembre de</w:t>
      </w:r>
      <w:r>
        <w:rPr>
          <w:b/>
          <w:caps/>
          <w:spacing w:val="-4"/>
          <w:lang w:val="es-CL"/>
        </w:rPr>
        <w:t xml:space="preserve"> 2002. (</w:t>
      </w:r>
      <w:r>
        <w:rPr>
          <w:b/>
          <w:spacing w:val="-4"/>
          <w:lang w:val="es-CL"/>
        </w:rPr>
        <w:t xml:space="preserve">boletín </w:t>
      </w:r>
      <w:r>
        <w:rPr>
          <w:b/>
          <w:caps/>
          <w:spacing w:val="-4"/>
          <w:lang w:val="es-CL"/>
        </w:rPr>
        <w:t>Nº 3920-10)</w:t>
      </w:r>
    </w:p>
    <w:p>
      <w:pPr>
        <w:pStyle w:val="Normal"/>
        <w:jc w:val="both"/>
        <w:rPr>
          <w:b/>
          <w:b/>
          <w:caps/>
          <w:spacing w:val="-4"/>
          <w:lang w:val="es-CL"/>
        </w:rPr>
      </w:pPr>
      <w:r>
        <w:rPr>
          <w:b/>
          <w:caps/>
          <w:spacing w:val="-4"/>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con el Gobierno de la República de Corea y sus Anexos A y B, sobre Cooperación en los Usos Pacíficos de la Energía Nuclear, suscrito en Seúl el 12 de noviembre de 2002.</w:t>
      </w:r>
    </w:p>
    <w:p>
      <w:pPr>
        <w:pStyle w:val="Normal"/>
        <w:jc w:val="both"/>
        <w:rPr>
          <w:lang w:val="es-CL"/>
        </w:rPr>
      </w:pPr>
      <w:r>
        <w:rPr>
          <w:lang w:val="es-CL"/>
        </w:rPr>
      </w:r>
    </w:p>
    <w:p>
      <w:pPr>
        <w:pStyle w:val="Normal"/>
        <w:jc w:val="both"/>
        <w:rPr>
          <w:b/>
          <w:b/>
          <w:bCs/>
          <w:lang w:val="es-CL"/>
        </w:rPr>
      </w:pPr>
      <w:r>
        <w:rPr>
          <w:b/>
          <w:bCs/>
          <w:lang w:val="es-CL"/>
        </w:rPr>
        <w:t>I. ANTECEDENTES GENERALES.</w:t>
      </w:r>
    </w:p>
    <w:p>
      <w:pPr>
        <w:pStyle w:val="Normal"/>
        <w:jc w:val="both"/>
        <w:rPr>
          <w:b/>
          <w:b/>
          <w:bCs/>
          <w:lang w:val="es-CL"/>
        </w:rPr>
      </w:pPr>
      <w:r>
        <w:rPr>
          <w:b/>
          <w:bCs/>
          <w:lang w:val="es-CL"/>
        </w:rPr>
      </w:r>
    </w:p>
    <w:p>
      <w:pPr>
        <w:pStyle w:val="Normal"/>
        <w:jc w:val="both"/>
        <w:rPr/>
      </w:pPr>
      <w:r>
        <w:rPr>
          <w:lang w:val="es-CL"/>
        </w:rPr>
        <w:tab/>
        <w:t>Los Gobiernos de las República de Chile y Corea son Estados Miembros del Organismo Internacional de Energía Atómica, Estados no poseedores de armas nucleares y Partes del Tratado de No Proliferación de Armas Nucleares.</w:t>
      </w:r>
    </w:p>
    <w:p>
      <w:pPr>
        <w:pStyle w:val="Normal"/>
        <w:jc w:val="both"/>
        <w:rPr/>
      </w:pPr>
      <w:r>
        <w:rPr>
          <w:lang w:val="es-CL"/>
        </w:rPr>
        <w:tab/>
        <w:t>En razón de lo anterior y conscientes ambos Estados que la utilización de la Energía Nuclear con fines pacíficos constituye un importante factor para la promoción del desarrollo social y económico inspirados en el común anhelo de ampliar y fortalecer la cooperación en el ámbito del desarrollo y aplicación de la energía nuclear con fines pacíficos e, igualmente, deseando estrechar las relaciones amistosas entre ellos, suscribieron este Convenio de Cooperación.</w:t>
      </w:r>
    </w:p>
    <w:p>
      <w:pPr>
        <w:pStyle w:val="Normal"/>
        <w:jc w:val="both"/>
        <w:rPr>
          <w:lang w:val="es-CL"/>
        </w:rPr>
      </w:pPr>
      <w:r>
        <w:rPr>
          <w:lang w:val="es-CL"/>
        </w:rPr>
      </w:r>
    </w:p>
    <w:p>
      <w:pPr>
        <w:pStyle w:val="Normal"/>
        <w:jc w:val="both"/>
        <w:rPr>
          <w:b/>
          <w:b/>
          <w:bCs/>
          <w:lang w:val="es-CL"/>
        </w:rPr>
      </w:pPr>
      <w:r>
        <w:rPr>
          <w:b/>
          <w:bCs/>
          <w:lang w:val="es-CL"/>
        </w:rPr>
        <w:t>II. CONTENIDO.</w:t>
      </w:r>
    </w:p>
    <w:p>
      <w:pPr>
        <w:pStyle w:val="Normal"/>
        <w:jc w:val="both"/>
        <w:rPr>
          <w:b/>
          <w:b/>
          <w:bCs/>
          <w:lang w:val="es-CL"/>
        </w:rPr>
      </w:pPr>
      <w:r>
        <w:rPr>
          <w:b/>
          <w:bCs/>
          <w:lang w:val="es-CL"/>
        </w:rPr>
      </w:r>
    </w:p>
    <w:p>
      <w:pPr>
        <w:pStyle w:val="Normal"/>
        <w:jc w:val="both"/>
        <w:rPr/>
      </w:pPr>
      <w:r>
        <w:rPr>
          <w:lang w:val="es-CL"/>
        </w:rPr>
        <w:tab/>
        <w:t>El Artículo I establece el propósito del Convenio, cual es alentar y promover la cooperación, sobre la base de igualdad y beneficio mutuo, en los usos pacíficos de la energía nuclear, conforme con sus respectivas leyes y reglamentos sobre la materia.</w:t>
      </w:r>
    </w:p>
    <w:p>
      <w:pPr>
        <w:pStyle w:val="Normal"/>
        <w:jc w:val="both"/>
        <w:rPr/>
      </w:pPr>
      <w:r>
        <w:rPr>
          <w:lang w:val="es-CL"/>
        </w:rPr>
        <w:tab/>
        <w:t>El Artículo II contiene un conjunto de definiciones de términos consignados en el Convenio, para los efectos de una mejor comprensión del sentido y alcance de sus disposiciones.</w:t>
      </w:r>
    </w:p>
    <w:p>
      <w:pPr>
        <w:pStyle w:val="Normal"/>
        <w:jc w:val="both"/>
        <w:rPr/>
      </w:pPr>
      <w:r>
        <w:rPr>
          <w:lang w:val="es-CL"/>
        </w:rPr>
        <w:tab/>
        <w:t>El Artículo III especifica las áreas que abarca la cooperación entre ambos países.</w:t>
      </w:r>
    </w:p>
    <w:p>
      <w:pPr>
        <w:pStyle w:val="Normal"/>
        <w:jc w:val="both"/>
        <w:rPr/>
      </w:pPr>
      <w:r>
        <w:rPr>
          <w:lang w:val="es-CL"/>
        </w:rPr>
        <w:tab/>
        <w:t>En el Artículo IV las Partes expresan las formas que debe adoptar la cooperación entre ambos países, las que contemplan, entre otras, el intercambio de información, intercambio y capacitación del personal, transferencia de material, equipos y tecnologías, prestación de servicios, investigación o formulación de proyectos conjuntos, seminarios y grupos de trabajo.</w:t>
      </w:r>
    </w:p>
    <w:p>
      <w:pPr>
        <w:pStyle w:val="Normal"/>
        <w:jc w:val="both"/>
        <w:rPr/>
      </w:pPr>
      <w:r>
        <w:rPr>
          <w:lang w:val="es-CL"/>
        </w:rPr>
        <w:tab/>
        <w:t>El Artículo V faculta a las Partes para celebrar Acuerdos de ejecución con el objeto de dar eficaz cumplimento al Convenio, y para este efecto, señala las especificaciones, cláusulas y condiciones que deberán consignarse en dichos Acuerdos.</w:t>
      </w:r>
    </w:p>
    <w:p>
      <w:pPr>
        <w:pStyle w:val="Normal"/>
        <w:jc w:val="both"/>
        <w:rPr/>
      </w:pPr>
      <w:r>
        <w:rPr>
          <w:lang w:val="es-CL"/>
        </w:rPr>
        <w:tab/>
        <w:t>El Artículo VII regula el uso que la Partes pueden hacer de la información que hubieren intercambiado relativa a la aplicación del Convenio, debiendo destacarse la norma del párrafo 2. que obliga a las Partes a adoptar todas las medidas pertinentes con el objeto de mantener las restricciones y reservas respecto de la información y proteger los derechos de propiedad intelectual, incluidos los secretos comerciales transferidos entre personas autorizadas dentro de la jurisdicción de las Partes. Al mismo tiempo, para estos efectos, “propiedad intelectual” tiene el significado que le atribuye el Convenio que establece la Organización Mundial de la Propiedad Intelectual en su Artículo 2.</w:t>
      </w:r>
    </w:p>
    <w:p>
      <w:pPr>
        <w:pStyle w:val="Normal"/>
        <w:jc w:val="both"/>
        <w:rPr/>
      </w:pPr>
      <w:r>
        <w:rPr>
          <w:lang w:val="es-CL"/>
        </w:rPr>
        <w:tab/>
        <w:t>El Artículo VIII se refiere a la transferencia de información, material nuclear, equipo y tecnología la que de conformidad al convenio podrá realizarse directamente entre las Partes o mediante Personas autorizadas.</w:t>
      </w:r>
    </w:p>
    <w:p>
      <w:pPr>
        <w:pStyle w:val="Normal"/>
        <w:jc w:val="both"/>
        <w:rPr/>
      </w:pPr>
      <w:r>
        <w:rPr>
          <w:lang w:val="es-CL"/>
        </w:rPr>
        <w:tab/>
        <w:t xml:space="preserve">El Artículo IX debe analizarse conjuntamente con el Artículo XI, por cuanto este último contempla normas especiales relativas al material nuclear a que hace referencia aquel </w:t>
        <w:br/>
        <w:t>Artículo.</w:t>
      </w:r>
    </w:p>
    <w:p>
      <w:pPr>
        <w:pStyle w:val="Normal"/>
        <w:jc w:val="both"/>
        <w:rPr/>
      </w:pPr>
      <w:r>
        <w:rPr>
          <w:spacing w:val="-4"/>
          <w:lang w:val="es-CL"/>
        </w:rPr>
        <w:tab/>
        <w:t>En efecto, el Artículo IX dispone primeramente que, salvo acuerdo escrito de las Partes, el uranio que en conformidad al Convenio se transfiere o usare en cualquier equipo así transferido, no se enriquecerá para alcanzar un veinte (20) por ciento o más del isótopo U-235.</w:t>
      </w:r>
    </w:p>
    <w:p>
      <w:pPr>
        <w:pStyle w:val="Normal"/>
        <w:jc w:val="both"/>
        <w:rPr/>
      </w:pPr>
      <w:r>
        <w:rPr>
          <w:lang w:val="es-CL"/>
        </w:rPr>
        <w:tab/>
        <w:t>Ahora bien, el Artículo XI establece las siguientes disposiciones sobre dicho material:</w:t>
      </w:r>
    </w:p>
    <w:p>
      <w:pPr>
        <w:pStyle w:val="Normal"/>
        <w:ind w:left="284" w:hanging="284"/>
        <w:jc w:val="both"/>
        <w:rPr/>
      </w:pPr>
      <w:r>
        <w:rPr>
          <w:lang w:val="es-CL"/>
        </w:rPr>
        <w:t>1.</w:t>
        <w:tab/>
        <w:t>Una norma general que dispone que el cumplimento del compromiso contenido en el Artículo XI del Convenio con respecto al material nuclear, se verificará de conformidad con el Acuerdo de Salvaguardias celebrado por cualquiera de las Partes y el Organismo Internacional de Energía Atómica OIEA, y</w:t>
      </w:r>
    </w:p>
    <w:p>
      <w:pPr>
        <w:pStyle w:val="Normal"/>
        <w:ind w:left="284" w:hanging="284"/>
        <w:jc w:val="both"/>
        <w:rPr/>
      </w:pPr>
      <w:r>
        <w:rPr>
          <w:lang w:val="es-CL"/>
        </w:rPr>
        <w:t>2.</w:t>
        <w:tab/>
        <w:t>Una norma especial que prescribe que las Repúblicas de Chile y Corea deberán regirse en esta materia por las disposiciones de los Acuerdos que tienen concertados con el Oiea sobre Aplicación de Salvaguardias en relación con el Tratado.</w:t>
      </w:r>
    </w:p>
    <w:p>
      <w:pPr>
        <w:pStyle w:val="Normal"/>
        <w:jc w:val="both"/>
        <w:rPr/>
      </w:pPr>
      <w:r>
        <w:rPr>
          <w:lang w:val="es-CL"/>
        </w:rPr>
        <w:tab/>
        <w:t>Agrega, finalmente este Artículo que si por algún motivo o en algún momento el Oiea no aplicare las salvaguardias dentro de la jurisdicción de una de las Partes, éstas deberán celebrar en forma inmediata un acuerdo que se ajuste a los principios de salvaguardia del Oiea y a los procedimientos de aplicación de ellas a todos los elementos transferidos conforme al Convenio.</w:t>
      </w:r>
    </w:p>
    <w:p>
      <w:pPr>
        <w:pStyle w:val="Normal"/>
        <w:jc w:val="both"/>
        <w:rPr/>
      </w:pPr>
      <w:r>
        <w:rPr>
          <w:lang w:val="es-CL"/>
        </w:rPr>
        <w:tab/>
        <w:t>El Artículo XII establece el compromiso de las Partes de adoptar las medidas de protección física no inferior al nivel establecido en el documento de la Oiea Infcirc/225/Rev. 3, con el objeto de proporcionar dicha protección al material nuclear y equipo transferido, así como en cualquier modificación posterior de dicho nivel que las Partes hubieren acordado.</w:t>
      </w:r>
    </w:p>
    <w:p>
      <w:pPr>
        <w:pStyle w:val="Normal"/>
        <w:jc w:val="both"/>
        <w:rPr/>
      </w:pPr>
      <w:r>
        <w:rPr>
          <w:lang w:val="es-CL"/>
        </w:rPr>
        <w:tab/>
        <w:t>En el Artículo XIII las Partes establecen que la duración de la aplicación del material nuclear, material, equipo y material fisionable especial recuperado o producido como subproducto quedará supeditado al Convenio hasta que se cumplan los siguientes requisitos:</w:t>
      </w:r>
    </w:p>
    <w:p>
      <w:pPr>
        <w:pStyle w:val="Normal"/>
        <w:ind w:left="284" w:hanging="284"/>
        <w:jc w:val="both"/>
        <w:rPr/>
      </w:pPr>
      <w:r>
        <w:rPr>
          <w:lang w:val="es-CL"/>
        </w:rPr>
        <w:t>1.</w:t>
        <w:tab/>
        <w:t>Que dichos elementos hayan sido transferidos fuera de la jurisdicción de la Parte receptora de conformidad con lo señalado en el Artículo VIII del Convenio, que como se ha explicado regula su transferencia;</w:t>
      </w:r>
    </w:p>
    <w:p>
      <w:pPr>
        <w:pStyle w:val="Normal"/>
        <w:ind w:left="284" w:hanging="284"/>
        <w:jc w:val="both"/>
        <w:rPr/>
      </w:pPr>
      <w:r>
        <w:rPr>
          <w:lang w:val="es-CL"/>
        </w:rPr>
        <w:t>2.</w:t>
        <w:tab/>
        <w:t>En el caso de material nuclear y material fisionable especial recuperado o producido como subproducto, que se determine que ya no es utilizable ni recuperable para ser procesado y darle una forma que pueda ser usada en cualquier actividad nuclear relevante, desde el punto de vista de las salvaguardias señaladas en el Artículo XI de este Convenio. A este respecto, esta norma expresa que ambas Partes deberán aceptar determinaciones adoptadas por el Oiea, de acuerdo a las disposiciones relativas a la terminación de salvaguardias contenidas en el correspondiente Acuerdo sobre salvaguardias el que el OIEA sea Parte; o</w:t>
      </w:r>
    </w:p>
    <w:p>
      <w:pPr>
        <w:pStyle w:val="Normal"/>
        <w:jc w:val="both"/>
        <w:rPr/>
      </w:pPr>
      <w:r>
        <w:rPr>
          <w:lang w:val="es-CL"/>
        </w:rPr>
        <w:t>3.</w:t>
        <w:tab/>
        <w:t>Que las Partes acuerden algo distinto.</w:t>
      </w:r>
    </w:p>
    <w:p>
      <w:pPr>
        <w:pStyle w:val="Normal"/>
        <w:jc w:val="both"/>
        <w:rPr/>
      </w:pPr>
      <w:r>
        <w:rPr>
          <w:lang w:val="es-CL"/>
        </w:rPr>
        <w:tab/>
        <w:t>En relación con la información transferida en virtud del Convenio, ésta quedará supeditada a él, a menos que las Partes acuerden otra cosa.</w:t>
      </w:r>
    </w:p>
    <w:p>
      <w:pPr>
        <w:pStyle w:val="Normal"/>
        <w:jc w:val="both"/>
        <w:rPr/>
      </w:pPr>
      <w:r>
        <w:rPr>
          <w:lang w:val="es-CL"/>
        </w:rPr>
        <w:tab/>
        <w:t>El Artículo XIV establece el derecho que tienen las Partes para poner término a la cooperación, suspender o terminar el Convenio, derecho que podrá ejercerse cuando alguna de las partes no cumpliere las disposiciones de los artículos relativos a las Transferencias, Reprocesamiento y Enriquecimiento, Prohibición de Aplicaciones Explosivas o Militares, incumplimiento de Salvaguardias o de Protección Física o cuando se pusiere término o cometiere una violación substancial del Acuerdo sobre Salvaguardias celebrado con el Oiea.</w:t>
      </w:r>
    </w:p>
    <w:p>
      <w:pPr>
        <w:pStyle w:val="Normal"/>
        <w:jc w:val="both"/>
        <w:rPr/>
      </w:pPr>
      <w:r>
        <w:rPr>
          <w:lang w:val="es-CL"/>
        </w:rPr>
        <w:tab/>
        <w:t>De acuerdo con lo señalado en el Artículo XV las Partes, a solicitud de cualquiera de ellas, se reunirán periódicamente y celebrarán consultas con el objeto de revisar el funcionamiento del Convenio o para analizar temas relativas a su aplicación. Además establece que las disputas que se originen sobre la interpretación o aplicación del Convenio deberán ser solucionadas en forma amistosa por medio de negociaciones o consultas entre las Partes.</w:t>
      </w:r>
    </w:p>
    <w:p>
      <w:pPr>
        <w:pStyle w:val="Normal"/>
        <w:jc w:val="both"/>
        <w:rPr/>
      </w:pPr>
      <w:r>
        <w:rPr>
          <w:lang w:val="es-CL"/>
        </w:rPr>
        <w:tab/>
        <w:t>Los Artículos XVI y XVII contemplan las normas usuales en los Tratados Internacionales relativas a su entrada en vigor, a su duración, denuncia y a las modificaciones tanto del Convenio como de sus Anexos.</w:t>
      </w:r>
    </w:p>
    <w:p>
      <w:pPr>
        <w:pStyle w:val="Normal"/>
        <w:jc w:val="both"/>
        <w:rPr/>
      </w:pPr>
      <w:r>
        <w:rPr>
          <w:lang w:val="es-CL"/>
        </w:rPr>
        <w:tab/>
        <w:t>En mérito de lo expuesto someto a vuestra consideración, para ser tratado en la actual Legislatura Ordinaria de Sesiones del H. Congreso Nacional, el siguiente</w:t>
      </w:r>
    </w:p>
    <w:p>
      <w:pPr>
        <w:pStyle w:val="Normal"/>
        <w:jc w:val="both"/>
        <w:rPr>
          <w:lang w:val="es-CL"/>
        </w:rPr>
      </w:pPr>
      <w:r>
        <w:rPr>
          <w:lang w:val="es-CL"/>
        </w:rPr>
      </w:r>
    </w:p>
    <w:p>
      <w:pPr>
        <w:pStyle w:val="Normal"/>
        <w:jc w:val="center"/>
        <w:rPr>
          <w:b/>
          <w:b/>
          <w:lang w:val="es-CL"/>
        </w:rPr>
      </w:pPr>
      <w:r>
        <w:rPr>
          <w:b/>
          <w:lang w:val="es-CL"/>
        </w:rPr>
        <w:t>PROYECTO DE ACUERDO:</w:t>
      </w:r>
    </w:p>
    <w:p>
      <w:pPr>
        <w:pStyle w:val="Normal"/>
        <w:jc w:val="both"/>
        <w:rPr>
          <w:b/>
          <w:b/>
          <w:lang w:val="es-CL"/>
        </w:rPr>
      </w:pPr>
      <w:r>
        <w:rPr>
          <w:b/>
          <w:lang w:val="es-CL"/>
        </w:rPr>
      </w:r>
    </w:p>
    <w:p>
      <w:pPr>
        <w:pStyle w:val="Normal"/>
        <w:jc w:val="both"/>
        <w:rPr/>
      </w:pPr>
      <w:r>
        <w:rPr>
          <w:bCs/>
          <w:lang w:val="es-CL"/>
        </w:rPr>
        <w:tab/>
        <w:t xml:space="preserve">“Artículo Unico.- Apruébanse el Convenio entre el gobierno de la República de Chile </w:t>
      </w:r>
      <w:r>
        <w:rPr>
          <w:lang w:val="es-CL"/>
        </w:rPr>
        <w:t>y el Gobierno de la República de Corea sobre Cooperación en los Usos Pacíficos de la Energía Nuclear y sus Anexos A y B, suscrito el 12 de noviembre de 2002.”.</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w:t>
      </w:r>
      <w:r>
        <w:rPr>
          <w:bCs/>
        </w:rPr>
        <w:t xml:space="preserve">IGNACIO </w:t>
        <w:br/>
        <w:t>WALKER PRIETO, Ministro de Relaciones Exteriores”.</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11.391, de fecha 1º de agosto de 1997, tengo a bien manifestar a vuestra Excelencia que he resuelto no hacer uso de la facultad que me confiere el inciso primero del artículo 70 de la Constitución Política de la República, respecto del proyecto de ley que moderniza el servicio militar obligatorio. (boletín Nº 2844-02).</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respecto del proyecto de ley de agricultura orgánica. (boletín Nº 3674-01).</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b/>
          <w:bCs/>
          <w:lang w:val="es-CL"/>
        </w:rPr>
        <w:t>7.</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 xml:space="preserve">urgencia para el despacho del proyecto de ley que regula el </w:t>
      </w:r>
      <w:r>
        <w:rPr>
          <w:i/>
          <w:iCs/>
          <w:lang w:val="es-CL"/>
        </w:rPr>
        <w:t>lobby</w:t>
      </w:r>
      <w:r>
        <w:rPr>
          <w:lang w:val="es-CL"/>
        </w:rPr>
        <w:t>. (boletín Nº 3407-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bCs/>
        </w:rPr>
      </w:pPr>
      <w:r>
        <w:rPr>
          <w:bCs/>
        </w:rPr>
      </w:r>
    </w:p>
    <w:p>
      <w:pPr>
        <w:pStyle w:val="Normal"/>
        <w:jc w:val="both"/>
        <w:rPr>
          <w:lang w:val="es-CL"/>
        </w:rPr>
      </w:pPr>
      <w:r>
        <w:rPr>
          <w:b/>
          <w:bCs/>
          <w:lang w:val="es-CL"/>
        </w:rPr>
        <w:t>8.</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la ley Nº 19.913, que creó la Unidad de Análisis Financiero. (boletín Nº 3626-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9.</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establece medidas contra la discriminación. (boletín Nº 3815-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
          <w:b/>
          <w:bCs/>
        </w:rPr>
      </w:pPr>
      <w:r>
        <w:rPr>
          <w:b/>
          <w:bCs/>
        </w:rPr>
        <w:t>10. Oficio del Senado.</w:t>
      </w:r>
    </w:p>
    <w:p>
      <w:pPr>
        <w:pStyle w:val="Normal"/>
        <w:jc w:val="both"/>
        <w:rPr/>
      </w:pPr>
      <w:r>
        <w:rPr/>
      </w:r>
    </w:p>
    <w:p>
      <w:pPr>
        <w:pStyle w:val="Normal"/>
        <w:jc w:val="both"/>
        <w:rPr/>
      </w:pPr>
      <w:r>
        <w:rPr/>
        <w:tab/>
        <w:t>“Valparaíso, 6 de julio de 2005.</w:t>
      </w:r>
    </w:p>
    <w:p>
      <w:pPr>
        <w:pStyle w:val="Normal"/>
        <w:jc w:val="both"/>
        <w:rPr/>
      </w:pPr>
      <w:r>
        <w:rPr/>
      </w:r>
    </w:p>
    <w:p>
      <w:pPr>
        <w:pStyle w:val="Normal"/>
        <w:jc w:val="both"/>
        <w:rPr/>
      </w:pPr>
      <w:r>
        <w:rPr/>
        <w:tab/>
        <w:t>Con motivo de la Moción,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525">
                <wp:simplePos x="0" y="0"/>
                <wp:positionH relativeFrom="column">
                  <wp:posOffset>-1612900</wp:posOffset>
                </wp:positionH>
                <wp:positionV relativeFrom="paragraph">
                  <wp:posOffset>179705</wp:posOffset>
                </wp:positionV>
                <wp:extent cx="1463040" cy="1554480"/>
                <wp:effectExtent l="0" t="0" r="0" b="0"/>
                <wp:wrapNone/>
                <wp:docPr id="7"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lang w:val="es-CL"/>
        </w:rPr>
      </w:pPr>
      <w:r>
        <w:rPr>
          <w:lang w:val="es-CL"/>
        </w:rPr>
        <w:tab/>
        <w:t xml:space="preserve">“Artículo único.- Agréguese la siguiente letra q), nueva, al artículo 52 de la ley </w:t>
        <w:br/>
        <w:t xml:space="preserve">Nº 18.962, Orgánica Constitucional de Enseñanza: </w:t>
      </w:r>
    </w:p>
    <w:p>
      <w:pPr>
        <w:pStyle w:val="Normal"/>
        <w:jc w:val="both"/>
        <w:rPr>
          <w:lang w:val="es-CL"/>
        </w:rPr>
      </w:pPr>
      <w:r>
        <w:rPr>
          <w:lang w:val="es-CL"/>
        </w:rPr>
        <w:tab/>
        <w:t>“q) Título de Matrón: Licenciado en Obstetricia y Puericultura.”.”.</w:t>
      </w:r>
    </w:p>
    <w:p>
      <w:pPr>
        <w:pStyle w:val="Normal"/>
        <w:jc w:val="both"/>
        <w:rPr>
          <w:lang w:val="en-US" w:eastAsia="en-US"/>
        </w:rPr>
      </w:pPr>
      <w:r>
        <w:rPr>
          <w:lang w:val="en-US" w:eastAsia="en-US"/>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397" w:hanging="397"/>
        <w:jc w:val="both"/>
        <w:rPr/>
      </w:pPr>
      <w:r>
        <w:rPr>
          <w:b/>
          <w:bCs/>
        </w:rPr>
        <w:t>11. Informe de la Comisión de Constitución, Legislación y Justicia recaído en el proyecto de ley sobre reformas orgánicas y procedimentales. (boletín N° 3790-07)</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La Comisión de Constitución, Legislación y Justicia viene en informar, en primer trámite constitucional y primero reglamentario, el proyecto de la referencia, originado en un mensaje de S.E. el Presidente de la República. </w:t>
      </w:r>
    </w:p>
    <w:p>
      <w:pPr>
        <w:pStyle w:val="Normal"/>
        <w:jc w:val="both"/>
        <w:rPr/>
      </w:pPr>
      <w:r>
        <w:rPr/>
        <w:tab/>
        <w:t xml:space="preserve">La Excma. Corte Suprema emitió su opinión favorable al proyecto por medio de oficio </w:t>
        <w:br/>
        <w:t>Nº 2.257, de 22 de marzo de 2005.</w:t>
      </w:r>
    </w:p>
    <w:p>
      <w:pPr>
        <w:pStyle w:val="Normal"/>
        <w:jc w:val="both"/>
        <w:rPr/>
      </w:pPr>
      <w:r>
        <w:rPr/>
      </w:r>
    </w:p>
    <w:p>
      <w:pPr>
        <w:pStyle w:val="Normal"/>
        <w:jc w:val="center"/>
        <w:rPr/>
      </w:pPr>
      <w:r>
        <w:rPr/>
        <w:t>-o-</w:t>
      </w:r>
    </w:p>
    <w:p>
      <w:pPr>
        <w:pStyle w:val="Normal"/>
        <w:jc w:val="center"/>
        <w:rPr>
          <w:b/>
          <w:b/>
          <w:bCs/>
        </w:rPr>
      </w:pPr>
      <w:r>
        <w:rPr>
          <w:b/>
          <w:bCs/>
        </w:rPr>
        <w:t>CONSTANCIAS REGLAMENTARIAS PREVIAS.</w:t>
      </w:r>
    </w:p>
    <w:p>
      <w:pPr>
        <w:pStyle w:val="Normal"/>
        <w:jc w:val="both"/>
        <w:rPr>
          <w:b/>
          <w:b/>
          <w:bCs/>
        </w:rPr>
      </w:pPr>
      <w:r>
        <w:rPr>
          <w:b/>
          <w:bCs/>
        </w:rPr>
      </w:r>
    </w:p>
    <w:p>
      <w:pPr>
        <w:pStyle w:val="Normal"/>
        <w:ind w:left="284" w:hanging="284"/>
        <w:jc w:val="both"/>
        <w:rPr/>
      </w:pPr>
      <w:r>
        <w:rPr/>
        <w:t>1)</w:t>
        <w:tab/>
        <w:t>La ideas matriz o fundamental del proyecto es acoger las inquietudes planteadas por la Corte Suprema al Poder Ejecutivo referidas a necesidades que han surgido en el desarrollo de la administración interna del Poder Judicial y en el ejercicio jurisdiccional mismo, y a dudas, dificultades y vacíos planteados en la inteligencia y aplicación de las leyes durante los últimos años. Ellas dicen relación, por un lado, con el funcionamiento de los tribunales superiores de justicia y con la relación de dicho Poder del Estado con la ciudadanía y, por otro, con aspectos puntuales de carácter procedimental que pueden conducir a una eventual vulneración de derechos procesales de las personas, tanto en la ley de arrendamiento como en aquella que permite la regularización de la posesión de la pequeña propiedad raíz.</w:t>
      </w:r>
    </w:p>
    <w:p>
      <w:pPr>
        <w:pStyle w:val="Normal"/>
        <w:jc w:val="both"/>
        <w:rPr/>
      </w:pPr>
      <w:r>
        <w:rPr/>
        <w:t>2)</w:t>
        <w:tab/>
        <w:t>Normas de carácter orgánico constitucional</w:t>
      </w:r>
    </w:p>
    <w:p>
      <w:pPr>
        <w:pStyle w:val="Normal"/>
        <w:jc w:val="both"/>
        <w:rPr/>
      </w:pPr>
      <w:r>
        <w:rPr/>
        <w:tab/>
        <w:t>Los numerales 1) y 4) del artículo primero y el artículo transitorio, en virtud de lo dispuesto en el artículo 74 de la Constitución Política.</w:t>
      </w:r>
    </w:p>
    <w:p>
      <w:pPr>
        <w:pStyle w:val="Normal"/>
        <w:jc w:val="both"/>
        <w:rPr/>
      </w:pPr>
      <w:r>
        <w:rPr/>
        <w:t>3)</w:t>
        <w:tab/>
        <w:t>Normas de quórum calificado</w:t>
      </w:r>
    </w:p>
    <w:p>
      <w:pPr>
        <w:pStyle w:val="Normal"/>
        <w:jc w:val="both"/>
        <w:rPr/>
      </w:pPr>
      <w:r>
        <w:rPr/>
        <w:tab/>
        <w:t>No hay.</w:t>
      </w:r>
    </w:p>
    <w:p>
      <w:pPr>
        <w:pStyle w:val="Normal"/>
        <w:jc w:val="both"/>
        <w:rPr/>
      </w:pPr>
      <w:r>
        <w:rPr/>
        <w:t>4)</w:t>
        <w:tab/>
        <w:t>Normas que requieren trámite de Hacienda</w:t>
      </w:r>
    </w:p>
    <w:p>
      <w:pPr>
        <w:pStyle w:val="Normal"/>
        <w:jc w:val="both"/>
        <w:rPr/>
      </w:pPr>
      <w:r>
        <w:rPr/>
        <w:tab/>
        <w:t>No hay.</w:t>
      </w:r>
    </w:p>
    <w:p>
      <w:pPr>
        <w:pStyle w:val="Normal"/>
        <w:jc w:val="both"/>
        <w:rPr/>
      </w:pPr>
      <w:r>
        <w:rPr/>
        <w:t>5)</w:t>
        <w:tab/>
        <w:t>El proyecto fue aprobado, en general, por la unanimidad de los miembros presentes.</w:t>
      </w:r>
    </w:p>
    <w:p>
      <w:pPr>
        <w:pStyle w:val="Normal"/>
        <w:jc w:val="both"/>
        <w:rPr/>
      </w:pPr>
      <w:r>
        <w:rPr/>
      </w:r>
    </w:p>
    <w:p>
      <w:pPr>
        <w:pStyle w:val="Normal"/>
        <w:jc w:val="center"/>
        <w:rPr/>
      </w:pPr>
      <w:r>
        <w:rPr/>
        <w:t>-o-</w:t>
      </w:r>
    </w:p>
    <w:p>
      <w:pPr>
        <w:pStyle w:val="Normal"/>
        <w:jc w:val="both"/>
        <w:rPr/>
      </w:pPr>
      <w:r>
        <w:rPr/>
      </w:r>
    </w:p>
    <w:p>
      <w:pPr>
        <w:pStyle w:val="Normal"/>
        <w:jc w:val="both"/>
        <w:rPr/>
      </w:pPr>
      <w:r>
        <w:rPr/>
        <w:tab/>
        <w:t>Durante el análisis de esta iniciativa, la Comisión contó con la colaboración permanente del Ministro de Justicia, señor Luis Bates Hidalgo y de los abogados de ese Ministerio, señores Francisco Maldonado Fuentes y Rodrigo Romo Labisch.</w:t>
      </w:r>
    </w:p>
    <w:p>
      <w:pPr>
        <w:pStyle w:val="Normal"/>
        <w:jc w:val="both"/>
        <w:rPr/>
      </w:pPr>
      <w:r>
        <w:rPr/>
      </w:r>
    </w:p>
    <w:p>
      <w:pPr>
        <w:pStyle w:val="Normal"/>
        <w:jc w:val="center"/>
        <w:rPr/>
      </w:pPr>
      <w:r>
        <w:rPr/>
        <w:t>-o-</w:t>
      </w:r>
    </w:p>
    <w:p>
      <w:pPr>
        <w:pStyle w:val="Normal"/>
        <w:jc w:val="both"/>
        <w:rPr/>
      </w:pPr>
      <w:r>
        <w:rPr/>
      </w:r>
    </w:p>
    <w:p>
      <w:pPr>
        <w:pStyle w:val="Normal"/>
        <w:jc w:val="both"/>
        <w:rPr>
          <w:b/>
          <w:b/>
          <w:bCs/>
        </w:rPr>
      </w:pPr>
      <w:r>
        <w:rPr>
          <w:b/>
          <w:bCs/>
        </w:rPr>
        <w:t xml:space="preserve">I. ANTECEDENTES. </w:t>
      </w:r>
    </w:p>
    <w:p>
      <w:pPr>
        <w:pStyle w:val="Normal"/>
        <w:jc w:val="both"/>
        <w:rPr>
          <w:b/>
          <w:b/>
          <w:bCs/>
        </w:rPr>
      </w:pPr>
      <w:r>
        <w:rPr>
          <w:b/>
          <w:bCs/>
        </w:rPr>
      </w:r>
    </w:p>
    <w:p>
      <w:pPr>
        <w:pStyle w:val="Normal"/>
        <w:jc w:val="center"/>
        <w:rPr>
          <w:b/>
          <w:b/>
          <w:bCs/>
        </w:rPr>
      </w:pPr>
      <w:r>
        <w:rPr>
          <w:b/>
          <w:bCs/>
        </w:rPr>
        <w:t>Fundamentos del proyecto de ley contenidos en el Mensaje.</w:t>
      </w:r>
    </w:p>
    <w:p>
      <w:pPr>
        <w:pStyle w:val="Normal"/>
        <w:jc w:val="both"/>
        <w:rPr/>
      </w:pPr>
      <w:r>
        <w:rPr/>
        <w:tab/>
        <w:t xml:space="preserve">El mensaje señala que esta iniciativa legal es el resultado de las conclusiones y observaciones obtenidas, por un lado, en la denominada Mesa Judicial, en la cual se manifestaron por parte del Poder Judicial, diversas necesidades que han sido acogidas, unas, en proyectos concretos que regulan en forma orgánica y estructural determinadas materias y, otras en este proyecto, atendido que se trata de un conjunto de modificaciones de carácter puntual, independientes entre sí. Asimismo, por otro lado, el Poder Judicial ha enviado al Ejecutivo </w:t>
        <w:br/>
        <w:t>-siguiendo el mandato del artículo 5º del Código Civil- mediante un consolidado, un conjunto de dudas y dificultades que se han presentado en la inteligencia y aplicación de las leyes y de los vacíos que han detectado durante el año 2003, en el cual se incluyen todas las interrogantes de las diversas Cortes de Apelaciones y de la Corte Suprema, que ha permitido tener una visión global, pero a su vez más específica y directa de aquellas.</w:t>
      </w:r>
    </w:p>
    <w:p>
      <w:pPr>
        <w:pStyle w:val="Normal"/>
        <w:jc w:val="both"/>
        <w:rPr/>
      </w:pPr>
      <w:r>
        <w:rPr/>
        <w:tab/>
        <w:t>En base a lo señalado, el proyecto de ley busca atender las necesidades surgidas en el desarrollo de la administración interna del Poder Judicial, así como en el ejercicio jurisdiccional mismo, a objeto de modernizar y adaptar ciertos aspectos particulares de la función judicial a las nuevas realidades.</w:t>
      </w:r>
    </w:p>
    <w:p>
      <w:pPr>
        <w:pStyle w:val="Normal"/>
        <w:jc w:val="both"/>
        <w:rPr/>
      </w:pPr>
      <w:r>
        <w:rPr/>
        <w:tab/>
        <w:t>Las modificaciones propuestas en el mensaje se fundamentan de la siguiente manera:</w:t>
      </w:r>
    </w:p>
    <w:p>
      <w:pPr>
        <w:pStyle w:val="Normal"/>
        <w:ind w:left="284" w:hanging="284"/>
        <w:jc w:val="both"/>
        <w:rPr/>
      </w:pPr>
      <w:r>
        <w:rPr/>
        <w:t>1)</w:t>
        <w:tab/>
        <w:t>Creación de la Dirección de Estudio y Análisis de la Corte Suprema, atendida la necesidad de contar con un organismo que mensure, evalúe y coordine los métodos, el funcionamiento y el resultado de la actividad judicial.</w:t>
      </w:r>
    </w:p>
    <w:p>
      <w:pPr>
        <w:pStyle w:val="Normal"/>
        <w:ind w:left="284" w:hanging="284"/>
        <w:jc w:val="both"/>
        <w:rPr/>
      </w:pPr>
      <w:r>
        <w:rPr/>
        <w:t>2)</w:t>
        <w:tab/>
        <w:t>Creación de la Dirección de Comunicaciones de la Corte Suprema, a fin de intensificar los vínculos del Poder Judicial con la ciudadanía y con los otros entes públicos y privados, que faciliten una mayor comprensión entre los jueces y la comunidad.</w:t>
      </w:r>
    </w:p>
    <w:p>
      <w:pPr>
        <w:pStyle w:val="Normal"/>
        <w:ind w:left="284" w:hanging="284"/>
        <w:jc w:val="both"/>
        <w:rPr/>
      </w:pPr>
      <w:r>
        <w:rPr/>
        <w:t>3)</w:t>
        <w:tab/>
        <w:t>Especialización de salas de las Cortes de Apelaciones, para mejorar el ejercicio de la función jurisdiccional, no sólo en cuanto a la eficiencia relacionada con el número de causas resueltas, sino también a la calidad de ésas, mediante la asignación -en aquellas Cortes que cuenten con dos o más salas- de asuntos sometidos a su conocimiento divididos por materias, cuya distribución será bianual, según lo disponga el respectivo auto acordado.</w:t>
      </w:r>
    </w:p>
    <w:p>
      <w:pPr>
        <w:pStyle w:val="Normal"/>
        <w:ind w:left="284" w:hanging="284"/>
        <w:jc w:val="both"/>
        <w:rPr/>
      </w:pPr>
      <w:r>
        <w:rPr/>
        <w:t>4)</w:t>
        <w:tab/>
        <w:t>Remisión por parte del Presidente de la Corte Suprema, al Presidente de la República, de un informe anual y consolidado, que contenga las dudas y dificultades que hayan surgido en los Tribunales Superiores de Justicia en la inteligencia y aplicación de las leyes, y de los vacíos que hubieren podido observar. Se estima adecuado consagrar este canal formal de comunicación, que recoge las observaciones a nivel nacional de los tribunales, que permite un mejor y eficiente trabajo en la producción de nuevas normas, atendido los excelentes resultados que, últimamente, ha significado esta manera de operar.</w:t>
      </w:r>
    </w:p>
    <w:p>
      <w:pPr>
        <w:pStyle w:val="Normal"/>
        <w:ind w:left="284" w:hanging="284"/>
        <w:jc w:val="both"/>
        <w:rPr/>
      </w:pPr>
      <w:r>
        <w:rPr/>
        <w:t>5)</w:t>
        <w:tab/>
        <w:t>Ampliación de plazos de prescripción dispuestos en el decreto ley Nº 2.695, sobre regularización de la propiedad raíz, atendidas las graves consecuencias que el corto plazo actual de prescripción produce en contra de propietarios con derechos inscritos a su favor.</w:t>
      </w:r>
    </w:p>
    <w:p>
      <w:pPr>
        <w:pStyle w:val="Normal"/>
        <w:ind w:left="284" w:hanging="284"/>
        <w:jc w:val="both"/>
        <w:rPr/>
      </w:pPr>
      <w:r>
        <w:rPr/>
        <w:t>6)</w:t>
        <w:tab/>
        <w:t>Modificación de la ley Nº 18.101, sobre arrendamiento, que hace presumir -en caso de notificación por el artículo 44 del Código de Procedimiento Civil- como domicilio del demandado el que corresponde al inmueble arrendado, de tal manera que se presuma de derecho que dicho inmueble corresponde al domicilio del arrendatario. Con ello, se busca precaver eventuales irregularidades que se pudieren ocasionar en aquellos casos en que siendo la demanda interpuesta por el arrendatario -por tanto, en que el arrendador sea el demandado- se presuma de pleno derecho sin posibilidad de prueba en contrario, que el inmueble arrendado, ocupado por el arrendatario, corresponda al domicilio del arrendador. Se propone agregar, asimismo, la condición de que opere tal presunción sólo en la medida que el arrendatario no haya hecho abandono del inmueble.</w:t>
      </w:r>
    </w:p>
    <w:p>
      <w:pPr>
        <w:pStyle w:val="Normal"/>
        <w:jc w:val="both"/>
        <w:rPr/>
      </w:pPr>
      <w:r>
        <w:rPr/>
      </w:r>
    </w:p>
    <w:p>
      <w:pPr>
        <w:pStyle w:val="Normal"/>
        <w:jc w:val="center"/>
        <w:rPr/>
      </w:pPr>
      <w:r>
        <w:rPr>
          <w:b/>
          <w:bCs/>
        </w:rPr>
        <w:t>Normas legales que se propone modificar o que inciden, directa o indirectamente,</w:t>
      </w:r>
    </w:p>
    <w:p>
      <w:pPr>
        <w:pStyle w:val="Normal"/>
        <w:jc w:val="center"/>
        <w:rPr>
          <w:b/>
          <w:b/>
          <w:bCs/>
        </w:rPr>
      </w:pPr>
      <w:r>
        <w:rPr>
          <w:b/>
          <w:bCs/>
        </w:rPr>
        <w:t>en esta iniciativa legal.</w:t>
      </w:r>
    </w:p>
    <w:p>
      <w:pPr>
        <w:pStyle w:val="Normal"/>
        <w:jc w:val="both"/>
        <w:rPr/>
      </w:pPr>
      <w:r>
        <w:rPr/>
        <w:t>1)</w:t>
        <w:tab/>
        <w:t>Código Orgánico de Tribunales;</w:t>
      </w:r>
    </w:p>
    <w:p>
      <w:pPr>
        <w:pStyle w:val="Normal"/>
        <w:jc w:val="both"/>
        <w:rPr/>
      </w:pPr>
      <w:r>
        <w:rPr/>
        <w:t>2)</w:t>
        <w:tab/>
        <w:t>Ley Nº 18.101, sobre arrendamiento de predios urbanos, y</w:t>
      </w:r>
    </w:p>
    <w:p>
      <w:pPr>
        <w:pStyle w:val="Normal"/>
        <w:ind w:left="284" w:hanging="284"/>
        <w:jc w:val="both"/>
        <w:rPr/>
      </w:pPr>
      <w:r>
        <w:rPr/>
        <w:t>3)</w:t>
        <w:tab/>
        <w:t>Decreto ley Nº 2.695, que fija normas para regularizar la posesión de la pequeña propiedad raíz y para la constitución del dominio sobre ella.</w:t>
      </w:r>
    </w:p>
    <w:p>
      <w:pPr>
        <w:pStyle w:val="Normal"/>
        <w:jc w:val="both"/>
        <w:rPr/>
      </w:pPr>
      <w:r>
        <w:rPr/>
        <w:tab/>
        <w:t>-El Código Orgánico de Tribunales, en sus artículos 61, 101 y 102. El artículo 61 trata sobre el funcionamiento de las Cortes de Apelaciones en dos o más salas, cuando corresponda; en el 101, sin contenido en la actualidad, se pretende incorporar la creación de las Direcciones de Estudio y Análisis y de Comunicaciones y, el 102, que establece el contenido de la cuenta que debe dar el Presidente de la Corte Suprema el primer día hábil de marzo.</w:t>
      </w:r>
    </w:p>
    <w:p>
      <w:pPr>
        <w:pStyle w:val="Normal"/>
        <w:jc w:val="both"/>
        <w:rPr/>
      </w:pPr>
      <w:r>
        <w:rPr/>
        <w:tab/>
        <w:t>-La ley Nº 18.101, que establece normas especiales sobre arrendamiento de predios urbanos, en su artículo 8º, respecto de la presunción del domicilio del demandado para efectos de la notificación en un juicio de arrendamiento.</w:t>
      </w:r>
    </w:p>
    <w:p>
      <w:pPr>
        <w:pStyle w:val="Normal"/>
        <w:jc w:val="both"/>
        <w:rPr/>
      </w:pPr>
      <w:r>
        <w:rPr/>
        <w:tab/>
        <w:t>-El decreto ley Nº 2.695, que establece normas sobre regularización de la posesión de la propiedad raíz, en sus artículos 15, 16, 17 y 26, que establecen el plazo de prescripción para adquirir el dominio de un bien raíz cuya posesión se encuentra inscrita por más de un año.</w:t>
      </w:r>
    </w:p>
    <w:p>
      <w:pPr>
        <w:pStyle w:val="Normal"/>
        <w:jc w:val="both"/>
        <w:rPr/>
      </w:pPr>
      <w:r>
        <w:rPr/>
      </w:r>
    </w:p>
    <w:p>
      <w:pPr>
        <w:pStyle w:val="Normal"/>
        <w:jc w:val="both"/>
        <w:rPr>
          <w:b/>
          <w:b/>
          <w:bCs/>
        </w:rPr>
      </w:pPr>
      <w:r>
        <w:rPr>
          <w:b/>
          <w:bCs/>
        </w:rPr>
        <w:t>II. IDEAS MATRICES O FUNDAMENTALES.</w:t>
      </w:r>
    </w:p>
    <w:p>
      <w:pPr>
        <w:pStyle w:val="Normal"/>
        <w:jc w:val="both"/>
        <w:rPr>
          <w:b/>
          <w:b/>
          <w:bCs/>
        </w:rPr>
      </w:pPr>
      <w:r>
        <w:rPr>
          <w:b/>
          <w:bCs/>
        </w:rPr>
      </w:r>
    </w:p>
    <w:p>
      <w:pPr>
        <w:pStyle w:val="Normal"/>
        <w:jc w:val="both"/>
        <w:rPr/>
      </w:pPr>
      <w:r>
        <w:rPr/>
        <w:tab/>
        <w:t>El proyecto de ley tiene por objeto acoger las inquietudes planteadas por la Corte Suprema al Poder Ejecutivo referidas a necesidades que han surgido en el desarrollo de la administración interna del Poder Judicial y en el ejercicio jurisdiccional mismo y a dudas, dificultades y vacíos planteados en la inteligencia y aplicación de las leyes durante los últimos años. Ellas dicen relación, por una lado, con el funcionamiento de los tribunales superiores de justicia y con la relación de dicho Poder del Estado con la ciudadanía y, por otro, con aspectos puntuales de carácter procedimental que pueden conducir a una eventual vulneración de derechos procesales de las personas, tanto en la ley de arrendamiento como en aquella que permite la regularización de la posesión de la pequeña propiedad raíz.</w:t>
      </w:r>
    </w:p>
    <w:p>
      <w:pPr>
        <w:pStyle w:val="Normal"/>
        <w:jc w:val="both"/>
        <w:rPr/>
      </w:pPr>
      <w:r>
        <w:rPr/>
        <w:tab/>
        <w:t>Para lograr esos objetivos, la iniciativa legal está estructurada en base a tres artículos permanentes:</w:t>
      </w:r>
    </w:p>
    <w:p>
      <w:pPr>
        <w:pStyle w:val="Normal"/>
        <w:jc w:val="both"/>
        <w:rPr/>
      </w:pPr>
      <w:r>
        <w:rPr/>
        <w:tab/>
        <w:t>-Por el primero, se propone modificar el Código Orgánico de Tribunales en lo que dice relación con el funcionamiento especializado de las salas de las Cortes de Apelaciones que funcionan así divididas, con la creación de las Direcciones de Estudio y Análisis y de Comunicaciones de la Corte Suprema, y con la remisión por parte del Presidente de la Corte Suprema de un informe anual y consolidado al Ejecutivo en el que se planteen los aspectos que durante ese año -a juicio de ese Poder del Estado- han producido dificultades de carácter orgánico, procedimental o material para su adecuada actividad.</w:t>
      </w:r>
    </w:p>
    <w:p>
      <w:pPr>
        <w:pStyle w:val="Normal"/>
        <w:jc w:val="both"/>
        <w:rPr/>
      </w:pPr>
      <w:r>
        <w:rPr/>
        <w:tab/>
        <w:t xml:space="preserve">-Por el segundo, se propone introducir una modificación a las normas que rigen el procedimiento en las causas de arrendamiento de bienes raíces urbanos, establecidas en la ley </w:t>
        <w:br/>
        <w:t>Nº 18.101, en lo que dice relación con la notificación de la demanda.</w:t>
      </w:r>
    </w:p>
    <w:p>
      <w:pPr>
        <w:pStyle w:val="Normal"/>
        <w:jc w:val="both"/>
        <w:rPr/>
      </w:pPr>
      <w:r>
        <w:rPr/>
        <w:tab/>
        <w:t>-Por el tercero, se propone modificar el decreto ley Nº 2.695, sobre regularización de la pequeña propiedad raíz, ampliando el plazo de prescripción que establece dicho cuerpo legal referido a la posesión inscrita para adquirir el dominio cuando se cumplen los supuestos exigidos en la ley.</w:t>
      </w:r>
    </w:p>
    <w:p>
      <w:pPr>
        <w:pStyle w:val="Normal"/>
        <w:jc w:val="both"/>
        <w:rPr/>
      </w:pPr>
      <w:r>
        <w:rPr/>
      </w:r>
    </w:p>
    <w:p>
      <w:pPr>
        <w:pStyle w:val="Normal"/>
        <w:jc w:val="both"/>
        <w:rPr>
          <w:b/>
          <w:b/>
          <w:bCs/>
        </w:rPr>
      </w:pPr>
      <w:r>
        <w:rPr>
          <w:b/>
          <w:bCs/>
        </w:rPr>
        <w:t>III. DISCUSIÓN DEL PROYECTO.</w:t>
      </w:r>
    </w:p>
    <w:p>
      <w:pPr>
        <w:pStyle w:val="Normal"/>
        <w:jc w:val="both"/>
        <w:rPr>
          <w:b/>
          <w:b/>
          <w:bCs/>
        </w:rPr>
      </w:pPr>
      <w:r>
        <w:rPr>
          <w:b/>
          <w:bCs/>
        </w:rPr>
      </w:r>
    </w:p>
    <w:p>
      <w:pPr>
        <w:pStyle w:val="Normal"/>
        <w:jc w:val="both"/>
        <w:rPr/>
      </w:pPr>
      <w:r>
        <w:rPr/>
        <w:t>a)</w:t>
        <w:tab/>
        <w:t>Discusión en general.</w:t>
      </w:r>
    </w:p>
    <w:p>
      <w:pPr>
        <w:pStyle w:val="Normal"/>
        <w:jc w:val="both"/>
        <w:rPr/>
      </w:pPr>
      <w:r>
        <w:rPr/>
      </w:r>
    </w:p>
    <w:p>
      <w:pPr>
        <w:pStyle w:val="Normal"/>
        <w:jc w:val="center"/>
        <w:rPr>
          <w:b/>
          <w:b/>
          <w:bCs/>
        </w:rPr>
      </w:pPr>
      <w:r>
        <w:rPr>
          <w:b/>
          <w:bCs/>
        </w:rPr>
        <w:t>Opinión de las personas invitadas a exponer.</w:t>
      </w:r>
    </w:p>
    <w:p>
      <w:pPr>
        <w:pStyle w:val="Normal"/>
        <w:jc w:val="both"/>
        <w:rPr/>
      </w:pPr>
      <w:r>
        <w:rPr/>
        <w:tab/>
        <w:t>El Ministro de Justicia, señor Luis Bates Hidalgo, manifestó que el proyecto se hace cargo de cinco puntos concretos que son el producto, por un lado, del compromiso adquirido por el Gobierno con la Comisión de Constitución durante la tramitación del proyecto de ley que modifica el procedimiento laboral, en relación a la conformación de salas especializadas para conocer de ciertas materias en las Cortes de Apelaciones que funcionen divididas en dos o más de ellas; por otro lado, otorgar existencia legal a un sistema que ha venido operando en la práctica, referido a la creación de dos direcciones que cumplan funciones en el Poder Judicial, en materias de estudio y análisis y de comunicaciones y, finalmente, legislar sobre algunas materias que el propio Poder Judicial, ha señalado en su cuenta anual como normas que han sido objeto de dudas, dificultades o vacíos en su inteligencia y aplicación, contenidas en la ley de arrendamiento de predios urbanos y en la que establece normas sobre regularización de la posesión inscrita de la pequeña propiedad raíz.</w:t>
      </w:r>
    </w:p>
    <w:p>
      <w:pPr>
        <w:pStyle w:val="Normal"/>
        <w:jc w:val="both"/>
        <w:rPr/>
      </w:pPr>
      <w:r>
        <w:rPr/>
      </w:r>
    </w:p>
    <w:p>
      <w:pPr>
        <w:pStyle w:val="Normal"/>
        <w:jc w:val="center"/>
        <w:rPr>
          <w:b/>
          <w:b/>
          <w:bCs/>
        </w:rPr>
      </w:pPr>
      <w:r>
        <w:rPr>
          <w:b/>
          <w:bCs/>
        </w:rPr>
        <w:t>Votación en general del proyecto.</w:t>
      </w:r>
    </w:p>
    <w:p>
      <w:pPr>
        <w:pStyle w:val="Normal"/>
        <w:jc w:val="both"/>
        <w:rPr/>
      </w:pPr>
      <w:r>
        <w:rPr>
          <w:bCs/>
        </w:rPr>
        <w:tab/>
        <w:t>La Comisión, compartiendo los objetivos y fundamentos tenidos en consideración por el mensaje, y luego de recibir las opiniones, explicaciones y observaciones de los representantes del Ejecutivo, procedió a dar su aprobación a la idea de legislar por la unanimidad de los Diputados presentes, señoras Guzmán y Soto y señores Burgos, Saffirio y Uriarte.</w:t>
      </w:r>
    </w:p>
    <w:p>
      <w:pPr>
        <w:pStyle w:val="Normal"/>
        <w:jc w:val="both"/>
        <w:rPr/>
      </w:pPr>
      <w:r>
        <w:rPr/>
        <w:t>b)</w:t>
        <w:tab/>
        <w:t>Discusión en particular.</w:t>
      </w:r>
    </w:p>
    <w:p>
      <w:pPr>
        <w:pStyle w:val="Normal"/>
        <w:jc w:val="both"/>
        <w:rPr/>
      </w:pPr>
      <w:r>
        <w:rPr/>
        <w:tab/>
        <w:t>Durante la discusión artículo por artículo, la Comisión llegó a los siguientes acuerdos:</w:t>
      </w:r>
    </w:p>
    <w:p>
      <w:pPr>
        <w:pStyle w:val="Normal"/>
        <w:jc w:val="both"/>
        <w:rPr/>
      </w:pPr>
      <w:r>
        <w:rPr/>
      </w:r>
    </w:p>
    <w:p>
      <w:pPr>
        <w:pStyle w:val="Normal"/>
        <w:jc w:val="center"/>
        <w:rPr>
          <w:b/>
          <w:b/>
          <w:bCs/>
        </w:rPr>
      </w:pPr>
      <w:r>
        <w:rPr>
          <w:b/>
          <w:bCs/>
        </w:rPr>
        <w:t>Artículo primero.-</w:t>
      </w:r>
    </w:p>
    <w:p>
      <w:pPr>
        <w:pStyle w:val="Normal"/>
        <w:jc w:val="both"/>
        <w:rPr>
          <w:lang w:val="es-MX"/>
        </w:rPr>
      </w:pPr>
      <w:r>
        <w:rPr/>
        <w:tab/>
        <w:t>Esta disposición, que consta de cuatro numerales, introduce modificaciones al Código Orgánico de Tribunales (COT).</w:t>
      </w:r>
    </w:p>
    <w:p>
      <w:pPr>
        <w:pStyle w:val="Normal"/>
        <w:jc w:val="both"/>
        <w:rPr>
          <w:lang w:val="es-MX"/>
        </w:rPr>
      </w:pPr>
      <w:r>
        <w:rPr>
          <w:lang w:val="es-MX"/>
        </w:rPr>
      </w:r>
    </w:p>
    <w:p>
      <w:pPr>
        <w:pStyle w:val="Normal"/>
        <w:jc w:val="center"/>
        <w:rPr>
          <w:b/>
          <w:b/>
          <w:bCs/>
          <w:lang w:val="es-MX"/>
        </w:rPr>
      </w:pPr>
      <w:r>
        <w:rPr>
          <w:b/>
          <w:bCs/>
          <w:lang w:val="es-MX"/>
        </w:rPr>
        <w:t>Numeral 1) nuevo.</w:t>
      </w:r>
    </w:p>
    <w:p>
      <w:pPr>
        <w:pStyle w:val="Normal"/>
        <w:jc w:val="both"/>
        <w:rPr/>
      </w:pPr>
      <w:r>
        <w:rPr>
          <w:lang w:val="es-MX"/>
        </w:rPr>
        <w:tab/>
        <w:t>Se presentó una indicación de los Diputados Araya, Burgos, Guzmán, Luksic, Saffirio y Soto, para modificar el artículo 61 del COT, en los siguientes términos:</w:t>
      </w:r>
    </w:p>
    <w:p>
      <w:pPr>
        <w:pStyle w:val="Normal"/>
        <w:jc w:val="both"/>
        <w:rPr/>
      </w:pPr>
      <w:r>
        <w:rPr/>
        <w:tab/>
        <w:t>“a) Reemplázanse los párrafos finales que se encuentran a continuación de la frase “tendrán tres ministros,” hasta el punto aparte (.), por la siguiente oración: “a excepción de una que constará de cuatro, en la que quedará incorporado su Presidente, para quien será facultativa su integración.”.</w:t>
      </w:r>
    </w:p>
    <w:p>
      <w:pPr>
        <w:pStyle w:val="Normal"/>
        <w:jc w:val="both"/>
        <w:rPr/>
      </w:pPr>
      <w:r>
        <w:rPr/>
        <w:tab/>
        <w:t>b) Agréganse los siguientes incisos segundo, tercero y cuarto, nuevos:</w:t>
      </w:r>
    </w:p>
    <w:p>
      <w:pPr>
        <w:pStyle w:val="Normal"/>
        <w:jc w:val="both"/>
        <w:rPr/>
      </w:pPr>
      <w:r>
        <w:rPr/>
        <w:tab/>
        <w:t>Las Cortes de Apelaciones que funcionen en dos o más salas, lo harán divididas en salas especializadas. Corresponderá a cada Corte, mediante auto acordado dictado previa consulta a la Corporación Administrativa del Poder Judicial, establecer la forma de distribución de las materias bianualmente. En estos casos, los ministros serán asignados a cada sala por el Presidente de la Corte atendiendo, particularmente, a su experiencia, capacitación y preparación en las materias correspondientes. Se considerará especialmente para estos efectos el haber servido como juez de letras o especial, y acreditar la participación en cursos de especialización, en ambos casos según la materia de que se trate.</w:t>
      </w:r>
    </w:p>
    <w:p>
      <w:pPr>
        <w:pStyle w:val="Normal"/>
        <w:jc w:val="both"/>
        <w:rPr/>
      </w:pPr>
      <w:r>
        <w:rPr/>
        <w:tab/>
        <w:t>Del mismo modo, en el nombramiento de las suplencias e interinatos de los ministros, se recurrirá de preferencia a jueces que sirvan como jueces de letras o especiales, según la materia de que se trate. En caso de no ser posible, se deberá nombrar a quienes cuenten con experiencia, capacitación y preparación en las materias correspondientes.</w:t>
      </w:r>
    </w:p>
    <w:p>
      <w:pPr>
        <w:pStyle w:val="Normal"/>
        <w:jc w:val="both"/>
        <w:rPr/>
      </w:pPr>
      <w:r>
        <w:rPr/>
        <w:tab/>
        <w:t>La especialización a que se refieren los incisos anteriores podrá consistir en la destinación de alguna sala al conocimiento exclusivo de una determinada materia, al conocimiento preferente de una o más materias, a la designación de uno o más días de la semana para conocer de determinados asuntos, o a la combinación de dichas alternativas. En todo caso, en las Cortes que funcionen divididas en cinco o más salas, deberá especializarse el conocimiento de las causas correspondientes a materias civiles, del crimen, de familia y laborales.”.</w:t>
      </w:r>
    </w:p>
    <w:p>
      <w:pPr>
        <w:pStyle w:val="Normal"/>
        <w:jc w:val="both"/>
        <w:rPr/>
      </w:pPr>
      <w:r>
        <w:rPr/>
        <w:tab/>
        <w:t>Se argumentó que esta indicación recoge lo acordado con anterioridad, durante la discusión del proyecto de ley que modifica el procedimiento laboral, en el sentido de introducir una norma que permita cierta especialización de las salas de las Cortes de Apelaciones del país.</w:t>
      </w:r>
    </w:p>
    <w:p>
      <w:pPr>
        <w:pStyle w:val="Normal"/>
        <w:jc w:val="both"/>
        <w:rPr/>
      </w:pPr>
      <w:r>
        <w:rPr/>
        <w:tab/>
        <w:t>Se aprobaron, ambas indicaciones, por unanimidad.</w:t>
      </w:r>
    </w:p>
    <w:p>
      <w:pPr>
        <w:pStyle w:val="Normal"/>
        <w:jc w:val="both"/>
        <w:rPr/>
      </w:pPr>
      <w:r>
        <w:rPr/>
      </w:r>
    </w:p>
    <w:p>
      <w:pPr>
        <w:pStyle w:val="Normal"/>
        <w:jc w:val="center"/>
        <w:rPr>
          <w:b/>
          <w:b/>
          <w:bCs/>
          <w:lang w:val="es-MX"/>
        </w:rPr>
      </w:pPr>
      <w:r>
        <w:rPr>
          <w:b/>
          <w:bCs/>
          <w:lang w:val="es-MX"/>
        </w:rPr>
        <w:t>Numeral 1) del mensaje.</w:t>
      </w:r>
    </w:p>
    <w:p>
      <w:pPr>
        <w:pStyle w:val="Normal"/>
        <w:jc w:val="both"/>
        <w:rPr/>
      </w:pPr>
      <w:r>
        <w:rPr/>
        <w:tab/>
        <w:t xml:space="preserve">Tiene por objeto agregar un artículo 61 bis al COT, con la finalidad de permitir que cada Corte de Apelaciones que funcione dividida en dos o más salas, lo haga con salas especializadas. Para ello, mediante auto acordado, se establecerá la forma de distribución de las materias, bianualmente. </w:t>
      </w:r>
    </w:p>
    <w:p>
      <w:pPr>
        <w:pStyle w:val="Normal"/>
        <w:jc w:val="both"/>
        <w:rPr/>
      </w:pPr>
      <w:r>
        <w:rPr/>
        <w:tab/>
        <w:t>Atendido que se aprobó la indicación parlamentaria, que propone modificar el artículo 61 del COT para regular en forma más completa el sistema de especialización de salas en las Cortes de Apelaciones, la Comisión procedió a rechazar, por unanimidad, el numeral 1) propuesto en el mensaje.</w:t>
      </w:r>
    </w:p>
    <w:p>
      <w:pPr>
        <w:pStyle w:val="Normal"/>
        <w:jc w:val="both"/>
        <w:rPr/>
      </w:pPr>
      <w:r>
        <w:rPr/>
      </w:r>
    </w:p>
    <w:p>
      <w:pPr>
        <w:pStyle w:val="Normal"/>
        <w:jc w:val="center"/>
        <w:rPr>
          <w:b/>
          <w:b/>
          <w:bCs/>
        </w:rPr>
      </w:pPr>
      <w:r>
        <w:rPr>
          <w:b/>
          <w:bCs/>
        </w:rPr>
        <w:t>Numeral 2).</w:t>
      </w:r>
    </w:p>
    <w:p>
      <w:pPr>
        <w:pStyle w:val="Normal"/>
        <w:jc w:val="both"/>
        <w:rPr/>
      </w:pPr>
      <w:r>
        <w:rPr/>
        <w:tab/>
        <w:t>Tiene por objeto introducir un artículo 101 en el COT, con la finalidad de crear en la Corte Suprema, una Dirección de Estudio y Análisis y una Dirección de Comunicaciones, cuyos directores serán nombrados por el Tribunal Pleno, a propuesta de su Presidente. Dichos directores deberán contar con título universitario y experiencia académica, siéndoles aplicables las prohibiciones contenidas en los artículos 316 y 317 del COT -ejercicio de la abogacía y representación en juicios-. La organización y funciones de ambas direcciones serán determinadas por un auto acordado.</w:t>
      </w:r>
    </w:p>
    <w:p>
      <w:pPr>
        <w:pStyle w:val="Normal"/>
        <w:jc w:val="both"/>
        <w:rPr/>
      </w:pPr>
      <w:r>
        <w:rPr/>
        <w:tab/>
        <w:t>Se explicó, por los representantes del Ejecutivo, que esta norma es el resultado de los acuerdos adoptados en la llamada Mesa Judicial, atendida la necesidad de apoyo que requiere la Corte Suprema para satisfacer las tareas que la sociedad le exige, debido a que en la actualidad no cuenta con una estructura especial para desempeñar labores de información. Para soslayar tal carencia, en los hechos se ha recurrido a personal a contrata, con fondos destinados por la propia Corte Suprema pero sin una estructura orgánica legalmente definida, que ha funcionado los últimos años, pero que se requiere regularizar.</w:t>
      </w:r>
    </w:p>
    <w:p>
      <w:pPr>
        <w:pStyle w:val="Normal"/>
        <w:jc w:val="both"/>
        <w:rPr/>
      </w:pPr>
      <w:r>
        <w:rPr/>
        <w:tab/>
        <w:t>Dichas Direcciones tendrían las funciones, por un lado, de medir, evaluar y coordinar los métodos, funcionamiento y resultados de la actividad judicial y, por otro, intensificar los vínculos entre ese Poder del Estado y la ciudadanía.</w:t>
      </w:r>
    </w:p>
    <w:p>
      <w:pPr>
        <w:pStyle w:val="Normal"/>
        <w:jc w:val="both"/>
        <w:rPr/>
      </w:pPr>
      <w:r>
        <w:rPr/>
        <w:tab/>
        <w:t>La Comisión consideró interesante la propuesta, pero estimó que ella debe ser desarrollada en forma precisa y detallada, cuya reglamentación contenga objetivos claros y concretos para cada una de las unidades, con mecanismos de selección, requisitos y estructura de planta determinados por la ley, y no sujetos a la regulación de un auto acordado de la Corte Suprema.</w:t>
      </w:r>
    </w:p>
    <w:p>
      <w:pPr>
        <w:pStyle w:val="Normal"/>
        <w:jc w:val="both"/>
        <w:rPr/>
      </w:pPr>
      <w:r>
        <w:rPr/>
        <w:tab/>
        <w:t>Atendidas las razones explicadas, la Comisión rechazó la propuesta, por unanimidad.</w:t>
      </w:r>
    </w:p>
    <w:p>
      <w:pPr>
        <w:pStyle w:val="Normal"/>
        <w:jc w:val="both"/>
        <w:rPr/>
      </w:pPr>
      <w:r>
        <w:rPr/>
      </w:r>
    </w:p>
    <w:p>
      <w:pPr>
        <w:pStyle w:val="Normal"/>
        <w:jc w:val="center"/>
        <w:rPr>
          <w:b/>
          <w:b/>
          <w:bCs/>
        </w:rPr>
      </w:pPr>
      <w:r>
        <w:rPr>
          <w:b/>
          <w:bCs/>
        </w:rPr>
        <w:t>Numeral 3, (que ha pasado a ser 2).</w:t>
      </w:r>
    </w:p>
    <w:p>
      <w:pPr>
        <w:pStyle w:val="Normal"/>
        <w:jc w:val="both"/>
        <w:rPr/>
      </w:pPr>
      <w:r>
        <w:rPr/>
        <w:tab/>
        <w:t>Tiene por objeto modificar el artículo 102 del COT, en el sentido de eliminar, en su numeral 4º la frase “y de que se haya dado cuenta al Presidente de la República”.</w:t>
      </w:r>
    </w:p>
    <w:p>
      <w:pPr>
        <w:pStyle w:val="Normal"/>
        <w:jc w:val="both"/>
        <w:rPr/>
      </w:pPr>
      <w:r>
        <w:rPr/>
        <w:tab/>
        <w:t>El artículo 102 dispone que el inicio del año judicial será el primer día hábil de marzo, fecha en que la Corte Suprema se constituirá en audiencia pública para que su Presidente de cuenta sobre el trabajo realizado y pendiente del año anterior, de datos estadísticos y de las dificultades que hayan ocurrido a los Tribunales Superiores en la inteligencia y aplicación de las leyes y de los vacíos observados y de que se ha dado cuenta al Presidente de la República en cumplimiento del artículo 5º del Código Civil</w:t>
      </w:r>
      <w:r>
        <w:rPr>
          <w:rStyle w:val="FootnoteCharacters"/>
          <w:rStyle w:val="FootnoteAnchor"/>
        </w:rPr>
        <w:footnoteReference w:id="3"/>
      </w:r>
      <w:r>
        <w:rPr/>
        <w:t>.</w:t>
      </w:r>
    </w:p>
    <w:p>
      <w:pPr>
        <w:pStyle w:val="Normal"/>
        <w:jc w:val="both"/>
        <w:rPr/>
      </w:pPr>
      <w:r>
        <w:rPr/>
        <w:tab/>
        <w:t>Esta modificación se entiende en relación con la norma propuesta en el numeral siguiente de este artículo primero del mensaje, en cuanto que dicha disposición propone la elaboración de un informe consolidado -para el Presidente de la República- sobre las dificultades que haya tenido el Poder Judicial en torno a la aplicación de las leyes.</w:t>
      </w:r>
    </w:p>
    <w:p>
      <w:pPr>
        <w:pStyle w:val="Normal"/>
        <w:jc w:val="both"/>
        <w:rPr/>
      </w:pPr>
      <w:r>
        <w:rPr/>
        <w:tab/>
        <w:t>Se aprobó el numeral 3) propuesto -que ha pasado a ser numeral 2)-, por unanimidad.</w:t>
      </w:r>
    </w:p>
    <w:p>
      <w:pPr>
        <w:pStyle w:val="Normal"/>
        <w:jc w:val="both"/>
        <w:rPr/>
      </w:pPr>
      <w:r>
        <w:rPr/>
      </w:r>
    </w:p>
    <w:p>
      <w:pPr>
        <w:pStyle w:val="Normal"/>
        <w:jc w:val="center"/>
        <w:rPr>
          <w:b/>
          <w:b/>
          <w:bCs/>
        </w:rPr>
      </w:pPr>
      <w:r>
        <w:rPr>
          <w:b/>
          <w:bCs/>
        </w:rPr>
        <w:t>Numeral 4, (que ha pasado a ser 3).</w:t>
      </w:r>
    </w:p>
    <w:p>
      <w:pPr>
        <w:pStyle w:val="Normal"/>
        <w:jc w:val="both"/>
        <w:rPr/>
      </w:pPr>
      <w:r>
        <w:rPr/>
        <w:tab/>
        <w:t>Tiene por objeto introducir un artículo 102 bis nuevo al COT, mediante el cual se establece que el Presidente de la Corte Suprema deberá remitir un informe anual y consolidado al Presidente de la República, a través del Ministerio de Justicia, dando cuenta de las dificultades y vacíos sobre la inteligencia y aplicación de las leyes. Dicho informe deberá ser considerado a efectos de promover las reformas legislativas que sean necesarios para solucionarlos.</w:t>
      </w:r>
    </w:p>
    <w:p>
      <w:pPr>
        <w:pStyle w:val="Normal"/>
        <w:jc w:val="both"/>
        <w:rPr/>
      </w:pPr>
      <w:r>
        <w:rPr/>
        <w:tab/>
        <w:t>Esta propuesta está estrechamente vinculada con la modificación señalada en el numeral anterior, en cuanto especifica la forma y modo de comunicar las inquietudes judiciales -de carácter legislativo- al Poder Ejecutivo.</w:t>
      </w:r>
    </w:p>
    <w:p>
      <w:pPr>
        <w:pStyle w:val="Normal"/>
        <w:jc w:val="both"/>
        <w:rPr/>
      </w:pPr>
      <w:r>
        <w:rPr/>
        <w:tab/>
        <w:t>El representante del Ejecutivo recalcó que esta disposición complementa lo dispuesto en el artículo 5º del Código Civil, que se refiere a dudas y dificultades en la aplicación de la ley, que pueden estar referidas a diversas interpretaciones para una misma norma. Las dificultades u observaciones sobre otras materias -no legislativas- se canalizan a través de las instancias correspondientes, como la Corporación Administrativa.</w:t>
      </w:r>
    </w:p>
    <w:p>
      <w:pPr>
        <w:pStyle w:val="Normal"/>
        <w:jc w:val="both"/>
        <w:rPr/>
      </w:pPr>
      <w:r>
        <w:rPr/>
        <w:tab/>
        <w:t>Sin discusión, se aprobó por unanimidad.</w:t>
      </w:r>
    </w:p>
    <w:p>
      <w:pPr>
        <w:pStyle w:val="Normal"/>
        <w:jc w:val="both"/>
        <w:rPr/>
      </w:pPr>
      <w:r>
        <w:rPr/>
      </w:r>
    </w:p>
    <w:p>
      <w:pPr>
        <w:pStyle w:val="Normal"/>
        <w:jc w:val="center"/>
        <w:rPr>
          <w:b/>
          <w:b/>
          <w:bCs/>
        </w:rPr>
      </w:pPr>
      <w:r>
        <w:rPr>
          <w:b/>
          <w:bCs/>
        </w:rPr>
        <w:t>Numeral 4), nuevo.</w:t>
      </w:r>
    </w:p>
    <w:p>
      <w:pPr>
        <w:pStyle w:val="Normal"/>
        <w:jc w:val="both"/>
        <w:rPr/>
      </w:pPr>
      <w:r>
        <w:rPr/>
        <w:tab/>
        <w:t xml:space="preserve">Se presentó una indicación de los Diputados </w:t>
      </w:r>
      <w:r>
        <w:rPr>
          <w:lang w:val="es-MX"/>
        </w:rPr>
        <w:t>Araya, Burgos, Guzmán, Luksic, Saffirio y Soto, para agregar, en el inciso segundo del artículo 215 del COT, luego del punto aparte (.) que pasa a ser punto seguido (.), la siguiente oración: “</w:t>
      </w:r>
      <w:r>
        <w:rPr/>
        <w:t>En el caso de las Cortes que funcionen divididas en cinco o más salas, esta distribución deberá considerar la especialización a que hace referencia el inciso segundo del artículo 61, en relación a los antecedentes, experiencia y especialización de los abogados nombrados.”.</w:t>
      </w:r>
    </w:p>
    <w:p>
      <w:pPr>
        <w:pStyle w:val="Normal"/>
        <w:jc w:val="both"/>
        <w:rPr/>
      </w:pPr>
      <w:r>
        <w:rPr/>
        <w:tab/>
        <w:t>Esta indicación tiene por objeto hacer concordante el artículo 215 con lo ya aprobado en los numerales anteriores, referido a la especialización de las salas. Asimismo, cabe hacer presente que su redacción supone y está vinculada con la aprobación de la norma contenida en el proyecto que modifica diversas normas sobre regulación de los abogados integrantes (Boletín Nº 2.950-07).</w:t>
      </w:r>
    </w:p>
    <w:p>
      <w:pPr>
        <w:pStyle w:val="Normal"/>
        <w:jc w:val="both"/>
        <w:rPr/>
      </w:pPr>
      <w:r>
        <w:rPr/>
        <w:tab/>
        <w:t>Se aprobó por unanimidad.</w:t>
      </w:r>
    </w:p>
    <w:p>
      <w:pPr>
        <w:pStyle w:val="Normal"/>
        <w:jc w:val="both"/>
        <w:rPr/>
      </w:pPr>
      <w:r>
        <w:rPr/>
      </w:r>
    </w:p>
    <w:p>
      <w:pPr>
        <w:pStyle w:val="Normal"/>
        <w:jc w:val="both"/>
        <w:rPr/>
      </w:pPr>
      <w:r>
        <w:rPr/>
      </w:r>
    </w:p>
    <w:p>
      <w:pPr>
        <w:pStyle w:val="Normal"/>
        <w:jc w:val="center"/>
        <w:rPr>
          <w:b/>
          <w:b/>
          <w:bCs/>
        </w:rPr>
      </w:pPr>
      <w:r>
        <w:rPr>
          <w:b/>
          <w:bCs/>
        </w:rPr>
        <w:t>Artículo segundo.-</w:t>
      </w:r>
    </w:p>
    <w:p>
      <w:pPr>
        <w:pStyle w:val="Normal"/>
        <w:jc w:val="both"/>
        <w:rPr/>
      </w:pPr>
      <w:r>
        <w:rPr/>
        <w:tab/>
        <w:t>Tiene por objeto sustituir, en el numeral 2) del artículo 8º de la ley Nº 18.101 (sobre arrendamiento de predios urbanos), la palabra “demandado” por “arrendatario”, y agregar, al final de ese numeral la frase “salvo que haya hecho abandono de él”.</w:t>
      </w:r>
    </w:p>
    <w:p>
      <w:pPr>
        <w:pStyle w:val="Normal"/>
        <w:jc w:val="both"/>
        <w:rPr/>
      </w:pPr>
      <w:r>
        <w:rPr/>
        <w:tab/>
        <w:t>El artículo 8º de la referida ley, que consta de diez numerales, establece las reglas de procedimiento que deben regir en los juicios de arrendamiento de bienes raíces urbanos. El numeral 2), que regula la forma en que se debe notificar la demanda, establece como presunción de derecho que se considerará que el domicilio del demandado es el inmueble arrendado.</w:t>
      </w:r>
    </w:p>
    <w:p>
      <w:pPr>
        <w:pStyle w:val="Normal"/>
        <w:jc w:val="both"/>
        <w:rPr/>
      </w:pPr>
      <w:r>
        <w:rPr/>
        <w:tab/>
        <w:t>Se señaló que, con la finalidad de precaver eventuales irregularidades que pudieren producirse en determinados casos, con respecto a la forma de notificación, se estimó necesario modificar la presunción de derecho que contiene la referida disposición, en el sentido de hacer aplicable la presunción de domicilio del demandado al que corresponda al inmueble arrendado, sólo para el caso en que el demandado sea el arrendatario y no el arrendador. Del mismo modo, se estimó necesario modificar dicha norma en el sentido de agregar la condición de que tal presunción existirá sólo mientras el arrendatario no haya hecho abandono del inmueble, pues de lo contrario se podría estar frente a un inmueble no habitado, e incluso con nuevos arrendatarios o con su dueño viviendo en él y que, no obstante ello, se presumiera como domicilio del arrendatario, lo cual sería incorrecto.</w:t>
      </w:r>
    </w:p>
    <w:p>
      <w:pPr>
        <w:pStyle w:val="Normal"/>
        <w:jc w:val="both"/>
        <w:rPr/>
      </w:pPr>
      <w:r>
        <w:rPr/>
        <w:tab/>
        <w:t>Se aprobó el artículo, por unanimidad.</w:t>
      </w:r>
    </w:p>
    <w:p>
      <w:pPr>
        <w:pStyle w:val="Normal"/>
        <w:jc w:val="both"/>
        <w:rPr/>
      </w:pPr>
      <w:r>
        <w:rPr/>
      </w:r>
    </w:p>
    <w:p>
      <w:pPr>
        <w:pStyle w:val="Normal"/>
        <w:jc w:val="center"/>
        <w:rPr>
          <w:b/>
          <w:b/>
          <w:bCs/>
        </w:rPr>
      </w:pPr>
      <w:r>
        <w:rPr>
          <w:b/>
          <w:bCs/>
        </w:rPr>
        <w:t>Artículo tercero.-</w:t>
      </w:r>
    </w:p>
    <w:p>
      <w:pPr>
        <w:pStyle w:val="Normal"/>
        <w:jc w:val="both"/>
        <w:rPr/>
      </w:pPr>
      <w:r>
        <w:rPr>
          <w:spacing w:val="-4"/>
        </w:rPr>
        <w:tab/>
        <w:t>Tiene por objeto introducir modificaciones en el decreto ley Nº 2.695, referido a la regularización de la posesión inscrita de la pequeña propiedad raíz, de tal manera de aumentar, de uno a dos años, el plazo requerido para adquirir el dominio de un inmueble rural o urbano -cuyo avalúo fiscal para efectos del pago del impuesto territorial sea inferior a ochocientas o a trescientas ochenta unidades tributarias mensuales, respectivamente- , por aquellos poseedores materiales que se acojan a los requisitos y beneficios establecidos en ese cuerpo legal</w:t>
      </w:r>
      <w:r>
        <w:rPr>
          <w:rStyle w:val="FootnoteCharacters"/>
          <w:rStyle w:val="FootnoteAnchor"/>
          <w:spacing w:val="-4"/>
        </w:rPr>
        <w:footnoteReference w:id="4"/>
      </w:r>
      <w:r>
        <w:rPr>
          <w:spacing w:val="-4"/>
        </w:rPr>
        <w:t xml:space="preserve">. </w:t>
      </w:r>
    </w:p>
    <w:p>
      <w:pPr>
        <w:pStyle w:val="Normal"/>
        <w:jc w:val="both"/>
        <w:rPr/>
      </w:pPr>
      <w:r>
        <w:rPr/>
        <w:tab/>
        <w:t>Se aprobó por unanimidad.</w:t>
      </w:r>
    </w:p>
    <w:p>
      <w:pPr>
        <w:pStyle w:val="Normal"/>
        <w:jc w:val="both"/>
        <w:rPr/>
      </w:pPr>
      <w:r>
        <w:rPr/>
      </w:r>
    </w:p>
    <w:p>
      <w:pPr>
        <w:pStyle w:val="Normal"/>
        <w:jc w:val="center"/>
        <w:rPr>
          <w:b/>
          <w:b/>
          <w:bCs/>
        </w:rPr>
      </w:pPr>
      <w:r>
        <w:rPr>
          <w:b/>
          <w:bCs/>
        </w:rPr>
        <w:t>Artículo transitorio.</w:t>
      </w:r>
    </w:p>
    <w:p>
      <w:pPr>
        <w:pStyle w:val="Normal"/>
        <w:jc w:val="both"/>
        <w:rPr/>
      </w:pPr>
      <w:r>
        <w:rPr/>
        <w:tab/>
        <w:t>Se presentó una indicación de los Diputados Burgos, Bustos, Ceroni y Soto para agregar un artículo transitorio, del siguiente tenor:</w:t>
      </w:r>
    </w:p>
    <w:p>
      <w:pPr>
        <w:pStyle w:val="Normal"/>
        <w:jc w:val="both"/>
        <w:rPr/>
      </w:pPr>
      <w:r>
        <w:rPr/>
        <w:tab/>
        <w:t xml:space="preserve">“Artículo transitorio.- La constitución de salas especializadas a que se refiere el artículo 61 del Código Orgánico de Tribunales que se modifica por esta ley, deberá considerar en las Cortes de Apelaciones de Santiago y de San Miguel, especialización separada entre las materias del crimen sustanciadas conforme a las reglas del Código de Procedimiento Penal y las tramitadas conforme a las disposiciones del Código Procesal Penal. Ellas deberán considerarse separadamente hasta que el volumen de las primeras lo haga necesario.”. </w:t>
      </w:r>
    </w:p>
    <w:p>
      <w:pPr>
        <w:pStyle w:val="Normal"/>
        <w:jc w:val="both"/>
        <w:rPr/>
      </w:pPr>
      <w:r>
        <w:rPr/>
        <w:tab/>
        <w:t>Sin discusión, se aprobó por unanimidad.</w:t>
      </w:r>
    </w:p>
    <w:p>
      <w:pPr>
        <w:pStyle w:val="Normal"/>
        <w:jc w:val="both"/>
        <w:rPr/>
      </w:pPr>
      <w:r>
        <w:rPr/>
      </w:r>
    </w:p>
    <w:p>
      <w:pPr>
        <w:pStyle w:val="Normal"/>
        <w:jc w:val="center"/>
        <w:rPr/>
      </w:pPr>
      <w:r>
        <w:rPr/>
        <w:t>-o-</w:t>
      </w:r>
    </w:p>
    <w:p>
      <w:pPr>
        <w:pStyle w:val="Normal"/>
        <w:jc w:val="both"/>
        <w:rPr/>
      </w:pPr>
      <w:r>
        <w:rPr/>
      </w:r>
    </w:p>
    <w:p>
      <w:pPr>
        <w:pStyle w:val="Normal"/>
        <w:jc w:val="both"/>
        <w:rPr>
          <w:b/>
          <w:b/>
          <w:bCs/>
        </w:rPr>
      </w:pPr>
      <w:r>
        <w:rPr>
          <w:b/>
          <w:bCs/>
        </w:rPr>
        <w:t>IV. NORMAS DE CARÁCTER ORGÁNICO CONSTITUCIONAL O DE QUÓRUM CALIFICADO.</w:t>
      </w:r>
    </w:p>
    <w:p>
      <w:pPr>
        <w:pStyle w:val="Normal"/>
        <w:jc w:val="both"/>
        <w:rPr>
          <w:b/>
          <w:b/>
          <w:bCs/>
        </w:rPr>
      </w:pPr>
      <w:r>
        <w:rPr>
          <w:b/>
          <w:bCs/>
        </w:rPr>
      </w:r>
    </w:p>
    <w:p>
      <w:pPr>
        <w:pStyle w:val="Normal"/>
        <w:jc w:val="both"/>
        <w:rPr/>
      </w:pPr>
      <w:r>
        <w:rPr/>
        <w:tab/>
        <w:t>De conformidad a lo establecido en el Nº 2 del artículo 287 del Reglamento de la Corporación, la Comisión dejó constancia que los numerales 1) y 4) del artículo primero y el artículo transitorio son de carácter orgánico constitucional, en virtud de lo dispuesto en el artículo 74 de la Constitución Política.</w:t>
      </w:r>
    </w:p>
    <w:p>
      <w:pPr>
        <w:pStyle w:val="Normal"/>
        <w:jc w:val="both"/>
        <w:rPr/>
      </w:pPr>
      <w:r>
        <w:rPr/>
      </w:r>
    </w:p>
    <w:p>
      <w:pPr>
        <w:pStyle w:val="Normal"/>
        <w:jc w:val="both"/>
        <w:rPr/>
      </w:pPr>
      <w:r>
        <w:rPr>
          <w:b/>
          <w:bCs/>
        </w:rPr>
        <w:t>V. ARTÍCULOS QUE DEBEN SER CONOCIDOS POR LA COMISIÓN DE HACIENDA.</w:t>
      </w:r>
    </w:p>
    <w:p>
      <w:pPr>
        <w:pStyle w:val="Normal"/>
        <w:jc w:val="both"/>
        <w:rPr>
          <w:b/>
          <w:b/>
          <w:bCs/>
        </w:rPr>
      </w:pPr>
      <w:r>
        <w:rPr>
          <w:b/>
          <w:bCs/>
        </w:rPr>
      </w:r>
    </w:p>
    <w:p>
      <w:pPr>
        <w:pStyle w:val="Normal"/>
        <w:jc w:val="both"/>
        <w:rPr/>
      </w:pPr>
      <w:r>
        <w:rPr/>
        <w:tab/>
        <w:t>No hay.</w:t>
      </w:r>
    </w:p>
    <w:p>
      <w:pPr>
        <w:pStyle w:val="Normal"/>
        <w:jc w:val="both"/>
        <w:rPr/>
      </w:pPr>
      <w:r>
        <w:rPr/>
      </w:r>
    </w:p>
    <w:p>
      <w:pPr>
        <w:pStyle w:val="Normal"/>
        <w:jc w:val="both"/>
        <w:rPr>
          <w:b/>
          <w:b/>
          <w:bCs/>
        </w:rPr>
      </w:pPr>
      <w:r>
        <w:rPr>
          <w:b/>
          <w:bCs/>
        </w:rPr>
        <w:t>VI. ARTÍCULOS E INDICACIONES RECHAZADOS.</w:t>
      </w:r>
    </w:p>
    <w:p>
      <w:pPr>
        <w:pStyle w:val="Normal"/>
        <w:jc w:val="both"/>
        <w:rPr>
          <w:b/>
          <w:b/>
          <w:bCs/>
        </w:rPr>
      </w:pPr>
      <w:r>
        <w:rPr>
          <w:b/>
          <w:bCs/>
        </w:rPr>
      </w:r>
    </w:p>
    <w:p>
      <w:pPr>
        <w:pStyle w:val="Normal"/>
        <w:jc w:val="center"/>
        <w:rPr>
          <w:b/>
          <w:b/>
          <w:bCs/>
        </w:rPr>
      </w:pPr>
      <w:r>
        <w:rPr>
          <w:b/>
          <w:bCs/>
        </w:rPr>
        <w:t>Artículos rechazados.</w:t>
      </w:r>
    </w:p>
    <w:p>
      <w:pPr>
        <w:pStyle w:val="Normal"/>
        <w:jc w:val="both"/>
        <w:rPr/>
      </w:pPr>
      <w:r>
        <w:rPr/>
        <w:tab/>
        <w:t>-Numeral 1) del artículo primero, que introduce un artículo 61 bis nuevo al Código Orgánico de Tribunales, del siguiente tenor:</w:t>
      </w:r>
    </w:p>
    <w:p>
      <w:pPr>
        <w:pStyle w:val="Normal"/>
        <w:jc w:val="both"/>
        <w:rPr/>
      </w:pPr>
      <w:r>
        <w:rPr/>
        <w:tab/>
        <w:t>“Las Cortes de Apelaciones de dos o más salas funcionarán divididas en salas especializadas, correspondiendo a cada Corte, mediante auto acordado, establecer la forma de distribución de las materias bianualmente.”.</w:t>
      </w:r>
    </w:p>
    <w:p>
      <w:pPr>
        <w:pStyle w:val="Normal"/>
        <w:jc w:val="both"/>
        <w:rPr/>
      </w:pPr>
      <w:r>
        <w:rPr/>
        <w:tab/>
        <w:t>-Numeral 2) del artículo primero, que introduce un artículo 101 al Código Orgánico de Tribunales, del siguiente tenor:</w:t>
      </w:r>
    </w:p>
    <w:p>
      <w:pPr>
        <w:pStyle w:val="Normal"/>
        <w:jc w:val="both"/>
        <w:rPr/>
      </w:pPr>
      <w:r>
        <w:rPr/>
        <w:tab/>
        <w:t>“Artículo 100.- Existirá en la Corte Suprema una Dirección de Estudio y Análisis y una Dirección de Comunicaciones. Sus directores serán nombrados por el Tribunal Pleno, a propuesta del Presidente de la Corte, deberán tener título universitario y experiencia académica, siéndoles aplicables las prohibiciones establecidas en los artículos 316 y 317 del presente Código. La organización y funciones de ambas Direcciones serán determinadas por un auto acordado.”.</w:t>
      </w:r>
    </w:p>
    <w:p>
      <w:pPr>
        <w:pStyle w:val="Normal"/>
        <w:jc w:val="both"/>
        <w:rPr/>
      </w:pPr>
      <w:r>
        <w:rPr/>
      </w:r>
    </w:p>
    <w:p>
      <w:pPr>
        <w:pStyle w:val="Normal"/>
        <w:jc w:val="center"/>
        <w:rPr>
          <w:b/>
          <w:b/>
          <w:bCs/>
        </w:rPr>
      </w:pPr>
      <w:r>
        <w:rPr>
          <w:b/>
          <w:bCs/>
        </w:rPr>
        <w:t>Indicaciones rechazadas.</w:t>
      </w:r>
    </w:p>
    <w:p>
      <w:pPr>
        <w:pStyle w:val="Normal"/>
        <w:jc w:val="both"/>
        <w:rPr/>
      </w:pPr>
      <w:r>
        <w:rPr/>
        <w:tab/>
        <w:t>No hay.</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proyecto de conformidad al siguiente texto:</w:t>
      </w:r>
      <w:r>
        <w:br w:type="page"/>
      </w:r>
    </w:p>
    <w:p>
      <w:pPr>
        <w:pStyle w:val="Normal"/>
        <w:jc w:val="center"/>
        <w:rPr>
          <w:b/>
          <w:b/>
          <w:bCs/>
        </w:rPr>
      </w:pPr>
      <w:r>
        <w:rPr>
          <w:b/>
          <w:bCs/>
        </w:rPr>
        <w:t>PROYECTO DE LEY:</w:t>
      </w:r>
    </w:p>
    <w:p>
      <w:pPr>
        <w:pStyle w:val="Normal"/>
        <w:jc w:val="both"/>
        <w:rPr>
          <w:b/>
          <w:b/>
          <w:bCs/>
        </w:rPr>
      </w:pPr>
      <w:r>
        <w:rPr>
          <w:b/>
          <w:bCs/>
        </w:rPr>
      </w:r>
    </w:p>
    <w:p>
      <w:pPr>
        <w:pStyle w:val="Normal"/>
        <w:jc w:val="both"/>
        <w:rPr/>
      </w:pPr>
      <w:r>
        <w:rPr>
          <w:bCs/>
        </w:rPr>
        <w:tab/>
        <w:t>“Artículo primero.- Introdúcense las siguientes modificaciones al Código Orgánico de Tribunales:</w:t>
      </w:r>
    </w:p>
    <w:p>
      <w:pPr>
        <w:pStyle w:val="Normal"/>
        <w:jc w:val="both"/>
        <w:rPr>
          <w:bCs/>
        </w:rPr>
      </w:pPr>
      <w:r>
        <w:rPr>
          <w:bCs/>
        </w:rPr>
        <w:t>1)</w:t>
        <w:tab/>
        <w:t>Modifícase el artículo 61, en la siguiente forma:</w:t>
      </w:r>
    </w:p>
    <w:p>
      <w:pPr>
        <w:pStyle w:val="Normal"/>
        <w:ind w:left="568" w:hanging="284"/>
        <w:jc w:val="both"/>
        <w:rPr/>
      </w:pPr>
      <w:r>
        <w:rPr/>
        <w:t>a)</w:t>
        <w:tab/>
        <w:t>Reemplázanse los párrafos finales que se encuentran a continuación de la frase “tendrán tres ministros,” hasta el punto aparte (.), por la siguiente oración: “a excepción de una que constará de cuatro, en la que quedará incorporado su Presidente, para quien será facultativa su integración.”.</w:t>
      </w:r>
    </w:p>
    <w:p>
      <w:pPr>
        <w:pStyle w:val="Normal"/>
        <w:ind w:left="568" w:hanging="284"/>
        <w:jc w:val="both"/>
        <w:rPr/>
      </w:pPr>
      <w:r>
        <w:rPr>
          <w:bCs/>
        </w:rPr>
        <w:t>b)</w:t>
      </w:r>
      <w:r>
        <w:rPr/>
        <w:tab/>
        <w:t>Agréganse los siguientes incisos segundo, tercero y cuarto:</w:t>
      </w:r>
    </w:p>
    <w:p>
      <w:pPr>
        <w:pStyle w:val="Normal"/>
        <w:jc w:val="both"/>
        <w:rPr/>
      </w:pPr>
      <w:r>
        <w:rPr/>
        <w:tab/>
        <w:t>“Las Cortes de Apelaciones que funcionen en dos o más salas, lo harán divididas en salas especializadas. Corresponderá a cada Corte, mediante auto acordado dictado previa consulta a la Corporación Administrativa del Poder Judicial, establecer la forma de distribución de las materias bianualmente. En estos casos, los ministros serán asignados a cada sala por el Presidente de la Corte atendiendo, particularmente, a su experiencia, capacitación y preparación en las materias correspondientes. Se considerará especialmente para estos efectos el haber servido como juez de letras o especial, y acreditar la participación en cursos de especialización, en ambos casos según la materia de que se trate.</w:t>
      </w:r>
    </w:p>
    <w:p>
      <w:pPr>
        <w:pStyle w:val="Normal"/>
        <w:jc w:val="both"/>
        <w:rPr/>
      </w:pPr>
      <w:r>
        <w:rPr/>
        <w:tab/>
        <w:t>Del mismo modo, en el nombramiento de las suplencias e interinatos de los ministros, se recurrirá de preferencia a jueces que sirvan como jueces de letras o especiales, según la materia de que se trate. En caso de no ser posible, se deberá nombrar a quienes cuenten con experiencia, capacitación y preparación en las materias correspondientes.</w:t>
      </w:r>
    </w:p>
    <w:p>
      <w:pPr>
        <w:pStyle w:val="Normal"/>
        <w:jc w:val="both"/>
        <w:rPr/>
      </w:pPr>
      <w:r>
        <w:rPr/>
        <w:tab/>
        <w:t>La especialización a que se refieren los incisos anteriores podrá consistir en la destinación de alguna sala al conocimiento exclusivo de una determinada materia, al conocimiento preferente de una o más materias, a la designación de uno o más días de la semana para conocer de determinados asuntos, o a la combinación de dichas alternativas. En todo caso, en las Cortes que funcionen divididas en cinco o más salas, deberá especializarse el conocimiento de las causas correspondientes a materias civiles, del crimen, de familia y laborales.”.</w:t>
      </w:r>
    </w:p>
    <w:p>
      <w:pPr>
        <w:pStyle w:val="Normal"/>
        <w:ind w:left="284" w:hanging="284"/>
        <w:jc w:val="both"/>
        <w:rPr/>
      </w:pPr>
      <w:r>
        <w:rPr>
          <w:bCs/>
        </w:rPr>
        <w:t>2)</w:t>
        <w:tab/>
        <w:t>En el número 4) del artículo 102, suprímese la frase “y de que se haya dado cuenta al Presidente de la República”.</w:t>
      </w:r>
    </w:p>
    <w:p>
      <w:pPr>
        <w:pStyle w:val="Normal"/>
        <w:jc w:val="both"/>
        <w:rPr>
          <w:bCs/>
        </w:rPr>
      </w:pPr>
      <w:r>
        <w:rPr>
          <w:bCs/>
        </w:rPr>
        <w:t>3)</w:t>
        <w:tab/>
        <w:t>Introdúcese el siguiente artículo 102 bis:</w:t>
      </w:r>
    </w:p>
    <w:p>
      <w:pPr>
        <w:pStyle w:val="Normal"/>
        <w:jc w:val="both"/>
        <w:rPr/>
      </w:pPr>
      <w:r>
        <w:rPr>
          <w:bCs/>
        </w:rPr>
        <w:tab/>
        <w:t>“Artículo 102 bis.- El Presidente de la Corte Suprema remitirá un informe anual y consolidado al Presidente de la República, a través del Ministerio de Justicia, dando cuenta de las dudas, dificultades y vacíos a que se refiere el numero 4° del artículo precedente. Dicho informe deberá ser considerado a los efectos de promover las reformas legislativas que sean necesarias para solucionarlos.”.</w:t>
      </w:r>
    </w:p>
    <w:p>
      <w:pPr>
        <w:pStyle w:val="Normal"/>
        <w:ind w:left="284" w:hanging="284"/>
        <w:jc w:val="both"/>
        <w:rPr/>
      </w:pPr>
      <w:r>
        <w:rPr>
          <w:bCs/>
        </w:rPr>
        <w:t>4)</w:t>
        <w:tab/>
        <w:t>Agrégase,</w:t>
      </w:r>
      <w:r>
        <w:rPr>
          <w:lang w:val="es-MX"/>
        </w:rPr>
        <w:t xml:space="preserve"> en el inciso segundo del artículo 215, luego del punto aparte (.) que pasa a ser punto seguido (.), la siguiente oración: </w:t>
      </w:r>
    </w:p>
    <w:p>
      <w:pPr>
        <w:pStyle w:val="Normal"/>
        <w:jc w:val="both"/>
        <w:rPr/>
      </w:pPr>
      <w:r>
        <w:rPr>
          <w:lang w:val="es-MX"/>
        </w:rPr>
        <w:tab/>
        <w:t>“</w:t>
      </w:r>
      <w:r>
        <w:rPr/>
        <w:t>En el caso de las Cortes que funcionen divididas en cinco o más salas, esta distribución deberá considerar la especialización a que hace referencia el inciso segundo del artículo 61, en relación a los antecedentes, experiencia y especialización de los abogados nombrados.”.</w:t>
      </w:r>
    </w:p>
    <w:p>
      <w:pPr>
        <w:pStyle w:val="Normal"/>
        <w:jc w:val="both"/>
        <w:rPr>
          <w:bCs/>
        </w:rPr>
      </w:pPr>
      <w:r>
        <w:rPr>
          <w:bCs/>
        </w:rPr>
        <w:tab/>
        <w:t>Artículo Segundo.- Sustitúyese, en el número 2) del artículo 8º de la ley N° 18.101, la palabra “demandado” por “arrendatario”, agregándose luego del punto y coma (;), que se reemplaza por una coma (,) la siguiente frase: “salvo que haya hecho abandono de él;”.</w:t>
      </w:r>
      <w:r>
        <w:br w:type="page"/>
      </w:r>
    </w:p>
    <w:p>
      <w:pPr>
        <w:pStyle w:val="Normal"/>
        <w:jc w:val="both"/>
        <w:rPr>
          <w:bCs/>
        </w:rPr>
      </w:pPr>
      <w:r>
        <w:rPr>
          <w:bCs/>
        </w:rPr>
        <w:tab/>
        <w:t xml:space="preserve">Artículo Tercero.- Introdúcense las siguientes modificaciones al decreto ley N° 2.695: </w:t>
      </w:r>
    </w:p>
    <w:p>
      <w:pPr>
        <w:pStyle w:val="Normal"/>
        <w:jc w:val="both"/>
        <w:rPr>
          <w:bCs/>
        </w:rPr>
      </w:pPr>
      <w:r>
        <w:rPr>
          <w:bCs/>
        </w:rPr>
        <w:t>1)</w:t>
        <w:tab/>
        <w:t>Sustitúyese en el inciso segundo del artículo 15, la frase “un año” por “dos años”.</w:t>
      </w:r>
    </w:p>
    <w:p>
      <w:pPr>
        <w:pStyle w:val="Normal"/>
        <w:jc w:val="both"/>
        <w:rPr>
          <w:bCs/>
        </w:rPr>
      </w:pPr>
      <w:r>
        <w:rPr>
          <w:bCs/>
        </w:rPr>
        <w:t>2)</w:t>
        <w:tab/>
        <w:t>Sustitúyese en el inciso primero del artículo 16, la frase “un año” por “dos años”.</w:t>
      </w:r>
    </w:p>
    <w:p>
      <w:pPr>
        <w:pStyle w:val="Normal"/>
        <w:jc w:val="both"/>
        <w:rPr>
          <w:bCs/>
        </w:rPr>
      </w:pPr>
      <w:r>
        <w:rPr>
          <w:bCs/>
        </w:rPr>
        <w:t>3)</w:t>
        <w:tab/>
        <w:t>Sustitúyese en el inciso primero del artículo 17, la frase “un año” por “dos años”.</w:t>
      </w:r>
    </w:p>
    <w:p>
      <w:pPr>
        <w:pStyle w:val="Normal"/>
        <w:jc w:val="both"/>
        <w:rPr>
          <w:bCs/>
        </w:rPr>
      </w:pPr>
      <w:r>
        <w:rPr>
          <w:bCs/>
        </w:rPr>
        <w:t>4)</w:t>
        <w:tab/>
        <w:t>Sustitúyese en el inciso primero del artículo 26, la frase “un año” por “dos años”.</w:t>
      </w:r>
    </w:p>
    <w:p>
      <w:pPr>
        <w:pStyle w:val="Normal"/>
        <w:jc w:val="both"/>
        <w:rPr/>
      </w:pPr>
      <w:r>
        <w:rPr/>
        <w:tab/>
        <w:t>Artículo transitorio.- La constitución de salas especializadas a que se refiere el artículo 61 del Código Orgánico de Tribunales que se modifica por esta ley, deberá considerar en las Cortes de Apelaciones de Santiago y de San Miguel, especialización separada entre las materias del crimen sustanciadas conforme a las reglas del Código de Procedimiento Penal y las tramitadas conforme a las disposiciones del Código Procesal Penal. Ellas deberán considerarse separadamente hasta que el volumen de las primeras lo haga necesari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6 de julio de 2005.</w:t>
      </w:r>
    </w:p>
    <w:p>
      <w:pPr>
        <w:pStyle w:val="Normal"/>
        <w:jc w:val="both"/>
        <w:rPr/>
      </w:pPr>
      <w:r>
        <w:rPr/>
      </w:r>
    </w:p>
    <w:p>
      <w:pPr>
        <w:pStyle w:val="Normal"/>
        <w:jc w:val="both"/>
        <w:rPr/>
      </w:pPr>
      <w:r>
        <w:rPr/>
        <w:tab/>
        <w:t>Se designó Diputado Informante al señor Pedro Araya Guerrero.</w:t>
      </w:r>
    </w:p>
    <w:p>
      <w:pPr>
        <w:pStyle w:val="Normal"/>
        <w:jc w:val="both"/>
        <w:rPr/>
      </w:pPr>
      <w:r>
        <w:rPr/>
      </w:r>
    </w:p>
    <w:p>
      <w:pPr>
        <w:pStyle w:val="Normal"/>
        <w:jc w:val="both"/>
        <w:rPr/>
      </w:pPr>
      <w:r>
        <w:rPr/>
        <w:tab/>
        <w:t>Tratado y acordado, según consta en las actas correspondientes a las sesiones de los días 9 de marzo, 10 de mayo y 5 de julio de 2005, con asistencia de las Diputadas señora Laura Soto González (Presidenta) y María Pía Guzmán Mena y Diputados señores Pedro Araya Guerrero, Jorge Burgos Varela, Juan Bustos Ramírez, Guillermo Ceroni Fuentes, Nicolás Monckeberg Díaz, Eduardo Saffirio Suárez y Gonzalo Uriarte Herrera.</w:t>
      </w:r>
    </w:p>
    <w:p>
      <w:pPr>
        <w:pStyle w:val="Normal"/>
        <w:jc w:val="both"/>
        <w:rPr/>
      </w:pPr>
      <w:r>
        <w:rPr/>
        <w:tab/>
        <w:t>Asistió, también, el Diputado Zarko Luksic Sandoval.</w:t>
      </w:r>
    </w:p>
    <w:p>
      <w:pPr>
        <w:pStyle w:val="Normal"/>
        <w:jc w:val="both"/>
        <w:rPr/>
      </w:pPr>
      <w:r>
        <w:rPr/>
      </w:r>
    </w:p>
    <w:p>
      <w:pPr>
        <w:pStyle w:val="Normal"/>
        <w:jc w:val="both"/>
        <w:rPr/>
      </w:pPr>
      <w:r>
        <w:rPr/>
        <w:tab/>
        <w:t>(Fdo.): ANA MARÍA SKOKNIC DEFILIPPIS, Abogada Secretaria de la Comisión”.</w:t>
      </w:r>
    </w:p>
    <w:p>
      <w:pPr>
        <w:pStyle w:val="Normal"/>
        <w:jc w:val="both"/>
        <w:rPr/>
      </w:pPr>
      <w:r>
        <w:rPr/>
      </w:r>
    </w:p>
    <w:p>
      <w:pPr>
        <w:pStyle w:val="Normal"/>
        <w:jc w:val="both"/>
        <w:rPr/>
      </w:pPr>
      <w:r>
        <w:rPr/>
      </w:r>
    </w:p>
    <w:p>
      <w:pPr>
        <w:pStyle w:val="Normal"/>
        <w:ind w:left="397" w:hanging="397"/>
        <w:jc w:val="both"/>
        <w:rPr/>
      </w:pPr>
      <w:r>
        <w:rPr>
          <w:b/>
          <w:bCs/>
          <w:spacing w:val="-4"/>
        </w:rPr>
        <w:t xml:space="preserve">12. </w:t>
      </w:r>
      <w:r>
        <w:rPr>
          <w:b/>
          <w:bCs/>
          <w:spacing w:val="-4"/>
          <w:lang w:val="es-CL"/>
        </w:rPr>
        <w:t>Informe de la Comisión de Vivienda y Desarrollo Urbano sobre el mandato encomendado por la Sala para investigar los defectos en la calidad de los conjuntos habitacionales construidos por encargo de los Servicios de Vivienda y Urbanización.</w:t>
      </w:r>
    </w:p>
    <w:p>
      <w:pPr>
        <w:pStyle w:val="Normal"/>
        <w:jc w:val="both"/>
        <w:rPr>
          <w:b/>
          <w:b/>
          <w:bCs/>
          <w:spacing w:val="-4"/>
          <w:lang w:val="es-CL"/>
        </w:rPr>
      </w:pPr>
      <w:r>
        <w:rPr>
          <w:b/>
          <w:bCs/>
          <w:spacing w:val="-4"/>
          <w:lang w:val="es-CL"/>
        </w:rPr>
      </w:r>
    </w:p>
    <w:p>
      <w:pPr>
        <w:pStyle w:val="Normal"/>
        <w:jc w:val="both"/>
        <w:rPr/>
      </w:pPr>
      <w:r>
        <w:rPr/>
        <w:t>“</w:t>
      </w:r>
      <w:r>
        <w:rPr/>
        <w:t>Honorable Cámara:</w:t>
      </w:r>
    </w:p>
    <w:p>
      <w:pPr>
        <w:pStyle w:val="Normal"/>
        <w:jc w:val="both"/>
        <w:rPr>
          <w:b/>
          <w:b/>
          <w:lang w:val="es-CL"/>
        </w:rPr>
      </w:pPr>
      <w:r>
        <w:rPr>
          <w:b/>
          <w:lang w:val="es-CL"/>
        </w:rPr>
      </w:r>
    </w:p>
    <w:p>
      <w:pPr>
        <w:pStyle w:val="Normal"/>
        <w:jc w:val="both"/>
        <w:rPr/>
      </w:pPr>
      <w:r>
        <w:rPr>
          <w:b/>
          <w:lang w:val="es-CL"/>
        </w:rPr>
        <w:tab/>
      </w:r>
      <w:r>
        <w:rPr>
          <w:lang w:val="es-CL"/>
        </w:rPr>
        <w:t>La Comisión de Vivienda y Desarrollo Urbano informa acerca de la investigación que le fuera encomendada en virtud del proyecto de acuerdo aprobado en la sesión 34ª., ordinaria, celebrada el 4 de enero de 2005, en relación con la materia singularizada en el epígrafe. Este mandato fue prorrogado en quince días en virtud del acuerdo adoptado por la Sala, en la sesión 9ª., ordinaria, de 22 de junio de 2005.</w:t>
      </w:r>
      <w:r>
        <w:br w:type="page"/>
      </w:r>
    </w:p>
    <w:p>
      <w:pPr>
        <w:pStyle w:val="Normal"/>
        <w:jc w:val="both"/>
        <w:rPr>
          <w:b/>
          <w:b/>
          <w:bCs/>
        </w:rPr>
      </w:pPr>
      <w:r>
        <w:rPr>
          <w:b/>
          <w:bCs/>
        </w:rPr>
        <w:t>I. COMPETENCIA DE LA COMISIÓN.</w:t>
      </w:r>
    </w:p>
    <w:p>
      <w:pPr>
        <w:pStyle w:val="Normal"/>
        <w:jc w:val="both"/>
        <w:rPr>
          <w:b/>
          <w:b/>
          <w:bCs/>
        </w:rPr>
      </w:pPr>
      <w:r>
        <w:rPr>
          <w:b/>
          <w:bCs/>
        </w:rPr>
      </w:r>
    </w:p>
    <w:p>
      <w:pPr>
        <w:pStyle w:val="Normal"/>
        <w:jc w:val="both"/>
        <w:rPr/>
      </w:pPr>
      <w:r>
        <w:rPr/>
        <w:tab/>
        <w:t>La Cámara de Diputados, en virtud del proyecto de acuerdo N° 509</w:t>
      </w:r>
      <w:r>
        <w:rPr>
          <w:rStyle w:val="FootnoteCharacters"/>
          <w:rStyle w:val="FootnoteAnchor"/>
        </w:rPr>
        <w:footnoteReference w:customMarkFollows="1" w:id="5"/>
        <w:t>1</w:t>
      </w:r>
      <w:r>
        <w:rPr/>
        <w:t>, resolvió encomendarle “que se constituya en Comisión Investigadora para conocer, analizar, estudiar y evaluar las fallas o defectos en materia de calidad de la construcción que puedan detectarse en conjuntos habitacionales construidos por mandato de los Servicios de Vivienda y Urbanización; los daños y perjuicios que tales situaciones han irrogado a los adquirentes de las viviendas que los componen; las deficiencias de los procedimientos utilizados por los mencionados Servicios en la compra, adjudicación y fiscalización de la construcción de las mismas, y lo obrado en materia de otorgamiento de los permisos de edificación y de recepción de obras por las distintas Municipalidades del país”.</w:t>
      </w:r>
    </w:p>
    <w:p>
      <w:pPr>
        <w:pStyle w:val="Normal"/>
        <w:jc w:val="both"/>
        <w:rPr/>
      </w:pPr>
      <w:r>
        <w:rPr/>
        <w:tab/>
        <w:t>Para el cumplimiento de su cometido, “la citada Comisión deberá, en el plazo de sesenta días hábiles, proponer las medidas tendentes a solucionar los problemas detectados y solicitar que se hagan efectivas las responsabilidades administrativas que correspondiere como consecuencia de las conclusiones de dicha investigación.”</w:t>
      </w:r>
    </w:p>
    <w:p>
      <w:pPr>
        <w:pStyle w:val="Normal"/>
        <w:jc w:val="both"/>
        <w:rPr/>
      </w:pPr>
      <w:r>
        <w:rPr/>
        <w:tab/>
        <w:t>En la misma oportunidad, se acordó “solicitar a la señora Ministra de Vivienda y Urbanismo que, mientras se investigan estos hechos, tenga a bien disponer la suspensión del pago de los dividendos hipotecarios en favor de los adquirentes de viviendas de conjuntos habitacionales construidos con financiamiento estatal que registran problemas en la calidad de la construcción”.</w:t>
      </w:r>
    </w:p>
    <w:p>
      <w:pPr>
        <w:pStyle w:val="Normal"/>
        <w:jc w:val="both"/>
        <w:rPr/>
      </w:pPr>
      <w:r>
        <w:rPr/>
        <w:tab/>
        <w:t>En los considerandos del proyecto de acuerdo se señaló que, desde hace algún tiempo, esta Comisión ha tomado conocimiento de que existen diversos conjuntos habitacionales construidos por mandato de los Servicios de Vivienda y Urbanización, que adolecen de fallas en la calidad de la construcción, lo cual ha ocasionado un evidente daño moral y patrimonial a las personas que optaron por estas soluciones habitacionales a través del Ministerio de Vivienda y Urbanismo.</w:t>
      </w:r>
    </w:p>
    <w:p>
      <w:pPr>
        <w:pStyle w:val="Normal"/>
        <w:jc w:val="both"/>
        <w:rPr/>
      </w:pPr>
      <w:r>
        <w:rPr/>
        <w:tab/>
        <w:t>Se consignó, a vía meramente ejemplar, que, a contar del año 2000, se han recibido denuncias de los dirigentes de las poblaciones Los Poetas, de Puerto Montt; Los Mañíos, de Futrono; Guañacagua I, de Arica; Los Presidentes, de Castro; Costa del Sol, Vicuña Mackenna y Los Parques, de Rancagua; Los Cóndores, de Temuco, y Verde Bosque, de Carahue, y de los comités de vivienda Melilahuén y Calafquén, de Lican Ray.</w:t>
      </w:r>
    </w:p>
    <w:p>
      <w:pPr>
        <w:pStyle w:val="Normal"/>
        <w:jc w:val="both"/>
        <w:rPr/>
      </w:pPr>
      <w:r>
        <w:rPr>
          <w:lang w:val="es-MX"/>
        </w:rPr>
        <w:tab/>
        <w:t>Se tuvo en cuenta que, a</w:t>
      </w:r>
      <w:r>
        <w:rPr/>
        <w:t xml:space="preserve"> partir de la publicación de la ley N° 19.472, que modificó la ley General de Urbanismo y Construcciones, mediante la incorporación de normas relativas a la calidad de la construcción, se hizo obligatorio para el Ministerio de Vivienda y Urbanismo disponer en sus programas habitacionales de mecanismos que aseguren la calidad de la construcción respecto de las viviendas que cuenten con financiamiento estatal para su construcción o adquisición.</w:t>
      </w:r>
    </w:p>
    <w:p>
      <w:pPr>
        <w:pStyle w:val="Normal"/>
        <w:jc w:val="both"/>
        <w:rPr/>
      </w:pPr>
      <w:r>
        <w:rPr/>
        <w:tab/>
        <w:t>Se sostuvo que, no obstante, los Servicios de Vivienda y Urbanización no han asumido las responsabilidades que les competen en esta materia, en su calidad de propietarios primeros vendedores de este tipo de viviendas, y se han abstenido de ejercer las acciones legales en contra de las empresas constructoras, conforme a la citada normativa sobre calidad de la construcción.</w:t>
      </w:r>
    </w:p>
    <w:p>
      <w:pPr>
        <w:pStyle w:val="Normal"/>
        <w:jc w:val="both"/>
        <w:rPr/>
      </w:pPr>
      <w:r>
        <w:rPr/>
        <w:tab/>
        <w:t>Se recordó que, como resultado de la investigación encomendada a esta Comisión sobre la calidad de la construcción de las viviendas sociales afectadas por los temporales ocurridos en el curso del año 1997, las autoridades del Ministerio de Vivienda y Urbanismo adoptaron una serie de medidas destinadas a mejorar las normas y estándares que regulan la adecuada construcción de las viviendas sociales.</w:t>
      </w:r>
    </w:p>
    <w:p>
      <w:pPr>
        <w:pStyle w:val="Normal"/>
        <w:jc w:val="both"/>
        <w:rPr/>
      </w:pPr>
      <w:r>
        <w:rPr/>
        <w:tab/>
        <w:t xml:space="preserve">Se hizo presente que la Contraloría General de la República ha detectado deficiencias en los procedimientos utilizados por los Servicios de Vivienda y Urbanización en relación con la elección de los terrenos en que se emplazan las poblaciones, las inspecciones de las obras, la recepción de las viviendas y las falencias en las asesorías técnicas que han brindado a los beneficiarios de los subsidios habitacionales. </w:t>
      </w:r>
    </w:p>
    <w:p>
      <w:pPr>
        <w:pStyle w:val="Normal"/>
        <w:jc w:val="both"/>
        <w:rPr/>
      </w:pPr>
      <w:r>
        <w:rPr/>
        <w:tab/>
        <w:t>Se advirtió, a mayor abundamiento, que las municipalidades, a través de sus direcciones de obras, no han desempeñado satisfactoriamente sus funciones de fiscalización de las obras de edificación y de urbanización y de verificación del cumplimiento de las normas sobre seguridad y conservación de las edificaciones en el momento de aprobar los permisos de edificación y de otorgar la recepción final de viviendas sociales.</w:t>
      </w:r>
    </w:p>
    <w:p>
      <w:pPr>
        <w:pStyle w:val="Normal"/>
        <w:jc w:val="both"/>
        <w:rPr/>
      </w:pPr>
      <w:r>
        <w:rPr/>
        <w:tab/>
        <w:t>Se indicó que tampoco las empresas que construyeron este tipo de viviendas han adoptado las medidas pertinentes en orden a resolver en forma oportuna los problemas suscitados en relación con las fallas o defectos de que adolecen, con la agravante de que los pobladores continúan afectos al pago de dividendos, pese a que el estado en que se encuentran muchas de sus viviendas perjudica su calidad de vida e incluso pone en riesgo la integridad física de los grupos familiares que las habitan.</w:t>
      </w:r>
    </w:p>
    <w:p>
      <w:pPr>
        <w:pStyle w:val="Normal"/>
        <w:jc w:val="both"/>
        <w:rPr/>
      </w:pPr>
      <w:r>
        <w:rPr/>
        <w:tab/>
        <w:t>Finalmente, se señaló que se hace necesario que esta Cámara de Diputados pueda contribuir a precisar las situaciones denunciadas y a proponer procedimientos legales y normativos que contribuyan a solucionar los problemas que afectan en la actualidad a los adquirentes de viviendas construidas con financiamiento estatal.</w:t>
      </w:r>
    </w:p>
    <w:p>
      <w:pPr>
        <w:pStyle w:val="Normal"/>
        <w:jc w:val="both"/>
        <w:rPr/>
      </w:pPr>
      <w:r>
        <w:rPr/>
      </w:r>
    </w:p>
    <w:p>
      <w:pPr>
        <w:pStyle w:val="Normal"/>
        <w:jc w:val="both"/>
        <w:rPr>
          <w:b/>
          <w:b/>
          <w:bCs/>
        </w:rPr>
      </w:pPr>
      <w:r>
        <w:rPr>
          <w:b/>
          <w:bCs/>
        </w:rPr>
        <w:t>II. LABOR DESEMPEÑADA POR LA COMISIÓN.</w:t>
      </w:r>
    </w:p>
    <w:p>
      <w:pPr>
        <w:pStyle w:val="Normal"/>
        <w:jc w:val="both"/>
        <w:rPr>
          <w:b/>
          <w:b/>
          <w:bCs/>
        </w:rPr>
      </w:pPr>
      <w:r>
        <w:rPr>
          <w:b/>
          <w:bCs/>
        </w:rPr>
      </w:r>
    </w:p>
    <w:p>
      <w:pPr>
        <w:pStyle w:val="Normal"/>
        <w:jc w:val="both"/>
        <w:rPr/>
      </w:pPr>
      <w:r>
        <w:rPr/>
        <w:tab/>
        <w:t>La Comisión de Vivienda y Desarrollo Urbano, en cumplimiento del mandato encomendado por la Sala, se abocó al tratamiento de esta investigación en las sesiones 78ª., 79ª., 80ª., 81ª., 82ª., 83ª., 84ª., 85ª., 86ª., 87ª., 88ª., 89ª., 90ª., y 94ª., ordinarias, celebradas los días 5, 12 y 19 de enero; 2, 9 y 16 de marzo; 6, 13 y 20 de abril; 4, 11 y 18 de mayo, 8 de junio y 6 de julio, respectivamente, y en las sesiones 92ª. y 95ª., especiales, celebradas el 15 de junio y el 6 de julio de 2005, respectivamente.</w:t>
      </w:r>
    </w:p>
    <w:p>
      <w:pPr>
        <w:pStyle w:val="Normal"/>
        <w:jc w:val="both"/>
        <w:rPr/>
      </w:pPr>
      <w:r>
        <w:rPr/>
        <w:tab/>
        <w:t xml:space="preserve">Además, durante los días 14, 15, 21, 22, 28 y 29 de abril de 2005, realizó visitas inspectivas a las poblaciones Valle de Lluta, de San Bernardo; El Volcán II, de Puente Alto; Vicuña Mackenna I, II y III, Los Parques y Las Cumbres, de Rancagua; José Santos Martínez, de Curicó; Los Cóndores, de Temuco; Verde Bosque, de Carahue; San Pedro V, de Valdivia; Los Mañíos I, de Futrono; Las Quilas, de Osorno; Los Poetas, de Puerto Montt, y El Volcán I y II, de Los Muermos. Del mismo modo, visitó el terreno en el cual se construyeron las casetas sanitarias de los comités de vivienda Melilahuén y Calafquén, de Lican Ray. </w:t>
      </w:r>
    </w:p>
    <w:p>
      <w:pPr>
        <w:pStyle w:val="Normal"/>
        <w:jc w:val="both"/>
        <w:rPr/>
      </w:pPr>
      <w:r>
        <w:rPr/>
        <w:tab/>
        <w:t>Contó con la asistencia y participación de la Ministra de Vivienda y Urbanismo, señora Sonia Tschorne; de la asesora ministerial señora Jeannette Tapia; de la Secretaria Regional Ministerial de Vivienda y Urbanismo de la Región Metropolitana, señora Verónica Serrano; del Jefe de la División Técnica de Estudio y Fomento Habitacional de dicha Secretaría de Estado, señor Camilo Sánchez, y de los Directores de los Servicios de Vivienda y Urbanización de las Regiones Metropolitana, VI, VII, IX y X, señor Ricardo Trincado, señor Alan Mrugalski, señora María del Valle, señor José Luis Sepúlveda, y señor Luis Urrutia, respectivamente.</w:t>
      </w:r>
    </w:p>
    <w:p>
      <w:pPr>
        <w:pStyle w:val="Normal"/>
        <w:jc w:val="both"/>
        <w:rPr/>
      </w:pPr>
      <w:r>
        <w:rPr/>
        <w:tab/>
        <w:t>Concurrieron, asimismo, la presidenta de la Junta de Vecinos de la villa Valle de Lluta, de San Bernardo, señora Herminia Riquelme; los representantes de la villa El Volcán II, de Puente Alto, señoras María Eliana Riquelme, María Eugenia Moreno, Soledad Larraín, Jessica Letelier y Jessica Cabrera y señores Víctor Cariz, Raúl Díaz, Juan Cornejo, Waldo Paiva y Mariano Trempil; las presidentas de las Juntas de Vecinos de las poblaciones Vicuña Mackenna I y II, de Rancagua, señoras Aída Azúa y Cecilia Torres, respectivamente; los dirigentes de las poblaciones Vicuña Mackenna I y III, señores Manuel Díaz y Moisés Ulloa, respectivamente; Costa del Sol I y III, señora María Eugenia Cruz y señor Héctor Vergara, respectivamente; Parque Isluga, señora Mabel Armijo, y Los Parques, de Rancagua, señoras Patricia Díaz y Mirtha González; la presidenta de la Junta de Vecinos de la villa José Santos Martínez, de Curicó, señora Marisel Rojas; el dirigente de la misma villa, señor Alfonso Martínez; el Alcalde de dicha comuna, señor Celso Morales; la secretaria y la tesorera de la Junta de Vecinos de la villa Los Cóndores I, de Temuco, señoras Marisol Rubilar y Oriana Braukmann, respectivamente; los dirigentes de los Cóndores II, señor Francisco Girard y señora Alejandra Rico; la presidenta y la tesorera de la Junta de Vecinos de Los Cóndores IV, señoras Fresia Díaz y Karina Marín, respectivamente; la presidenta, la vicepresidenta, la primera directora, la secretaria y la tesorera del Comité de Administración de la villa Verde Bosque, de Carahue, señoras María Elena Ossa, Nancy Mansilla, Marjorie Suárez, Ana Vega y Sonia Gajardo, respectivamente; las presidentas de los comités de vivienda Melilahuén y Calafquén, de Lican Ray, señoras Verónica Ortiz y Liliana Mancilla, respectivamente; la secretaria y el tesorero de la Junta de Vecinos de la población San Pedro V, de Valdivia, señora Iris Salazar y señor Francisco Miranda, respectivamente; el presidente y la vicepresidenta de la Junta de Vecinos de la población Los Mañíos I, de Futrono, señor Juan Carlos Flores y señora Carolina Osorio, respectivamente; el presidente de la Junta de Vecinos de la población Las Quilas, de Osorno, señor Víctor Garcés; el presidente de la Junta de Vecinos de la villa Los Poetas, de Puerto Montt, señor Juan Gallardo; la presidenta de la Junta de Vecinos de la villa Los Presidentes, de Castro, señora Nancy Gaete, y la dirigenta de la misma villa, señora Lorena Huenchul.</w:t>
      </w:r>
    </w:p>
    <w:p>
      <w:pPr>
        <w:pStyle w:val="Normal"/>
        <w:jc w:val="both"/>
        <w:rPr/>
      </w:pPr>
      <w:r>
        <w:rPr/>
        <w:tab/>
        <w:t>Asistieron, además, los representantes de la población Aguas de la Foresta, de Villa Alemana, señores Carlos Troncoso y Marcelo Hermosilla, y de la villa Don Cristóbal, de Maipú, señora Lilian Sepúlveda.</w:t>
      </w:r>
    </w:p>
    <w:p>
      <w:pPr>
        <w:pStyle w:val="Normal"/>
        <w:jc w:val="both"/>
        <w:rPr/>
      </w:pPr>
      <w:r>
        <w:rPr>
          <w:b/>
          <w:bCs/>
        </w:rPr>
        <w:tab/>
      </w:r>
      <w:r>
        <w:rPr/>
        <w:t>Durante la investigación recibió diversos antecedentes proporcionados por las autoridades del Ministerio de Vivienda y Urbanismo, los Directores de los Servicios de Vivienda y Urbanización de las Regiones Metropolitana, VI, VII, IX y X; los Directores de Obras Municipales de Villarrica, Carahue y Castro, y los dirigentes de las poblaciones que han sido objeto de la investigación, los que fueron incorporados en las fichas técnicas que se elaboraron respecto de cada uno de los conjuntos habitacionales analizados por la Comisión, y que han sido agregadas, como anexos, al final de este informe</w:t>
      </w:r>
      <w:r>
        <w:rPr>
          <w:rStyle w:val="FootnoteCharacters"/>
          <w:rStyle w:val="FootnoteAnchor"/>
        </w:rPr>
        <w:footnoteReference w:customMarkFollows="1" w:id="6"/>
        <w:t>2</w:t>
      </w:r>
      <w:r>
        <w:rPr/>
        <w:t>.</w:t>
      </w:r>
    </w:p>
    <w:p>
      <w:pPr>
        <w:pStyle w:val="Normal"/>
        <w:jc w:val="both"/>
        <w:rPr>
          <w:bCs/>
        </w:rPr>
      </w:pPr>
      <w:r>
        <w:rPr>
          <w:bCs/>
        </w:rPr>
        <w:tab/>
        <w:t>Sin embargo, debe hacerse presente que, en algunos casos, las autoridades señaladas con precedencia aportaron datos contradictorios, dificultando de este modo la obtención de la información necesaria para cumplir con el mandato otorgado por la Sala. A ello se suma la omisión en que incurrieron los Directores de los Servicios de Vivienda y Urbanización de las Regiones IX y X, y los Directores de Obras Municipales de San Bernardo, Rancagua, Curicó, Temuco, Futrono, Valdivia y Puerto Montt, quienes no contestaron ciertos oficios que se les dirigieron, pese a que se les otorgó un plazo prudente para hacerlo.</w:t>
      </w:r>
      <w:r>
        <w:rPr>
          <w:rStyle w:val="FootnoteCharacters"/>
          <w:rStyle w:val="FootnoteAnchor"/>
          <w:bCs/>
        </w:rPr>
        <w:footnoteReference w:customMarkFollows="1" w:id="7"/>
        <w:t>3</w:t>
      </w:r>
    </w:p>
    <w:p>
      <w:pPr>
        <w:pStyle w:val="Normal"/>
        <w:jc w:val="both"/>
        <w:rPr>
          <w:bCs/>
        </w:rPr>
      </w:pPr>
      <w:r>
        <w:rPr>
          <w:bCs/>
        </w:rPr>
      </w:r>
    </w:p>
    <w:p>
      <w:pPr>
        <w:pStyle w:val="Normal"/>
        <w:jc w:val="both"/>
        <w:rPr>
          <w:b/>
          <w:b/>
          <w:bCs/>
        </w:rPr>
      </w:pPr>
      <w:r>
        <w:rPr>
          <w:b/>
          <w:bCs/>
        </w:rPr>
        <w:t>III. MARCO REGULATORIO DEL PROGRAMA DE VIVIENDAS BÁSICAS.</w:t>
      </w:r>
    </w:p>
    <w:p>
      <w:pPr>
        <w:pStyle w:val="Normal"/>
        <w:jc w:val="both"/>
        <w:rPr>
          <w:b/>
          <w:b/>
          <w:bCs/>
        </w:rPr>
      </w:pPr>
      <w:r>
        <w:rPr>
          <w:b/>
          <w:bCs/>
        </w:rPr>
      </w:r>
    </w:p>
    <w:p>
      <w:pPr>
        <w:pStyle w:val="Normal"/>
        <w:jc w:val="both"/>
        <w:rPr/>
      </w:pPr>
      <w:r>
        <w:rPr/>
        <w:tab/>
        <w:t>El programa de construcción de viviendas básicas implementado por el Ministerio de Vivienda y Urbanismo surge en la década de los 80, como consecuencia de la necesidad de atender a familias de bajos ingresos, que viven en condiciones de marginalidad habitacional</w:t>
      </w:r>
      <w:r>
        <w:rPr>
          <w:rStyle w:val="FootnoteCharacters"/>
          <w:rStyle w:val="FootnoteAnchor"/>
        </w:rPr>
        <w:footnoteReference w:customMarkFollows="1" w:id="8"/>
        <w:t>4</w:t>
      </w:r>
      <w:r>
        <w:rPr/>
        <w:t>.</w:t>
      </w:r>
    </w:p>
    <w:p>
      <w:pPr>
        <w:pStyle w:val="Normal"/>
        <w:jc w:val="both"/>
        <w:rPr/>
      </w:pPr>
      <w:r>
        <w:rPr/>
        <w:tab/>
        <w:t>En la época en que se construyeron las poblaciones investigadas, el proceso para la contratación de las viviendas básicas, a cargo de los Servicios de Vivienda y Urbanización, se encontraba regulado por el decreto supremo N° 29, de 1984, del Ministerio de Vivienda y Urbanismo, que aprueba las Bases Generales Reglamentarias de Contratación de Obras a Suma Alzada</w:t>
      </w:r>
      <w:r>
        <w:rPr>
          <w:rStyle w:val="FootnoteCharacters"/>
          <w:rStyle w:val="FootnoteAnchor"/>
        </w:rPr>
        <w:footnoteReference w:customMarkFollows="1" w:id="9"/>
        <w:t>5</w:t>
      </w:r>
      <w:r>
        <w:rPr/>
        <w:t>, y por las bases especiales que para cada licitación confecciona el Servicio correspondiente</w:t>
      </w:r>
      <w:r>
        <w:rPr>
          <w:rStyle w:val="FootnoteCharacters"/>
          <w:rStyle w:val="FootnoteAnchor"/>
        </w:rPr>
        <w:footnoteReference w:customMarkFollows="1" w:id="10"/>
        <w:t>6</w:t>
      </w:r>
      <w:r>
        <w:rPr/>
        <w:t>.</w:t>
      </w:r>
    </w:p>
    <w:p>
      <w:pPr>
        <w:pStyle w:val="Normal"/>
        <w:jc w:val="both"/>
        <w:rPr/>
      </w:pPr>
      <w:r>
        <w:rPr/>
        <w:tab/>
        <w:t>En conformidad con lo dispuesto en el artículo 14 del mencionado decreto, el Director del Serviu adjudica las propuestas, previo informe de la unidad del Servicio o de la comisión técnica designada para estudiar y evaluar las distintas ofertas.</w:t>
      </w:r>
    </w:p>
    <w:p>
      <w:pPr>
        <w:pStyle w:val="Normal"/>
        <w:jc w:val="both"/>
        <w:rPr/>
      </w:pPr>
      <w:r>
        <w:rPr/>
        <w:tab/>
        <w:t>El precio del contrato corresponde a las obras terminadas, las cuales incluyen el valor del terreno, de los proyectos cuando procedan y el pago de los rubros que contempla el artículo 33 del mismo decreto.</w:t>
      </w:r>
    </w:p>
    <w:p>
      <w:pPr>
        <w:pStyle w:val="Normal"/>
        <w:jc w:val="both"/>
        <w:rPr/>
      </w:pPr>
      <w:r>
        <w:rPr/>
        <w:tab/>
        <w:t xml:space="preserve">Los terrenos pueden ser proporcionados por el Serviu o por el contratista, según el artículo 25 del mencionado decreto. En el caso de que dicho Servicio proporcione los terrenos, debe dictar la correspondiente resolución que disponga la compra de los mismos, incluir los informes de factibilidad de los servicios correspondientes y, cuando le sea posible, el estudio de mecánica de suelos, el levantamiento topográfico u otros, que deben ser verificados por el contratista, asumiendo éste, en todo caso, la responsabilidad de los mismos, conforme a lo dispuesto en el artículo 27. </w:t>
      </w:r>
      <w:r>
        <w:rPr>
          <w:rFonts w:eastAsia="MS Mincho;ＭＳ 明朝"/>
        </w:rPr>
        <w:t xml:space="preserve">En el caso de que los terrenos estén incluidos por el contratista en su oferta, el Serviu puede dictar, una vez adjudicado el contrato y previo estudio y conformidad de los títulos de dominio respectivos, la correspondiente resolución que disponga la compra de los mismos, incluidos los derechos de agua, si procediere, y ordenar el pago de su precio, de acuerdo con lo establecido en el artículo 26. </w:t>
      </w:r>
    </w:p>
    <w:p>
      <w:pPr>
        <w:pStyle w:val="Normal"/>
        <w:jc w:val="both"/>
        <w:rPr/>
      </w:pPr>
      <w:r>
        <w:rPr/>
        <w:tab/>
        <w:t>En cuanto a las garantías del contrato, el artículo 36 dispone que el oferente seleccionado debe entregar una boleta de garantía expresada en unidades de fomento, por una suma equivalente al 3% del monto del contrato, para responder por el oportuno y total cumplimiento de lo pactado. Esta garantía debe tomarse por un plazo que exceda a lo menos en treinta días el fijado para el término de los trabajos y debe mantenerse vigente hasta que sea canjeada por la boleta de garantía a que se refiere el artículo 37. Por su parte, este último precepto establece que, una vez terminadas las obras y en condiciones de ser recibidas, el contratista debe entregar una boleta de garantía por un valor equivalente al 5% del monto total del contrato, expresada en unidades de fomento, por un período no inferior a un año, para caucionar la buena ejecución de las mismas y su buen comportamiento. Si durante este período el Serviu detectare que las obras presentan indicios de mal comportamiento, el contratista debe reemplazar esta boleta bancaria de garantía por otra extendida por un nuevo período de vigencia de un año a contar de la fecha en que dicho Servicio le comunicare haber detectado dichas fallas</w:t>
      </w:r>
      <w:r>
        <w:rPr>
          <w:rStyle w:val="FootnoteCharacters"/>
          <w:rStyle w:val="FootnoteAnchor"/>
        </w:rPr>
        <w:footnoteReference w:customMarkFollows="1" w:id="11"/>
        <w:t>7</w:t>
      </w:r>
      <w:r>
        <w:rPr/>
        <w:t>.</w:t>
      </w:r>
    </w:p>
    <w:p>
      <w:pPr>
        <w:pStyle w:val="Normal"/>
        <w:jc w:val="both"/>
        <w:rPr/>
      </w:pPr>
      <w:r>
        <w:rPr/>
        <w:tab/>
        <w:t>El contratista, según lo señala el artículo 40</w:t>
      </w:r>
      <w:r>
        <w:rPr>
          <w:rStyle w:val="FootnoteCharacters"/>
          <w:rStyle w:val="FootnoteAnchor"/>
        </w:rPr>
        <w:footnoteReference w:customMarkFollows="1" w:id="12"/>
        <w:t>8</w:t>
      </w:r>
      <w:r>
        <w:rPr/>
        <w:t>, es responsable de la correcta y oportuna ejecución de las obras, conforme al proyecto aprobado, a las bases especiales y a las normas técnicas vigentes.</w:t>
      </w:r>
    </w:p>
    <w:p>
      <w:pPr>
        <w:pStyle w:val="Normal"/>
        <w:jc w:val="both"/>
        <w:rPr/>
      </w:pPr>
      <w:r>
        <w:rPr/>
        <w:tab/>
        <w:t>Por otra parte, corresponde a la Inspección Técnica de la Obra, de acuerdo con el respectivo Manual</w:t>
      </w:r>
      <w:r>
        <w:rPr>
          <w:rStyle w:val="FootnoteCharacters"/>
          <w:rStyle w:val="FootnoteAnchor"/>
        </w:rPr>
        <w:footnoteReference w:customMarkFollows="1" w:id="13"/>
        <w:t>9</w:t>
      </w:r>
      <w:r>
        <w:rPr/>
        <w:t>, verificar el autocontrol que debe cumplir el contratista respecto de las obras que ejecuta, realizando para ello las inspecciones respectivas y dando curso a los estados de pago.</w:t>
      </w:r>
    </w:p>
    <w:p>
      <w:pPr>
        <w:pStyle w:val="Normal"/>
        <w:jc w:val="both"/>
        <w:rPr/>
      </w:pPr>
      <w:r>
        <w:rPr/>
        <w:tab/>
        <w:t>En conformidad con lo dispuesto en el artículo 45</w:t>
      </w:r>
      <w:r>
        <w:rPr>
          <w:rStyle w:val="FootnoteCharacters"/>
          <w:rStyle w:val="FootnoteAnchor"/>
        </w:rPr>
        <w:footnoteReference w:customMarkFollows="1" w:id="14"/>
        <w:t>1</w:t>
      </w:r>
      <w:r>
        <w:rPr>
          <w:rStyle w:val="FootnoteCharacters"/>
        </w:rPr>
        <w:t>0</w:t>
      </w:r>
      <w:r>
        <w:rPr/>
        <w:t>, el Serviu debe incluir en los antecedentes de la licitación un listado de estudios y ensayes de materiales que el contratista deberá realizar durante el desarrollo de la obra, siendo su cumplimiento de responsabilidad de la Inspección Técnica de la Obra. Asimismo, el Director del Servicio, previo informe favorable de la Inspección Técnica, puede autorizar al contratista para efectuar cambios de especificaciones, siempre que ello signifique mejorar la calidad de las obras y no demande un mayor precio de las mismas, según lo prescribe el artículo 49</w:t>
      </w:r>
      <w:r>
        <w:rPr>
          <w:rStyle w:val="FootnoteCharacters"/>
          <w:rStyle w:val="FootnoteAnchor"/>
        </w:rPr>
        <w:footnoteReference w:customMarkFollows="1" w:id="15"/>
        <w:t>1</w:t>
      </w:r>
      <w:r>
        <w:rPr>
          <w:rStyle w:val="FootnoteCharacters"/>
        </w:rPr>
        <w:t>1</w:t>
      </w:r>
      <w:r>
        <w:rPr/>
        <w:t>.</w:t>
      </w:r>
    </w:p>
    <w:p>
      <w:pPr>
        <w:pStyle w:val="Normal"/>
        <w:jc w:val="both"/>
        <w:rPr/>
      </w:pPr>
      <w:r>
        <w:rPr/>
        <w:tab/>
        <w:t>El precio de las obras es cobrado y pagado mediante estados de pago que debe formular el contratista, previa visación de la Inspección Técnica de la Obra, en virtud de lo establecido en los artículos 52</w:t>
      </w:r>
      <w:r>
        <w:rPr>
          <w:rStyle w:val="FootnoteCharacters"/>
          <w:rStyle w:val="FootnoteAnchor"/>
        </w:rPr>
        <w:footnoteReference w:customMarkFollows="1" w:id="16"/>
        <w:t>1</w:t>
      </w:r>
      <w:r>
        <w:rPr>
          <w:rStyle w:val="FootnoteCharacters"/>
        </w:rPr>
        <w:t>2</w:t>
      </w:r>
      <w:r>
        <w:rPr/>
        <w:t xml:space="preserve"> y 53.</w:t>
      </w:r>
    </w:p>
    <w:p>
      <w:pPr>
        <w:pStyle w:val="Normal"/>
        <w:jc w:val="both"/>
        <w:rPr/>
      </w:pPr>
      <w:r>
        <w:rPr/>
        <w:tab/>
        <w:t>El Serviu está facultado para suspender, en casos calificados, la liquidación de un contrato, cuando un mismo contratista tuviere pendiente otros contratos, a fin de hacer posible las compensaciones que correspondan, en conformidad a lo dispuesto en el artículo 67.</w:t>
      </w:r>
    </w:p>
    <w:p>
      <w:pPr>
        <w:pStyle w:val="Normal"/>
        <w:jc w:val="both"/>
        <w:rPr/>
      </w:pPr>
      <w:r>
        <w:rPr/>
        <w:tab/>
        <w:t>Por otra parte, en cumplimiento de lo preceptuado en los artículos 69 y 70, la Comisión Receptora debe verificar la correcta ejecución de las obras y el cumplimiento total del contrato, mediante un acta de recepción, en la cual debe dejarse constancia de que todas las instalaciones se encuentren funcionando adecuadamente, para lo cual deben acompañarse los certificados de dotación de los servicios respectivos</w:t>
      </w:r>
      <w:r>
        <w:rPr>
          <w:rStyle w:val="FootnoteCharacters"/>
          <w:rStyle w:val="FootnoteAnchor"/>
        </w:rPr>
        <w:footnoteReference w:customMarkFollows="1" w:id="17"/>
        <w:t>1</w:t>
      </w:r>
      <w:r>
        <w:rPr>
          <w:rStyle w:val="FootnoteCharacters"/>
        </w:rPr>
        <w:t>3</w:t>
      </w:r>
      <w:r>
        <w:rPr/>
        <w:t>.</w:t>
      </w:r>
    </w:p>
    <w:p>
      <w:pPr>
        <w:pStyle w:val="Normal"/>
        <w:jc w:val="both"/>
        <w:rPr/>
      </w:pPr>
      <w:r>
        <w:rPr/>
        <w:tab/>
        <w:t>En cuanto a la responsabilidad de los profesionales que intervienen en el proyecto y en la ejecución de las obras, cabe hacer presente que, hasta la fecha de entrada en vigencia de la ley N° 19.472</w:t>
      </w:r>
      <w:r>
        <w:rPr>
          <w:rStyle w:val="FootnoteCharacters"/>
          <w:rStyle w:val="FootnoteAnchor"/>
        </w:rPr>
        <w:footnoteReference w:customMarkFollows="1" w:id="18"/>
        <w:t>1</w:t>
      </w:r>
      <w:r>
        <w:rPr>
          <w:rStyle w:val="FootnoteCharacters"/>
        </w:rPr>
        <w:t>4</w:t>
      </w:r>
      <w:r>
        <w:rPr/>
        <w:t>, sobre calidad de la construcción, los fabricantes, proyectistas y constructores son responsables, respectivamente, de la calidad de los materiales, de los errores de diseño y de los vicios de construcción en las obras en que hubieren intervenido y de los perjuicios que con ello causaren a terceros, conforme a lo preceptuado en el artículo 18 del decreto con fuerza de ley N° 458, de 1975, ley General de Urbanismo y Construcciones</w:t>
      </w:r>
      <w:r>
        <w:rPr>
          <w:rStyle w:val="FootnoteCharacters"/>
          <w:rStyle w:val="FootnoteAnchor"/>
        </w:rPr>
        <w:footnoteReference w:customMarkFollows="1" w:id="19"/>
        <w:t>1</w:t>
      </w:r>
      <w:r>
        <w:rPr>
          <w:rStyle w:val="FootnoteCharacters"/>
        </w:rPr>
        <w:t>5</w:t>
      </w:r>
      <w:r>
        <w:rPr/>
        <w:t>.</w:t>
      </w:r>
    </w:p>
    <w:p>
      <w:pPr>
        <w:pStyle w:val="Normal"/>
        <w:jc w:val="both"/>
        <w:rPr/>
      </w:pPr>
      <w:r>
        <w:rPr/>
        <w:tab/>
        <w:t>En cambio, a partir de la fecha de entrada en vigencia de la ley precitada, el propietario primer vendedor de una construcción, sea éste un promotor inmobiliario o un organismo público como el Serviu, es responsable de todos los daños y perjuicios que provengan de fallas o defectos en ella, sea durante su ejecución o después de terminada, sin perjuicio de su derecho a repetir en contra de quienes sean responsables de las fallas o defectos de la construcción que hayan dado origen a los daños y perjuicios. Por su parte, los proyectistas son responsables por los errores en que hayan incurrido, si de éstos se han derivado los daños y perjuicios. Asimismo, los constructores son responsables por las fallas, errores o defectos de la construcción, incluyendo las obras ejecutadas por subcontratistas y el uso de materiales o insumos defectuosos, sin perjuicio de las acciones legales que puedan interponer a su vez en contra de los proveedores, fabricantes o subcontratistas.</w:t>
      </w:r>
    </w:p>
    <w:p>
      <w:pPr>
        <w:pStyle w:val="Normal"/>
        <w:jc w:val="both"/>
        <w:rPr/>
      </w:pPr>
      <w:r>
        <w:rPr/>
        <w:tab/>
        <w:t>Además, el inciso final del artículo 18 de la ley General de Urbanismo y Construcciones, establece que las acciones para hacer efectivas las responsabilidades a que se refiere esta norma prescriben en cinco años, contados desde la fecha de la recepción definitiva de la obra por parte de la Dirección de Obras Municipales</w:t>
      </w:r>
      <w:r>
        <w:rPr>
          <w:rStyle w:val="FootnoteCharacters"/>
          <w:rStyle w:val="FootnoteAnchor"/>
        </w:rPr>
        <w:footnoteReference w:id="20"/>
      </w:r>
      <w:r>
        <w:rPr/>
        <w:t>.</w:t>
      </w:r>
    </w:p>
    <w:p>
      <w:pPr>
        <w:pStyle w:val="Normal"/>
        <w:jc w:val="both"/>
        <w:rPr/>
      </w:pPr>
      <w:r>
        <w:rPr/>
        <w:tab/>
        <w:t>En concordancia con lo anterior y en virtud de lo dispuesto en el artículo 25 de esta ley, el Ministerio de Vivienda y Urbanismo, respecto de las viviendas que cuenten con financiamiento estatal para su construcción o adquisición, debe disponer, para cada programa, en la forma que el respectivo reglamento determine, los mecanismos que aseguren la calidad de la construcción.</w:t>
      </w:r>
    </w:p>
    <w:p>
      <w:pPr>
        <w:pStyle w:val="Normal"/>
        <w:jc w:val="both"/>
        <w:rPr/>
      </w:pPr>
      <w:r>
        <w:rPr/>
        <w:tab/>
        <w:t>Finalmente, según lo establece el artículo 9º de la mencionada ley, las Direcciones de Obras Municipales deben estudiar los antecedentes, dar los permisos de ejecución de obras, conocer de los reclamos durante las faenas y otorgar la recepción final de las obras de construcción, como son las relativas a los conjuntos habitacionales construidos por encargo de los Servicios de Vivienda y Urbanización. Asimismo, les compete fiscalizar las obras de edificación y de urbanización que se ejecuten dentro de la comuna, para lo cual están autorizadas para ingresar a dichas obras con objeto de ejercer las inspecciones que fueren necesarias</w:t>
      </w:r>
      <w:r>
        <w:rPr>
          <w:rStyle w:val="FootnoteCharacters"/>
          <w:rStyle w:val="FootnoteAnchor"/>
        </w:rPr>
        <w:footnoteReference w:customMarkFollows="1" w:id="21"/>
        <w:t>1</w:t>
      </w:r>
      <w:r>
        <w:rPr>
          <w:rStyle w:val="FootnoteCharacters"/>
        </w:rPr>
        <w:t>6</w:t>
      </w:r>
      <w:r>
        <w:rPr/>
        <w:t>.</w:t>
      </w:r>
    </w:p>
    <w:p>
      <w:pPr>
        <w:pStyle w:val="Normal"/>
        <w:jc w:val="both"/>
        <w:rPr>
          <w:rFonts w:eastAsia="MS Mincho;ＭＳ 明朝"/>
        </w:rPr>
      </w:pPr>
      <w:r>
        <w:rPr>
          <w:rFonts w:eastAsia="MS Mincho;ＭＳ 明朝"/>
        </w:rPr>
      </w:r>
    </w:p>
    <w:p>
      <w:pPr>
        <w:pStyle w:val="Normal"/>
        <w:jc w:val="both"/>
        <w:rPr/>
      </w:pPr>
      <w:r>
        <w:rPr>
          <w:b/>
          <w:bCs/>
        </w:rPr>
        <w:t>IV. LAS POBLACIONES QUE FUERON OBJETO DE LA INVESTIGACIÓN.</w:t>
      </w:r>
    </w:p>
    <w:p>
      <w:pPr>
        <w:pStyle w:val="Normal"/>
        <w:jc w:val="both"/>
        <w:rPr>
          <w:b/>
          <w:b/>
          <w:bCs/>
        </w:rPr>
      </w:pPr>
      <w:r>
        <w:rPr>
          <w:b/>
          <w:bCs/>
        </w:rPr>
      </w:r>
    </w:p>
    <w:p>
      <w:pPr>
        <w:pStyle w:val="Normal"/>
        <w:jc w:val="both"/>
        <w:rPr/>
      </w:pPr>
      <w:r>
        <w:rPr>
          <w:lang w:val="es-MX"/>
        </w:rPr>
        <w:tab/>
        <w:t>Los autores del proyecto de acuerdo que dio origen al mandato encomendado por la Sala para investigar los conjuntos habitacionales construidos por encargo de los Servicios de Vivienda y Urbanización tuvieron en cuenta las denuncias que esta Comisión había recibido, a</w:t>
      </w:r>
      <w:r>
        <w:rPr/>
        <w:t xml:space="preserve"> partir del año 2000, por parte de los dirigentes de las poblaciones Vicuña Mackenna I, II y III; Costa del Sol, y Los Parques, de Rancagua; Los Cóndores, de Temuco; Verde Bosque, de Carahue; Los Mañíos, de Futrono; Los Poetas, de Puerto Montt; Los Presidentes, de Castro, y de los comités de vivienda Melilahuén y Calafquén, de Lican Ray.</w:t>
      </w:r>
    </w:p>
    <w:p>
      <w:pPr>
        <w:pStyle w:val="Normal"/>
        <w:jc w:val="both"/>
        <w:rPr/>
      </w:pPr>
      <w:r>
        <w:rPr/>
        <w:tab/>
        <w:t>Asimismo, en el curso de la investigación se agregaron otras reclamaciones formuladas por dirigentes de las poblaciones Valle de Lluta, de San Bernardo; Volcán II, de Puente Alto; Las Cumbres y Parque Isluga, de Rancagua; José Santos Martínez, de Curicó; Las Quilas, de Osorno, y El Volcán I y II, de Los Muermos.</w:t>
      </w:r>
    </w:p>
    <w:p>
      <w:pPr>
        <w:pStyle w:val="Normal"/>
        <w:jc w:val="both"/>
        <w:rPr/>
      </w:pPr>
      <w:r>
        <w:rPr/>
        <w:tab/>
        <w:t>No obstante, se hace presente que el propio Ministerio de Vivienda y Urbanismo ha reconocido que, a partir de 1995, se han formulado reclamaciones por daños respecto de 180 conjuntos habitacionales construidos por encargo de los Servicios de Vivienda y Urbanización, en los cuales hay 76.925 viviendas identificadas</w:t>
      </w:r>
      <w:r>
        <w:rPr>
          <w:rStyle w:val="FootnoteCharacters"/>
          <w:rStyle w:val="FootnoteAnchor"/>
        </w:rPr>
        <w:footnoteReference w:customMarkFollows="1" w:id="22"/>
        <w:t>1</w:t>
      </w:r>
      <w:r>
        <w:rPr>
          <w:rStyle w:val="FootnoteCharacters"/>
        </w:rPr>
        <w:t>7</w:t>
      </w:r>
      <w:r>
        <w:rPr/>
        <w:t>. Igualmente, la señora Ministra informó que 64.355 viviendas construidas entre los años 1995 y 2000 han debido ser intervenidas, de las cuales 22.060 han sido reparadas</w:t>
      </w:r>
      <w:r>
        <w:rPr>
          <w:rStyle w:val="FootnoteCharacters"/>
          <w:rStyle w:val="FootnoteAnchor"/>
        </w:rPr>
        <w:footnoteReference w:customMarkFollows="1" w:id="23"/>
        <w:t>1</w:t>
      </w:r>
      <w:r>
        <w:rPr>
          <w:rStyle w:val="FootnoteCharacters"/>
        </w:rPr>
        <w:t>8</w:t>
      </w:r>
      <w:r>
        <w:rPr/>
        <w:t xml:space="preserve"> y 42.295 han sido objeto de intervenciones preventivas o de mejoramiento</w:t>
      </w:r>
      <w:r>
        <w:rPr>
          <w:rStyle w:val="FootnoteCharacters"/>
          <w:rStyle w:val="FootnoteAnchor"/>
        </w:rPr>
        <w:footnoteReference w:customMarkFollows="1" w:id="24"/>
        <w:t>1</w:t>
      </w:r>
      <w:r>
        <w:rPr>
          <w:rStyle w:val="FootnoteCharacters"/>
        </w:rPr>
        <w:t>9</w:t>
      </w:r>
      <w:r>
        <w:rPr/>
        <w:t xml:space="preserve">. </w:t>
      </w:r>
    </w:p>
    <w:p>
      <w:pPr>
        <w:pStyle w:val="Normal"/>
        <w:jc w:val="both"/>
        <w:rPr/>
      </w:pPr>
      <w:r>
        <w:rPr/>
        <w:tab/>
        <w:t>Para una mayor comprensión de la labor encomendada a la Comisión, se enuncian, a continuación, las principales características de las poblaciones que fueron objeto de la investigación, sin perjuicio de los antecedentes que constan en las fichas técnicas que han sido incluidas al final de este informe</w:t>
      </w:r>
      <w:r>
        <w:rPr>
          <w:rStyle w:val="FootnoteCharacters"/>
          <w:rStyle w:val="FootnoteAnchor"/>
        </w:rPr>
        <w:footnoteReference w:customMarkFollows="1" w:id="25"/>
        <w:t>2</w:t>
      </w:r>
      <w:r>
        <w:rPr>
          <w:rStyle w:val="FootnoteCharacters"/>
        </w:rPr>
        <w:t>0</w:t>
      </w:r>
      <w:r>
        <w:rPr/>
        <w:t>.</w:t>
      </w:r>
    </w:p>
    <w:p>
      <w:pPr>
        <w:pStyle w:val="Normal"/>
        <w:jc w:val="both"/>
        <w:rPr/>
      </w:pPr>
      <w:r>
        <w:rPr/>
        <w:tab/>
        <w:t>La villa Valle de Lluta se compone de 612 departamentos, construidos en tres etapas, durante el año 1993, por la empresa A.I.C. Ltda.</w:t>
      </w:r>
      <w:r>
        <w:rPr>
          <w:rStyle w:val="FootnoteCharacters"/>
          <w:rStyle w:val="FootnoteAnchor"/>
        </w:rPr>
        <w:footnoteReference w:customMarkFollows="1" w:id="26"/>
        <w:t>2</w:t>
      </w:r>
      <w:r>
        <w:rPr>
          <w:rStyle w:val="FootnoteCharacters"/>
        </w:rPr>
        <w:t>1</w:t>
      </w:r>
      <w:r>
        <w:rPr/>
        <w:t xml:space="preserve">, que fueron entregados a los pobladores en 1994. </w:t>
      </w:r>
    </w:p>
    <w:p>
      <w:pPr>
        <w:pStyle w:val="Normal"/>
        <w:jc w:val="both"/>
        <w:rPr/>
      </w:pPr>
      <w:r>
        <w:rPr/>
        <w:tab/>
        <w:t xml:space="preserve">La villa El Volcán San José está conformada por 2.306 departamentos, construidos en dos etapas, en el año 1994, por la empresa Copeva Ltda., que fueron entregados a los pobladores en 1996. </w:t>
      </w:r>
    </w:p>
    <w:p>
      <w:pPr>
        <w:pStyle w:val="Normal"/>
        <w:jc w:val="both"/>
        <w:rPr/>
      </w:pPr>
      <w:r>
        <w:rPr/>
        <w:tab/>
        <w:t>La villa Vicuña Mackenna se compone de 1.793</w:t>
      </w:r>
      <w:r>
        <w:rPr>
          <w:u w:val="single"/>
        </w:rPr>
        <w:t xml:space="preserve"> </w:t>
      </w:r>
      <w:r>
        <w:rPr/>
        <w:t>departamentos, construidos en tres etapas, durante los años 1994, 1995 y 1996, por la empresa García Popelaire S.A., que fueron entregados a los pobladores el 4 de diciembre de 1995, el 6 de mayo de 1996 y el 20 de enero de 1997, respectivamente.</w:t>
      </w:r>
    </w:p>
    <w:p>
      <w:pPr>
        <w:pStyle w:val="Normal"/>
        <w:jc w:val="both"/>
        <w:rPr/>
      </w:pPr>
      <w:r>
        <w:rPr/>
        <w:tab/>
        <w:t>La villa Los Parques está conformada por 184 viviendas básicas y 100 viviendas progresivas, construidas en el año 1995 por la empresa Rancagua S.A., que fueron entregadas a los pobladores el 20 de enero de 1997.</w:t>
      </w:r>
    </w:p>
    <w:p>
      <w:pPr>
        <w:pStyle w:val="Normal"/>
        <w:jc w:val="both"/>
        <w:rPr/>
      </w:pPr>
      <w:r>
        <w:rPr/>
        <w:tab/>
        <w:t>La villas Costa del Sol I y III, se componen de 912 viviendas básicas, construidas en los años 1996 y 1997, por la empresa García Popelaire S.A., que fueron entregadas a los pobladores el 7 de marzo de 1997 y el 15 de diciembre de 1998, respectivamente.</w:t>
      </w:r>
    </w:p>
    <w:p>
      <w:pPr>
        <w:pStyle w:val="Normal"/>
        <w:jc w:val="both"/>
        <w:rPr/>
      </w:pPr>
      <w:r>
        <w:rPr/>
        <w:tab/>
        <w:t>La villa Las Cumbres está conformada por 20 viviendas básicas tipo A, 270 viviendas básicas tipo C y 80 viviendas progresivas, construidas en 1998 por la empresa Rancagua S.A., que fueron entregadas a los pobladores el 6 de diciembre de 1999</w:t>
      </w:r>
      <w:r>
        <w:rPr>
          <w:rStyle w:val="FootnoteCharacters"/>
          <w:rStyle w:val="FootnoteAnchor"/>
        </w:rPr>
        <w:footnoteReference w:customMarkFollows="1" w:id="27"/>
        <w:t>2</w:t>
      </w:r>
      <w:r>
        <w:rPr>
          <w:rStyle w:val="FootnoteCharacters"/>
        </w:rPr>
        <w:t>2</w:t>
      </w:r>
      <w:r>
        <w:rPr/>
        <w:t>.</w:t>
      </w:r>
    </w:p>
    <w:p>
      <w:pPr>
        <w:pStyle w:val="Normal"/>
        <w:jc w:val="both"/>
        <w:rPr/>
      </w:pPr>
      <w:r>
        <w:rPr/>
        <w:tab/>
        <w:t>La villa Parque Isluga se compone de 180 viviendas básicas tipo C, construidas en 1999 por la empresa Rancagua S.A., que fueron entregadas a los pobladores el 12 de abril de 2001.</w:t>
      </w:r>
    </w:p>
    <w:p>
      <w:pPr>
        <w:pStyle w:val="Normal"/>
        <w:jc w:val="both"/>
        <w:rPr/>
      </w:pPr>
      <w:r>
        <w:rPr/>
        <w:tab/>
        <w:t>La villa José Santos Martínez está conformada por 330 departamentos, construidos en dos etapas, durante los años 1994 y 1995, por la empresa Marcelo Rivano Ltda., que fueron entregados a los pobladores entre 1995 y 1997.</w:t>
      </w:r>
    </w:p>
    <w:p>
      <w:pPr>
        <w:pStyle w:val="Normal"/>
        <w:jc w:val="both"/>
        <w:rPr/>
      </w:pPr>
      <w:r>
        <w:rPr/>
        <w:tab/>
        <w:t>La villa Los Cóndores se compone de 864 departamentos, construidos en 1995 y 1996, en cuatro etapas, por la empresa Conec Ltda. Los departamentos de la primera y de la segunda etapa fueron entregados a los pobladores en mayo de 1997 y en marzo de 1998, respectivamente.</w:t>
      </w:r>
    </w:p>
    <w:p>
      <w:pPr>
        <w:pStyle w:val="Normal"/>
        <w:jc w:val="both"/>
        <w:rPr/>
      </w:pPr>
      <w:r>
        <w:rPr/>
        <w:tab/>
        <w:t>La villa Verde Bosque está conformada por 48 departamentos, construidos entre 1996 y 1997 por la empresa Guillermo Patricio Leddy Fuentes, que fueron entregados a los pobladores el 16 de enero de 1998.</w:t>
      </w:r>
    </w:p>
    <w:p>
      <w:pPr>
        <w:pStyle w:val="Normal"/>
        <w:jc w:val="both"/>
        <w:rPr/>
      </w:pPr>
      <w:r>
        <w:rPr/>
        <w:tab/>
        <w:t>La población San Pedro V se compone de 184 departamentos, construidos durante los años 1994 y 1996, por la empresa Conec Ltda., que fueron entregados a los pobladores en febrero de 1996.</w:t>
      </w:r>
    </w:p>
    <w:p>
      <w:pPr>
        <w:pStyle w:val="Normal"/>
        <w:jc w:val="both"/>
        <w:rPr/>
      </w:pPr>
      <w:r>
        <w:rPr/>
        <w:tab/>
        <w:t>La villa Los Mañíos I está conformada por 90 viviendas básicas, construidas en 1995 por la empresa Marcelo Fourcade Nambrard, que fueron entregadas a los pobladores a fines de 1997.</w:t>
      </w:r>
    </w:p>
    <w:p>
      <w:pPr>
        <w:pStyle w:val="Normal"/>
        <w:jc w:val="both"/>
        <w:rPr/>
      </w:pPr>
      <w:r>
        <w:rPr/>
        <w:tab/>
        <w:t>La villa Las Quilas se compone de 240 viviendas básicas, construidas por la empresa América S.A. en 1997, que fueron entregadas a los pobladores durante los años 1998 y 1999</w:t>
      </w:r>
      <w:r>
        <w:rPr>
          <w:rStyle w:val="FootnoteCharacters"/>
          <w:rStyle w:val="FootnoteAnchor"/>
        </w:rPr>
        <w:footnoteReference w:customMarkFollows="1" w:id="28"/>
        <w:t>2</w:t>
      </w:r>
      <w:r>
        <w:rPr>
          <w:rStyle w:val="FootnoteCharacters"/>
        </w:rPr>
        <w:t>3</w:t>
      </w:r>
      <w:r>
        <w:rPr/>
        <w:t>.</w:t>
      </w:r>
    </w:p>
    <w:p>
      <w:pPr>
        <w:pStyle w:val="Normal"/>
        <w:jc w:val="both"/>
        <w:rPr/>
      </w:pPr>
      <w:r>
        <w:rPr/>
        <w:tab/>
        <w:t>La villa Los Poetas se compone de 280 viviendas básicas, construidas en 1996 por la empresa Carelmapu Ltda., que fueron entregadas a los pobladores entre enero y septiembre de 1998.</w:t>
      </w:r>
    </w:p>
    <w:p>
      <w:pPr>
        <w:pStyle w:val="Normal"/>
        <w:jc w:val="both"/>
        <w:rPr/>
      </w:pPr>
      <w:r>
        <w:rPr/>
        <w:tab/>
        <w:t>La villa El Volcán I y II se compone de 155 viviendas básicas, construidas en 1996 por la empresa Carelmapu Ltda., que fueron entregadas a los pobladores durante 1996 y 1997</w:t>
      </w:r>
      <w:r>
        <w:rPr>
          <w:rStyle w:val="FootnoteCharacters"/>
          <w:rStyle w:val="FootnoteAnchor"/>
        </w:rPr>
        <w:footnoteReference w:customMarkFollows="1" w:id="29"/>
        <w:t>2</w:t>
      </w:r>
      <w:r>
        <w:rPr>
          <w:rStyle w:val="FootnoteCharacters"/>
        </w:rPr>
        <w:t>4</w:t>
      </w:r>
      <w:r>
        <w:rPr/>
        <w:t>.</w:t>
      </w:r>
    </w:p>
    <w:p>
      <w:pPr>
        <w:pStyle w:val="Normal"/>
        <w:jc w:val="both"/>
        <w:rPr>
          <w:u w:val="single"/>
        </w:rPr>
      </w:pPr>
      <w:r>
        <w:rPr/>
        <w:tab/>
        <w:t>La villa Los Presidentes se compone de 176 viviendas básicas y de 58 viviendas progresivas, construidas en 1996 por la empresa Carelmapu Ltda., que fueron entregadas a los pobladores en 1996.</w:t>
      </w:r>
    </w:p>
    <w:p>
      <w:pPr>
        <w:pStyle w:val="Normal"/>
        <w:jc w:val="both"/>
        <w:rPr/>
      </w:pPr>
      <w:r>
        <w:rPr/>
        <w:tab/>
        <w:t>Los comités de vivienda Melilahuén y Calafquén constituyen una situación especial, debido a que se les otorgó un subsidio para la construcción de 94 viviendas rurales en el año 2001, no obstante lo cual se construyeron casetas sanitarias de 3,56 metros cuadrados por parte de la empresa Carlos René García Gross y Compañía Limitada, en un terreno de propiedad de ambos comités</w:t>
      </w:r>
      <w:r>
        <w:rPr>
          <w:rStyle w:val="FootnoteCharacters"/>
          <w:rStyle w:val="FootnoteAnchor"/>
        </w:rPr>
        <w:footnoteReference w:customMarkFollows="1" w:id="30"/>
        <w:t>2</w:t>
      </w:r>
      <w:r>
        <w:rPr>
          <w:rStyle w:val="FootnoteCharacters"/>
        </w:rPr>
        <w:t>5</w:t>
      </w:r>
      <w:r>
        <w:rPr/>
        <w:t>.</w:t>
      </w:r>
    </w:p>
    <w:p>
      <w:pPr>
        <w:pStyle w:val="Normal"/>
        <w:jc w:val="both"/>
        <w:rPr/>
      </w:pPr>
      <w:r>
        <w:rPr/>
        <w:tab/>
        <w:t xml:space="preserve">Finalmente, en relación con la población Aguas de la Foresta, de Villa Alemana, y con la villa Don Cristóbal, de Maipú, se hace constar que, aunque la Comisión recibió reclamaciones por fallas o defectos en la calidad de sus viviendas y manifestó su preocupación por el problema que les afecta, estos conjuntos habitacionales no fueron considerados en la investigación, toda vez que fueron construidos a través del Programa Especial para Trabajadores (PET), en cuyo caso los pobladores </w:t>
      </w:r>
      <w:r>
        <w:rPr>
          <w:bCs/>
        </w:rPr>
        <w:t>se relacionan directamente con las empresas constructoras y no corresponde a los Servicios de Vivienda y Urbanización hacerse cargo de las obras de reparación que sean necesarias para solucionarlos.</w:t>
      </w:r>
    </w:p>
    <w:p>
      <w:pPr>
        <w:pStyle w:val="Normal"/>
        <w:jc w:val="both"/>
        <w:rPr>
          <w:bCs/>
        </w:rPr>
      </w:pPr>
      <w:r>
        <w:rPr>
          <w:bCs/>
        </w:rPr>
      </w:r>
      <w:r>
        <w:br w:type="page"/>
      </w:r>
    </w:p>
    <w:p>
      <w:pPr>
        <w:pStyle w:val="Normal"/>
        <w:jc w:val="both"/>
        <w:rPr/>
      </w:pPr>
      <w:r>
        <w:rPr>
          <w:b/>
          <w:bCs/>
        </w:rPr>
        <w:t>V. LO OBRADO POR LA COMISIÓN EN RELACIÓN CON LOS HECHOS INVESTIGADOS.</w:t>
      </w:r>
    </w:p>
    <w:p>
      <w:pPr>
        <w:pStyle w:val="Normal"/>
        <w:jc w:val="both"/>
        <w:rPr>
          <w:b/>
          <w:b/>
          <w:bCs/>
        </w:rPr>
      </w:pPr>
      <w:r>
        <w:rPr>
          <w:b/>
          <w:bCs/>
        </w:rPr>
      </w:r>
    </w:p>
    <w:p>
      <w:pPr>
        <w:pStyle w:val="Normal"/>
        <w:jc w:val="both"/>
        <w:rPr/>
      </w:pPr>
      <w:r>
        <w:rPr/>
        <w:t>1.</w:t>
        <w:tab/>
        <w:t>Las declaraciones de los dirigentes vecinales.</w:t>
      </w:r>
    </w:p>
    <w:p>
      <w:pPr>
        <w:pStyle w:val="Normal"/>
        <w:ind w:left="568" w:hanging="284"/>
        <w:jc w:val="both"/>
        <w:rPr/>
      </w:pPr>
      <w:r>
        <w:rPr/>
        <w:t xml:space="preserve">1.1. La presidenta de la Junta de Vecinos de la villa Valle de Lluta, de San Bernardo. </w:t>
      </w:r>
    </w:p>
    <w:p>
      <w:pPr>
        <w:pStyle w:val="Normal"/>
        <w:jc w:val="both"/>
        <w:rPr/>
      </w:pPr>
      <w:r>
        <w:rPr/>
        <w:tab/>
        <w:t>E</w:t>
      </w:r>
      <w:r>
        <w:rPr>
          <w:lang w:val="es-MX"/>
        </w:rPr>
        <w:t>n la sesión 81ª., ordinaria, de 2 de marzo de 2005, l</w:t>
      </w:r>
      <w:r>
        <w:rPr/>
        <w:t>a presidenta de la Junta de Vecinos de la villa Valle de Lluta, de San Bernardo,</w:t>
      </w:r>
      <w:r>
        <w:rPr>
          <w:lang w:val="es-MX"/>
        </w:rPr>
        <w:t xml:space="preserve"> señora Herminia Riquelme, señaló que los problemas que afectan a la población son de carácter estructural, como fisuras en los muros, hundimientos de losas, filtraciones y mala calidad de las instalaciones eléctricas y sanitarias. Comentó que se han realizado reparaciones en tres oportunidades, que constituyen soluciones transitorias, porque sólo han consistido en tapar las fisuras con cemento, con lo cual persisten los daños que afectan a sus viviendas. Opinó que cualquier reparación que se efectúe en lo futuro será insuficiente, ya que, en estricto rigor, la villa debería construirse de nuevo, aun cuando ello supone una serie de dificultades, como la de erradicar a los pobladores y trasladarlos a otras viviendas.</w:t>
      </w:r>
    </w:p>
    <w:p>
      <w:pPr>
        <w:pStyle w:val="Normal"/>
        <w:jc w:val="both"/>
        <w:rPr/>
      </w:pPr>
      <w:r>
        <w:rPr>
          <w:lang w:val="es-MX"/>
        </w:rPr>
        <w:tab/>
        <w:t xml:space="preserve">Afirmó que es molesto tener que vivir en una población con el riesgo latente de que se derrumbe un edificio y perezcan las familias que habitan en ella, sobre todo si se considera que muchos de los pobladores son adultos mayores. Informó que </w:t>
      </w:r>
      <w:r>
        <w:rPr/>
        <w:t>existe un ambiente de preocupación, debido a que Inverca ha enviado cartas a los vecinos en las cuales les anuncia que sus viviendas serán rematadas si no pagan los dividendos. Advirtió que el 80% de las personas que habitan en la villa se encuentra cesante, con lo cual ha aumentado el nivel de morosidad. Finalmente, solicitó que se verifiquen las condiciones en que se encuentran y que se les indemnicen los daños que han sufrido, a través de la condonación de sus deudas o de la rebaja del precio de sus departamentos.</w:t>
      </w:r>
    </w:p>
    <w:p>
      <w:pPr>
        <w:pStyle w:val="Normal"/>
        <w:ind w:left="568" w:hanging="284"/>
        <w:jc w:val="both"/>
        <w:rPr/>
      </w:pPr>
      <w:r>
        <w:rPr/>
        <w:t>1.2. Los dirigentes de la villa El Volcán II, de Puente Alto.</w:t>
      </w:r>
    </w:p>
    <w:p>
      <w:pPr>
        <w:pStyle w:val="Normal"/>
        <w:jc w:val="both"/>
        <w:rPr/>
      </w:pPr>
      <w:r>
        <w:rPr/>
        <w:tab/>
        <w:t>En la sesión 81ª., ordinaria, celebrada el 2 de marzo de 2005, la señora María Eliana Riquelme, en representación de los pobladores de la villa El Volcán II, de Puente Alto, informó que, como consecuencia de los temporales ocurridos en 1997, los departamentos se filtraron completamente y que, a partir de esa época, han sufrido enfermedades respiratorias a causa de la humedad.</w:t>
      </w:r>
    </w:p>
    <w:p>
      <w:pPr>
        <w:pStyle w:val="Normal"/>
        <w:jc w:val="both"/>
        <w:rPr/>
      </w:pPr>
      <w:r>
        <w:rPr/>
        <w:tab/>
        <w:t>Señaló que los departamentos fueron incorporados al sistema de movilidad habitacional, según el cual existían tres opciones para solucionar los problemas que se habían detectado: la primera de ellas, era el traslado de los pobladores a otra vivienda social; la segunda consistía en que estos últimos comprasen otra vivienda en el sector privado, y la tercera, implicaba permanecer en los departamentos y aceptar las reparaciones que se ejecutarían. Precisó que esta última alternativa fue elegida por la mayoría de los pobladores que no contaban con recursos para instalarse en otro conjunto habitacional.</w:t>
      </w:r>
    </w:p>
    <w:p>
      <w:pPr>
        <w:pStyle w:val="Normal"/>
        <w:jc w:val="both"/>
        <w:rPr/>
      </w:pPr>
      <w:r>
        <w:rPr>
          <w:bCs/>
        </w:rPr>
        <w:tab/>
        <w:t>Hizo presente que las autoridades les advirtieron que para efectuar las reparaciones en las naves, debían desocupar los departamentos durante cuatro meses, período tras el cual podrían volver a habitarlos, lo cual no se ha cumplido, por cuanto hay personas que no pueden ocupar sus viviendas hace más de dos años. Además, agregó que se les había anunciado el pago de una indemnización de 50 unidades de fomento por las mejoras que habían efectuado en los departamentos, lo que no se ha concretado.</w:t>
      </w:r>
    </w:p>
    <w:p>
      <w:pPr>
        <w:pStyle w:val="Normal"/>
        <w:jc w:val="both"/>
        <w:rPr/>
      </w:pPr>
      <w:r>
        <w:rPr>
          <w:bCs/>
          <w:iCs/>
          <w:color w:val="000000"/>
        </w:rPr>
        <w:tab/>
        <w:t>Comentó que,</w:t>
      </w:r>
      <w:r>
        <w:rPr>
          <w:bCs/>
        </w:rPr>
        <w:t xml:space="preserve"> a pesar de las reparaciones efectuadas,</w:t>
      </w:r>
      <w:r>
        <w:rPr>
          <w:bCs/>
          <w:iCs/>
          <w:color w:val="000000"/>
        </w:rPr>
        <w:t xml:space="preserve"> </w:t>
      </w:r>
      <w:r>
        <w:rPr>
          <w:bCs/>
        </w:rPr>
        <w:t>los departamentos presentan problemas de humedad, se llenan de hongos, las ventanas se desprenden solas, la losa ha descendido con respecto a la puerta del dormitorio matrimonial, a pesar de que se instaló un marco de fierro, y en su departamento se nota que los pisos están desnivelados. Explicó que los terceros pisos de algunas naves han sido eliminados y que las reparaciones se han realizado con materiales que han sido utilizados previamente. Aseguró que estas obras no han sido inspeccionadas por el Servicio de Vivienda y Urbanización Metropolitano y que los pobladores han debido pagar por ellas la suma de 60 unidades de fomento.</w:t>
      </w:r>
    </w:p>
    <w:p>
      <w:pPr>
        <w:pStyle w:val="Normal"/>
        <w:jc w:val="both"/>
        <w:rPr/>
      </w:pPr>
      <w:r>
        <w:rPr>
          <w:bCs/>
        </w:rPr>
        <w:tab/>
        <w:t>Señaló que, en razón de los problemas que han tenido, los pobladores decidieron suspender el pago de sus dividendos hasta que aquéllos sean solucionados en forma definitiva.</w:t>
      </w:r>
    </w:p>
    <w:p>
      <w:pPr>
        <w:pStyle w:val="Normal"/>
        <w:jc w:val="both"/>
        <w:rPr/>
      </w:pPr>
      <w:r>
        <w:rPr>
          <w:bCs/>
        </w:rPr>
        <w:tab/>
        <w:t xml:space="preserve">Por su parte, la señora María Eugenia Moreno hizo presente que las filtraciones se produjeron debido a la escasa cantidad de cemento que se utilizó en la construcción. Informó que los pobladores presentaron una querella por el delito de estafa en contra del Servicio de Vivienda y Urbanización Metropolitano y de quienes resulten responsables por los daños. Precisó que las reparaciones se han realizado sin desalojar a los pobladores previamente, lo cual ha agravado las enfermedades respiratorias que afectan a algunos vecinos. </w:t>
      </w:r>
    </w:p>
    <w:p>
      <w:pPr>
        <w:pStyle w:val="Normal"/>
        <w:ind w:left="568" w:hanging="284"/>
        <w:jc w:val="both"/>
        <w:rPr>
          <w:b/>
          <w:b/>
          <w:bCs/>
        </w:rPr>
      </w:pPr>
      <w:r>
        <w:rPr>
          <w:bCs/>
        </w:rPr>
        <w:t>1.3. Los dirigentes de las villas Vicuña Mackenna I, II y III, Costa del Sol I y III, y Los Parques, de Rancagua.</w:t>
      </w:r>
    </w:p>
    <w:p>
      <w:pPr>
        <w:pStyle w:val="Normal"/>
        <w:jc w:val="both"/>
        <w:rPr/>
      </w:pPr>
      <w:r>
        <w:rPr/>
        <w:tab/>
        <w:t>En la sesión 79ª., ordinaria, de 12 de enero de 2005, la presidenta de la Junta de Vecinos de la población Vicuña Mackenna I, señora Aída Azúa, explicó que, después de tres reparaciones efectuadas, las murallas continúan filtrándose, las instalaciones eléctricas son inadecuadas, no existen conexiones a tierra y el 40 por ciento de las cajas de escalas presentan levantamientos de 25 ó 30 centímetros, por lo cual los minusválidos tienen serias dificultades para transitar en los edificios. Igualmente, manifestó que los pobladores se sienten inseguros en sus departamentos, ya que algunos han sufrido accidentes lamentables con graves consecuencias, como el caso de un joven que falleció electrocutado por la falta de conexiones a tierra y el de una pobladora que sufrió un traumatismo encéfalo craneano con motivo del desprendimiento de un pedazo de block de cemento.</w:t>
      </w:r>
    </w:p>
    <w:p>
      <w:pPr>
        <w:pStyle w:val="Normal"/>
        <w:jc w:val="both"/>
        <w:rPr/>
      </w:pPr>
      <w:r>
        <w:rPr/>
        <w:tab/>
        <w:t xml:space="preserve">Por su parte, el tesorero de la mencionada Junta de Vecinos, señor Manuel Díaz, hizo presente que trabajó para la empresa constructora en la época en que se erigió esta población, lo que le permitió constatar que los inspectores del Servicio de Vivienda y Urbanización de la VI Región omitían observaciones que debieron haber formulado respecto de la calidad de las obras, en virtud de ciertos acuerdos adoptados durante las inspecciones con las personas que estaban a cargo de las mismas. Indicó que hubo irregularidades en la ejecución de las losas, que eran reparadas con el papel húmedo de las bolsas de cemento y una mezcla de estuco. </w:t>
      </w:r>
    </w:p>
    <w:p>
      <w:pPr>
        <w:pStyle w:val="Normal"/>
        <w:jc w:val="both"/>
        <w:rPr/>
      </w:pPr>
      <w:r>
        <w:rPr/>
        <w:tab/>
        <w:t>En la misma sesión, la presidenta de la Junta de Vecinos de la población Vicuña Mackenna II, señora Cecilia Torres, comentó que hay gente que ha invertido muchos recursos en arreglar los departamentos, los cuales no han sido suficientes. Particularmente, se refirió a la existencia de grietas en las paredes, a la ausencia de sellos en las duchas de los baños, que originan filtraciones en los pisos inferiores, y a las instalaciones sanitarias defectuosas.</w:t>
      </w:r>
    </w:p>
    <w:p>
      <w:pPr>
        <w:pStyle w:val="Normal"/>
        <w:jc w:val="both"/>
        <w:rPr/>
      </w:pPr>
      <w:r>
        <w:rPr/>
        <w:tab/>
        <w:t>Por su parte, el dirigente de la población Vicuña Mackenna III, señor Moisés Ulloa, informó que, a partir de 1997, las viviendas que conforman este conjunto habitacional han tenido problemas a raíz del escurrimiento de las aguas de los pisos superiores, de los muros fisurados y de los pisos cuarteados. Asimismo, indicó que se han producido caídas de ventanas, de chapas y de las puertas de calle. Por su parte, el espesor de los fierros y la medida de los cimientos no corresponde a los que se utilizan regularmente en la construcción, ya que estos últimos son de 70 centímetros y están compuestos de material gredoso y sin arena en bloques de tres pisos. Señaló que las gradas de las escalas, con los fierros a la vista, se siguen quebrando; los ductos de los calefones no corresponden a este tipo de viviendas y hay fallas en las instalaciones eléctricas. Precisó que las reparaciones efectuadas desde hace ocho años no han constituido soluciones efectivas para los problemas más graves que afectan a los departamentos y que no ha habido una fiscalización adecuada de las obras correspondientes a este conjunto habitacional por parte del mencionado Servicio.</w:t>
      </w:r>
    </w:p>
    <w:p>
      <w:pPr>
        <w:pStyle w:val="Normal"/>
        <w:jc w:val="both"/>
        <w:rPr/>
      </w:pPr>
      <w:r>
        <w:rPr/>
        <w:tab/>
        <w:t xml:space="preserve">La dirigenta de la población Costa del Sol I, señora María Eugenia Cruz, se refirió a las medidas implementadas por el Gobierno en favor de los deudores habitacionales de los Servicios de Vivienda y Urbanización, en virtud de las cuales se establece que deben pagar 8.900 pesos durante dos años. Particularmente, opinó que este beneficio debería extenderse hasta el término de sus deudas. </w:t>
      </w:r>
    </w:p>
    <w:p>
      <w:pPr>
        <w:pStyle w:val="Normal"/>
        <w:jc w:val="both"/>
        <w:rPr/>
      </w:pPr>
      <w:r>
        <w:rPr/>
        <w:tab/>
        <w:t>El dirigente de la población Costa del Sol III, señor Héctor Vergara, sostuvo que este conjunto habitacional no tiene problemas estructurales. Sin embargo, manifestó su preocupación por cuanto el 60% de las familias ha recibido notificaciones de embargo por parte de Inverca. Trajo a colación que esta población está compuesta mayoritariamente por mujeres que trabajan como temporeras y que tienen tres o cuatro niños, que deben mantener sin el apoyo de sus cónyuges.</w:t>
      </w:r>
    </w:p>
    <w:p>
      <w:pPr>
        <w:pStyle w:val="Normal"/>
        <w:jc w:val="both"/>
        <w:rPr/>
      </w:pPr>
      <w:r>
        <w:rPr/>
        <w:tab/>
        <w:t>La representante de la villa Los Parques, señora Patricia Díaz, explicó que las viviendas están en riesgo de desmoronarse, toda vez que, según las especificaciones técnicas, los cimientos no cumplen con la normativa, y existen problemas de techumbres, de escalas, de infraestructura y de instalaciones eléctricas y sanitarias, que son muy similares a los que se presentan en las distintas etapas de la población Vicuña Mackenna.</w:t>
      </w:r>
    </w:p>
    <w:p>
      <w:pPr>
        <w:pStyle w:val="Normal"/>
        <w:ind w:left="568" w:hanging="284"/>
        <w:jc w:val="both"/>
        <w:rPr/>
      </w:pPr>
      <w:r>
        <w:rPr/>
        <w:t>1.4. Los dirigentes de la villa José Santos Martínez, de Curicó.</w:t>
      </w:r>
    </w:p>
    <w:p>
      <w:pPr>
        <w:pStyle w:val="Normal"/>
        <w:jc w:val="both"/>
        <w:rPr/>
      </w:pPr>
      <w:r>
        <w:rPr/>
        <w:tab/>
        <w:t xml:space="preserve">En la sesión 82ª., ordinaria, de 9 de marzo de 2005, la presidenta de la Junta de Vecinos La Pradera, señora Marisel Rojas, informó que los defectos o fallas en la calidad de la construcción se manifestaron con ocasión de los temporales que afectaron a Curicó en 1997, ya que las aguas lluvias se filtraron en los departamentos a través de los muros, que estaban empapados. Indicó que las reparaciones ejecutadas por la empresa constructora un año después de que se entregaron las viviendas, consistieron solamente en picar los muros para tapar las grietas con parches, por lo cual se están hundiendo. Además, precisó que la presión del agua rompe las cañerías de PVC, lo que provoca problemas con el alcantarillado. Añadió que la parte inferior de las ventanas es de internit, lo cual origina filtraciones de aguas lluvias, y que las instalaciones eléctricas son deficientes. </w:t>
      </w:r>
    </w:p>
    <w:p>
      <w:pPr>
        <w:pStyle w:val="Normal"/>
        <w:jc w:val="both"/>
        <w:rPr/>
      </w:pPr>
      <w:r>
        <w:rPr/>
        <w:tab/>
        <w:t>Comentó que existen casos de personas que compraron de contado sus departamentos y pagaron alrededor de 2 millones de pesos, pero que han preferido abandonarlos debido a las enfermedades contraídas por sus familiares. Por otra parte, hizo presente que muchos pobladores han buscado apoyo con un psicólogo debido a los problemas que les ocasiona el acoso que han sufrido por parte de Inverca y la preocupación de no tener recursos para pagar los dividendos a causa de la cesantía que les afecta.</w:t>
      </w:r>
    </w:p>
    <w:p>
      <w:pPr>
        <w:pStyle w:val="Normal"/>
        <w:jc w:val="both"/>
        <w:rPr/>
      </w:pPr>
      <w:r>
        <w:rPr/>
        <w:tab/>
        <w:t>La directora de la Junta de Vecinos Siglo 21, señora Claudia Yáñez, propuso que se les otorgue la oportunidad de cambiar los departamentos por una vivienda social dinámica sin deuda, en atención a que son personas de escasos recursos, que trabajan como temporeros y que tienen dificultades para trasladarse a sus lugares de trabajo y a las escuelas donde estudian sus hijos</w:t>
      </w:r>
      <w:r>
        <w:rPr>
          <w:rStyle w:val="FootnoteCharacters"/>
          <w:rStyle w:val="FootnoteAnchor"/>
        </w:rPr>
        <w:footnoteReference w:customMarkFollows="1" w:id="31"/>
        <w:t>2</w:t>
      </w:r>
      <w:r>
        <w:rPr>
          <w:rStyle w:val="FootnoteCharacters"/>
        </w:rPr>
        <w:t>4</w:t>
      </w:r>
      <w:r>
        <w:rPr/>
        <w:t>.</w:t>
      </w:r>
    </w:p>
    <w:p>
      <w:pPr>
        <w:pStyle w:val="Normal"/>
        <w:ind w:left="568" w:hanging="284"/>
        <w:jc w:val="both"/>
        <w:rPr/>
      </w:pPr>
      <w:r>
        <w:rPr/>
        <w:t>1.5. Los dirigentes de la villa Los Cóndores I, II y IV, de Temuco.</w:t>
      </w:r>
    </w:p>
    <w:p>
      <w:pPr>
        <w:pStyle w:val="Normal"/>
        <w:jc w:val="both"/>
        <w:rPr/>
      </w:pPr>
      <w:r>
        <w:rPr>
          <w:lang w:val="es-ES"/>
        </w:rPr>
        <w:tab/>
      </w:r>
      <w:r>
        <w:rPr/>
        <w:t>En la sesión 83ª., ordinaria, de 16 de marzo de 2005, la secretaria de la Junta de Vecinos de Los Cóndores I, señora Oriana Braukmann, señaló que las fallas más importantes que presenta este conjunto habitacional están relacionadas con el emplazamiento de la población en un terreno no apto para la construcción, con la estructura y con la existencia de fisuras crecientes en las paredes. Hizo presente que la primera reparación se ejecutó en el año 2001, oportunidad en que se invirtieron aproximadamente 70 millones de pesos, sin que se obtuviera una solución definitiva del problema. Indicó que, durante el año siguiente, se realizó un nuevo arreglo que tuvo un costo de  30 millones de pesos, no obstante lo cual los departamentos se mantuvieron en iguales condiciones.</w:t>
      </w:r>
    </w:p>
    <w:p>
      <w:pPr>
        <w:pStyle w:val="Normal"/>
        <w:jc w:val="both"/>
        <w:rPr/>
      </w:pPr>
      <w:r>
        <w:rPr/>
        <w:tab/>
        <w:t>Informó que, en agosto de 2004, se constituyó una comisión y se logró un acuerdo con el Director del Servicio de Vivienda y Urbanización de la IX Región para solicitar un último informe técnico al señor Quemel Sade, quien propuso como fórmula de solución que se realizaran tratamientos de vertientes y en las estructuras de fierro, que nunca habían sido reparadas. Acotó que actualmente existe un nuevo acuerdo para elaborar un presupuesto, con objeto de conocer el costo de las reparaciones de los departamentos.</w:t>
      </w:r>
    </w:p>
    <w:p>
      <w:pPr>
        <w:pStyle w:val="Normal"/>
        <w:jc w:val="both"/>
        <w:rPr/>
      </w:pPr>
      <w:r>
        <w:rPr/>
        <w:tab/>
        <w:t>La tesorera de la misma Junta de Vecinos, señora Marisol Rubilar, explicó que la solución propuesta para evitar la corrosión de la estructura metálica consiste en remover las latas exteriores, desmantelar los departamentos, raspar las estructuras metálicas y aplicar un producto, para luego efectuar un trabajo similar en el interior de las viviendas. Sin embargo, hizo presente la dificultad que implica que los pobladores tengan que desocupar los departamentos mientras se efectúan las reparaciones.  Asimismo, manifestó su preocupación, por cuanto, de acuerdo con los estudios realizados, si los blocks no son tratados, tendrán una duración de aproximadamente siete años.</w:t>
      </w:r>
    </w:p>
    <w:p>
      <w:pPr>
        <w:pStyle w:val="Normal"/>
        <w:jc w:val="both"/>
        <w:rPr/>
      </w:pPr>
      <w:r>
        <w:rPr/>
        <w:tab/>
        <w:t>En la sesión 79ª., ordinaria, de 12 de enero de 2005, el presidente del Comité de Administración Copropiedad N° 4, de Los Cóndores II, señor Francisco Girard, manifestó que, de acuerdo con las especificaciones técnicas aprobadas al adjudicar la licitación correspondiente a la construcción de la villa, las estructuras de los edificios debían ser de albañilería armada. Sin embargo, el Servicio de Vivienda y Urbanización de la IX Región autorizó el cambio de dichas especificaciones, con lo cual se permitió que las estructuras fuesen metálicas. A su juicio, esta modificación obedece a que el terreno en el que se emplaza la población está saturado de humedad. Indicó que en 1994 este último había sido rechazado por considerarse no apto para la construcción, por lo que no podría resistir el peso de una estructura de albañilería. Asimismo, hizo presente que las reparaciones han sido mínimas e insuficientes.</w:t>
      </w:r>
    </w:p>
    <w:p>
      <w:pPr>
        <w:pStyle w:val="Normal"/>
        <w:jc w:val="both"/>
        <w:rPr/>
      </w:pPr>
      <w:r>
        <w:rPr/>
        <w:tab/>
        <w:t>En la misma sesión, la señora Alejandra Rico, en su calidad de presidenta del Comité de Administración Copropiedad N° 2, de Los Cóndores II, sostuvo que los pobladores de dicha villa postularon a una vivienda básica en el entendido de que se trataría de una solución habitacional digna, lo que no se compadece con la realidad, toda vez que los problemas de calidad detectados impiden que puedan ser habitadas adecuadamente por familias numerosas.</w:t>
      </w:r>
    </w:p>
    <w:p>
      <w:pPr>
        <w:pStyle w:val="Normal"/>
        <w:jc w:val="both"/>
        <w:rPr/>
      </w:pPr>
      <w:r>
        <w:rPr/>
        <w:tab/>
        <w:t>En la señalada sesión, la presidenta de la Junta de Vecinos de Los Cóndores IV, señora Fresia Díaz, hizo hincapié en que los departamentos tienen problemas estructurales, debido a que el terreno en que se construyó el conjunto habitacional no es adecuado.</w:t>
      </w:r>
    </w:p>
    <w:p>
      <w:pPr>
        <w:pStyle w:val="Normal"/>
        <w:ind w:left="568" w:hanging="284"/>
        <w:jc w:val="both"/>
        <w:rPr/>
      </w:pPr>
      <w:r>
        <w:rPr/>
        <w:t>1.6. El Comité de Administración de la villa Verde Bosque, de Carahue.</w:t>
      </w:r>
    </w:p>
    <w:p>
      <w:pPr>
        <w:pStyle w:val="Normal"/>
        <w:jc w:val="both"/>
        <w:rPr>
          <w:u w:val="single"/>
        </w:rPr>
      </w:pPr>
      <w:r>
        <w:rPr>
          <w:lang w:val="es-ES"/>
        </w:rPr>
        <w:tab/>
        <w:t>En</w:t>
      </w:r>
      <w:r>
        <w:rPr/>
        <w:t xml:space="preserve"> la sesión 79ª., ordinaria, de 12 de enero de 2005, la presidenta del Comité de Administración </w:t>
      </w:r>
      <w:r>
        <w:rPr>
          <w:lang w:val="es-ES"/>
        </w:rPr>
        <w:t>de la villa Verde Bosque, de Carahue</w:t>
      </w:r>
      <w:r>
        <w:rPr/>
        <w:t>, señora María Elena Ossa, explicó que, en enero de 1998, los pobladores recibieron los departamentos y que en el invierno de ese año se iniciaron los problemas derivados de las filtraciones de aguas lluvias, lo cual fue puesto en conocimiento de la empresa constructora Guillermo Patricio Leddy Fuentes, que reemplazó las paredes por ecoplac, sin que mediara la intervención del Servicio de Vivienda y Urbanización de la IX Región.</w:t>
      </w:r>
    </w:p>
    <w:p>
      <w:pPr>
        <w:pStyle w:val="Normal"/>
        <w:jc w:val="both"/>
        <w:rPr/>
      </w:pPr>
      <w:r>
        <w:rPr/>
        <w:tab/>
        <w:t xml:space="preserve">Hizo presente que hace seis años viven en malas condiciones, que sus viviendas son indignas, que las reparaciones que deben ejecutarse son de tal magnitud que implican desmantelar el edificio y armarlo de nuevo, y que sus viviendas solamente tendrían seis años de vida útil, motivo por el cual planteó que la solución más adecuada para los pobladores consistía en la erradicación. </w:t>
      </w:r>
    </w:p>
    <w:p>
      <w:pPr>
        <w:pStyle w:val="Normal"/>
        <w:ind w:left="568" w:hanging="284"/>
        <w:jc w:val="both"/>
        <w:rPr/>
      </w:pPr>
      <w:r>
        <w:rPr/>
        <w:t>1.7. Los dirigentes de la Junta de Vecinos de la población San Pedro V, de Valdivia.</w:t>
      </w:r>
    </w:p>
    <w:p>
      <w:pPr>
        <w:pStyle w:val="Normal"/>
        <w:jc w:val="both"/>
        <w:rPr/>
      </w:pPr>
      <w:r>
        <w:rPr/>
        <w:tab/>
        <w:t>En la sesión 83a., ordinaria, de 16 de marzo de 2005, la secretaria de la Junta de Vecinos de la población San Pedro V, de Valdivia, señora Iris Salazar, explicó que el departamento que le entregaron era una estructura cuadrada, sin separaciones, escalas ni dormitorios y que lo único habilitado era el baño, que cada poblador debía terminar de construir. Hizo presente que, pese a que han transcurrido nueve años, aún hay departamentos en las mismas condiciones en que fueron entregados. Señaló que, posteriormente, tomaron conocimiento de que la construcción de las viviendas correspondía a un plan piloto, que no dio los resultados esperados, por lo cual las familias estarían pagando las consecuencias de una mala decisión adoptada por el Ministerio de Vivienda y Urbanismo.</w:t>
      </w:r>
    </w:p>
    <w:p>
      <w:pPr>
        <w:pStyle w:val="Normal"/>
        <w:jc w:val="both"/>
        <w:rPr/>
      </w:pPr>
      <w:r>
        <w:rPr/>
        <w:tab/>
        <w:t xml:space="preserve">Trajo a colación que, en el año 2001, se efectuaron reparaciones mínimas consistentes en el revestimiento de las paredes laterales de los edificios con latón, sin que se solucionase lo concerniente a los muros de los edificios orientados hacia el norte. Puntualizó que si bien anteriormente las techumbres habían sido reemplazadas, durante el invierno estas últimas se desprenden y persisten las goteras. Dio a conocer que, en algunos casos, se encuentra trizada la losa de los departamentos, lo que provoca la filtración del agua en los terceros pisos, toda vez que las cañerías y los desagües del baño y de la cocina pasan por un dormitorio, donde deben poner baldes para recibir el agua que cae de los departamentos del piso superior. </w:t>
      </w:r>
    </w:p>
    <w:p>
      <w:pPr>
        <w:pStyle w:val="Normal"/>
        <w:jc w:val="both"/>
        <w:rPr/>
      </w:pPr>
      <w:r>
        <w:rPr/>
        <w:tab/>
        <w:t>Hizo presente que el 90 por ciento de los pobladores ha repactado sus deudas y que la única solución factible es la condonación de las mismas, a fin de que cada vecino se haga cargo de la reparación de su propio departamento.</w:t>
      </w:r>
    </w:p>
    <w:p>
      <w:pPr>
        <w:pStyle w:val="Normal"/>
        <w:jc w:val="both"/>
        <w:rPr/>
      </w:pPr>
      <w:r>
        <w:rPr/>
        <w:tab/>
        <w:t xml:space="preserve">El tesorero de dicha Junta de Vecinos, señor Francisco Miranda, comentó la situación que afecta a los pobladores con motivo del pago de los dividendos, toda vez que si la morosidad en el cumplimiento de esta obligación se prolonga por más de tres o cuatro meses, los representantes de Inverca se encargan de  amedrentar a las familias con amenazas de embargo y remate. Trajo a colación que las viviendas que entrega actualmente </w:t>
      </w:r>
      <w:r>
        <w:rPr>
          <w:lang w:val="es-CL"/>
        </w:rPr>
        <w:t>el Gobierno, previo pago de 180 mil pesos, tienen una calidad superior, porque no tienen problemas de filtraciones y los pisos son alfombrados.</w:t>
      </w:r>
    </w:p>
    <w:p>
      <w:pPr>
        <w:pStyle w:val="Normal"/>
        <w:ind w:left="568" w:hanging="284"/>
        <w:jc w:val="both"/>
        <w:rPr/>
      </w:pPr>
      <w:r>
        <w:rPr/>
        <w:t>1.8. Los dirigentes de la Junta de Vecinos de la población Los Mañíos I, de Futrono.</w:t>
      </w:r>
    </w:p>
    <w:p>
      <w:pPr>
        <w:pStyle w:val="Normal"/>
        <w:jc w:val="both"/>
        <w:rPr/>
      </w:pPr>
      <w:r>
        <w:rPr/>
        <w:tab/>
        <w:t>En la sesión 80ª., ordinaria, celebrada el 19 de enero de 2005, el presidente de l</w:t>
      </w:r>
      <w:r>
        <w:rPr>
          <w:lang w:val="es-ES"/>
        </w:rPr>
        <w:t>a Junta de Vecinos de la población Los Mañíos I, de Futrono</w:t>
      </w:r>
      <w:r>
        <w:rPr/>
        <w:t xml:space="preserve">, señor Juan Carlos Flores, señaló que las deficiencias en la calidad de la construcción se manifestaron al poco tiempo de que recibieron sus viviendas, esto es, durante el primer invierno en que las habitaron. Comentó que hace tres años el Servicio de Vivienda y Urbanización de la X Región les propuso efectuar reparaciones en sus viviendas, con el compromiso de que firmasen un convenio en el cual debían dejar constancia, antes del inicio de las obras, de que estaban conformes con su ejecución y desistirse de ejercer cualquier acción legal futura. Esta solución sólo fue aceptada por siete vecinos en cuyas viviendas se procedió fundamentalmente a reemplazar los aleros. Sin embargo, advirtió que estos trabajos fueron insuficientes, toda vez que deben cambiarse los techos y repararse las ventanas. Señaló </w:t>
      </w:r>
      <w:r>
        <w:rPr>
          <w:szCs w:val="24"/>
        </w:rPr>
        <w:t>que h</w:t>
      </w:r>
      <w:r>
        <w:rPr/>
        <w:t>ay familias que han dejado de pagar los dividendos porque las viviendas no responden a sus necesidades y que, en invierno, deben trasladar sus camas al primer piso para evitar que se les mojen a consecuencia de las filtraciones de aguas lluvias.</w:t>
      </w:r>
    </w:p>
    <w:p>
      <w:pPr>
        <w:pStyle w:val="Normal"/>
        <w:jc w:val="both"/>
        <w:rPr/>
      </w:pPr>
      <w:r>
        <w:rPr>
          <w:bCs/>
        </w:rPr>
        <w:tab/>
        <w:t>La vicepresidenta de la Junta de Vecinos, señora Carolina Osorio, agregó que los techos no tienen vigas y que en la mayoría de las casas están amarrados con alambres para impedir su desprendimiento. Además, no cuentan con servicio de alcantarillado y el tamaño de los pozos es insuficiente, por lo cual se rebalsan. Acotó que, debido a que carecen de drenaje, las aguas servidas corren por las calles de la población. Hizo presente que, aunque muchas personas dejaron de pagar sus dividendos, el 90 por ciento de los vecinos está al día en el cumplimiento de esta obligación y solicitan una solución definitiva para sus viviendas.</w:t>
      </w:r>
    </w:p>
    <w:p>
      <w:pPr>
        <w:pStyle w:val="Normal"/>
        <w:ind w:left="568" w:hanging="284"/>
        <w:jc w:val="both"/>
        <w:rPr/>
      </w:pPr>
      <w:r>
        <w:rPr>
          <w:bCs/>
        </w:rPr>
        <w:t>1.9. El presidente de la Junta de Vecinos de la población Las Quilas, de Osorno.</w:t>
      </w:r>
    </w:p>
    <w:p>
      <w:pPr>
        <w:pStyle w:val="Normal"/>
        <w:jc w:val="both"/>
        <w:rPr/>
      </w:pPr>
      <w:r>
        <w:rPr/>
        <w:tab/>
        <w:t xml:space="preserve">En la sesión 83ª., ordinaria, de 16 de marzo de 2005, el presidente de la Junta de Vecinos de la población Las Quilas, de Osorno, señor Víctor Garcés, informó que, al cabo de un año de que las viviendas fueron entregadas, se detectó una gran cantidad de daños como, por ejemplo, la caída de las ventanas de fierro cada vez que son abiertas, debido a que la empresa constructora no calculó el peso ni el diámetro de las bisagras. Acotó que esta última fue eliminada de los registros del Servicio de Vivienda y Urbanización de la X Región, toda vez que ha estado a cargo de la construcción del 80% de las viviendas sociales de Osorno que presentan graves fallas o defectos de calidad. </w:t>
      </w:r>
    </w:p>
    <w:p>
      <w:pPr>
        <w:pStyle w:val="Normal"/>
        <w:jc w:val="both"/>
        <w:rPr/>
      </w:pPr>
      <w:r>
        <w:rPr/>
        <w:tab/>
        <w:t xml:space="preserve">Afirmó que las autoridades locales han tomado conocimiento de estos problemas, por cuanto los habitantes de esta población se han reunido con los funcionarios del mencionado Servicio para explicarles los serios daños que presentaban las viviendas. Sin embargo, hasta la fecha sólo han habido promesas de solución. </w:t>
      </w:r>
    </w:p>
    <w:p>
      <w:pPr>
        <w:pStyle w:val="Normal"/>
        <w:jc w:val="both"/>
        <w:rPr/>
      </w:pPr>
      <w:r>
        <w:rPr/>
        <w:tab/>
        <w:t xml:space="preserve">Solicitó que se amplíe la vigencia del beneficio contemplado en el decreto supremo </w:t>
        <w:br/>
        <w:t>N° 103, de 2004, de Vivienda y Urbanismo, que autoriza a los deudores de los Servicios de Vivienda y Urbanización para celebrar convenios de pago en las condiciones que indica, con sus deudores habitacionales</w:t>
      </w:r>
      <w:r>
        <w:rPr>
          <w:rStyle w:val="FootnoteCharacters"/>
          <w:rStyle w:val="FootnoteAnchor"/>
        </w:rPr>
        <w:footnoteReference w:customMarkFollows="1" w:id="32"/>
        <w:t>2</w:t>
      </w:r>
      <w:r>
        <w:rPr>
          <w:rStyle w:val="FootnoteCharacters"/>
        </w:rPr>
        <w:t>5</w:t>
      </w:r>
      <w:r>
        <w:rPr/>
        <w:t>.</w:t>
      </w:r>
    </w:p>
    <w:p>
      <w:pPr>
        <w:pStyle w:val="Normal"/>
        <w:ind w:left="568" w:hanging="284"/>
        <w:jc w:val="both"/>
        <w:rPr/>
      </w:pPr>
      <w:r>
        <w:rPr/>
        <w:t>1.10. El presidente de la Junta de Vecinos de la villa Los Poetas, de Puerto Montt.</w:t>
      </w:r>
    </w:p>
    <w:p>
      <w:pPr>
        <w:pStyle w:val="Normal"/>
        <w:jc w:val="both"/>
        <w:rPr/>
      </w:pPr>
      <w:r>
        <w:rPr/>
        <w:tab/>
        <w:t>En la sesión 80ª., ordinaria, de 19 de enero de 2005, el presidente de la Junta de Vecinos de la villa Los Poetas, de Puerto Montt,  señor Juan Gallardo explicó que durante los años 2002 y 2003, se repararon 272 viviendas, lo que implicó una inversión de más de 500 millones de pesos. Aclaró que si bien el conjunto habitacional estaba conformado inicialmente por 280 viviendas, ocho de ellas fueron desmanteladas por gente que vivía en un campamento aledaño. Entre las reparaciones efectuadas, mencionó el reemplazo de los techos de pizarreño de las viviendas por techos de zinc, la instalación de aleros y, en algunos casos, el cambio de las puertas y de las ventanas de fierro por ventanas aluminio. Indicó que, en algunos casos, la ejecución de estos trabajos tuvo como consecuencia el desprendimiento del envigado y el derrumbe de las viviendas.</w:t>
      </w:r>
    </w:p>
    <w:p>
      <w:pPr>
        <w:pStyle w:val="Normal"/>
        <w:jc w:val="both"/>
        <w:rPr/>
      </w:pPr>
      <w:r>
        <w:rPr/>
        <w:tab/>
        <w:t xml:space="preserve">Señaló </w:t>
      </w:r>
      <w:r>
        <w:rPr>
          <w:bCs/>
        </w:rPr>
        <w:t>que los pobladores interpusieron una querella por el delito de estafa en contra de quienes resulten responsables, en la cual se considera la participación del Servicio de Vivienda y Urbanización de la X Región y de la Dirección de Obras Municipales de Puerto Montt, por haber recepcionado este tipo de viviendas. Afirmó que los funcionarios de esta última han reconocido que no se respetaron las especificaciones técnicas en la construcción de la villa. Precisó, a modo de ejemplo, que debía utilizarse madera nativa roja, pero finalmente se optó por la tepa, que se pudre con el agua, y que las medidas de las vigas contempladas en dichas especificaciones eran distintas a las que, en definitiva, se aplicaron.</w:t>
      </w:r>
    </w:p>
    <w:p>
      <w:pPr>
        <w:pStyle w:val="Normal"/>
        <w:jc w:val="both"/>
        <w:rPr/>
      </w:pPr>
      <w:r>
        <w:rPr/>
        <w:tab/>
        <w:t>Acotó que, debido a que las reparaciones no fueron suficientes, los vecinos tuvieron que invertir más dinero del que tenían presupuestado, con objeto de mejorar sus viviendas. Añadió que algunas de ellas fueron totalmente modificadas, en razón de lo cual se solicitó al mencionado Servicio que se compensara a los propietarios.</w:t>
      </w:r>
    </w:p>
    <w:p>
      <w:pPr>
        <w:pStyle w:val="Normal"/>
        <w:jc w:val="both"/>
        <w:rPr/>
      </w:pPr>
      <w:r>
        <w:rPr/>
        <w:tab/>
        <w:t xml:space="preserve">Expresó que actualmente los pobladores están preocupados por su deuda habitacional, toda vez que </w:t>
      </w:r>
      <w:r>
        <w:rPr>
          <w:lang w:val="es-CL"/>
        </w:rPr>
        <w:t>algunas viviendas han sido rematadas y hay quienes se han empecinado en no pagar sus dividendos, en atención a que aquéllas no corresponden a lo que se les ofreció cuando postularon al programa de viviendas básicas del Ministerio de Vivienda y Urbanismo. Asimismo, anunció que presentarán una demanda en contra de la empresa de agua potable Essal, por los problemas de inundación y contaminación que aún afectan al sector en que se emplaza la villa. Finalmente, destacó la importancia de que las autoridades reconozcan las responsabilidades que les cabe en materia de fallas de calidad en la construcción.</w:t>
      </w:r>
    </w:p>
    <w:p>
      <w:pPr>
        <w:pStyle w:val="Normal"/>
        <w:ind w:left="568" w:hanging="284"/>
        <w:jc w:val="both"/>
        <w:rPr/>
      </w:pPr>
      <w:r>
        <w:rPr/>
        <w:t>1.11. La presidenta de la Junta de Vecinos de la villa Los Presidentes, de Castro.</w:t>
      </w:r>
    </w:p>
    <w:p>
      <w:pPr>
        <w:pStyle w:val="Normal"/>
        <w:jc w:val="both"/>
        <w:rPr>
          <w:lang w:val="es-MX"/>
        </w:rPr>
      </w:pPr>
      <w:r>
        <w:rPr>
          <w:lang w:val="es-MX"/>
        </w:rPr>
        <w:tab/>
        <w:t xml:space="preserve">En la sesión 83ª., ordinaria, de 16 de marzo de 2005, la presidenta </w:t>
      </w:r>
      <w:r>
        <w:rPr/>
        <w:t>de la Junta de Vecinos de la villa Los Presidentes, de Castro,</w:t>
      </w:r>
      <w:r>
        <w:rPr>
          <w:lang w:val="es-MX"/>
        </w:rPr>
        <w:t xml:space="preserve"> señora Nancy Gaete, explicó que dicha población está conformada por 178 viviendas básicas y 58 viviendas progresivas que fueron construidas en la ladera de un cerro y que se están hundiendo. Puntualizó que, además, están agrietadas y que las cañerías de PVC  están rotas. Indicó que hace cinco años debieron ser desalojadas a causa de un temporal y que, en diciembre de 2004, esta situación se repitió y afectó a otras cinco viviendas. Sostuvo que en un informe evacuado por la Contraloría Regional de Los Lagos se concluye que los problemas de estas viviendas radican en la inadecuada elección del terreno en el cual se emplazan. En efecto, comentó </w:t>
      </w:r>
      <w:r>
        <w:rPr>
          <w:lang w:val="es-CL"/>
        </w:rPr>
        <w:t>que inicialmente la población iba a ser construida en un terreno que supuestamente era fiscal, pero que, en definitiva, resultó siendo de propiedad de un particular, motivo por el cual el Servicio de Vivienda y Urbanización de la X Región decidió construir las viviendas en la ladera de un cerro que fue rellenado para estos efectos.</w:t>
      </w:r>
    </w:p>
    <w:p>
      <w:pPr>
        <w:pStyle w:val="Normal"/>
        <w:jc w:val="both"/>
        <w:rPr/>
      </w:pPr>
      <w:r>
        <w:rPr>
          <w:lang w:val="es-MX"/>
        </w:rPr>
        <w:tab/>
        <w:t>Informó que hace tres años entablaron una demanda en contra del mencionado Servicio, del Ministerio de Vivienda y Urbanismo y del Departamento de Obras Municipales de Castro, pero que durante su tramitación se ha presentado una serie de dificultades, pues dicho Servicio ha ocultado información y no ha proporcionado todos los antecedentes que se han requerido en el juzgado o en la Corte de Apelaciones, donde se encuentra actualmente la causa. Manifestó que, por ello, han decidido presentar el caso ante la Comisión Interamericana de Derechos Humanos.</w:t>
      </w:r>
    </w:p>
    <w:p>
      <w:pPr>
        <w:pStyle w:val="Normal"/>
        <w:jc w:val="both"/>
        <w:rPr/>
      </w:pPr>
      <w:r>
        <w:rPr/>
        <w:tab/>
        <w:t>Advirtió que, luego de varias e insistentes reclamaciones formuladas por los pobladores, se construyeron muros de contención, no obstante lo cual aún falta terminar el cincuenta por ciento de estos últimos. Asimismo, hizo presente que los pobladores están conviviendo con asbesto, que es un material muy peligroso, por lo cual hay una gran cantidad de niños y de vecinos con problemas asmáticos y broncopulmonares</w:t>
      </w:r>
      <w:r>
        <w:rPr>
          <w:rStyle w:val="FootnoteCharacters"/>
          <w:rStyle w:val="FootnoteAnchor"/>
        </w:rPr>
        <w:footnoteReference w:customMarkFollows="1" w:id="33"/>
        <w:t>2</w:t>
      </w:r>
      <w:r>
        <w:rPr>
          <w:rStyle w:val="FootnoteCharacters"/>
        </w:rPr>
        <w:t>6</w:t>
      </w:r>
      <w:r>
        <w:rPr/>
        <w:t xml:space="preserve">. </w:t>
      </w:r>
    </w:p>
    <w:p>
      <w:pPr>
        <w:pStyle w:val="Normal"/>
        <w:ind w:left="568" w:hanging="284"/>
        <w:jc w:val="both"/>
        <w:rPr/>
      </w:pPr>
      <w:r>
        <w:rPr/>
        <w:t>1.12. Los dirigentes de los comités de vivienda Melilahuén y Calafquén, de Lican Ray.</w:t>
      </w:r>
    </w:p>
    <w:p>
      <w:pPr>
        <w:pStyle w:val="Normal"/>
        <w:jc w:val="both"/>
        <w:rPr/>
      </w:pPr>
      <w:r>
        <w:rPr/>
        <w:tab/>
        <w:t>En la sesión 79ª., ordinaria, de 12 de enero de 2005, la presidenta del comité Melilahuén, señora Verónica Ortiz, explicó que, en 1996, adquirieron, conjuntamente con el comité Calafquén, un terreno de una superficie aproximada de tres hectáreas en la localidad de Lican Ray, y postularon al subsidio habitacional rural, con objeto de construir una vivienda digna. Señaló que, posteriormente, una vez que se habían pagado los estudios de factibilidad del terreno, se descubrió que no era apto y que el dinero correspondiente al subsidio no era suficiente para construir las viviendas.</w:t>
      </w:r>
    </w:p>
    <w:p>
      <w:pPr>
        <w:pStyle w:val="Normal"/>
        <w:jc w:val="both"/>
        <w:rPr/>
      </w:pPr>
      <w:r>
        <w:rPr/>
        <w:tab/>
        <w:t>En efecto, comentó que las autoridades les manifestaron que los recursos de que disponían solamente permitirían financiar la construcción de baños o casetas sanitarias y que postularían a fondos adicionales para terminar las viviendas. Igualmente, les aseguraron que la Fundación San José de la Dehesa se iba a encargar de construir los dormitorios, lo que no fue efectivo.</w:t>
      </w:r>
    </w:p>
    <w:p>
      <w:pPr>
        <w:pStyle w:val="Normal"/>
        <w:jc w:val="both"/>
        <w:rPr/>
      </w:pPr>
      <w:r>
        <w:rPr/>
        <w:tab/>
        <w:t>Hizo presente que el Servicio de Vivienda y Urbanización de la IX Región contrató a las consultoras del señor Jaime Leñeros y de la señora Alicia Muñoz para que proporcionaran a los pobladores una asesoría técnica en la postulación a los subsidios y en la adquisición del terreno. Indicó que los pobladores confiaron en la gestión del mencionado Servicio que, en definitiva, los mantuvo engañados con la promesa de que se les entregaría una vivienda.</w:t>
      </w:r>
    </w:p>
    <w:p>
      <w:pPr>
        <w:pStyle w:val="Normal"/>
        <w:jc w:val="both"/>
        <w:rPr/>
      </w:pPr>
      <w:r>
        <w:rPr/>
        <w:tab/>
        <w:t>Informó que la Fundación San José de la Dehesa ofreció apoyar a los pobladores en la adquisición de otro terreno, en la medida en que el Servicio de Vivienda y Urbanización de la IX Región les otorgase un nuevo subsidio. Comentó que, para solucionar el problema que les afecta, este último les ofreció expropiar el terreno, con objeto de devolverles las 180 unidades de fomento correspondientes al subsidio rural, más las diez unidades de fomento de ahorro y los veintiún millones de pesos que pagaron por el terreno que compraron, lo que equivale aproximadamente a 340 millones de pesos, suma que consideran insuficiente.</w:t>
      </w:r>
    </w:p>
    <w:p>
      <w:pPr>
        <w:pStyle w:val="Normal"/>
        <w:jc w:val="both"/>
        <w:rPr/>
      </w:pPr>
      <w:r>
        <w:rPr/>
        <w:tab/>
        <w:t xml:space="preserve">La presidenta del comité Calafquén, señora Liliana Mancilla, dio a conocer que este proyecto data desde hace nueve años y que los pobladores están dispuestos a aceptar la oferta, siempre que la Fundación San José de La Dehesa </w:t>
      </w:r>
      <w:r>
        <w:rPr>
          <w:bCs/>
        </w:rPr>
        <w:t xml:space="preserve">los asesore en la compra de un nuevo terreno, </w:t>
      </w:r>
      <w:r>
        <w:rPr/>
        <w:t>debido al alto valor que tiene el suelo en Lican Ray, por ser un lugar turístico.</w:t>
      </w:r>
    </w:p>
    <w:p>
      <w:pPr>
        <w:pStyle w:val="Normal"/>
        <w:jc w:val="both"/>
        <w:rPr/>
      </w:pPr>
      <w:r>
        <w:rPr/>
        <w:t>2. Las visitas inspectivas a las poblaciones investigadas.</w:t>
      </w:r>
    </w:p>
    <w:p>
      <w:pPr>
        <w:pStyle w:val="Normal"/>
        <w:jc w:val="both"/>
        <w:rPr/>
      </w:pPr>
      <w:r>
        <w:rPr/>
        <w:tab/>
        <w:t>La Comisión de Vivienda y Desarrollo Urbano realizó visitas inspectivas durante los días 14, 15, 21, 22, 28 y 29 de abril de 2005, a las poblaciones Valle de Lluta, de San Bernardo; El Volcán II, de Puente Alto; Vicuña Mackenna I, II y III, Los Parques y Las Cumbres, de Rancagua; José Santos Martínez, de Curicó; Los Cóndores, de Temuco; Verde Bosque, de Carahue; San Pedro, de Valdivia; Los Mañíos I, de Futrono; Las Quilas, de Osorno; Los Poetas, de Puerto Montt; El Volcán I y II, de Los Muermos, y al terreno donde se emplazan las casetas sanitarias de los comités de vivienda Melilahuén y Calafquén, de Lican Ray.</w:t>
      </w:r>
    </w:p>
    <w:p>
      <w:pPr>
        <w:pStyle w:val="Normal"/>
        <w:jc w:val="both"/>
        <w:rPr/>
      </w:pPr>
      <w:r>
        <w:rPr/>
        <w:tab/>
        <w:t>En la villa Valle de Lluta, de San Bernardo, se observó el hundimiento de las losas de los departamentos, como consecuencia de la falta de elasticidad originada por el mal cálculo del estudio del hormigón. Asimismo, se pudo apreciar que se tuvieron que efectuar reparaciones consistentes en la colocación de un soporte en la puerta del dormitorio principal, representado por un marco de fierro; que la mezcla de hormigón utilizada en las escaleras de los blocks es deficiente, que se debió reforzar los muros de algunos blocks con capas de cemento, que existen desniveles del terreno en distintos sectores, y que la calidad del material utilizado en las losas y las paredes ha traído como consecuencia la presencia de una gran cantidad de aves en el sector.</w:t>
      </w:r>
    </w:p>
    <w:p>
      <w:pPr>
        <w:pStyle w:val="Normal"/>
        <w:jc w:val="both"/>
        <w:rPr/>
      </w:pPr>
      <w:r>
        <w:rPr/>
        <w:tab/>
        <w:t>Particularmente, en el departamento N° 21 del block 30, se detectó una desnivelación del piso; el hundimiento de la losa del cielo, debido a la falta de elasticidad por un mal cálculo del hormigón utilizado, y la colocación de un marco de fierro en el primer dormitorio para asegurar la estructura.</w:t>
      </w:r>
    </w:p>
    <w:p>
      <w:pPr>
        <w:pStyle w:val="Normal"/>
        <w:jc w:val="both"/>
        <w:rPr/>
      </w:pPr>
      <w:r>
        <w:rPr/>
        <w:tab/>
        <w:t>En la villa El Volcán II, de Puente Alto, se constató la existencia de blocks reparados, de naves en proceso de reparación y de una considerable cantidad de familias que han ocupado irregularmente los departamentos, que han sido deshabitados por sus propietarios para posibilitar la ejecución de las reparaciones o que fueron instaladas en ellos por las asistentes sociales del Servicio de Vivienda y Urbanización Metropolitano. Asimismo, se detectó que se han eliminado los terceros pisos en la gran mayoría de los blocks y que, a pesar de las significativas reparaciones efectuadas, subsisten problemas en las losas, en las paredes y en las ventanas de los departamentos.</w:t>
      </w:r>
    </w:p>
    <w:p>
      <w:pPr>
        <w:pStyle w:val="Normal"/>
        <w:jc w:val="both"/>
        <w:rPr/>
      </w:pPr>
      <w:r>
        <w:rPr/>
        <w:tab/>
        <w:t>Particularmente, en el departamento N° 21 B del block 0747, se detectaron grietas en los muros medianeros, no obstante haber sido reparado. De igual modo, se pudo apreciar que los lavaderos están conectados con los otros pisos y que existe un marco de fierro, colocado en la entrada del dormitorio principal. Asimismo, en el departamento N° 11-A del block 3245 El Canelo, se advirtió que las ventanas están descuadradas y que no se pueden abrir, a pesar de haber sido reparadas; que el muro fue parchado sin pintar, que nuevamente han aparecido trizaduras debajo de las mismas ventanas, y que no funcionan el calefon ni las conexiones eléctricas.</w:t>
      </w:r>
    </w:p>
    <w:p>
      <w:pPr>
        <w:pStyle w:val="Normal"/>
        <w:jc w:val="both"/>
        <w:rPr/>
      </w:pPr>
      <w:r>
        <w:rPr/>
        <w:tab/>
        <w:t>En las villas Vicuña Mackenna I, II y III, de Rancagua, se verificó la existencia de fisuras y la ausencia de sellos en los blocks de las losas de los departamentos; el desprendimiento de las losetas y de los ladrillos que se despegan fácilmente de los muros; la presencia de trizaduras en los muros medianeros, problemas de humedad en las paredes orientadas hacia el norte, filtraciones en los marcos de las ventanas y deficientes instalaciones sanitarias y eléctricas.</w:t>
      </w:r>
    </w:p>
    <w:p>
      <w:pPr>
        <w:pStyle w:val="Normal"/>
        <w:jc w:val="both"/>
        <w:rPr/>
      </w:pPr>
      <w:r>
        <w:rPr/>
        <w:tab/>
        <w:t xml:space="preserve">Particularmente, en el block 991 de la villa Vicuña Mackenna I, se detectó el levantamiento y el excesivo desgaste del hormigón de los descansos y de las gradas de las escalas de acceso, que impide subir o bajar a los adultos mayores y a los minusválidos. </w:t>
      </w:r>
    </w:p>
    <w:p>
      <w:pPr>
        <w:pStyle w:val="Normal"/>
        <w:jc w:val="both"/>
        <w:rPr/>
      </w:pPr>
      <w:r>
        <w:rPr/>
        <w:tab/>
        <w:t>En los blocks 13 y 14 de la villa Vicuña Mackenna II, se constató que existen enfierraduras dobladas en las escalas, y en el block 3, se apreció que el acceso a los departamentos se encuentra en mal estado, a pesar de que fueron reparados tres veces, ya que no existen veredas y ha desaparecido el asfalto de los pasajes.</w:t>
      </w:r>
    </w:p>
    <w:p>
      <w:pPr>
        <w:pStyle w:val="Normal"/>
        <w:jc w:val="both"/>
        <w:rPr/>
      </w:pPr>
      <w:r>
        <w:rPr/>
        <w:tab/>
        <w:t>En el departamento N° 102 del block 19, de la población Vicuña Mackenna III, se verificó que la puerta de ingreso se encuentra desajustada en el marco; que no hay conexión eléctrica; que la muralla divisoria registra trizaduras; que las paredes divisorias se humedecen con las lluvias y que no es posible colocar clavos, por cuanto las mezclas utilizadas se sueltan. Asimismo, se detectó en el exterior del departamento un sobrecimiento de alrededor de 80 centímetros, cuya mezcla se desprende fácilmente cuando se remueve.</w:t>
      </w:r>
    </w:p>
    <w:p>
      <w:pPr>
        <w:pStyle w:val="Normal"/>
        <w:jc w:val="both"/>
        <w:rPr/>
      </w:pPr>
      <w:r>
        <w:rPr/>
        <w:tab/>
        <w:t>En los departamentos de la villa Los Parques, de Rancagua, se constató que existen problemas en las descargas de los baños; filtraciones en los muros de estos últimos, en las loggias y en la bajada de los shaft; fisuras en las paredes, blocks quebrados, condensación y anidamiento de aves, como consecuencia de la colocación de latones para impermeabilizar los muros exteriores, y pisos desestabilizados, a pesar de las reparaciones efectuadas.</w:t>
      </w:r>
    </w:p>
    <w:p>
      <w:pPr>
        <w:pStyle w:val="Normal"/>
        <w:jc w:val="both"/>
        <w:rPr/>
      </w:pPr>
      <w:r>
        <w:rPr/>
        <w:tab/>
        <w:t>Particularmente, en el departamento N° 107 del block 2566, se apreció que la losa del piso se encuentra trizada y que existen grietas en los muros interiores y exteriores, a pesar de que su propietaria los revistió con cerámica y utilizó bekron, pasta y pintura antihongos. Se observó que subsisten problemas de humedad y aparición de hongos en las paredes, aún cuando se tapó la cantería por el exterior, y que la juntura del pilar de la esquina sur oriente se está abriendo hacia afuera, como consecuencia de la presión.</w:t>
      </w:r>
    </w:p>
    <w:p>
      <w:pPr>
        <w:pStyle w:val="Normal"/>
        <w:jc w:val="both"/>
        <w:rPr/>
      </w:pPr>
      <w:r>
        <w:rPr/>
        <w:tab/>
        <w:t>En el departamento N° 107 del block 1382 de la villa Las Cumbres, de Rancagua, se advirtió que, aunque se trata de una construcción que se entregó con muros estucados y con radier afinado, y a pesar del buen estado del departamento, subsisten problemas de humedad por falta de sello de las junturas.</w:t>
      </w:r>
    </w:p>
    <w:p>
      <w:pPr>
        <w:pStyle w:val="Normal"/>
        <w:jc w:val="both"/>
        <w:rPr/>
      </w:pPr>
      <w:r>
        <w:rPr/>
        <w:tab/>
        <w:t>En la población José Santos Martínez, de Curicó, se observó que se estucaron algunas paredes, no obstante lo cual hay problemas de humedad en el interior de las viviendas, con motivo de las filtraciones de aguas lluvias. Además, se detectó la presencia de grietas en el techo y en las paredes medianeras, el deterioro de las pinturas, orificios rellenos de papel en las esquinas de los cielos, escaleras oxidadas y con cemento gastado, alcantarillado con tapas de madera o de cemento quebradas, y deficientes conexiones eléctricas y de agua potable.</w:t>
      </w:r>
    </w:p>
    <w:p>
      <w:pPr>
        <w:pStyle w:val="Normal"/>
        <w:jc w:val="both"/>
        <w:rPr/>
      </w:pPr>
      <w:r>
        <w:rPr/>
        <w:tab/>
        <w:t>Particularmente, en el departamento N° 23 del block 513, se constató que se filtra el techo de la cocina, que toda la cantería del baño es de mala calidad, que el agua escurre en la juntura de la losa del segundo y tercer piso, y que continúan las filtraciones de las ventanas, a pesar de que los ventanales de fierro se cambiaron por aluminio. En el departamento N° 22 del block 502, se verificó igualmente la presencia de fisuras en las paredes y de orificios en la losa del cielo, que está deformada. Además, los baños se gotean desde el piso superior, hay una deficiente instalación eléctrica, el mortero de albañilería es de mala calidad y existen filtraciones en el baño, que son visibles desde el exterior.</w:t>
      </w:r>
    </w:p>
    <w:p>
      <w:pPr>
        <w:pStyle w:val="Normal"/>
        <w:jc w:val="both"/>
        <w:rPr/>
      </w:pPr>
      <w:r>
        <w:rPr/>
        <w:tab/>
        <w:t>En los pasajes de acceso a los blocks de la villa Los Cóndores, de Temuco, se constató que el piso se encuentra socavado en una extensión de 4,50 metros de largo, que están erosionados los pastelones, que se ha hundido el terreno y los pavimentos se han desprendido. Además, en uno de los pasajes se observó la existencia de una vertiente de agua, que ha contribuido a la erosión de los pavimentos y a la humedad de las naves y pasillos, como consecuencia del desnivel del terreno.</w:t>
      </w:r>
    </w:p>
    <w:p>
      <w:pPr>
        <w:pStyle w:val="Normal"/>
        <w:jc w:val="both"/>
        <w:rPr/>
      </w:pPr>
      <w:r>
        <w:rPr/>
        <w:tab/>
        <w:t xml:space="preserve">Particularmente, en el departamento N° 8 del block 01020, se detectó que la losa es de hormigón tipo ferrocemento y está rellenada con polietileno expandido pintado de color blanco; que la pared medianera del primer dormitorio orientada hacia el norte es de vulcanita, con una capa de fieltro y de polietileno expandido; que el muro sur presenta instalaciones eléctricas defectuosas y oxidadas, con ventanales de fierro con marco de madera, y que las vigas de fierro del segundo dormitorio se encuentran corroídas en toda su extensión. </w:t>
      </w:r>
    </w:p>
    <w:p>
      <w:pPr>
        <w:pStyle w:val="Normal"/>
        <w:jc w:val="both"/>
        <w:rPr/>
      </w:pPr>
      <w:r>
        <w:rPr/>
        <w:tab/>
        <w:t>Asimismo, en los departamentos números 3 y 4 del block 01255, se observó que se encuentra oxidada la viga de fierro que atraviesa la losa; que se colocó un soporte metálico en el marco de la puerta para evitar el hundimiento del terreno y que existen problemas de humedad, como consecuencia de la fragilidad de los muros y del mal estado del shaft de la ducha, que posibilita la presencia de filtraciones en el receptáculo del baño del piso inferior.</w:t>
      </w:r>
    </w:p>
    <w:p>
      <w:pPr>
        <w:pStyle w:val="Normal"/>
        <w:jc w:val="both"/>
        <w:rPr/>
      </w:pPr>
      <w:r>
        <w:rPr/>
        <w:tab/>
        <w:t>En los departamentos de la villa Verde Bosque, de Carahue, se detectaron filtraciones y goteras en el cielo, a pesar de que se colocó una cubierta de zinc alum. Además, no se pueden colgar cuadros en las paredes porque la vulcanita está podrida; subsisten los problemas de filtraciones del receptáculo de la ducha que escurre al segundo y al primer piso, y las instalaciones eléctricas en el segundo dormitorio son deficientes.</w:t>
      </w:r>
    </w:p>
    <w:p>
      <w:pPr>
        <w:pStyle w:val="Normal"/>
        <w:jc w:val="both"/>
        <w:rPr/>
      </w:pPr>
      <w:r>
        <w:rPr>
          <w:spacing w:val="-4"/>
        </w:rPr>
        <w:tab/>
        <w:t xml:space="preserve">Particularmente, en el departamento N° 30 del block C, el espesor de la viga es similar al de una moneda de cien pesos y se nota el hundimiento de la losa. Existe humedad en el segundo dormitorio, debido a que las aguas lluvias se filtran hasta la mitad del segundo piso. De igual modo, en el departamento N° 25 del block C se constató óxido en la viga del cielo; malas instalaciones eléctricas, producto de lo cual se han quemado los artefactos caseros; humedad en las paredes y ventanas y un estado de abandono, debido a que su propietaria prefirió trasladarse a una mediagua, por la imposibilidad de habitarlo con sus dos hijos asmáticos. </w:t>
      </w:r>
    </w:p>
    <w:p>
      <w:pPr>
        <w:pStyle w:val="Normal"/>
        <w:jc w:val="both"/>
        <w:rPr/>
      </w:pPr>
      <w:r>
        <w:rPr/>
        <w:tab/>
        <w:t xml:space="preserve">En los departamentos de la población San Pedro V, de Valdivia, se observó que los principales problemas aparecen en los dormitorios y en los baños, como consecuencia de las filtraciones de aguas lluvias; que las ventanas tienen marcos de madera y ventanales de fierro y que se colocaron corta goteras en los primeros pisos, que se encuentran orientados hacia el norte, con objeto de impedir dichas filtraciones. </w:t>
      </w:r>
    </w:p>
    <w:p>
      <w:pPr>
        <w:pStyle w:val="Normal"/>
        <w:jc w:val="both"/>
        <w:rPr/>
      </w:pPr>
      <w:r>
        <w:rPr/>
        <w:tab/>
        <w:t>Particularmente, en el departamento N° 109 del block 4065, se constató que el primer dormitorio tiene el ducto de alcantarillado en el techo, lo cual origina malos olores; que la tabiquería del segundo dormitorio es muy frágil y que no se pueden abrir las ventanas, en tanto que en el departamento N° 309 del block 4065, no puede ocuparse el baño porque se mojan los habitantes del departamento del segundo piso.</w:t>
      </w:r>
    </w:p>
    <w:p>
      <w:pPr>
        <w:pStyle w:val="Normal"/>
        <w:jc w:val="both"/>
        <w:rPr/>
      </w:pPr>
      <w:r>
        <w:rPr/>
        <w:tab/>
        <w:t>En la población Los Mañíos I, de Futrono, se tomó conocimiento de que en 1997 se entregaron 45 viviendas terminadas, mientras que las 45 viviendas restantes se entregaron semiterminadas en febrero de 1998. En el invierno de 1998 se desprendieron algunos techos que debieron ser sujetados con alambres y actualmente se producen filtraciones en los techos y en las ventanas, debido a que las cubiertas fueron entregadas sin aleros. En cambio, las viviendas correspondientes a Los Mañíos II y III, que se construyeron dos años después, tienen mejores terminaciones, toda vez que se utilizó madera traslapada, se colocaron cañerías de cobre, techos con aleros y bajadas de aguas, a lo cual debe agregarse que pagan dividendos de menor valor.</w:t>
      </w:r>
    </w:p>
    <w:p>
      <w:pPr>
        <w:pStyle w:val="Normal"/>
        <w:jc w:val="both"/>
        <w:rPr/>
      </w:pPr>
      <w:r>
        <w:rPr/>
        <w:tab/>
        <w:t xml:space="preserve">Particularmente, en la vivienda terminada, ubicada en el número 465 del pasaje Los Ulmos, se observó que se trata de una construcción pareada, sin aleros, con marcos de madera y ventanas de fierro. En el primer piso, se constató la presencia de grietas en el piso y filtraciones en el cielo y en las ventanas, debido a las aguas lluvias y a que las vigas no están bien unidas. En el segundo piso, se filtra el techo, como consecuencia de la utilización de una cubierta de zinc acanalada que no resiste pisadas, lo que impide su reparación. En cambio, la pieza adicional que construyeron los mismos propietarios, no tiene este tipo de problemas a pesar de que utilizaron los mismos materiales con los que trabajó la empresa constructora. </w:t>
      </w:r>
    </w:p>
    <w:p>
      <w:pPr>
        <w:pStyle w:val="Normal"/>
        <w:jc w:val="both"/>
        <w:rPr/>
      </w:pPr>
      <w:r>
        <w:rPr/>
        <w:tab/>
        <w:t>En la casa signada con el N° 670 del mismo pasaje, se detectó que el piso ha sido reemplazado tres veces, a pesar de lo cual continúa con problemas. El segundo piso, que por tratarse de una vivienda semiterminada, consistió primitivamente en un espacio abierto con piso colocado sobre la viga, se nota que las paredes de masisa han debido ser reemplazadas dos veces, como consecuencia de las filtraciones de aguas lluvias; que el caballete se encuentra amarrado a la viga con alambre; que la viga soportante no afirma la estructura, y  que las paredes divisorias son de vulcanita y no tienen cortafuego. Como consecuencia de lo anterior, los habitantes de la vivienda no duermen en el segundo piso en invierno, y han sido afectados por el desprendimiento de las cubiertas de los techos.</w:t>
      </w:r>
    </w:p>
    <w:p>
      <w:pPr>
        <w:pStyle w:val="Normal"/>
        <w:jc w:val="both"/>
        <w:rPr/>
      </w:pPr>
      <w:r>
        <w:rPr/>
        <w:tab/>
        <w:t xml:space="preserve">En la población Las Quilas, de Osorno, se constató que la vivienda correspondiente al </w:t>
        <w:br/>
        <w:t>N° 191 de la calle Los Cafetales se está asentando debido a la mala calidad del terreno, que los artefactos del baño se han desprendido, que los ductos no están conectados al alcantarillado, que las paredes de vulcanita están podridas y que se cayó la ventana del segundo dormitorio. Además, se apreció una ampliación que no presenta ningún problema, pese a haber sido construida con los mismos materiales utilizados en la vivienda.</w:t>
      </w:r>
    </w:p>
    <w:p>
      <w:pPr>
        <w:pStyle w:val="Normal"/>
        <w:jc w:val="both"/>
        <w:rPr/>
      </w:pPr>
      <w:r>
        <w:rPr/>
        <w:tab/>
        <w:t>Asimismo, en la vivienda N° 180, de la misma calle, se advirtió que subsisten los problemas derivados de la instalación de marcos de madera y ventanas de fierro. A ello es preciso agregar que las puertas no cierran, que las duchas no pueden utilizarse debido a la inexistencia del ducto de alcantarillado, que permanentemente hay mal olor, que el envigado del primer piso es inadecuado y se encuentra afirmado en pollos de cemento y que el lavaplatos no tiene desagüe. En el segundo piso, se detectaron ventanales desprendidos, motivo por el cual sólo se colocan en la noche. Igualmente, se pudo apreciar que todos los pomelos y las visagras se desploman.</w:t>
      </w:r>
    </w:p>
    <w:p>
      <w:pPr>
        <w:pStyle w:val="Normal"/>
        <w:jc w:val="both"/>
        <w:rPr/>
      </w:pPr>
      <w:r>
        <w:rPr>
          <w:spacing w:val="-4"/>
        </w:rPr>
        <w:tab/>
        <w:t>En la población Los Poetas, de Puerto Montt, se verificó que las reparaciones consistieron en el cambio de techumbre y la colocación de aleros para el 70% de las viviendas. Del mismo modo, se reemplazaron las puertas y las ventanas en el 40% de estas últimas, los muros exteriores fueron revestidos en su gran mayoría por una cubierta de latón y, en otros casos, se revistió solamente el primer piso, dando prioridad a las viviendas orientadas hacia el norte.</w:t>
      </w:r>
    </w:p>
    <w:p>
      <w:pPr>
        <w:pStyle w:val="Normal"/>
        <w:jc w:val="both"/>
        <w:rPr/>
      </w:pPr>
      <w:r>
        <w:rPr/>
        <w:tab/>
        <w:t>Particularmente, en la vivienda N° 970 de la calle Enrique Gómez Correa, se constató que, como no se reemplazaron los ventanales de fierro por ventanas de aluminio ni se colocó la cubierta de latón en el muro exterior, han persistido las filtraciones de las ventanas. Por su parte, los artefactos del baño se desprenden con facilidad y existen filtraciones, a pesar de que se colocó un receptáculo en el espacio de la ducha.</w:t>
      </w:r>
    </w:p>
    <w:p>
      <w:pPr>
        <w:pStyle w:val="Normal"/>
        <w:jc w:val="both"/>
        <w:rPr/>
      </w:pPr>
      <w:r>
        <w:rPr/>
        <w:tab/>
        <w:t>En la población El Volcán I y II, de Los Muermos, se constató que las viviendas fueron construidas en un terreno de relleno y que sus problemas residen fundamentalmente en la falta de aleros, lo que facilita las filtraciones de las mismas. Además, el mal estado de las ventanas posibilita la aparición de humedad en el interior de las viviendas; los pisos están deformados y la tabiquería exterior está deteriorada, a lo cual debe agregarse que hay una instalación de la empresa sanitaria Essal a menos de 50 metros de la población.</w:t>
      </w:r>
    </w:p>
    <w:p>
      <w:pPr>
        <w:pStyle w:val="Normal"/>
        <w:jc w:val="both"/>
        <w:rPr/>
      </w:pPr>
      <w:r>
        <w:rPr/>
        <w:tab/>
        <w:t xml:space="preserve">Particularmente, </w:t>
      </w:r>
      <w:r>
        <w:rPr>
          <w:lang w:val="es-ES"/>
        </w:rPr>
        <w:t>en la vivienda N° 56, ubicada en la calle Abraham Lincoln, se observó que la ventana principal y la del segundo piso están enteramente podridas, que la dueña de casa ha colgado tarros para recibir las aguas lluvias, y que existen manchas en la vulcanita, como consecuencia de la humedad proveniente de las cerchas del techo.</w:t>
      </w:r>
    </w:p>
    <w:p>
      <w:pPr>
        <w:pStyle w:val="Normal"/>
        <w:jc w:val="both"/>
        <w:rPr/>
      </w:pPr>
      <w:r>
        <w:rPr/>
        <w:tab/>
        <w:t>Finalmente, en el terreno adquirido por los comités de vivienda Melilahuén y Calafquén, de Lican Ray, se constató que la totalidad del subsidio otorgado por el Servicio de Vivienda y Urbanización de la IX Región y los recursos adicionales invertidos, se destinaron a la construcción de recintos de baño, de 3,56 metros cuadrados, en un emplazamiento inadecuado, lo que no guarda relación con el tipo de solución que requerían sus integrantes.</w:t>
      </w:r>
    </w:p>
    <w:p>
      <w:pPr>
        <w:pStyle w:val="Normal"/>
        <w:ind w:left="284" w:hanging="284"/>
        <w:jc w:val="both"/>
        <w:rPr/>
      </w:pPr>
      <w:r>
        <w:rPr>
          <w:lang w:val="es-MX"/>
        </w:rPr>
        <w:t>3.</w:t>
      </w:r>
      <w:r>
        <w:rPr>
          <w:b/>
          <w:bCs/>
          <w:lang w:val="es-MX"/>
        </w:rPr>
        <w:t xml:space="preserve"> </w:t>
      </w:r>
      <w:r>
        <w:rPr>
          <w:lang w:val="es-MX"/>
        </w:rPr>
        <w:t xml:space="preserve">Las audiencias a los </w:t>
      </w:r>
      <w:r>
        <w:rPr/>
        <w:t>Directores de los Servicios de Vivienda y Urbanización de las Regiones Metropolitana, VI, VII, IX y X.</w:t>
      </w:r>
    </w:p>
    <w:p>
      <w:pPr>
        <w:pStyle w:val="Normal"/>
        <w:ind w:left="568" w:hanging="284"/>
        <w:jc w:val="both"/>
        <w:rPr/>
      </w:pPr>
      <w:r>
        <w:rPr/>
        <w:t>3.1. El Director del Servicio de Vivienda y Urbanización Metropolitano.</w:t>
      </w:r>
    </w:p>
    <w:p>
      <w:pPr>
        <w:pStyle w:val="Normal"/>
        <w:jc w:val="both"/>
        <w:rPr/>
      </w:pPr>
      <w:r>
        <w:rPr/>
        <w:tab/>
        <w:t>En la sesión 84ª., ordinaria, de 6 de abril de 2005, el Director del Servicio de Vivienda y Urbanización Metropolitano, señor Ricardo Trincado, informó a la Comisión respecto de la situación que afecta a las poblaciones Valle de Lluta, de San Bernardo, y El Volcán San José, de Puente Alto.</w:t>
      </w:r>
    </w:p>
    <w:p>
      <w:pPr>
        <w:pStyle w:val="Normal"/>
        <w:jc w:val="both"/>
        <w:rPr/>
      </w:pPr>
      <w:r>
        <w:rPr/>
        <w:tab/>
        <w:t xml:space="preserve">En relación con la villa Valle de Lluta, explicó que, al poco tiempo de que las viviendas fueron entregadas a los pobladores, se presentaron diversas fallas de construcción, que fueron denunciadas por estos últimos. </w:t>
      </w:r>
    </w:p>
    <w:p>
      <w:pPr>
        <w:pStyle w:val="Normal"/>
        <w:jc w:val="both"/>
        <w:rPr/>
      </w:pPr>
      <w:r>
        <w:rPr/>
        <w:tab/>
        <w:t>Señaló que, a fin de solucionar el problema, el Ministerio de Vivienda y Urbanismo en conjunto con el mencionado Servicio, adoptaron una serie de medidas. En primer lugar, se solicitaron estudios para determinar el alcance de los defectos o daños, sobre la base de los cuales se procedió a reparar cada uno de los departamentos que componen este conjunto habitacional</w:t>
      </w:r>
      <w:r>
        <w:rPr>
          <w:lang w:val="es-MX"/>
        </w:rPr>
        <w:t xml:space="preserve">. Asimismo, se planteó a las 612 familias que habitan en este último la posibilidad de elegir entre permanecer en la villa, en el entendido de que se iban a efectuar las reparaciones, o ser trasladados a otras poblaciones en las cuales el Ministerio tenía oferta vigente. Dio a conocer que, como resultado de los acuerdos adoptados, 193 familias optaron por la primera alternativa, mientras que 415 decidieron aceptar el cambio de vivienda y 4 postularon a otros programas habitacionales. </w:t>
      </w:r>
    </w:p>
    <w:p>
      <w:pPr>
        <w:pStyle w:val="Normal"/>
        <w:jc w:val="both"/>
        <w:rPr/>
      </w:pPr>
      <w:r>
        <w:rPr>
          <w:lang w:val="es-MX"/>
        </w:rPr>
        <w:tab/>
        <w:t>Indicó que, durante los años 1995, 1999 y 2001, se efectuó un conjunto de reparaciones en el marco del acuerdo suscrito el 21 de octubre de 1995 con los representantes de la villa. Precisó que, aproximadamente, 300 viviendas que fueron reparadas y que pertenecían a familias que optaron por trasladarse a otras poblaciones fueron reasignadas a otros postulantes que no habían podido acceder a una solución habitacional mediante los mecanismos habituales, ya sea porque no cumplían con los requisitos que les exige la banca privada para la obtención de un crédito o debido a que su situación socioeconómica no les había permitido reunir la suma requerida por concepto de ahorro previo.</w:t>
      </w:r>
    </w:p>
    <w:p>
      <w:pPr>
        <w:pStyle w:val="Normal"/>
        <w:jc w:val="both"/>
        <w:rPr/>
      </w:pPr>
      <w:r>
        <w:rPr>
          <w:lang w:val="es-MX"/>
        </w:rPr>
        <w:tab/>
        <w:t xml:space="preserve">Comentó que, en junio de 1998, el citado Servicio entabló una demanda en contra de la empresa </w:t>
      </w:r>
      <w:r>
        <w:rPr/>
        <w:t>Asistencia Técnica Ingeniería y Construcción (A.I.C. Ltda.), q</w:t>
      </w:r>
      <w:r>
        <w:rPr>
          <w:lang w:val="es-MX"/>
        </w:rPr>
        <w:t>ue está radicada en el 19° Juzgado Civil de Santiago, por la suma de 593 millones de pesos, que corresponde al monto invertido en reparaciones por el Ministerio de Vivienda y Urbanismo, cuyo fallo se encuentra pendiente.</w:t>
      </w:r>
      <w:r>
        <w:rPr/>
        <w:t xml:space="preserve"> </w:t>
      </w:r>
    </w:p>
    <w:p>
      <w:pPr>
        <w:pStyle w:val="Normal"/>
        <w:jc w:val="both"/>
        <w:rPr/>
      </w:pPr>
      <w:r>
        <w:rPr/>
        <w:tab/>
        <w:t xml:space="preserve">En lo relativo a la población El Volcán San José, manifestó que, con motivo de los temporales de 1997, se detectaron filtraciones de aguas lluvias hacia el interior de los departamentos. Sin embargo, hizo presente que las primeras medidas adoptadas para solucionar el problema, consistentes en la aplicación de técnicas de impermeabilización, sólo dieron resultado en algunos casos. </w:t>
      </w:r>
    </w:p>
    <w:p>
      <w:pPr>
        <w:pStyle w:val="Normal"/>
        <w:jc w:val="both"/>
        <w:rPr/>
      </w:pPr>
      <w:r>
        <w:rPr/>
        <w:tab/>
        <w:t xml:space="preserve">Señaló que, posteriormente, en el año 2000, se concordó un programa de reparaciones conocido como Plan Piloto de Movilidad Habitacional, en virtud del cual se pretendía reciclar completamente los departamentos, a fin de adecuarlos a los estándares nuevos de construcción que fueron establecidos con motivo de los problemas detectados en las poblaciones de viviendas sociales durante el temporal del año 1997. Para ello, era necesario desocupar totalmente los blocks, de manera de generar un conjunto de refuerzos estructurales, de reemplazar completamente las techumbres, las divisiones interiores y una gran parte de las murallas de los departamentos. Explicó que las familias fueron trasladadas provisoriamente a departamentos desocupados que estaban en mal estado, gracias a lo cual se pudo licitar, construir, efectuar los arreglos pertinentes y devolver a los propietarios los departamentos reparados. </w:t>
      </w:r>
    </w:p>
    <w:p>
      <w:pPr>
        <w:pStyle w:val="Normal"/>
        <w:jc w:val="both"/>
        <w:rPr/>
      </w:pPr>
      <w:r>
        <w:rPr/>
        <w:tab/>
        <w:t>Reconoció que la ejecución de las reparaciones se demoró más de lo presupuestado, por lo cual los pobladores tuvieron que permanecer en estos departamentos provisorios mucho más tiempo del que se les había señalado. Explicó que este retardo obedecía principalmente a que este tipo de trabajos requiere que la totalidad de la nave intervenida sea desocupada, y los pobladores de algunos departamentos eran reticentes a desalojarlos. En otros casos, las empresas contratadas no terminaron las obras y hubo que adjudicar nuevamente los trabajos que quedaron pendientes. Sin embargo, destacó el esfuerzo conjunto de los funcionarios del Ministerio de Vivienda y Urbanismo, del Servicio de Vivienda y Urbanización Metropolitano y de la Municipalidad de Puente Alto en orden a agilizar las contrataciones de las reparaciones, de modo que estas últimas sean recepcionadas a mediados del año 2006.</w:t>
      </w:r>
    </w:p>
    <w:p>
      <w:pPr>
        <w:pStyle w:val="Normal"/>
        <w:jc w:val="both"/>
        <w:rPr/>
      </w:pPr>
      <w:r>
        <w:rPr/>
        <w:tab/>
        <w:t xml:space="preserve">Aclaró que la decisión de demoler los terceros pisos de los blocks fue adoptada para disminuir la densidad de la villa y no guarda relación con la idea de solucionar un supuesto problema de baja resistencia estructural del edificio. </w:t>
      </w:r>
    </w:p>
    <w:p>
      <w:pPr>
        <w:pStyle w:val="Normal"/>
        <w:jc w:val="both"/>
        <w:rPr/>
      </w:pPr>
      <w:r>
        <w:rPr/>
        <w:tab/>
        <w:t xml:space="preserve">Comentó que, en el año 2002, se decidió trasladar a los habitantes del campamento Oviedo, de Puente Alto, a aquellos departamentos que fueron desocupados por aquellos pobladores que, en el marco del Plan de Movilidad Habitacional, optaron por una vivienda distinta en otra población. En lo que respecta a la asignación de los departamentos a aquellas familias que los ocupan en forma irregular, sin ser propietarios, aclaró que la modalidad elegida consistirá en exigirles un ahorro equivalente al que se solicita para la postulación a una vivienda social dinámica sin deuda, de modo de asimilarlos a este programa habitacional. Precisó que 1.100 departamentos están siendo reparados y serán entregados a fines de este año y que dos blocks que se ubican en el centro del conjunto habitacional serán destinados a la instalación de un centro cívico. </w:t>
      </w:r>
    </w:p>
    <w:p>
      <w:pPr>
        <w:pStyle w:val="Normal"/>
        <w:jc w:val="both"/>
        <w:rPr/>
      </w:pPr>
      <w:r>
        <w:rPr/>
        <w:tab/>
        <w:t xml:space="preserve">Hizo presente que, a partir del año 2000, se suspendió el cobro de dividendos a los pobladores y no han sido apremiados respecto del pago de la deuda insoluta que mantienen con el Servicio. </w:t>
      </w:r>
    </w:p>
    <w:p>
      <w:pPr>
        <w:pStyle w:val="Normal"/>
        <w:jc w:val="both"/>
        <w:rPr/>
      </w:pPr>
      <w:r>
        <w:rPr/>
        <w:tab/>
        <w:t>Finalmente, informó que el 25 de junio de 1997, el mencionado Servicio entabló una demanda en contra de la empresa Copeva Ltda., con objeto de obtener la declaración de incumplimiento de contrato, con indemnización de perjuicios. Por su parte, dicha empresa demandó reconvencionalmente por los eventuales perjuicios irrogados a su imagen corporativa, por una suma no inferior a 60 millones de dólares. Precisó que el 17 de mayo de 2000 se acogió la demanda presentada por el citado Servicio y se condenó a dicha empresa al pago de una indemnización de perjuicios, cuya especie y monto se determinarán en la etapa de ejecución del fallo o en juicio diverso en que se evaluará la incidencia de su incumplimiento. Puntualizó que el fallo del recurso de apelación interpuesto por Copeva Ltda. se encuentra pendiente en la Corte de Apelaciones de Santiago.</w:t>
      </w:r>
    </w:p>
    <w:p>
      <w:pPr>
        <w:pStyle w:val="Normal"/>
        <w:ind w:left="568" w:hanging="284"/>
        <w:jc w:val="both"/>
        <w:rPr>
          <w:u w:val="single"/>
        </w:rPr>
      </w:pPr>
      <w:r>
        <w:rPr/>
        <w:t>3.2. El Director del Servicio de Vivienda y Urbanización VI Región.</w:t>
      </w:r>
    </w:p>
    <w:p>
      <w:pPr>
        <w:pStyle w:val="Normal"/>
        <w:jc w:val="both"/>
        <w:rPr/>
      </w:pPr>
      <w:r>
        <w:rPr/>
        <w:tab/>
        <w:t>En la sesión 84ª., ordinaria, de 6 de abril de 2005, el Director del Servicio de Vivienda y Urbanización VI Región, señor Alan Mrugalski, informó respecto de las poblaciones Vicuña Mackenna I, II y III; Costa del Sol I y III; Los Parques, y Las Cumbres, de Rancagua.</w:t>
      </w:r>
    </w:p>
    <w:p>
      <w:pPr>
        <w:pStyle w:val="Normal"/>
        <w:jc w:val="both"/>
        <w:rPr/>
      </w:pPr>
      <w:r>
        <w:rPr/>
        <w:tab/>
        <w:t>Señaló que, en 1997, poco tiempo después de que fueron entregadas las mencionadas poblaciones, se produjo el fenómeno climático del Niño, que provocó inundaciones y trajo como consecuencia diversos diversos problemas, como filtraciones de aguas lluvias en el interior de los departamentos, debido a las fallas en la impermeabilización exterior de los edificios.</w:t>
      </w:r>
    </w:p>
    <w:p>
      <w:pPr>
        <w:pStyle w:val="Normal"/>
        <w:jc w:val="both"/>
        <w:rPr/>
      </w:pPr>
      <w:r>
        <w:rPr/>
        <w:tab/>
        <w:t>Durante su intervención, se refirió específicamente a la población Vicuña Mackenna, debido a que ésta ha tenido mayor connotación pública por las denuncias formuladas por algunos parlamentarios y por dirigentes vecinales.</w:t>
      </w:r>
    </w:p>
    <w:p>
      <w:pPr>
        <w:pStyle w:val="Normal"/>
        <w:jc w:val="both"/>
        <w:rPr/>
      </w:pPr>
      <w:r>
        <w:rPr/>
        <w:tab/>
        <w:t>Precisó que muchas de las reparaciones realizadas fueron ejecutadas por la empresa constructora, con cargo a las boletas de garantía, ya que los problemas se manifestaron dentro del período en que aún se encontraban vigentes.</w:t>
      </w:r>
    </w:p>
    <w:p>
      <w:pPr>
        <w:pStyle w:val="Normal"/>
        <w:jc w:val="both"/>
        <w:rPr/>
      </w:pPr>
      <w:r>
        <w:rPr/>
        <w:tab/>
        <w:t>Advirtió que se resolvió llevar a cabo un primer proceso de reparaciones en 1997, que tuvo un costo de 20 mil unidades de fomento. Posteriormente, en el año 2001, se efectuó un segundo proceso, como consecuencia de las reclamaciones de los dirigentes, de las denuncias públicas y de la inspección técnica efectuada por el Servicio, con un costo cercano a 50 mil unidades de fomento para las tres etapas de este conjuntos habitacional</w:t>
      </w:r>
      <w:r>
        <w:rPr>
          <w:rStyle w:val="FootnoteCharacters"/>
          <w:rStyle w:val="FootnoteAnchor"/>
        </w:rPr>
        <w:footnoteReference w:customMarkFollows="1" w:id="34"/>
        <w:t>2</w:t>
      </w:r>
      <w:r>
        <w:rPr>
          <w:rStyle w:val="FootnoteCharacters"/>
        </w:rPr>
        <w:t>7</w:t>
      </w:r>
      <w:r>
        <w:rPr/>
        <w:t>.</w:t>
      </w:r>
    </w:p>
    <w:p>
      <w:pPr>
        <w:pStyle w:val="Normal"/>
        <w:jc w:val="both"/>
        <w:rPr/>
      </w:pPr>
      <w:r>
        <w:rPr/>
        <w:tab/>
        <w:t>Informó que las reclamaciones presentadas con posterioridad al año 2001 se relacionan con problemas que afectan a menos del cinco por ciento del total de las viviendas y obedecen a deterioros propios del uso y no a la mala calidad de la construcción o de las reparaciones. Sin embargo, señaló que la señora Ministra de Vivienda y Urbanismo se comprometió a efectuar una nueva evaluación técnica de la totalidad de los departamentos y a conseguir en el curso de este año, el financiamiento para rehacer todas las cajas de escalas, porque han presentado algunos problemas que la mencionada Secretaria de Estado pudo constatar en terreno.</w:t>
      </w:r>
    </w:p>
    <w:p>
      <w:pPr>
        <w:pStyle w:val="Normal"/>
        <w:jc w:val="both"/>
        <w:rPr/>
      </w:pPr>
      <w:r>
        <w:rPr/>
        <w:tab/>
        <w:t xml:space="preserve">En relación con el resto de las poblaciones de la VI Región que son objeto de esta investigación, indicó que se desconoce la existencia de fallas o defectos, debido a que la tasa de reclamaciones es inferior al dos por ciento. Sin embargo, admitió que se llamará a licitación para reparar las observaciones efectuadas respecto de la villa Los Parques, dentro del período de vigencia de las boletas de garantía entregadas por la empresa constructora. </w:t>
      </w:r>
    </w:p>
    <w:p>
      <w:pPr>
        <w:pStyle w:val="Normal"/>
        <w:jc w:val="both"/>
        <w:rPr/>
      </w:pPr>
      <w:r>
        <w:rPr/>
        <w:tab/>
        <w:t xml:space="preserve">Asimismo, se comprometió a efectuar, en un plazo no inferior a sesenta días, un informe social sobre las familias que componen la población Vicuña Mackenna, con objeto de identificar los problemas existentes y de establecer si se pueden aplicar medidas de movilidad habitacional, si es posible homologar su situación a la de aquéllas que pueden postular al programa de vivienda social dinámica sin deuda o bien estudiar las deudas específicas de los pobladores. </w:t>
      </w:r>
    </w:p>
    <w:p>
      <w:pPr>
        <w:pStyle w:val="Normal"/>
        <w:jc w:val="both"/>
        <w:rPr/>
      </w:pPr>
      <w:r>
        <w:rPr/>
        <w:tab/>
        <w:t xml:space="preserve">Señaló que el Servicio a su cargo instruyó un sumario para determinar las responsabilidades administrativas de sus funcionarios en lo que respecta a la construcción de la población Vicuña Mackenna, en el cual se sancionó a jefes de departamentos y a  inspectores técnicos de obras. Sin embargo, la Contraloría determinó que no correspondía formular cargos en contra de los jefes de departamentos, por lo cual sólo se aplicaron sanciones a dos inspectores técnicos, por estimarse que existió una deficiente inspección técnica y por el cambio de las especificaciones en las enfierraduras. </w:t>
      </w:r>
    </w:p>
    <w:p>
      <w:pPr>
        <w:pStyle w:val="Normal"/>
        <w:jc w:val="both"/>
        <w:rPr/>
      </w:pPr>
      <w:r>
        <w:rPr/>
        <w:tab/>
        <w:t>Hizo presente que no se ejercieron acciones legales en contra de la empresa constructora, toda vez que una buena parte de las observaciones formuladas habían sido corregidas por ésta, con cargo a las boletas de garantía. Sin embargo, indicó que los pobladores interpusieron una querella criminal por el delito de estafa, que fue sobreseída temporalmente.</w:t>
      </w:r>
      <w:r>
        <w:br w:type="page"/>
      </w:r>
    </w:p>
    <w:p>
      <w:pPr>
        <w:pStyle w:val="Normal"/>
        <w:ind w:left="568" w:hanging="284"/>
        <w:jc w:val="both"/>
        <w:rPr/>
      </w:pPr>
      <w:r>
        <w:rPr>
          <w:lang w:val="es-MX"/>
        </w:rPr>
        <w:t xml:space="preserve">3.3. </w:t>
      </w:r>
      <w:r>
        <w:rPr/>
        <w:t>La Directora del Servicio de Vivienda y Urbanización VII Región.</w:t>
      </w:r>
    </w:p>
    <w:p>
      <w:pPr>
        <w:pStyle w:val="Normal"/>
        <w:jc w:val="both"/>
        <w:rPr/>
      </w:pPr>
      <w:r>
        <w:rPr/>
        <w:tab/>
        <w:t xml:space="preserve">En relación con la población José Santos Martínez, de Curicó, la Directora del Servicio de Vivienda y Urbanización VII Región, señora María del Valle, en la sesión 84ª., ordinaria, de 6 de abril de 2005, informó que en 1997 se corrigieron los estándares, lo cual implicó la instalación de bajadas y canaletas de aguas lluvias, la reparación de los antepechos de las ventanas y botaguas, pero principalmente, el mejoramiento de la textura exterior de los departamentos. Precisó que, en 1998, se efectuaron reparaciones a viviendas recuperadas que fueron dañadas por actos de vandalismo y que, en el año 2001, se arregló un total de ocho viviendas. </w:t>
      </w:r>
    </w:p>
    <w:p>
      <w:pPr>
        <w:pStyle w:val="Normal"/>
        <w:jc w:val="both"/>
        <w:rPr/>
      </w:pPr>
      <w:r>
        <w:rPr/>
        <w:tab/>
        <w:t>No obstante, hizo presente que, cada vez que los inspectores del Servicio han visitado los departamentos, se han percatado de que las fallas de que adolecían no guardan relación con la calidad de las viviendas, sino con el mal uso de ellas. No obstante, se comprometió a efectuar una nueva evaluación de los departamentos, con objeto de determinar los defectos que presentan y sus causas</w:t>
      </w:r>
      <w:r>
        <w:rPr>
          <w:rStyle w:val="FootnoteCharacters"/>
          <w:rStyle w:val="FootnoteAnchor"/>
        </w:rPr>
        <w:footnoteReference w:customMarkFollows="1" w:id="35"/>
        <w:t>2</w:t>
      </w:r>
      <w:r>
        <w:rPr>
          <w:rStyle w:val="FootnoteCharacters"/>
        </w:rPr>
        <w:t>8</w:t>
      </w:r>
      <w:r>
        <w:rPr/>
        <w:t>.</w:t>
      </w:r>
    </w:p>
    <w:p>
      <w:pPr>
        <w:pStyle w:val="Normal"/>
        <w:ind w:left="568" w:hanging="284"/>
        <w:jc w:val="both"/>
        <w:rPr/>
      </w:pPr>
      <w:r>
        <w:rPr/>
        <w:t>3.4. El Director del Servicio de Vivienda y Urbanización IX Región.</w:t>
      </w:r>
    </w:p>
    <w:p>
      <w:pPr>
        <w:pStyle w:val="Normal"/>
        <w:jc w:val="both"/>
        <w:rPr/>
      </w:pPr>
      <w:r>
        <w:rPr/>
        <w:tab/>
        <w:t>En cuanto a la situación de los c</w:t>
      </w:r>
      <w:r>
        <w:rPr>
          <w:iCs/>
          <w:color w:val="000000"/>
        </w:rPr>
        <w:t xml:space="preserve">omités de vivienda Melilahuén y Calafquén, de Lican Ray, el </w:t>
      </w:r>
      <w:r>
        <w:rPr/>
        <w:t>Director del Servicio de Vivienda y Urbanización IX Región, señor José Luis Sepúlveda, en la sesión 85ª., ordinaria, de 13 de abril de 2005, s</w:t>
      </w:r>
      <w:r>
        <w:rPr>
          <w:iCs/>
          <w:color w:val="000000"/>
        </w:rPr>
        <w:t>eñaló que, aunque los mencionados comités obtuvieron un subsidio rural a partir de un proceso de postulación que se inició en 1996, sólo consiguieron la construcción de un conjunto de baños ubicados en un terreno rural, respecto del cual se tramitó el cambio de uso de suelo. No obstante, reconoció que, si bien las obras fueron recepcionadas por la Dirección de Obras Municipales de Villarrica, las familias no han podido trasladarse por tratarse de un lugar de difícil acceso, que no reúne las condiciones de habitabilidad correspondientes al tipo de solución a la que postularon.</w:t>
      </w:r>
    </w:p>
    <w:p>
      <w:pPr>
        <w:pStyle w:val="Normal"/>
        <w:jc w:val="both"/>
        <w:rPr/>
      </w:pPr>
      <w:r>
        <w:rPr>
          <w:iCs/>
          <w:color w:val="000000"/>
        </w:rPr>
        <w:tab/>
        <w:t>Informó que el sumario administrativo incoado por el mencionado Servicio se encuentra en su última etapa -la vista del fiscal-, donde se formulan eventualmente los cargos para determinar las responsabilidades administrativas de los funcionarios implicados.</w:t>
      </w:r>
    </w:p>
    <w:p>
      <w:pPr>
        <w:pStyle w:val="Normal"/>
        <w:jc w:val="both"/>
        <w:rPr/>
      </w:pPr>
      <w:r>
        <w:rPr>
          <w:bCs/>
          <w:iCs/>
          <w:color w:val="000000"/>
        </w:rPr>
        <w:tab/>
        <w:t xml:space="preserve">Del mismo modo, se refirió a la propuesta formal formulada el 15 de diciembre de 2004 a las directivas de ambos comités, mediante la cual se les ofreció el pago de una suma por concepto de expropiación, a fin de reasignar los recursos y de que las familias puedan obtener los fondos necesarios para construir sus viviendas, con la participación de la Municipalidad de Villarrica, como entidad organizadora, y de la Fundación San José de la Dehesa, la que </w:t>
      </w:r>
      <w:r>
        <w:rPr>
          <w:bCs/>
        </w:rPr>
        <w:t>accedió a financiar la adquisición de un nuevo terreno técnicamente razonable. Explicó que cada familia percibiría 210 unidades de fomento, que corresponde a la sumatoria del ahorro aportado, a un porcentaje del valor del terreno adquirido, al subsidio rural obtenido y a recursos adicionales para la contratación de asesorías técnicas. Comentó que si bien el comité Calafquén aceptó la oferta, el comité Melilahuén la rechazó, no obstante lo cual espera lograr un acuerdo</w:t>
      </w:r>
      <w:r>
        <w:rPr>
          <w:rStyle w:val="FootnoteCharacters"/>
          <w:rStyle w:val="FootnoteAnchor"/>
          <w:bCs/>
        </w:rPr>
        <w:footnoteReference w:customMarkFollows="1" w:id="36"/>
        <w:t>2</w:t>
      </w:r>
      <w:r>
        <w:rPr>
          <w:rStyle w:val="FootnoteCharacters"/>
          <w:bCs/>
        </w:rPr>
        <w:t>9</w:t>
      </w:r>
      <w:r>
        <w:rPr>
          <w:bCs/>
        </w:rPr>
        <w:t xml:space="preserve">. Hizo presente que el treinta por ciento de las familias que integran estos comités utilizará los recursos que se les proporcionen para solucionar su problema habitacional en otra localidad. </w:t>
      </w:r>
    </w:p>
    <w:p>
      <w:pPr>
        <w:pStyle w:val="Normal"/>
        <w:jc w:val="both"/>
        <w:rPr/>
      </w:pPr>
      <w:r>
        <w:rPr>
          <w:bCs/>
        </w:rPr>
        <w:tab/>
      </w:r>
      <w:r>
        <w:rPr>
          <w:bCs/>
          <w:lang w:val="es-MX"/>
        </w:rPr>
        <w:t>En lo relativo a la villa Los Cóndores, de Temuco, explicó que presentó diversas anomalías desde su origen y que se invirtieron 6.830 unidades de fomento en el programa de reparaciones que realizó el Ministerio de Vivienda y Urbanismo entre 2001 y 2002, lo que equivale, aproximadamente, a 118 millones de pesos. Puntualizó que esta s</w:t>
      </w:r>
      <w:r>
        <w:rPr>
          <w:bCs/>
        </w:rPr>
        <w:t>ituación es bastante similar a la de la villa Verde Bosque, de Carahue, pues ambas poblaciones tienen estructuras metálicas soportantes, es decir, todos los pilares, las vigas y el resto de la estructura que sostiene los edificios de tres pisos son metálicos.</w:t>
      </w:r>
    </w:p>
    <w:p>
      <w:pPr>
        <w:pStyle w:val="Normal"/>
        <w:jc w:val="both"/>
        <w:rPr/>
      </w:pPr>
      <w:r>
        <w:rPr>
          <w:bCs/>
          <w:lang w:val="es-MX"/>
        </w:rPr>
        <w:tab/>
        <w:t xml:space="preserve">Indicó que los vecinos de ambas villas han presentado reclamaciones que están relacionadas con la </w:t>
      </w:r>
      <w:r>
        <w:rPr>
          <w:bCs/>
        </w:rPr>
        <w:t xml:space="preserve">estructura, la pintura del hormigón, las partidas de cubiertas- que son de asbesto cemento en estándares que hoy no se fabrican- y con las ventanas de fierro. Precisó que las partidas correspondientes a las losas entre pisos han originado grietas y desniveles en algunos departamentos por el movimiento que genera la estructura y también por problemas de construcción. Ello se suma a la situación generalizada de las instalaciones de alcantarillado, que ha provocado una serie de dificultades en la vida práctica de los vecinos, tanto por la imposibilidad de mantención o de reparación, como por el tiempo de uso que tienen estos departamentos, que excede los ocho años. </w:t>
      </w:r>
    </w:p>
    <w:p>
      <w:pPr>
        <w:pStyle w:val="Normal"/>
        <w:jc w:val="both"/>
        <w:rPr/>
      </w:pPr>
      <w:r>
        <w:rPr>
          <w:bCs/>
        </w:rPr>
        <w:tab/>
        <w:t xml:space="preserve">Señaló que, a partir del año 2004, se han celebrado diversas reuniones de trabajo con los dirigentes de ambas poblaciones, en las cuales se ha intentado llegar a un acuerdo respecto del destino de las viviendas. Trajo a colación que se han emitido tres estudios técnicos, a partir de diciembre de 2003, en los que se concluye que hay una serie de problemas originados por el estándar de la construcción, por la calidad de algunas partidas específicas y por elementos constructivos específicos. </w:t>
      </w:r>
    </w:p>
    <w:p>
      <w:pPr>
        <w:pStyle w:val="Normal"/>
        <w:jc w:val="both"/>
        <w:rPr/>
      </w:pPr>
      <w:r>
        <w:rPr>
          <w:bCs/>
        </w:rPr>
        <w:tab/>
        <w:t>Comentó que existe un presupuesto de aproximadamente 800 millones de pesos para el mejoramiento de las cubiertas y de las redes de agua potable y alcantarillado, la mantención de las escaleras, la reparación de las losetas de hormigón, la ejecución de eventuales obras de urbanización, la solución del problema de las aguas lluvias y la reposición de la pintura antióxido de todas las estructuras metálicas, lo que tiene un costo de aproximadamente 50 unidades de fomento por vivienda.</w:t>
      </w:r>
    </w:p>
    <w:p>
      <w:pPr>
        <w:pStyle w:val="Normal"/>
        <w:jc w:val="both"/>
        <w:rPr/>
      </w:pPr>
      <w:r>
        <w:rPr>
          <w:bCs/>
        </w:rPr>
        <w:tab/>
        <w:t xml:space="preserve">Sin embargo, hizo presente que los dirigentes de las dos villas han manifestado su disconformidad en relación con estas medidas y han planteado que el repintado de las estructuras metálicas es absolutamente inmanejable desde el punto de vista económico, por lo cual sería más razonable disponer la reposición de las viviendas. Dio a conocer que, posteriormente, se logró adoptar un acuerdo con los dirigentes de ambas villas, que permitirá el ingreso de personal competente a un block completo de cada una de las etapas, a fin de precisar detalladamente las reparaciones que sean necesarias en cada uno de los departamentos. Hizo hincapié en la importancia de solucionar los problemas que afectan a estos últimos, pues, en caso contrario, el deterioro de los materiales aumentará en forma considerable y la situación empeorará progresivamente. </w:t>
      </w:r>
    </w:p>
    <w:p>
      <w:pPr>
        <w:pStyle w:val="Normal"/>
        <w:jc w:val="both"/>
        <w:rPr/>
      </w:pPr>
      <w:r>
        <w:rPr>
          <w:bCs/>
        </w:rPr>
        <w:tab/>
        <w:t>Especificó que en el caso de la villa Verde Bosque, de Carahue, no se ha aplicado ningún programa de reparaciones y que las obras que demandan los pobladores se refieren, fundamentalmente, a las redes de alcantarillado y a arreglos destinados a superar los deterioros que se han producido en los departamentos como consecuencia de las filtraciones.</w:t>
      </w:r>
    </w:p>
    <w:p>
      <w:pPr>
        <w:pStyle w:val="Normal"/>
        <w:jc w:val="both"/>
        <w:rPr/>
      </w:pPr>
      <w:r>
        <w:rPr>
          <w:bCs/>
        </w:rPr>
        <w:tab/>
        <w:t>Finalmente, hizo presente que vencieron las boletas de garantía, que no se instruyeron sumarios administrativos y que tampoco se iniciaron las acciones judiciales en contra de las empresas constructoras, debido a que se trata de obras que fueron terminadas en 1997 y se han cumplido los plazos de prescripción.</w:t>
      </w:r>
    </w:p>
    <w:p>
      <w:pPr>
        <w:pStyle w:val="Normal"/>
        <w:ind w:left="568" w:hanging="284"/>
        <w:jc w:val="both"/>
        <w:rPr/>
      </w:pPr>
      <w:r>
        <w:rPr/>
        <w:t>3.5. El Director del Servicio de Vivienda y Urbanización X Región.</w:t>
      </w:r>
    </w:p>
    <w:p>
      <w:pPr>
        <w:pStyle w:val="Normal"/>
        <w:jc w:val="both"/>
        <w:rPr/>
      </w:pPr>
      <w:r>
        <w:rPr/>
        <w:tab/>
        <w:t>En la sesión 85ª., ordinaria, celebrada el 13 de abril de 2005, el Director del Servicio de Vivienda y Urbanización X Región, señor Luis Urrutia, explicó que las observaciones formuladas respecto de las viviendas de las Villas El Volcán, de Los Muermos; Los Poetas, de Puerto Montt; Los Presidentes, de Castro; Los Mañíos, de Futrono, y las Quilas, de Osorno, guardan relación, en su mayoría, con la modificación de los estándares que se produjo a partir de 1997. Sostuvo que, en ese contexto, las empresas constructoras y el mencionado Servicio no pueden ser responsables desde el punto de vista legal y administrativo, porque las construcciones se ciñeron a las especificaciones técnicas que se encontraban vigentes en esa época.</w:t>
      </w:r>
    </w:p>
    <w:p>
      <w:pPr>
        <w:pStyle w:val="Normal"/>
        <w:jc w:val="both"/>
        <w:rPr/>
      </w:pPr>
      <w:r>
        <w:rPr/>
        <w:tab/>
        <w:t xml:space="preserve">No obstante, señaló que se reemplazaron las cubiertas en la población Las Quilas, de Osorno, y en la villa Los Presidentes, de Castro, en tanto que en la población San Pedro, de Valdivia, fueron acogidas todas las observaciones formuladas por los pobladores. Advirtió, sin embargo, que en la villa Los Presidentes, de Castro, hubo un cambio de estándares y un mejoramiento de las viviendas. Comentó que en este caso se destinaron recursos para garantizar  la estabilidad de los taludes, que fueron afectados por intervenciones efectuadas por los habitantes de esa villa. Sostuvo que no procedía el cobro de las boletas de garantía, debido a que estas últimas se otorgan para garantizar el proceso constructivo y la calidad de las obras, y los problemas que se presentaron en estos conjuntos habitacionales se refieren a los estándares. </w:t>
      </w:r>
    </w:p>
    <w:p>
      <w:pPr>
        <w:pStyle w:val="Normal"/>
        <w:jc w:val="both"/>
        <w:rPr/>
      </w:pPr>
      <w:r>
        <w:rPr/>
        <w:t>4.</w:t>
        <w:tab/>
        <w:t>Las intervenciones de la Ministra de Vivienda y Urbanismo.</w:t>
      </w:r>
    </w:p>
    <w:p>
      <w:pPr>
        <w:pStyle w:val="Normal"/>
        <w:jc w:val="both"/>
        <w:rPr/>
      </w:pPr>
      <w:r>
        <w:rPr/>
        <w:tab/>
        <w:t xml:space="preserve">En la sesión 87ª., ordinaria, de 4 de mayo de 2005, la Ministra de Vivienda y Urbanismo, señora Sonia Tschorne, planteó que </w:t>
      </w:r>
      <w:r>
        <w:rPr>
          <w:lang w:val="es-MX"/>
        </w:rPr>
        <w:t>el primer gobierno de la Concertación optó por buscar una solución para el gran déficit habitacional que existía en el país, de modo que entre los años 1990 y 2000 se construyeron 998.181 viviendas. Advirtió que, sin embargo, en esa época regían los estándares mínimos en materia de construcción de viviendas sociales y en las adjudicaciones se privilegiaba la oferta más económica, a fin de optimizar la asignación de los recursos públicos. Por otra parte, hizo presente que el aumento en la producción de viviendas provocó la escasez de los materiales constructivos y de mano de obra calificada. A su vez, trajo a colación que el sector público no aumentó la planta de funcionarios para abordar el incremento en la cantidad de viviendas construidas y los mecanismos de control de las empresas constructoras se vieron debilitados. Finalmente, atribuyó el origen del problema a los temporales de características excepcionales</w:t>
      </w:r>
      <w:r>
        <w:rPr/>
        <w:t xml:space="preserve"> que se desarrollaron en 1997 que evidenciaron la vulnerabilidad en los estándares constructivos.</w:t>
      </w:r>
    </w:p>
    <w:p>
      <w:pPr>
        <w:pStyle w:val="Normal"/>
        <w:jc w:val="both"/>
        <w:rPr/>
      </w:pPr>
      <w:r>
        <w:rPr/>
        <w:tab/>
        <w:t>Dio a conocer que se han recibido alrededor de 22.000 reclamaciones por fallas constructivas. Señaló que se han intervenido 64.355 viviendas sociales construidas entre los años 1995 y 2000. Esta cifra se desglosa en 22.060 viviendas reparadas y 42.295, que han sido objeto de acciones de carácter preventivo destinadas a mejorar los estándares.</w:t>
      </w:r>
    </w:p>
    <w:p>
      <w:pPr>
        <w:pStyle w:val="Normal"/>
        <w:jc w:val="both"/>
        <w:rPr/>
      </w:pPr>
      <w:r>
        <w:rPr>
          <w:b/>
          <w:bCs/>
        </w:rPr>
        <w:tab/>
      </w:r>
      <w:r>
        <w:rPr/>
        <w:t>Indicó que el Ministerio de Vivienda y Urbanismo ha enfrentado este problema a través de la adopción de las siguientes medidas:</w:t>
      </w:r>
    </w:p>
    <w:p>
      <w:pPr>
        <w:pStyle w:val="Normal"/>
        <w:jc w:val="both"/>
        <w:rPr/>
      </w:pPr>
      <w:r>
        <w:rPr/>
        <w:tab/>
        <w:t>-Se efectuó una evaluación de los conjuntos habitacionales, con objeto de identificar las viviendas afectadas y de dimensionar los daños.</w:t>
      </w:r>
    </w:p>
    <w:p>
      <w:pPr>
        <w:pStyle w:val="Normal"/>
        <w:jc w:val="both"/>
        <w:rPr/>
      </w:pPr>
      <w:r>
        <w:rPr/>
        <w:tab/>
        <w:t>-Se iniciaron obras de construcción destinadas a reparar y corregir los defectos detectados en las viviendas con daños evidentes.</w:t>
      </w:r>
    </w:p>
    <w:p>
      <w:pPr>
        <w:pStyle w:val="Normal"/>
        <w:jc w:val="both"/>
        <w:rPr/>
      </w:pPr>
      <w:r>
        <w:rPr/>
        <w:tab/>
        <w:t>-Se implementaron medidas de prevención, a través del mejoramiento de los estándares, esto es, se colocaron aleros y se instalaron canaletas y bajadas de aguas lluvias.</w:t>
      </w:r>
    </w:p>
    <w:p>
      <w:pPr>
        <w:pStyle w:val="Normal"/>
        <w:jc w:val="both"/>
        <w:rPr/>
      </w:pPr>
      <w:r>
        <w:rPr>
          <w:lang w:val="es-CL"/>
        </w:rPr>
        <w:tab/>
        <w:t xml:space="preserve">-Se procuró </w:t>
      </w:r>
      <w:r>
        <w:rPr/>
        <w:t>la búsqueda de acuerdos con las familias afectadas para efectuar las reparaciones necesarias, debido a que los pobladores no siempre aprobaron el tipo de solución que se requería y muchas veces se debió trabajar en un ambiente de gran tensión social, por las diferencias existentes entre ellos.</w:t>
      </w:r>
    </w:p>
    <w:p>
      <w:pPr>
        <w:pStyle w:val="Normal"/>
        <w:jc w:val="both"/>
        <w:rPr/>
      </w:pPr>
      <w:r>
        <w:rPr/>
        <w:tab/>
        <w:t>-A</w:t>
      </w:r>
      <w:r>
        <w:rPr>
          <w:szCs w:val="16"/>
        </w:rPr>
        <w:t xml:space="preserve"> partir de 1998, s</w:t>
      </w:r>
      <w:r>
        <w:rPr/>
        <w:t>e adoptaron medidas destinadas a mejorar el estándar en el pr</w:t>
      </w:r>
      <w:r>
        <w:rPr>
          <w:szCs w:val="16"/>
        </w:rPr>
        <w:t>ograma de viviendas básicas</w:t>
      </w:r>
      <w:r>
        <w:rPr/>
        <w:t xml:space="preserve"> en todas las regiones del país, implementándose un proceso de perfeccionamiento de las especificaciones de dichas viviendas.</w:t>
      </w:r>
    </w:p>
    <w:p>
      <w:pPr>
        <w:pStyle w:val="Normal"/>
        <w:jc w:val="both"/>
        <w:rPr/>
      </w:pPr>
      <w:r>
        <w:rPr>
          <w:szCs w:val="14"/>
        </w:rPr>
        <w:tab/>
        <w:t xml:space="preserve">-Se modificó la </w:t>
      </w:r>
      <w:r>
        <w:rPr>
          <w:szCs w:val="16"/>
        </w:rPr>
        <w:t>política de contrataciones de obras de los Servicios de Vivienda y Urbanización. A partir de 1997, estos últimos comenzaron a valorar en sus licitaciones la calidad de los proyectos presentados y no sólo los precios ofertados. Por otra parte, en c</w:t>
      </w:r>
      <w:r>
        <w:rPr/>
        <w:t>ada región se revisaron las bases especiales confeccionadas por los mencionados Servicios para sus licitaciones, habida consideración de que las edificaciones están sometidas a diversas situaciones propias de cada localidad, tales como rigores climáticos, problemas de mecánica de suelos y de requerimientos de uso.</w:t>
      </w:r>
    </w:p>
    <w:p>
      <w:pPr>
        <w:pStyle w:val="Normal"/>
        <w:jc w:val="both"/>
        <w:rPr/>
      </w:pPr>
      <w:r>
        <w:rPr/>
        <w:tab/>
        <w:t xml:space="preserve">-Se modernizaron los </w:t>
      </w:r>
      <w:r>
        <w:rPr>
          <w:szCs w:val="16"/>
        </w:rPr>
        <w:t>Reglamentos de Contratación de Obras</w:t>
      </w:r>
      <w:r>
        <w:rPr/>
        <w:t xml:space="preserve"> y se implementó el Manual de Inspección Técnica de Obras, en virtud del cual se impone un método de autocontrol por parte del contratista y se definen las responsabilidades y obligaciones asignadas a quienes deben desarrollar las actividades de control, tanto durante el desarrollo contractual de la obra como en los aspectos relativos a la calidad de la construcción, supervisando que el sistema de calidad impuesto por el Manual se cumpla</w:t>
      </w:r>
      <w:r>
        <w:rPr>
          <w:rStyle w:val="FootnoteCharacters"/>
          <w:rStyle w:val="FootnoteAnchor"/>
          <w:szCs w:val="16"/>
        </w:rPr>
        <w:footnoteReference w:customMarkFollows="1" w:id="37"/>
        <w:t>3</w:t>
      </w:r>
      <w:r>
        <w:rPr>
          <w:rStyle w:val="FootnoteCharacters"/>
          <w:szCs w:val="16"/>
        </w:rPr>
        <w:t>0</w:t>
      </w:r>
      <w:r>
        <w:rPr>
          <w:szCs w:val="16"/>
        </w:rPr>
        <w:t>.</w:t>
      </w:r>
    </w:p>
    <w:p>
      <w:pPr>
        <w:pStyle w:val="Normal"/>
        <w:jc w:val="both"/>
        <w:rPr/>
      </w:pPr>
      <w:r>
        <w:rPr>
          <w:lang w:val="es-CL"/>
        </w:rPr>
        <w:tab/>
      </w:r>
      <w:r>
        <w:rPr/>
        <w:t>-Se hicieron efectivas las boletas de garantía que se encontraban vigentes en el momento de evidenciarse las fallas en las viviendas. Esto permitió a los Servicios de Vivienda y Urbanización exigir a las empresas constructoras la reparación de las viviendas, como ocurrió en las villas Verde Bosque, de Carahue, y Las Cumbres y Parque Isluga, de Rancagua. En otros casos, fueron las propias empresas quienes asumieron su responsabilidad, aun cuando las garantías habían sido devueltas por encontrarse vencidas.</w:t>
      </w:r>
    </w:p>
    <w:p>
      <w:pPr>
        <w:pStyle w:val="Normal"/>
        <w:jc w:val="both"/>
        <w:rPr/>
      </w:pPr>
      <w:r>
        <w:rPr/>
        <w:tab/>
        <w:t>-En julio de 1997, se suscribió un acuerdo marco con la Cámara Chilena de Construcción y las empresas involucradas, en virtud del cual estas últimas se obligaron a reparar por su cuenta los defectos de las viviendas construidas, y los Servicios de Vivienda y Urbanización se comprometieron a financiar obras de mejoramiento de estándares, a través de un programa de subvenciones para  las familias afectadas</w:t>
      </w:r>
      <w:r>
        <w:rPr>
          <w:rStyle w:val="FootnoteCharacters"/>
          <w:rStyle w:val="FootnoteAnchor"/>
        </w:rPr>
        <w:footnoteReference w:customMarkFollows="1" w:id="38"/>
        <w:t>3</w:t>
      </w:r>
      <w:r>
        <w:rPr>
          <w:rStyle w:val="FootnoteCharacters"/>
        </w:rPr>
        <w:t>1</w:t>
      </w:r>
      <w:r>
        <w:rPr/>
        <w:t>.</w:t>
      </w:r>
    </w:p>
    <w:p>
      <w:pPr>
        <w:pStyle w:val="Normal"/>
        <w:jc w:val="both"/>
        <w:rPr/>
      </w:pPr>
      <w:r>
        <w:rPr/>
        <w:tab/>
        <w:t>-Se aplicaron las sanciones que estipula el Reglamento del Registro de Contratistas</w:t>
      </w:r>
      <w:r>
        <w:rPr>
          <w:rStyle w:val="FootnoteCharacters"/>
          <w:rStyle w:val="FootnoteAnchor"/>
        </w:rPr>
        <w:footnoteReference w:customMarkFollows="1" w:id="39"/>
        <w:t>3</w:t>
      </w:r>
      <w:r>
        <w:rPr>
          <w:rStyle w:val="FootnoteCharacters"/>
        </w:rPr>
        <w:t>2</w:t>
      </w:r>
      <w:r>
        <w:rPr/>
        <w:t xml:space="preserve">, consistentes en la eliminación del Registro, como aconteció en los casos de las empresas Rancagua S.A., que construyó las villas Los Parques, Las Cumbres y Parque Isluga, y de García Popelaire S.A., que ejecutó las obras de construcción de las villas Vicuña Mackenna I, II y III, y Costa del Sol I y III. </w:t>
      </w:r>
    </w:p>
    <w:p>
      <w:pPr>
        <w:pStyle w:val="Normal"/>
        <w:jc w:val="both"/>
        <w:rPr/>
      </w:pPr>
      <w:r>
        <w:rPr/>
        <w:tab/>
        <w:t>-Se instruyeron sumarios administrativos y se aplicaron sanciones en relación con lo obrado en 1997 por el Servicio de Vivienda y Urbanización Metropolitano, en el denominado “caso Copeva”, y por los Servicios de Vivienda y Urbanización de las Regiones I y VI.</w:t>
      </w:r>
    </w:p>
    <w:p>
      <w:pPr>
        <w:pStyle w:val="Normal"/>
        <w:jc w:val="both"/>
        <w:rPr/>
      </w:pPr>
      <w:r>
        <w:rPr/>
        <w:tab/>
        <w:t>-En aquellas regiones que se vieron afectadas por problemas de calidad de la construcción, se ha procedido a reemplazar a algunos Directores de los Servicios de Vivienda y Urbanización que no fueron diligentes en la oportuna atención de dichos problemas.</w:t>
      </w:r>
    </w:p>
    <w:p>
      <w:pPr>
        <w:pStyle w:val="Normal"/>
        <w:jc w:val="both"/>
        <w:rPr/>
      </w:pPr>
      <w:r>
        <w:rPr/>
        <w:tab/>
        <w:t xml:space="preserve">En relación con las obras de reparación de las viviendas que conforman las poblaciones afectadas, comentó que aquéllas se están llevando a cabo, conjuntamente con trabajos de mejoramiento, en las villas </w:t>
      </w:r>
      <w:r>
        <w:rPr>
          <w:szCs w:val="16"/>
        </w:rPr>
        <w:t>E</w:t>
      </w:r>
      <w:r>
        <w:rPr/>
        <w:t>l Volcán San José, de Puente Alto, y Los Parques, de Rancagua. En el primer caso, las reparaciones se ejecutan en cumplimiento del Plan de Movilidad Habitacional y hay 440 familias que manifiestan su disconformidad con las soluciones ofrecidas, mientras que en la segunda población mencionada se licitarán las obras con cargo a la garantía otorgada por la empresa que efectuó las reparaciones, persistiendo sólo dos reclamaciones.</w:t>
      </w:r>
    </w:p>
    <w:p>
      <w:pPr>
        <w:pStyle w:val="Normal"/>
        <w:jc w:val="both"/>
        <w:rPr/>
      </w:pPr>
      <w:r>
        <w:rPr/>
        <w:tab/>
        <w:t>Por otra parte, en otros conjuntos habitacionales se han determinado las reparaciones o mejoramientos que deben realizarse, encontrándose en tramite la identificación presupuestaria de los recursos necesarios para materializarlas. Tal es el caso de las villas Vicuña Mackenna, de Rancagua, en que hay un principio de acuerdo para la construcción de nuevas cajas de escalas por problemas de óxido y calidad constructiva; San Pedro, de Valdivia, en la cual se considera el reemplazo de las ventanas y de las cubiertas de zinc; Los Volcanes, de Los Muermos, donde está prevista la reparación de los aleros y el cambio de cubiertas, y, finalmente, Los Mañios, de Futrono, y Los Presidentes, de Castro, cuyos proyectos de reparaciones están siendo objeto de una evaluación por parte de los respectivos Servicios de Vivienda y Urbanización.</w:t>
      </w:r>
    </w:p>
    <w:p>
      <w:pPr>
        <w:pStyle w:val="Normal"/>
        <w:jc w:val="both"/>
        <w:rPr/>
      </w:pPr>
      <w:r>
        <w:rPr/>
        <w:tab/>
        <w:t>Asimismo, destacó el hecho de que se haya consensuado con las familias de los comités Melilahuén y Calafquén, de Lican Ray, una fórmula para solucionar el problema que les afecta, en virtud de la cual el Servicio de Vivienda y Urbanización de la IX Región pagará a los pobladores una suma determinada, por concepto del subsidio rural y del valor del terreno, a fin de propiciar la ejecución de un nuevo proyecto en otro emplazamiento.</w:t>
      </w:r>
    </w:p>
    <w:p>
      <w:pPr>
        <w:pStyle w:val="Normal"/>
        <w:jc w:val="both"/>
        <w:rPr/>
      </w:pPr>
      <w:r>
        <w:rPr/>
        <w:tab/>
        <w:t xml:space="preserve">Del mismo modo, advirtió que en el caso de los siguientes conjuntos habitacionales se están evaluando las reclamaciones formuladas por los pobladores, con objeto de determinar si corresponde o no efectuar reparaciones o mejoramientos: </w:t>
      </w:r>
    </w:p>
    <w:p>
      <w:pPr>
        <w:pStyle w:val="Normal"/>
        <w:jc w:val="both"/>
        <w:rPr/>
      </w:pPr>
      <w:r>
        <w:rPr/>
        <w:tab/>
        <w:t>-villa José Santos Martínez, de Curicó, cuyos problemas principales se relacionan con el pago de los dividendos y con la existencia de veinte viviendas abandonadas, respecto de las cuales el municipio no ha adoptado ninguna medida.</w:t>
      </w:r>
    </w:p>
    <w:p>
      <w:pPr>
        <w:pStyle w:val="Normal"/>
        <w:jc w:val="both"/>
        <w:rPr/>
      </w:pPr>
      <w:r>
        <w:rPr/>
        <w:tab/>
        <w:t xml:space="preserve">-villas Los Cóndores, de Temuco, y Verde Bosque, de Carahue, respecto de las cuales debe determinarse si es más conveniente, en términos de costos, efectuar reparaciones o comprar las viviendas a los pobladores, a fin de que puedan acceder a otra solución habitacional. </w:t>
      </w:r>
    </w:p>
    <w:p>
      <w:pPr>
        <w:pStyle w:val="Normal"/>
        <w:jc w:val="both"/>
        <w:rPr/>
      </w:pPr>
      <w:r>
        <w:rPr/>
        <w:tab/>
        <w:t>-villa Las Quilas, de Osorno, en cuyo caso las familias solicitan la condonación de los dividendos, sin que se haya comprobado la existencia de fallas o defectos, ya que sólo una persona ha presentado una reclamación ante el Servicio de Vivienda y Urbanización de la X Región.</w:t>
      </w:r>
    </w:p>
    <w:p>
      <w:pPr>
        <w:pStyle w:val="Normal"/>
        <w:jc w:val="both"/>
        <w:rPr/>
      </w:pPr>
      <w:r>
        <w:rPr/>
        <w:tab/>
        <w:t>Por otra parte, en las villas Valle de Lluta, de San Bernardo; Costa del Sol, Las Cumbres y Parque Isluga, de Rancagua</w:t>
      </w:r>
      <w:r>
        <w:rPr>
          <w:rStyle w:val="FootnoteCharacters"/>
          <w:rStyle w:val="FootnoteAnchor"/>
        </w:rPr>
        <w:footnoteReference w:customMarkFollows="1" w:id="40"/>
        <w:t>3</w:t>
      </w:r>
      <w:r>
        <w:rPr>
          <w:rStyle w:val="FootnoteCharacters"/>
        </w:rPr>
        <w:t>3</w:t>
      </w:r>
      <w:r>
        <w:rPr/>
        <w:t xml:space="preserve">, y Los Poetas, de Puerto Montt, destacó que se han ejecutado todas las obras  necesarias para resolver los problemas de habitabilidad o seguridad estructural, según corresponda, de modo que se considera terminada la labor de los respectivos Servicios de Vivienda y Urbanización en relación con las reparaciones. Puntualizó que en el caso de las villas Costa del Sol, de Rancagua, y Los Poetas, de Puerto Montt, las reclamaciones de los pobladores se refieren a peticiones de condonación de los dividendos. </w:t>
      </w:r>
    </w:p>
    <w:p>
      <w:pPr>
        <w:pStyle w:val="Normal"/>
        <w:jc w:val="both"/>
        <w:rPr/>
      </w:pPr>
      <w:r>
        <w:rPr/>
        <w:tab/>
        <w:t>Reconoció que, en lo que respecta a los defectos que presentan los conjuntos habitacionales que han sido objeto de esta investigación, hay responsabilidades compartidas entre el Ministerio de Vivienda y Urbanismo, los Servicios de Vivienda y Urbanización, las Direcciones de Obras Municipales, las empresas constructoras y los profesionales de las instituciones publicas y del sector privado que intervinieron en su construcción. Asimismo, hizo presente que el Ministerio de Vivienda y Urbanismo ha resuelto los problemas que afectan a la mayoría de las viviendas que los componen y se comprometió a intervenir los conjuntos habitacionales que aún presentan defectos o fallas en el curso de este año</w:t>
      </w:r>
      <w:r>
        <w:rPr>
          <w:rStyle w:val="FootnoteCharacters"/>
          <w:rStyle w:val="FootnoteAnchor"/>
        </w:rPr>
        <w:footnoteReference w:customMarkFollows="1" w:id="41"/>
        <w:t>3</w:t>
      </w:r>
      <w:r>
        <w:rPr>
          <w:rStyle w:val="FootnoteCharacters"/>
        </w:rPr>
        <w:t>4</w:t>
      </w:r>
      <w:r>
        <w:rPr/>
        <w:t xml:space="preserve">. Indicó que se optó por asumir el costo de las reparaciones, aun cuando muchos de los desperfectos detectados fueron provocados por los estándares con que se construía antiguamente, toda vez que se consideró necesario y urgente dar una respuesta a los pobladores afectados tanto para cumplir con la responsabilidad del servicio como por la importancia que tiene el tema de la dignidad de las familias. Paralelamente, se comprometió a reforzar los mecanismos de control y supervisión, a fin de evitar que se repita este tipo de problemas, en el entendido de que las aspiraciones de mejorar las condiciones de las viviendas son justas y legítimas. </w:t>
      </w:r>
    </w:p>
    <w:p>
      <w:pPr>
        <w:pStyle w:val="Normal"/>
        <w:jc w:val="both"/>
        <w:rPr/>
      </w:pPr>
      <w:r>
        <w:rPr/>
        <w:tab/>
        <w:t xml:space="preserve">En la sesión 88ª., ordinaria, celebrada el 11 de mayo de 2005, planteó que para lograr la </w:t>
      </w:r>
      <w:r>
        <w:rPr>
          <w:lang w:val="es-MX"/>
        </w:rPr>
        <w:t xml:space="preserve">solución del déficit habitacional- tarea que puede abordarse en el mediano plazo- se requiere incrementar la inversión pública y privada en esta materia. </w:t>
      </w:r>
      <w:r>
        <w:rPr/>
        <w:t xml:space="preserve">Sostuvo que </w:t>
      </w:r>
      <w:r>
        <w:rPr>
          <w:lang w:val="es-MX"/>
        </w:rPr>
        <w:t>se deben realizar los esfuerzos necesarios para aumentar la cantidad de viviendas que se construyen anualmente y mejorar su calidad, a fin de terminar, en un plazo no mayor a diez años, con el déficit estructural y cumplir con las nuevas demandas asociadas a los crecimientos vegetativos</w:t>
      </w:r>
      <w:r>
        <w:rPr>
          <w:rStyle w:val="FootnoteCharacters"/>
          <w:rStyle w:val="FootnoteAnchor"/>
          <w:lang w:val="es-MX"/>
        </w:rPr>
        <w:footnoteReference w:customMarkFollows="1" w:id="42"/>
        <w:t>3</w:t>
      </w:r>
      <w:r>
        <w:rPr>
          <w:rStyle w:val="FootnoteCharacters"/>
          <w:lang w:val="es-MX"/>
        </w:rPr>
        <w:t>5</w:t>
      </w:r>
      <w:r>
        <w:rPr>
          <w:lang w:val="es-MX"/>
        </w:rPr>
        <w:t>.</w:t>
      </w:r>
    </w:p>
    <w:p>
      <w:pPr>
        <w:pStyle w:val="Normal"/>
        <w:jc w:val="both"/>
        <w:rPr/>
      </w:pPr>
      <w:r>
        <w:rPr>
          <w:lang w:val="es-MX"/>
        </w:rPr>
        <w:tab/>
        <w:t xml:space="preserve">Señaló que la condonación de las deudas y las fallas o defectos en la calidad de la construcción de las viviendas son temas que no se deben mezclar, toda vez que la dignidad de las familias afectadas no se garantiza con el pago de indemnizaciones o con el beneficio de la condonación, sino con la reparación y el mejoramiento de las viviendas. Por otra parte, manifestó su preocupación por </w:t>
      </w:r>
      <w:r>
        <w:rPr/>
        <w:t>el trato inadecuado que la empresa Inverca, encargada de las cobranzas de dividendos, ha dado a las familias de deudores habitacionales. Sobre el particular, destacó que la política del Ministerio ha privilegiado la búsqueda permanente de alternativas que permitan a estos últimos pagar sus deudas de acuerdo con sus condiciones particulares. Precisó que las obligaciones y facultades que tiene la empresa recaudadora son limitadas a las bases del contrato y que los remates de las viviendas sólo proceden por orden expresa del Ministerio de Vivienda y Urbanismo.</w:t>
      </w:r>
    </w:p>
    <w:p>
      <w:pPr>
        <w:pStyle w:val="Normal"/>
        <w:jc w:val="both"/>
        <w:rPr/>
      </w:pPr>
      <w:r>
        <w:rPr>
          <w:bCs/>
        </w:rPr>
        <w:tab/>
        <w:t>Admitió que, en algunos casos, el análisis de la calidad soportante del suelo no ha sido suficiente para asegurar el comportamiento futuro de las viviendas, como sucedió con el barrio Modelo, de Concepción. Explicó que, en el marco de la ejecución de las obras de los Servicios de Vivienda y Urbanización, se exige un estudio de mecánica de suelos para todos los proyectos, sobre la base del cual se efectúa el cálculo estructural de los edificios. Aclaró que cuando se detectan problemas en la mecánica de suelos o se presume algún tipo de riesgo, se solicitan estudios que aseguren la condición geomorfológica en la ladera de los cerros circundantes, para que no se produzcan desplazamientos.</w:t>
      </w:r>
    </w:p>
    <w:p>
      <w:pPr>
        <w:pStyle w:val="Normal"/>
        <w:jc w:val="both"/>
        <w:rPr/>
      </w:pPr>
      <w:r>
        <w:rPr/>
        <w:tab/>
        <w:t xml:space="preserve">Igualmente, destacó el compromiso que tiene el Ministerio de Vivienda y Urbanismo con los pobladores, en orden a dar satisfacción no sólo a las familias más pobres, sino también a la clase media, por cuanto se considera importante concretar su aspiración de tener una vivienda digna en un barrio decente. Por ello, hizo hincapié en la necesidad de avanzar en materia de equidad urbana, esto es, de dotar a las poblaciones de servicios adecuados y accesibles y de una infraestructura de calidad. Finalmente, valoró el trabajo de la Comisión en lo que respecta a las audiencias otorgadas a los pobladores y a las visitas inspectivas realizadas a algunas viviendas de los conjuntos habitacionales investigados. </w:t>
      </w:r>
    </w:p>
    <w:p>
      <w:pPr>
        <w:pStyle w:val="Normal"/>
        <w:jc w:val="both"/>
        <w:rPr/>
      </w:pPr>
      <w:r>
        <w:rPr/>
      </w:r>
    </w:p>
    <w:p>
      <w:pPr>
        <w:pStyle w:val="Normal"/>
        <w:jc w:val="both"/>
        <w:rPr>
          <w:b/>
          <w:b/>
          <w:bCs/>
        </w:rPr>
      </w:pPr>
      <w:r>
        <w:rPr>
          <w:b/>
          <w:bCs/>
        </w:rPr>
        <w:t>VI. LAS CONSIDERACIONES QUE SIRVEN DE BASE A LAS PROPOSICIONES APROBADAS POR LA COMISIÓN.</w:t>
      </w:r>
    </w:p>
    <w:p>
      <w:pPr>
        <w:pStyle w:val="Normal"/>
        <w:jc w:val="both"/>
        <w:rPr>
          <w:b/>
          <w:b/>
          <w:bCs/>
          <w:lang w:val="es-MX"/>
        </w:rPr>
      </w:pPr>
      <w:r>
        <w:rPr>
          <w:b/>
          <w:bCs/>
          <w:lang w:val="es-MX"/>
        </w:rPr>
      </w:r>
    </w:p>
    <w:p>
      <w:pPr>
        <w:pStyle w:val="Normal"/>
        <w:jc w:val="both"/>
        <w:rPr/>
      </w:pPr>
      <w:r>
        <w:rPr>
          <w:lang w:val="es-MX"/>
        </w:rPr>
        <w:tab/>
        <w:t>La Comisión de Vivienda y Desarrollo Urbano aprobó, por la unanimidad de sus integrantes presentes, las siguientes consideraciones que sirven de base a las proposiciones de que se da cuenta en el acápite siguiente:</w:t>
      </w:r>
    </w:p>
    <w:p>
      <w:pPr>
        <w:pStyle w:val="Normal"/>
        <w:jc w:val="both"/>
        <w:rPr>
          <w:b/>
          <w:b/>
          <w:bCs/>
          <w:lang w:val="es-MX"/>
        </w:rPr>
      </w:pPr>
      <w:r>
        <w:rPr>
          <w:b/>
          <w:bCs/>
          <w:lang w:val="es-MX"/>
        </w:rPr>
      </w:r>
    </w:p>
    <w:p>
      <w:pPr>
        <w:pStyle w:val="Normal"/>
        <w:jc w:val="center"/>
        <w:rPr>
          <w:b/>
          <w:b/>
          <w:bCs/>
          <w:lang w:val="es-MX"/>
        </w:rPr>
      </w:pPr>
      <w:r>
        <w:rPr>
          <w:b/>
          <w:bCs/>
          <w:lang w:val="es-MX"/>
        </w:rPr>
        <w:t>CONSIDERACIONES</w:t>
      </w:r>
    </w:p>
    <w:p>
      <w:pPr>
        <w:pStyle w:val="Normal"/>
        <w:jc w:val="both"/>
        <w:rPr>
          <w:b/>
          <w:b/>
          <w:bCs/>
          <w:lang w:val="es-MX"/>
        </w:rPr>
      </w:pPr>
      <w:r>
        <w:rPr>
          <w:b/>
          <w:bCs/>
          <w:lang w:val="es-MX"/>
        </w:rPr>
      </w:r>
    </w:p>
    <w:p>
      <w:pPr>
        <w:pStyle w:val="Normal"/>
        <w:ind w:left="284" w:hanging="284"/>
        <w:jc w:val="both"/>
        <w:rPr/>
      </w:pPr>
      <w:r>
        <w:rPr>
          <w:bCs/>
        </w:rPr>
        <w:t>1.</w:t>
        <w:tab/>
        <w:t xml:space="preserve">Durante el desarrollo de la investigación a que se ha abocado la Comisión de Vivienda y Desarrollo Urbano en cumplimiento del mandato otorgado por la Sala, se ha constatado que la aprobación del proyecto de acuerdo que le dio origen constituyó una acertada decisión. Los antecedentes recabados confirman la gravedad del problema que afecta a los conjuntos habitacionales construidos por encargo de los Servicios de Vivienda y Urbanización, que presentan fallas o defectos en materia de calidad de la construcción. </w:t>
      </w:r>
    </w:p>
    <w:p>
      <w:pPr>
        <w:pStyle w:val="Normal"/>
        <w:jc w:val="both"/>
        <w:rPr/>
      </w:pPr>
      <w:r>
        <w:rPr>
          <w:bCs/>
        </w:rPr>
        <w:tab/>
        <w:t>En efecto, la investigación se concentró en la situación de determinadas poblaciones construidas entre los años 1992 y 1999, que pueden considerarse paradigmáticas, toda vez que, de acuerdo con las estadísticas proporcionadas por el Ministerio de Vivienda y Urbanismo, a partir de 1995 se han formulado reclamaciones por daños en 180 conjuntos habitacionales a lo largo del país, identificándose en ellos 76.925 viviendas sociales, de las cuales 22.060 han sido reparadas</w:t>
      </w:r>
      <w:r>
        <w:rPr>
          <w:rStyle w:val="FootnoteCharacters"/>
          <w:rStyle w:val="FootnoteAnchor"/>
          <w:bCs/>
        </w:rPr>
        <w:footnoteReference w:customMarkFollows="1" w:id="43"/>
        <w:t>3</w:t>
      </w:r>
      <w:r>
        <w:rPr>
          <w:rStyle w:val="FootnoteCharacters"/>
          <w:bCs/>
        </w:rPr>
        <w:t>6</w:t>
      </w:r>
      <w:r>
        <w:rPr>
          <w:bCs/>
        </w:rPr>
        <w:t xml:space="preserve">. Del mismo modo, ha podido dimensionarse la magnitud de los daños y perjuicios que se han irrogado a los adquirentes de estas últimas, todo lo cual justifica que se hayan analizado los procedimientos utilizados por los mencionados Servicios tanto en la adjudicación de los proyectos de construcción como en la fiscalización de la ejecución de las obras, y lo obrado por las municipalidades en materia de aprobación de los permisos de edificación y de otorgamiento de la recepción definitiva de las viviendas sociales.  </w:t>
      </w:r>
    </w:p>
    <w:p>
      <w:pPr>
        <w:pStyle w:val="Normal"/>
        <w:ind w:left="284" w:hanging="284"/>
        <w:jc w:val="both"/>
        <w:rPr/>
      </w:pPr>
      <w:r>
        <w:rPr>
          <w:bCs/>
        </w:rPr>
        <w:t>2.</w:t>
        <w:tab/>
        <w:t>En el marco de las visitas inspectivas realizadas por la Comisión a los conjuntos habitacionales que han sido objeto de esta investigación, se ha podido comprobar que, dentro de algunas de estas poblaciones, hay departamentos que presentan daños de diversa magnitud que podrían poner en riesgo la seguridad de las personas que habitan en ellos, como ocurre en los casos de las villas El Volcán San José, de Puente Alto; Los Cóndores, de Temuco; Verde Bosque, de Carahue; Vicuña Mackenna I, II y III, y Los Parques, de Rancagua.</w:t>
      </w:r>
    </w:p>
    <w:p>
      <w:pPr>
        <w:pStyle w:val="Normal"/>
        <w:jc w:val="both"/>
        <w:rPr/>
      </w:pPr>
      <w:r>
        <w:rPr>
          <w:bCs/>
        </w:rPr>
        <w:tab/>
        <w:t>Sobre el particular, cabe hacer presente que la Ministra de Vivienda y Urbanismo anunció que, respecto de las villas Los Cóndores, de Temuco, y Verde Bosque, de Carahue, se realizarían estudios destinados a evaluar la conveniencia de efectuar reparaciones o de comprar los departamentos, a fin de que sus propietarios puedan acceder a otras soluciones habitacionales.</w:t>
      </w:r>
    </w:p>
    <w:p>
      <w:pPr>
        <w:pStyle w:val="Normal"/>
        <w:ind w:left="284" w:hanging="284"/>
        <w:jc w:val="both"/>
        <w:rPr/>
      </w:pPr>
      <w:r>
        <w:rPr>
          <w:bCs/>
        </w:rPr>
        <w:t>3.</w:t>
        <w:tab/>
        <w:t>El análisis de lo obrado por las autoridades que ejercieron sus cargos en el Ministerio de Vivienda y Urbanismo, los Servicios de Vivienda y Urbanización y las Direcciones de Obras Municipales en la época en que se construyeron estos conjuntos habitacionales, así como el desempeño de los arquitectos que intervinieron en el diseño de estos últimos y el comportamiento de las empresas que fueron contratadas por los mencionados Servicios para la construcción de viviendas sociales, permiten concluir que en esta materia hay responsabilidades compartidas. Esta circunstancia ha sido reconocida expresamente por la Ministra de Vivienda y Urbanismo ante esta Comisión</w:t>
      </w:r>
      <w:r>
        <w:rPr>
          <w:rStyle w:val="FootnoteCharacters"/>
          <w:rStyle w:val="FootnoteAnchor"/>
          <w:bCs/>
        </w:rPr>
        <w:footnoteReference w:customMarkFollows="1" w:id="44"/>
        <w:t>3</w:t>
      </w:r>
      <w:r>
        <w:rPr>
          <w:rStyle w:val="FootnoteCharacters"/>
          <w:bCs/>
        </w:rPr>
        <w:t>7</w:t>
      </w:r>
      <w:r>
        <w:rPr>
          <w:bCs/>
        </w:rPr>
        <w:t>, lo que ha sido valorado reiteradamente por los integrantes de esta última.</w:t>
      </w:r>
    </w:p>
    <w:p>
      <w:pPr>
        <w:pStyle w:val="Normal"/>
        <w:jc w:val="both"/>
        <w:rPr>
          <w:bCs/>
          <w:i/>
          <w:i/>
          <w:iCs/>
        </w:rPr>
      </w:pPr>
      <w:r>
        <w:rPr>
          <w:bCs/>
        </w:rPr>
        <w:tab/>
        <w:t>Por otra parte, la magnitud de los defectos de calidad detectados hace posible descartar que en ellos tengan alguna cuota de responsabilidad los pobladores, como han sostenido algunas autoridades del sector, que han manifestado que los problemas de calidad de construcción que se han producido son consecuencia de un inadecuado mantenimiento de las viviendas. Por el contrario, es preciso sostener que las fallas o defectos en la calidad de la construcción han causado, en muchos casos, un menoscabo a la dignidad de las personas afectadas, materia respecto de la cual ha habido un amplio consenso en el seno de la Comisión</w:t>
      </w:r>
      <w:r>
        <w:rPr>
          <w:rStyle w:val="FootnoteCharacters"/>
          <w:rStyle w:val="FootnoteAnchor"/>
          <w:bCs/>
        </w:rPr>
        <w:footnoteReference w:customMarkFollows="1" w:id="45"/>
        <w:t>3</w:t>
      </w:r>
      <w:r>
        <w:rPr>
          <w:rStyle w:val="FootnoteCharacters"/>
          <w:bCs/>
        </w:rPr>
        <w:t>8</w:t>
      </w:r>
      <w:r>
        <w:rPr>
          <w:bCs/>
        </w:rPr>
        <w:t>.</w:t>
      </w:r>
    </w:p>
    <w:p>
      <w:pPr>
        <w:pStyle w:val="Normal"/>
        <w:ind w:left="284" w:hanging="284"/>
        <w:jc w:val="both"/>
        <w:rPr/>
      </w:pPr>
      <w:r>
        <w:rPr>
          <w:bCs/>
        </w:rPr>
        <w:t>4.</w:t>
        <w:tab/>
        <w:t>La Comisión ha podido constatar, por una parte, que en la época en que se construyeron las poblaciones investigadas, se aumentó significativamente el número de viviendas sociales</w:t>
      </w:r>
      <w:r>
        <w:rPr>
          <w:bCs/>
          <w:lang w:val="es-CL"/>
        </w:rPr>
        <w:t xml:space="preserve"> </w:t>
      </w:r>
      <w:r>
        <w:rPr>
          <w:bCs/>
        </w:rPr>
        <w:t>para solucionar e</w:t>
      </w:r>
      <w:r>
        <w:rPr>
          <w:bCs/>
          <w:lang w:val="es-CL"/>
        </w:rPr>
        <w:t xml:space="preserve">l alto déficit habitacional y, por otra, la exigencia de la optimización de los recursos públicos fue determinante para que en las licitaciones respectivas predominara, como elemento decisivo para la adjudicación, el criterio de la oferta más económica. Paralelamente, se establecieron </w:t>
      </w:r>
      <w:r>
        <w:rPr>
          <w:bCs/>
        </w:rPr>
        <w:t>especificaciones técnicas que eran idénticas en todas las regiones del país y no atendían a las características propias de cada una de ellas, lo que permitió que las empresas que se encargaron de la construcción de viviendas sociales utilizaran materiales que no tenían la aptitud para resistir las adversidades climáticas del invierno, circunstancia que se hizo evidente</w:t>
      </w:r>
      <w:r>
        <w:rPr>
          <w:bCs/>
          <w:lang w:val="es-CL"/>
        </w:rPr>
        <w:t xml:space="preserve"> luego de los temporales que afectaron al país en 1997.</w:t>
      </w:r>
      <w:r>
        <w:rPr>
          <w:bCs/>
        </w:rPr>
        <w:t xml:space="preserve"> </w:t>
      </w:r>
    </w:p>
    <w:p>
      <w:pPr>
        <w:pStyle w:val="Normal"/>
        <w:jc w:val="both"/>
        <w:rPr>
          <w:bCs/>
        </w:rPr>
      </w:pPr>
      <w:r>
        <w:rPr>
          <w:bCs/>
        </w:rPr>
        <w:tab/>
        <w:t xml:space="preserve">En esta materia, cabe hacer presente que, respecto de los conjuntos habitacionales que fueron construidos por encargo de los Servicios de Vivienda y Urbanización con posterioridad a la entrada en vigencia de la ley Nº 19.472, </w:t>
      </w:r>
      <w:r>
        <w:rPr>
          <w:bCs/>
          <w:lang w:val="es-CL"/>
        </w:rPr>
        <w:t>que modificó la ley General de Urbanismo y Construcciones en materia de calidad de la construcción</w:t>
      </w:r>
      <w:r>
        <w:rPr>
          <w:rStyle w:val="FootnoteCharacters"/>
          <w:rStyle w:val="FootnoteAnchor"/>
          <w:bCs/>
          <w:lang w:val="es-CL"/>
        </w:rPr>
        <w:footnoteReference w:customMarkFollows="1" w:id="46"/>
        <w:t>3</w:t>
      </w:r>
      <w:r>
        <w:rPr>
          <w:rStyle w:val="FootnoteCharacters"/>
          <w:bCs/>
          <w:lang w:val="es-CL"/>
        </w:rPr>
        <w:t>9</w:t>
      </w:r>
      <w:r>
        <w:rPr>
          <w:bCs/>
          <w:lang w:val="es-CL"/>
        </w:rPr>
        <w:t xml:space="preserve">, el Ministerio de Vivienda y Urbanismo estaba obligado a disponer </w:t>
      </w:r>
      <w:r>
        <w:rPr>
          <w:rFonts w:eastAsia="MS Mincho;ＭＳ 明朝"/>
          <w:bCs/>
        </w:rPr>
        <w:t>los mecanismos que asegurasen la calidad de la construcción de las viviendas sociales</w:t>
      </w:r>
      <w:r>
        <w:rPr>
          <w:rStyle w:val="FootnoteCharacters"/>
          <w:rStyle w:val="FootnoteAnchor"/>
          <w:rFonts w:eastAsia="MS Mincho;ＭＳ 明朝"/>
          <w:bCs/>
        </w:rPr>
        <w:footnoteReference w:customMarkFollows="1" w:id="47"/>
        <w:t>4</w:t>
      </w:r>
      <w:r>
        <w:rPr>
          <w:rStyle w:val="FootnoteCharacters"/>
          <w:rFonts w:eastAsia="MS Mincho;ＭＳ 明朝"/>
          <w:bCs/>
        </w:rPr>
        <w:t>0</w:t>
      </w:r>
      <w:r>
        <w:rPr>
          <w:rFonts w:eastAsia="MS Mincho;ＭＳ 明朝"/>
          <w:bCs/>
        </w:rPr>
        <w:t>.</w:t>
      </w:r>
    </w:p>
    <w:p>
      <w:pPr>
        <w:pStyle w:val="Normal"/>
        <w:ind w:left="284" w:hanging="284"/>
        <w:jc w:val="both"/>
        <w:rPr/>
      </w:pPr>
      <w:r>
        <w:rPr>
          <w:bCs/>
        </w:rPr>
        <w:t>5.</w:t>
        <w:tab/>
        <w:t xml:space="preserve">En lo que respecta a la responsabilidad que cabe a los Servicios de Vivienda y Urbanización en relación con los problemas de calidad que han afectado a las poblaciones que han sido objeto de esta investigación, es preciso concluir que los directores y funcionarios de la época no actuaron diligentemente en el cumplimiento de sus funciones e incurrieron en omisiones importantes, que se manifestaron durante la construcción de las viviendas y con posterioridad a la aparición de los defectos de calidad que las afectaron. </w:t>
      </w:r>
    </w:p>
    <w:p>
      <w:pPr>
        <w:pStyle w:val="Normal"/>
        <w:jc w:val="both"/>
        <w:rPr/>
      </w:pPr>
      <w:r>
        <w:rPr>
          <w:bCs/>
        </w:rPr>
        <w:tab/>
        <w:t>Lo anterior se agrava si se considera que, respecto de los conjuntos habitacionales que fueron construidos con posterioridad a la entrada en vigencia de la ley Nº 19.472, los Servicios de Vivienda y Urbanización tienen la calidad de</w:t>
      </w:r>
      <w:r>
        <w:rPr>
          <w:bCs/>
          <w:lang w:val="es-CL"/>
        </w:rPr>
        <w:t xml:space="preserve"> propietarios primeros vendedores y deben responder por todos los daños y perjuicios que provengan de fallas o defectos de la construcción, sin perjuicio de su derecho a repetir en contra de quienes sean responsables de las fallas o defectos que hayan dado origen a los daños y perjuicios. Por otra parte, en virtud de este texto legal, los mencionados Servicios estaban facultados </w:t>
      </w:r>
      <w:r>
        <w:rPr>
          <w:rFonts w:eastAsia="MS Mincho;ＭＳ 明朝"/>
          <w:bCs/>
        </w:rPr>
        <w:t>para hacerse parte, directamente o a través de terceros, en las causas a que dieren lugar las acciones legales que tuviesen por objeto hacer efectivas las responsabilidades por fallas o defectos en la calidad de la construcción.</w:t>
      </w:r>
    </w:p>
    <w:p>
      <w:pPr>
        <w:pStyle w:val="Normal"/>
        <w:jc w:val="both"/>
        <w:rPr/>
      </w:pPr>
      <w:r>
        <w:rPr>
          <w:rFonts w:eastAsia="MS Mincho;ＭＳ 明朝"/>
          <w:bCs/>
        </w:rPr>
        <w:tab/>
      </w:r>
      <w:r>
        <w:rPr>
          <w:bCs/>
        </w:rPr>
        <w:t xml:space="preserve">En primer lugar, no hubo una adecuada fiscalización, toda vez que, si se hubiese actuado con mayor celo podrían haberse formulado observaciones a las empresas constructoras, las que, en algunos casos, no respetaron las especificaciones técnicas, y haberse exigido la corrección de los problemas detectados. </w:t>
      </w:r>
    </w:p>
    <w:p>
      <w:pPr>
        <w:pStyle w:val="Normal"/>
        <w:jc w:val="both"/>
        <w:rPr/>
      </w:pPr>
      <w:r>
        <w:rPr>
          <w:bCs/>
        </w:rPr>
        <w:tab/>
        <w:t>En segundo término, de acuerdo con los antecedentes recabados, una vez que se tomó conocimiento de los defectos de calidad en los distintos conjuntos habitacionales, las autoridades de la época, en la mayoría de los casos, no pudieron hacer efectivas las boletas de garantía entregadas por las empresas constructoras para garantizar el buen funcionamiento de las obras. Mención aparte merece lo obrado por el Director del Servicio de Vivienda y Urbanización de la VI Región, quien optó por cobrarlas respecto de la villa Los Parques, de Rancagua</w:t>
      </w:r>
      <w:r>
        <w:rPr>
          <w:rStyle w:val="FootnoteCharacters"/>
          <w:rStyle w:val="FootnoteAnchor"/>
          <w:bCs/>
        </w:rPr>
        <w:footnoteReference w:customMarkFollows="1" w:id="48"/>
        <w:t>4</w:t>
      </w:r>
      <w:r>
        <w:rPr>
          <w:rStyle w:val="FootnoteCharacters"/>
          <w:bCs/>
        </w:rPr>
        <w:t>1</w:t>
      </w:r>
      <w:r>
        <w:rPr>
          <w:bCs/>
        </w:rPr>
        <w:t>.</w:t>
      </w:r>
    </w:p>
    <w:p>
      <w:pPr>
        <w:pStyle w:val="Normal"/>
        <w:jc w:val="both"/>
        <w:rPr/>
      </w:pPr>
      <w:r>
        <w:rPr>
          <w:bCs/>
        </w:rPr>
        <w:tab/>
        <w:t>Por otra parte, los Servicios de Vivienda y Urbanización optaron por no ejercer oportunamente las acciones legales correspondientes en contra de las empresas constructoras, lo cual trajo como consecuencia la prescripción de las mismas y la imposibilidad de repetir en contra de aquéllas las sumas que debieron desembolsar para efectuar las reparaciones de rigor. Sobre el particular, cabe advertir que se privilegió la ejecución de obras de reparación y mejoramiento, en virtud de un acuerdo marco celebrado a mediados de julio de 1997 entre el Ministerio de Vivienda y Urbanismo, las empresas constructoras involucradas y la Cámara Chilena de la Construcción, fundado en la necesidad de dar una respuesta rápida a las familias afectadas</w:t>
      </w:r>
      <w:r>
        <w:rPr>
          <w:rStyle w:val="FootnoteCharacters"/>
          <w:rStyle w:val="FootnoteAnchor"/>
          <w:bCs/>
        </w:rPr>
        <w:footnoteReference w:customMarkFollows="1" w:id="49"/>
        <w:t>4</w:t>
      </w:r>
      <w:r>
        <w:rPr>
          <w:rStyle w:val="FootnoteCharacters"/>
          <w:bCs/>
        </w:rPr>
        <w:t>2</w:t>
      </w:r>
      <w:r>
        <w:rPr>
          <w:bCs/>
        </w:rPr>
        <w:t>, lo que significó que sólo se ejercieron acciones en aquellos casos en que, una vez detectadas las fallas o defectos de calidad, las empresas no asumieron su responsabilidad a través de la realización de reparaciones, en la medida en que aquéllas no estuvieran prescritas</w:t>
      </w:r>
      <w:r>
        <w:rPr>
          <w:rStyle w:val="FootnoteCharacters"/>
          <w:rStyle w:val="FootnoteAnchor"/>
          <w:bCs/>
        </w:rPr>
        <w:footnoteReference w:customMarkFollows="1" w:id="50"/>
        <w:t>4</w:t>
      </w:r>
      <w:r>
        <w:rPr>
          <w:rStyle w:val="FootnoteCharacters"/>
          <w:bCs/>
        </w:rPr>
        <w:t>3</w:t>
      </w:r>
      <w:r>
        <w:rPr>
          <w:bCs/>
        </w:rPr>
        <w:t xml:space="preserve">. Por ello, son excepcionales las demandas de indemnización de perjuicios entabladas por el Director del Servicio de Vivienda y Urbanización Metropolitano de la época en contra de las empresas Copeva Ltda. y Asistencia Técnica Ingeniería y Construcción (A.I.C. Ltda.), en razón de la construcción de los edificios que componen las villas El Volcán San José, de Puente Alto, y Valle de Lluta, de San Bernardo, respectivamente, y por el Director del Servicio de Vivienda y Urbanización de la X Región en contra de la empresa Carelmapu Ltda., en lo que respecta a la construcción de las viviendas de la villa Los Poetas, de Puerto Montt. </w:t>
      </w:r>
    </w:p>
    <w:p>
      <w:pPr>
        <w:pStyle w:val="Normal"/>
        <w:jc w:val="both"/>
        <w:rPr/>
      </w:pPr>
      <w:r>
        <w:rPr>
          <w:bCs/>
        </w:rPr>
        <w:tab/>
        <w:t>Por último, en la mayoría de los casos, no se instruyeron sumarios administrativos para determinar las eventuales responsabilidades que en esta materia podían corresponder a los funcionarios de dichos Servicios. En efecto, de acuerdo con los antecedentes recibidos por la</w:t>
      </w:r>
      <w:r>
        <w:rPr/>
        <w:t xml:space="preserve"> Comisión, sólo los Servicios de Vivienda y Urbanización de las Regiones Metropolitana, VI y IX adoptaron medidas en tal sentido, en relación con la construcción de las viviendas de las villas El Volcán, de Puente Alto; Vicuña Mackenna I, II y III, de Rancagua, y con la situación que afecta a los comités Melilahuén y Calafquén, respectivamente. No obstante, los resultados de los sumarios administrativos incoados no han sido trascendentes en cuanto a las sanciones que se han impuesto a los funcionarios</w:t>
      </w:r>
      <w:r>
        <w:rPr>
          <w:rStyle w:val="FootnoteCharacters"/>
          <w:rStyle w:val="FootnoteAnchor"/>
        </w:rPr>
        <w:footnoteReference w:customMarkFollows="1" w:id="51"/>
        <w:t>4</w:t>
      </w:r>
      <w:r>
        <w:rPr>
          <w:rStyle w:val="FootnoteCharacters"/>
        </w:rPr>
        <w:t>4</w:t>
      </w:r>
      <w:r>
        <w:rPr/>
        <w:t>.</w:t>
      </w:r>
    </w:p>
    <w:p>
      <w:pPr>
        <w:pStyle w:val="Normal"/>
        <w:ind w:left="284" w:hanging="284"/>
        <w:jc w:val="both"/>
        <w:rPr/>
      </w:pPr>
      <w:r>
        <w:rPr/>
        <w:t>6.</w:t>
        <w:tab/>
        <w:t xml:space="preserve">En relación con los procedimientos utilizados por los Servicios de Vivienda y Urbanización, se han detectado problemas en cuanto al emplazamiento de las viviendas que conforman los conjuntos habitacionales analizados. En efecto, las villas Los Cóndores, de Temuco; Verde Bosque, de Carahue; Los Presidentes, de Castro, y las poblaciones ubicadas en el sector Franklin, de Osorno, han sido construidas sobre terrenos que presentan características inapropiadas, de acuerdo con lo señalado en los informes técnicos que se han tenido a la vista. En otros casos, los mencionados Servicios han proporcionado una asesoría inadecuada a los pobladores en lo que respecta a la elección de un terreno apto para construir sus viviendas con los subsidios que les ha otorgado el Ministerio de Vivienda y Urbanismo. Esta situación afecta, por ejemplo, a los comités Melilahuén y Calafquén, de Lican Ray, en cuyo caso se han debido destinar cuantiosos recursos de los socios beneficiarios, del Estado y de la Municipalidad de Villarrica a un conjunto habitacional que sólo implicó la edificación de baños o casetas sanitarias, con urbanización incompleta y de elevado costo, que excedió lo que exige normalmente un proyecto de vivienda social. </w:t>
      </w:r>
    </w:p>
    <w:p>
      <w:pPr>
        <w:pStyle w:val="Normal"/>
        <w:ind w:left="284" w:hanging="284"/>
        <w:jc w:val="both"/>
        <w:rPr/>
      </w:pPr>
      <w:r>
        <w:rPr/>
        <w:t>7.</w:t>
        <w:tab/>
        <w:t>Como consecuencia de lo obrado por el Ministerio de Vivienda y Urbanismo y por los Servicios de Vivienda y Urbanización, el Estado ha debido asumir con creces el costo de la mala calidad de las viviendas, sin que ello haya puesto fin a los problemas, de lo cual se deduce que ha habido una inversión inadecuada de los fondos públicos destinados a reparar los conjuntos habitacionales que han sido objeto de la investigación, a causa de las erróneas decisiones adoptadas por los mencionados Servicios</w:t>
      </w:r>
      <w:r>
        <w:rPr>
          <w:rStyle w:val="FootnoteCharacters"/>
          <w:rStyle w:val="FootnoteAnchor"/>
        </w:rPr>
        <w:footnoteReference w:customMarkFollows="1" w:id="52"/>
        <w:t>4</w:t>
      </w:r>
      <w:r>
        <w:rPr>
          <w:rStyle w:val="FootnoteCharacters"/>
        </w:rPr>
        <w:t>5</w:t>
      </w:r>
      <w:r>
        <w:rPr/>
        <w:t xml:space="preserve">. En efecto, de acuerdo con la información proporcionada por la Ministra de Vivienda y Urbanismo, los recursos que se han asignado a las reparaciones y a las intervenciones preventivas o mejoras de estándares en todo el país, ascienden a 1.575.392 unidades de fomento, equivalentes a </w:t>
        <w:br/>
        <w:t>$ 27.568.950.398,08</w:t>
      </w:r>
      <w:r>
        <w:rPr>
          <w:rStyle w:val="FootnoteCharacters"/>
          <w:rStyle w:val="FootnoteAnchor"/>
        </w:rPr>
        <w:footnoteReference w:customMarkFollows="1" w:id="53"/>
        <w:t>4</w:t>
      </w:r>
      <w:r>
        <w:rPr>
          <w:rStyle w:val="FootnoteCharacters"/>
        </w:rPr>
        <w:t>6</w:t>
      </w:r>
      <w:r>
        <w:rPr/>
        <w:t>.</w:t>
      </w:r>
    </w:p>
    <w:p>
      <w:pPr>
        <w:pStyle w:val="Normal"/>
        <w:jc w:val="both"/>
        <w:rPr/>
      </w:pPr>
      <w:r>
        <w:rPr/>
        <w:tab/>
        <w:t>Por otra parte, las medidas aplicadas han constituido, en el mejor de los casos, soluciones de carácter transitorio, que no han logrado satisfacer las expectativas de los pobladores, lo cual se demuestra si se considera que, con posterioridad a la realización de las reparaciones en estos conjuntos habitacionales, se ha hecho necesario ejecutar nuevas obras e invertir recursos adicionales. Ello contrasta, sin embargo, con lo que ha podido constatar la Comisión durante las visitas inspectivas, respecto de las reparaciones llevadas a cabo por los pobladores, quienes, utilizando los mismos materiales que las empresas contratadas para estos efectos por los Servicios de Vivienda y Urbanización, han obtenido mejores resultados.</w:t>
      </w:r>
    </w:p>
    <w:p>
      <w:pPr>
        <w:pStyle w:val="Normal"/>
        <w:jc w:val="both"/>
        <w:rPr/>
      </w:pPr>
      <w:r>
        <w:rPr/>
        <w:tab/>
        <w:t>A lo anterior debe agregarse que durante la investigación, ha podido acreditarse que algunas poblaciones sobre las que se han presentado reclamaciones por fallas o defectos en la calidad de la construcción no han sido objeto de reparaciones, como es el caso de las villas Los Mañíos I, de Futrono</w:t>
      </w:r>
      <w:r>
        <w:rPr>
          <w:rStyle w:val="FootnoteCharacters"/>
          <w:rStyle w:val="FootnoteAnchor"/>
        </w:rPr>
        <w:footnoteReference w:customMarkFollows="1" w:id="54"/>
        <w:t>4</w:t>
      </w:r>
      <w:r>
        <w:rPr>
          <w:rStyle w:val="FootnoteCharacters"/>
        </w:rPr>
        <w:t>7</w:t>
      </w:r>
      <w:r>
        <w:rPr/>
        <w:t>, y Verde Bosque, de Carahue</w:t>
      </w:r>
      <w:r>
        <w:rPr>
          <w:rStyle w:val="FootnoteCharacters"/>
          <w:rStyle w:val="FootnoteAnchor"/>
        </w:rPr>
        <w:footnoteReference w:customMarkFollows="1" w:id="55"/>
        <w:t>4</w:t>
      </w:r>
      <w:r>
        <w:rPr>
          <w:rStyle w:val="FootnoteCharacters"/>
        </w:rPr>
        <w:t>8</w:t>
      </w:r>
      <w:r>
        <w:rPr/>
        <w:t xml:space="preserve">. </w:t>
      </w:r>
    </w:p>
    <w:p>
      <w:pPr>
        <w:pStyle w:val="Normal"/>
        <w:ind w:left="284" w:hanging="284"/>
        <w:jc w:val="both"/>
        <w:rPr/>
      </w:pPr>
      <w:r>
        <w:rPr/>
        <w:t>8.</w:t>
        <w:tab/>
        <w:t xml:space="preserve">En esta materia, igualmente hay responsabilidades de los Directores de Obras Municipales de las comunas a las que pertenecen los conjuntos habitacionales investigados, quienes otorgaron la recepción definitiva de las obras sin haber efectuado, en forma previa, una fiscalización adecuada de las mismas. De acuerdo con la normativa vigente, estos funcionarios deben </w:t>
      </w:r>
      <w:r>
        <w:rPr>
          <w:rFonts w:eastAsia="MS Mincho;ＭＳ 明朝"/>
        </w:rPr>
        <w:t>inspeccionar las obras de edificación y de urbanización, pudiendo incluso ingresar a aquéllas con objeto de ejercer las inspecciones que sean necesarias</w:t>
      </w:r>
      <w:r>
        <w:rPr>
          <w:rStyle w:val="FootnoteCharacters"/>
          <w:rStyle w:val="FootnoteAnchor"/>
          <w:rFonts w:eastAsia="MS Mincho;ＭＳ 明朝"/>
        </w:rPr>
        <w:footnoteReference w:customMarkFollows="1" w:id="56"/>
        <w:t>4</w:t>
      </w:r>
      <w:r>
        <w:rPr>
          <w:rStyle w:val="FootnoteCharacters"/>
          <w:rFonts w:eastAsia="MS Mincho;ＭＳ 明朝"/>
        </w:rPr>
        <w:t>9</w:t>
      </w:r>
      <w:r>
        <w:rPr>
          <w:rFonts w:eastAsia="MS Mincho;ＭＳ 明朝"/>
        </w:rPr>
        <w:t>.</w:t>
      </w:r>
    </w:p>
    <w:p>
      <w:pPr>
        <w:pStyle w:val="Normal"/>
        <w:jc w:val="both"/>
        <w:rPr/>
      </w:pPr>
      <w:r>
        <w:rPr>
          <w:rFonts w:eastAsia="MS Mincho;ＭＳ 明朝"/>
        </w:rPr>
        <w:tab/>
        <w:t xml:space="preserve">A vía meramente ejemplar, debe tenerse en consideración que el Director </w:t>
      </w:r>
      <w:r>
        <w:rPr>
          <w:lang w:val="es-CL"/>
        </w:rPr>
        <w:t>de Obras Municipales de Puente Alto señaló que esa Unidad carece de profesionales especialistas para verificar la existencia de eventuales problemas estructurales futuros en las viviendas recepcionadas</w:t>
      </w:r>
      <w:r>
        <w:rPr>
          <w:rStyle w:val="FootnoteCharacters"/>
          <w:rStyle w:val="FootnoteAnchor"/>
          <w:lang w:val="es-CL"/>
        </w:rPr>
        <w:footnoteReference w:customMarkFollows="1" w:id="57"/>
        <w:t>5</w:t>
      </w:r>
      <w:r>
        <w:rPr>
          <w:rStyle w:val="FootnoteCharacters"/>
          <w:lang w:val="es-CL"/>
        </w:rPr>
        <w:t>0</w:t>
      </w:r>
      <w:r>
        <w:rPr>
          <w:lang w:val="es-CL"/>
        </w:rPr>
        <w:t xml:space="preserve"> y que la Directora de Obras Municipales de Villarrica reconoció que incurrió en irregularidades al otorgar la recepción definitiva de las casetas sanitarias de los comités Melilahuén y Calafquén</w:t>
      </w:r>
      <w:r>
        <w:rPr>
          <w:rStyle w:val="FootnoteCharacters"/>
          <w:rStyle w:val="FootnoteAnchor"/>
          <w:lang w:val="es-CL"/>
        </w:rPr>
        <w:footnoteReference w:customMarkFollows="1" w:id="58"/>
        <w:t>5</w:t>
      </w:r>
      <w:r>
        <w:rPr>
          <w:rStyle w:val="FootnoteCharacters"/>
          <w:lang w:val="es-CL"/>
        </w:rPr>
        <w:t>1</w:t>
      </w:r>
      <w:r>
        <w:rPr>
          <w:lang w:val="es-CL"/>
        </w:rPr>
        <w:t>.</w:t>
      </w:r>
    </w:p>
    <w:p>
      <w:pPr>
        <w:pStyle w:val="Normal"/>
        <w:ind w:left="284" w:hanging="284"/>
        <w:jc w:val="both"/>
        <w:rPr/>
      </w:pPr>
      <w:r>
        <w:rPr/>
        <w:t>9.</w:t>
        <w:tab/>
        <w:t xml:space="preserve">En relación con las actuaciones de los profesionales que intervinieron en el diseño y en la construcción de las poblaciones que han sido objeto de esta investigación, y con lo obrado por las empresas contratadas por los Servicios de Vivienda y Urbanización para ejecutar las obras respectivas, cabe precisar que, de acuerdo con la normativa que regía antes de la entrada en vigencia de la ley Nº 19.472, los proyectistas y los constructores de las viviendas de estos conjuntos habitacionales son responsables de la calidad de los materiales, de los errores de diseño, de los vicios de construcción de las obras en que intervinieron y de los perjuicios que con ello causaron a terceros, por lo cual deberían haber mejorado en los proyectos las deficiencias de las especificaciones técnicas o haberlas representado oportunamente. </w:t>
      </w:r>
    </w:p>
    <w:p>
      <w:pPr>
        <w:pStyle w:val="Normal"/>
        <w:jc w:val="both"/>
        <w:rPr/>
      </w:pPr>
      <w:r>
        <w:rPr/>
        <w:tab/>
        <w:t>Por su parte, en el caso de las poblaciones que fueron construidas con posterioridad a la entrada en vigencia de dicho texto legal, las responsabilidades recaen en el</w:t>
      </w:r>
      <w:r>
        <w:rPr>
          <w:lang w:val="es-CL"/>
        </w:rPr>
        <w:t xml:space="preserve"> proyectista, por los errores en que haya incurrido, si de éstos se han derivado perjuicios, y en el constructor, por las fallas, errores o defectos en la construcción, incluidas las obras ejecutadas por los subcontratistas y el uso de materiales o insumos defectuosos. Del mismo modo, las personas jurídicas son responsables solidariamente con el profesional competente que actúa por ellas como proyectista o constructor respecto de los daños o perjuicios. </w:t>
      </w:r>
      <w:r>
        <w:rPr/>
        <w:t xml:space="preserve">Cabe precisar que, en muchos casos, las empresas constructoras fueron declaradas en quiebra con posterioridad al término de las respectivas obras, motivo por el cual no pudieron hacerse efectivas las responsabilidades correspondientes. </w:t>
      </w:r>
    </w:p>
    <w:p>
      <w:pPr>
        <w:pStyle w:val="Normal"/>
        <w:ind w:left="284" w:hanging="284"/>
        <w:jc w:val="both"/>
        <w:rPr/>
      </w:pPr>
      <w:r>
        <w:rPr>
          <w:lang w:val="es-CL"/>
        </w:rPr>
        <w:t xml:space="preserve">10. La Comisión considera como un imperativo ético la reparación integral de las viviendas sociales que han presentado fallas o defectos de construcción. Es preciso advertir que, en algunos casos, las reparaciones efectuadas no han cumplido con el propósito de solucionar definitivamente el problema de las familias afectadas, lo que ha traído como consecuencia un menoscabo en su calidad de vida. En otras situaciones, los propios pobladores han efectuado arreglos en sus hogares, pese a que carecen de responsabilidad por las fallas o defectos de que adolecen, lo cual implica un costo que se suma a la deuda por concepto de la adquisición de la vivienda, que no es reconocido por las autoridades. Por otra parte, se estima cuestionable que se exija el mismo grado de cumplimiento en el pago de los dividendos a estos deudores habitacionales y a aquéllos cuyas viviendas no tienen problemas de calidad. </w:t>
      </w:r>
    </w:p>
    <w:p>
      <w:pPr>
        <w:pStyle w:val="Normal"/>
        <w:ind w:left="284" w:hanging="284"/>
        <w:jc w:val="both"/>
        <w:rPr/>
      </w:pPr>
      <w:r>
        <w:rPr>
          <w:bCs/>
        </w:rPr>
        <w:t xml:space="preserve">11. La Comisión valora el anuncio efectuado por S.E. el Presidente de la República, el 17 de mayo del año en curso, en relación con la implementación de una serie de medidas para favorecer a los deudores habitacionales de los Servicios de Vivienda y Urbanización, tema que ha sido objeto de una preocupación especial y permanente por parte de la Comisión, lo cual se reflejó en la elaboración de una propuesta para solucionar el problema que les afecta y que fue dada a conocer oportunamente al Ministerio de Vivienda y Urbanismo. Sin embargo, en dicho anuncio no se ha contemplado una fórmula complementaria a dichas medidas, que beneficie en forma especial a aquellos deudores cuyas viviendas presentan problemas de calidad de la construcción y que constituya una forma de reparar el daño que han sufrido. </w:t>
      </w:r>
    </w:p>
    <w:p>
      <w:pPr>
        <w:pStyle w:val="Normal"/>
        <w:ind w:left="284" w:hanging="284"/>
        <w:jc w:val="both"/>
        <w:rPr/>
      </w:pPr>
      <w:r>
        <w:rPr>
          <w:bCs/>
          <w:lang w:val="es-CL"/>
        </w:rPr>
        <w:t xml:space="preserve">12. El tema de la calidad de la construcción ha sido analizado en diversas oportunidades </w:t>
      </w:r>
      <w:r>
        <w:rPr>
          <w:lang w:val="es-CL"/>
        </w:rPr>
        <w:t xml:space="preserve">por la Comisión, lo cual demuestra que sus integrantes han manifestado un interés constante por resolver los problemas que afectan a las viviendas que adolecen de fallas o defectos. En efecto, cabe recordar que, en el ejercicio de sus facultades fiscalizadoras, la Comisión se abocó, en primer lugar, a la investigación </w:t>
      </w:r>
      <w:r>
        <w:rPr/>
        <w:t>sobre la calidad de la construcción de las viviendas sociales afectadas por los temporales acaecidos en 1997 y, en segundo término, a la investigación acerca del proyecto de construcción de viviendas en el Barrio Modelo, de Concepción</w:t>
      </w:r>
      <w:r>
        <w:rPr>
          <w:rStyle w:val="FootnoteCharacters"/>
          <w:rStyle w:val="FootnoteAnchor"/>
        </w:rPr>
        <w:footnoteReference w:customMarkFollows="1" w:id="59"/>
        <w:t>5</w:t>
      </w:r>
      <w:r>
        <w:rPr>
          <w:rStyle w:val="FootnoteCharacters"/>
        </w:rPr>
        <w:t>2</w:t>
      </w:r>
      <w:r>
        <w:rPr/>
        <w:t>. Es preciso destacar que, en el informe correspondiente a la primera investigación mencionada, se explicita la necesidad de mejorar los estándares en la construcción de viviendas sociales.</w:t>
      </w:r>
      <w:r>
        <w:rPr>
          <w:lang w:val="es-CL"/>
        </w:rPr>
        <w:t xml:space="preserve"> </w:t>
      </w:r>
    </w:p>
    <w:p>
      <w:pPr>
        <w:pStyle w:val="Normal"/>
        <w:jc w:val="both"/>
        <w:rPr/>
      </w:pPr>
      <w:r>
        <w:rPr>
          <w:lang w:val="es-CL"/>
        </w:rPr>
        <w:tab/>
        <w:t xml:space="preserve">Por otra parte, en el ámbito legislativo, ha sido relevante la dictación de la ley Nº 19.472, que fue iniciada en una moción parlamentaria y aprobada gracias al trabajo de la Comisión. No obstante, se reconoce que lo obrado por esta última en relación con esta materia, así como las medidas que ha adoptado el Ministerio de Vivienda y Urbanismo con el propósito de mejorar la calidad de las viviendas, constituyen fórmulas destinadas, fundamentalmente, a evitar que en lo sucesivo se produzcan problemas de este tipo y a resguardar los intereses de los futuros adquirentes. </w:t>
      </w:r>
    </w:p>
    <w:p>
      <w:pPr>
        <w:pStyle w:val="Normal"/>
        <w:ind w:left="284" w:hanging="284"/>
        <w:jc w:val="both"/>
        <w:rPr/>
      </w:pPr>
      <w:r>
        <w:rPr>
          <w:lang w:val="es-CL"/>
        </w:rPr>
        <w:t xml:space="preserve">13. La Comisión resalta </w:t>
      </w:r>
      <w:r>
        <w:rPr/>
        <w:t xml:space="preserve">el hecho de que la Ministra de Vivienda y Urbanismo, acogiendo los planteamientos formulados por los integrantes de la Comisión, haya asumido el compromiso de iniciar, durante el curso de este año, la ejecución de obras de reparación y reposición de las viviendas, según sea el caso, con objeto de </w:t>
      </w:r>
      <w:r>
        <w:rPr>
          <w:lang w:val="es-CL"/>
        </w:rPr>
        <w:t>implementar una solución integral y definitiva al problema que afecta a los pobladores de los conjuntos habitacionales que presentan fallas o defectos de calidad en la construcción. Del mismo modo, destaca que haya expresado su voluntad en orden a</w:t>
      </w:r>
      <w:r>
        <w:rPr/>
        <w:t xml:space="preserve"> adoptar las medidas pertinentes a fin de evitar que este tipo de situaciones se repita.</w:t>
      </w:r>
    </w:p>
    <w:p>
      <w:pPr>
        <w:pStyle w:val="Normal"/>
        <w:ind w:left="284" w:hanging="284"/>
        <w:jc w:val="both"/>
        <w:rPr/>
      </w:pPr>
      <w:r>
        <w:rPr/>
        <w:t xml:space="preserve">14. Finalmente, es preciso hacer notar el esfuerzo y la dedicación de los pobladores de los conjuntos habitacionales investigados, quienes, a través de sus dirigentes, han dado muestras de una gran perseverancia para conseguir el propósito de que sus requerimientos sean escuchados y debidamente atendidos por las diversas autoridades a las que han recurrido en pos de la obtención de una solución. </w:t>
      </w:r>
    </w:p>
    <w:p>
      <w:pPr>
        <w:pStyle w:val="Normal"/>
        <w:jc w:val="both"/>
        <w:rPr/>
      </w:pPr>
      <w:r>
        <w:rPr/>
        <w:tab/>
        <w:t xml:space="preserve">Por otra parte, se advierte la importancia de lo obrado por la Comisión en relación con esta investigación, por cuanto ha posibilitado el acercamiento entre las autoridades del Ministerio de Vivienda y Urbanismo, los Servicios de Vivienda y Urbanización y los pobladores, y ha motivado, por una parte, la presencia de la señora Ministra en los conjuntos habitacionales con posterioridad a las visitas inspectivas realizadas por los integrantes de la Comisión y, por otra, el compromiso de las autoridades en orden a iniciar durante el año en curso las reparaciones necesarias para resolver los problemas que afectan a estos conjuntos habitacionales. A mayor abundamiento, gracias a la gestión de la Comisión, el Director del Servicio de Vivienda y Urbanización de la IX Región presentó una propuesta de solución a los comités Melilahuén y Calafquén, de Lican Ray, que fue aceptada por estos últimos. </w:t>
      </w:r>
    </w:p>
    <w:p>
      <w:pPr>
        <w:pStyle w:val="Normal"/>
        <w:jc w:val="both"/>
        <w:rPr/>
      </w:pPr>
      <w:r>
        <w:rPr/>
      </w:r>
    </w:p>
    <w:p>
      <w:pPr>
        <w:pStyle w:val="Normal"/>
        <w:jc w:val="both"/>
        <w:rPr>
          <w:b/>
          <w:b/>
          <w:bCs/>
        </w:rPr>
      </w:pPr>
      <w:r>
        <w:rPr>
          <w:b/>
          <w:bCs/>
        </w:rPr>
        <w:t>VII. LAS PROPOSICIONES APROBADAS POR LA COMISIÓN.</w:t>
      </w:r>
    </w:p>
    <w:p>
      <w:pPr>
        <w:pStyle w:val="Normal"/>
        <w:jc w:val="both"/>
        <w:rPr>
          <w:b/>
          <w:b/>
          <w:bCs/>
          <w:lang w:val="es-MX"/>
        </w:rPr>
      </w:pPr>
      <w:r>
        <w:rPr>
          <w:b/>
          <w:bCs/>
          <w:lang w:val="es-MX"/>
        </w:rPr>
      </w:r>
    </w:p>
    <w:p>
      <w:pPr>
        <w:pStyle w:val="Normal"/>
        <w:jc w:val="both"/>
        <w:rPr/>
      </w:pPr>
      <w:r>
        <w:rPr>
          <w:lang w:val="es-MX"/>
        </w:rPr>
        <w:tab/>
        <w:t>La Comisión de Vivienda y Desarrollo Urbano aprobó, por la unanimidad de sus integrantes presentes, las siguientes proposiciones:</w:t>
      </w:r>
    </w:p>
    <w:p>
      <w:pPr>
        <w:pStyle w:val="Normal"/>
        <w:jc w:val="both"/>
        <w:rPr>
          <w:b/>
          <w:b/>
          <w:bCs/>
          <w:lang w:val="es-MX"/>
        </w:rPr>
      </w:pPr>
      <w:r>
        <w:rPr>
          <w:b/>
          <w:bCs/>
          <w:lang w:val="es-MX"/>
        </w:rPr>
      </w:r>
    </w:p>
    <w:p>
      <w:pPr>
        <w:pStyle w:val="Normal"/>
        <w:jc w:val="center"/>
        <w:rPr>
          <w:b/>
          <w:b/>
          <w:bCs/>
          <w:lang w:val="es-MX"/>
        </w:rPr>
      </w:pPr>
      <w:r>
        <w:rPr>
          <w:b/>
          <w:bCs/>
          <w:lang w:val="es-MX"/>
        </w:rPr>
        <w:t>PROPOSICIONES</w:t>
      </w:r>
    </w:p>
    <w:p>
      <w:pPr>
        <w:pStyle w:val="Normal"/>
        <w:jc w:val="both"/>
        <w:rPr>
          <w:b/>
          <w:b/>
          <w:bCs/>
          <w:lang w:val="es-MX"/>
        </w:rPr>
      </w:pPr>
      <w:r>
        <w:rPr>
          <w:b/>
          <w:bCs/>
          <w:lang w:val="es-MX"/>
        </w:rPr>
      </w:r>
    </w:p>
    <w:p>
      <w:pPr>
        <w:pStyle w:val="Normal"/>
        <w:jc w:val="both"/>
        <w:rPr/>
      </w:pPr>
      <w:r>
        <w:rPr>
          <w:bCs/>
        </w:rPr>
        <w:tab/>
      </w:r>
      <w:r>
        <w:rPr>
          <w:bCs/>
          <w:lang w:val="es-CL"/>
        </w:rPr>
        <w:t xml:space="preserve">En atención a las consideraciones precedentemente expuestas, la Comisión de Vivienda y Desarrollo Urbano propone solicitar al Ministerio de Vivienda y Urbanismo la implementación de las siguientes medidas en relación con los conjuntos habitacionales construidos por encargo de los Servicios de Vivienda y Urbanización, que presentan fallas o defectos de calidad en la construcción: </w:t>
      </w:r>
    </w:p>
    <w:p>
      <w:pPr>
        <w:pStyle w:val="Normal"/>
        <w:ind w:left="284" w:hanging="284"/>
        <w:jc w:val="both"/>
        <w:rPr/>
      </w:pPr>
      <w:r>
        <w:rPr>
          <w:bCs/>
          <w:lang w:val="es-CL"/>
        </w:rPr>
        <w:t>a)</w:t>
        <w:tab/>
        <w:t>Disponer, en favor de los deudores habitacionales cuyas viviendas adolecen de fallas o defectos en la calidad de la construcción, la condonación de, a lo menos, el 20% de las deudas que mantienen con los Servicios de Vivienda y Urbanización, una vez que se determinen los saldos insolutos de estas últimas, como consecuencia de la aplicación del decreto supremo N° 96, de 2005, del Ministerio de Vivienda y Urbanismo</w:t>
      </w:r>
      <w:r>
        <w:rPr>
          <w:rStyle w:val="FootnoteCharacters"/>
          <w:rStyle w:val="FootnoteAnchor"/>
          <w:bCs/>
          <w:lang w:val="es-CL"/>
        </w:rPr>
        <w:footnoteReference w:customMarkFollows="1" w:id="60"/>
        <w:t>5</w:t>
      </w:r>
      <w:r>
        <w:rPr>
          <w:rStyle w:val="FootnoteCharacters"/>
          <w:bCs/>
          <w:lang w:val="es-CL"/>
        </w:rPr>
        <w:t>3</w:t>
      </w:r>
      <w:r>
        <w:rPr>
          <w:bCs/>
          <w:lang w:val="es-CL"/>
        </w:rPr>
        <w:t>. Este porcentaje podrá ser</w:t>
      </w:r>
      <w:r>
        <w:rPr>
          <w:b/>
          <w:bCs/>
          <w:lang w:val="es-CL"/>
        </w:rPr>
        <w:t xml:space="preserve"> </w:t>
      </w:r>
      <w:r>
        <w:rPr>
          <w:lang w:val="es-CL"/>
        </w:rPr>
        <w:t>aumentado hasta abarcar la totalidad de la deuda, en función de la gravedad de los daños que sean detectados en los distintos conjuntos habitacionales que presentan fallas o defectos en la calidad de la construcción, de acuerdo con la calificación que efectúe el Ministerio de Vivienda y Urbanismo.</w:t>
      </w:r>
    </w:p>
    <w:p>
      <w:pPr>
        <w:pStyle w:val="Normal"/>
        <w:jc w:val="both"/>
        <w:rPr/>
      </w:pPr>
      <w:r>
        <w:rPr>
          <w:lang w:val="es-CL"/>
        </w:rPr>
        <w:tab/>
        <w:t xml:space="preserve">Asimismo, se sugiere que este beneficio lleve aparejada la condonación de los intereses y gastos de cobranza respectivos y que sea aplicado en forma complementaria a las medidas anunciadas para favorecer a los deudores habitacionales de los Servicios de Vivienda y Urbanización. Esta fórmula constituye una justa medida para reparar el daño que han sufrido las familias, lo que no obsta a que el Ministerio de Vivienda y Urbanismo y los Servicios de Vivienda y Urbanización deban </w:t>
      </w:r>
      <w:r>
        <w:rPr/>
        <w:t xml:space="preserve">efectuar las obras de reparación y reposición que sean necesarias para solucionar el problema que les afecta y garantizar, de este modo, la habitabilidad de las viviendas. </w:t>
      </w:r>
    </w:p>
    <w:p>
      <w:pPr>
        <w:pStyle w:val="Normal"/>
        <w:jc w:val="both"/>
        <w:rPr/>
      </w:pPr>
      <w:r>
        <w:rPr/>
        <w:tab/>
        <w:t>Para estos efectos, se solicita al Ministerio de Vivienda y Urbanismo que, dentro del plazo de sesenta días, contado a partir del 30 de septiembre de 2005</w:t>
      </w:r>
      <w:r>
        <w:rPr>
          <w:rStyle w:val="FootnoteCharacters"/>
          <w:rStyle w:val="FootnoteAnchor"/>
        </w:rPr>
        <w:footnoteReference w:customMarkFollows="1" w:id="61"/>
        <w:t>5</w:t>
      </w:r>
      <w:r>
        <w:rPr>
          <w:rStyle w:val="FootnoteCharacters"/>
        </w:rPr>
        <w:t>4</w:t>
      </w:r>
      <w:r>
        <w:rPr/>
        <w:t>, remita a la Comisión un catastro con todas las poblaciones que, de acuerdo con las estadísticas que obran en su poder, presentan este tipo de problemas, con indicación del porcentaje de la deuda que será condonado, en cada caso, en relación con la gravedad de los daños sufridos.</w:t>
      </w:r>
    </w:p>
    <w:p>
      <w:pPr>
        <w:pStyle w:val="Normal"/>
        <w:jc w:val="both"/>
        <w:rPr/>
      </w:pPr>
      <w:r>
        <w:rPr/>
        <w:tab/>
      </w:r>
      <w:r>
        <w:rPr>
          <w:lang w:val="es-CL"/>
        </w:rPr>
        <w:t>Asimismo, se propone que, mientras no se hayan aplicado los beneficios propuestos precedentemente, se suspenda la tramitación de las acciones judiciales que se hayan ejercido en contra de estos deudores, incluida la ejecución de las sentencias definitivas, y se dejen sin efecto, en el Boletín de Información Comercial y en el Informe Comercial de Dicom, las constancias de la morosidad en que han incurrido.</w:t>
      </w:r>
    </w:p>
    <w:p>
      <w:pPr>
        <w:pStyle w:val="Normal"/>
        <w:ind w:left="284" w:hanging="284"/>
        <w:jc w:val="both"/>
        <w:rPr/>
      </w:pPr>
      <w:r>
        <w:rPr>
          <w:lang w:val="es-CL"/>
        </w:rPr>
        <w:t>b</w:t>
      </w:r>
      <w:r>
        <w:rPr/>
        <w:t>)</w:t>
        <w:tab/>
        <w:t xml:space="preserve">Optimizar la asignación de los recursos que se destinan al financiamiento de los programas de reparaciones del Ministerio de Vivienda y Urbanismo, para lo cual es necesario efectuar un análisis acabado respecto de la viabilidad de las viviendas que componen los conjuntos habitacionales que presentan problemas de calidad de la construcción. De este modo, se puede determinar si las reparaciones que pretenden realizarse en el futuro proporcionarán una solución definitiva a los pobladores afectados o si este objetivo sólo se cumplirá satisfactoriamente con la construcción de nuevas viviendas. </w:t>
      </w:r>
    </w:p>
    <w:p>
      <w:pPr>
        <w:pStyle w:val="Normal"/>
        <w:jc w:val="both"/>
        <w:rPr/>
      </w:pPr>
      <w:r>
        <w:rPr/>
        <w:tab/>
        <w:t xml:space="preserve">En esta materia, se recomienda que el Ministerio de Vivienda y Urbanismo destine los recursos necesarios para otorgar las compensaciones que sean adecuadas a las familias que deban abandonar sus viviendas, como consecuencia de decisiones adoptadas por dicha Secretaría de Estado, con objeto de resarcir los daños causados y permitir a sus propietarios adquirir viviendas dignas, con superficies que sean equivalentes a las soluciones habitacionales que primitivamente recibieron. </w:t>
      </w:r>
    </w:p>
    <w:p>
      <w:pPr>
        <w:pStyle w:val="Normal"/>
        <w:ind w:left="284" w:hanging="284"/>
        <w:jc w:val="both"/>
        <w:rPr/>
      </w:pPr>
      <w:r>
        <w:rPr/>
        <w:t>c</w:t>
      </w:r>
      <w:r>
        <w:rPr>
          <w:lang w:val="es-CL"/>
        </w:rPr>
        <w:t>)</w:t>
        <w:tab/>
        <w:t>E</w:t>
      </w:r>
      <w:r>
        <w:rPr/>
        <w:t>fectuar un estudio de la resistencia sísmica de las estructuras de los conjuntos habitacionales que han sido objeto de esta investigación, particularmente de las villas El Volcán, de Puente Alto; Vicuña Mackenna I, II y III, y Los Parques, de Rancagua, a fin de determinar si los problemas que afectan a los departamentos que los componen pueden solucionarse mediante la ejecución de obras de reparación o si es necesario trasladar a las familias a otras viviendas para resguardar su integridad física y precaver los nefastos efectos que eventualmente podría producir un sismo en los edificios de las citadas poblaciones.</w:t>
      </w:r>
    </w:p>
    <w:p>
      <w:pPr>
        <w:pStyle w:val="Normal"/>
        <w:ind w:left="284" w:hanging="284"/>
        <w:jc w:val="both"/>
        <w:rPr/>
      </w:pPr>
      <w:r>
        <w:rPr/>
        <w:t>d)</w:t>
        <w:tab/>
        <w:t>Considerar, en el marco de las obras de reparación que dispondrá el Ministerio de Vivienda y Urbanismo en los conjuntos habitacionales que han sido objeto de esta investigación, las observaciones formuladas por los  integrantes de la Comisión durante las visitas inspectivas efectuadas a las respectivas poblaciones, previa evaluación en terreno por parte del personal que designen los correspondientes Directores de los Servicios de Vivienda y Urbanización.</w:t>
      </w:r>
    </w:p>
    <w:p>
      <w:pPr>
        <w:pStyle w:val="Normal"/>
        <w:ind w:left="284" w:hanging="284"/>
        <w:jc w:val="both"/>
        <w:rPr/>
      </w:pPr>
      <w:r>
        <w:rPr/>
        <w:t>e)</w:t>
        <w:tab/>
        <w:t>Reforzar la tarea de fiscalización que realizan los Servicios de Vivienda y Urbanización, la que se considera insuficiente, a pesar de los esfuerzos y de las medidas adoptadas por el Ministerio de Vivienda y Urbanismo para mejorar la inspección técnica de las obras, mediante la implementación de procedimientos que aseguren la calidad de las viviendas que se construyen por encargo de los mencionados Servicios.</w:t>
      </w:r>
    </w:p>
    <w:p>
      <w:pPr>
        <w:pStyle w:val="Normal"/>
        <w:ind w:left="284" w:hanging="284"/>
        <w:jc w:val="both"/>
        <w:rPr/>
      </w:pPr>
      <w:r>
        <w:rPr/>
        <w:t>f)</w:t>
        <w:tab/>
        <w:t xml:space="preserve">Perfeccionar los sistemas de contratación de obras de construcción de viviendas de los Servicios de Vivienda y Urbanización, a través de la adopción de medidas que permitan comprobar, con antelación a la adjudicación de las propuestas, la seriedad y la solvencia económica de las empresas constructoras que participan en las licitaciones, de modo que puedan hacerse efectivas sus responsabilidades cuando se detecten fallas o defectos en la calidad de las viviendas. </w:t>
      </w:r>
    </w:p>
    <w:p>
      <w:pPr>
        <w:pStyle w:val="Normal"/>
        <w:ind w:left="284" w:hanging="284"/>
        <w:jc w:val="both"/>
        <w:rPr/>
      </w:pPr>
      <w:r>
        <w:rPr/>
        <w:t>g)</w:t>
        <w:tab/>
        <w:t>Exigir la realización de ensayes de materiales específicos que permitan a los Servicios de Vivienda y Urbanización constatar que los elementos utilizados en la construcción de viviendas sociales se ajustan a las especificaciones técnicas, como requisito previo a la devolución de las garantías otorgadas por las empresas constructoras.</w:t>
      </w:r>
    </w:p>
    <w:p>
      <w:pPr>
        <w:pStyle w:val="Normal"/>
        <w:ind w:left="284" w:hanging="284"/>
        <w:jc w:val="both"/>
        <w:rPr/>
      </w:pPr>
      <w:r>
        <w:rPr/>
        <w:t>h)</w:t>
        <w:tab/>
        <w:t xml:space="preserve">Asignar una mayor cantidad de recursos a los programas de viviendas sociales, con objeto de asegurar el mejoramiento de los estándares y de garantizar la calidad de las soluciones habitacionales que entrega el Ministerio de Vivienda y Urbanismo, sin que ello implique disminuir la cantidad de viviendas sociales que deba ser entregada anualmente para satisfacer la demanda en materia habitacional. </w:t>
      </w:r>
    </w:p>
    <w:p>
      <w:pPr>
        <w:pStyle w:val="Normal"/>
        <w:jc w:val="both"/>
        <w:rPr/>
      </w:pPr>
      <w:r>
        <w:rPr/>
        <w:tab/>
        <w:t>Este mayor gasto podrá ser destinado, igualmente, a mejorar el diseño de estas viviendas y a aumentar la superficie considerada para dichas soluciones habitacionales, con el propósito de superar algunas situaciones de hacinamiento que esta Comisión ha podido detectar durante el desarrollo de esta investigación, a fin de que la vida dentro de los hogares pueda desarrollarse más plenamente, con respeto a la dignidad e intimidad de sus componentes.</w:t>
      </w:r>
    </w:p>
    <w:p>
      <w:pPr>
        <w:pStyle w:val="Normal"/>
        <w:jc w:val="both"/>
        <w:rPr/>
      </w:pPr>
      <w:r>
        <w:rPr/>
      </w:r>
    </w:p>
    <w:p>
      <w:pPr>
        <w:pStyle w:val="Normal"/>
        <w:jc w:val="both"/>
        <w:rPr/>
      </w:pPr>
      <w:r>
        <w:rPr>
          <w:b/>
          <w:bCs/>
        </w:rPr>
        <w:t>VIII. FUNDAMENTOS QUE JUSTIFICAN LA REMISIÓN DEL INFORME A LAS AUTORIDADES QUE SE INDICAN.</w:t>
      </w:r>
    </w:p>
    <w:p>
      <w:pPr>
        <w:pStyle w:val="Normal"/>
        <w:jc w:val="both"/>
        <w:rPr>
          <w:b/>
          <w:b/>
          <w:bCs/>
        </w:rPr>
      </w:pPr>
      <w:r>
        <w:rPr>
          <w:b/>
          <w:bCs/>
        </w:rPr>
      </w:r>
    </w:p>
    <w:p>
      <w:pPr>
        <w:pStyle w:val="Normal"/>
        <w:jc w:val="both"/>
        <w:rPr/>
      </w:pPr>
      <w:r>
        <w:rPr/>
        <w:tab/>
        <w:t xml:space="preserve">La Comisión de Vivienda y Desarrollo Urbano acordó, por la unanimidad de sus integrantes presentes, </w:t>
      </w:r>
      <w:r>
        <w:rPr>
          <w:lang w:val="es-MX"/>
        </w:rPr>
        <w:t>poner este informe en conocimiento de S.E. el Presidente de la República, de la Ministra de Vivienda y Urbanismo, del Contralor General de la República y de la Presidenta del Consejo de Defensa del Estado, a</w:t>
      </w:r>
      <w:r>
        <w:rPr/>
        <w:t>tendida la gravedad de los hechos investigados y la trascendencia social del problema que afecta a los adquirentes de las viviendas que presentan fallas o defectos en la calidad de la construcción en conjuntos habitacionales construidos por encargo de los Servicios de Vivienda y Urbaniz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las sesiones de fechas 5, 12 y 19 de enero; 2, 9 y 16 de marzo; 6, 13 y 20 de abril; 4, 11 y 18 de mayo; 8 y 15 de junio, y 6 de julio de 2005, con la asistencia del Diputado señor Tapia, don Boris (Presidente), de las Diputadas señoras Caraball, doña Eliana, y Pérez, doña Lily, y de los Diputados señores Espinoza, don Fidel; García, don René ManueL; García-Huidobro, don Alejandro; Hernández, don Javier; Longueira, don Pablo; Pérez, don Aníbal; Pérez, don Víctor; Robles, don Alberto; Salas, don Edmundo, y Tuma, don Eugenio.</w:t>
      </w:r>
    </w:p>
    <w:p>
      <w:pPr>
        <w:pStyle w:val="Normal"/>
        <w:jc w:val="both"/>
        <w:rPr/>
      </w:pPr>
      <w:r>
        <w:rPr/>
        <w:tab/>
        <w:t>Concurrieron, a algunas de las sesiones, como titulares de la Comisión, los Diputados señores Hales, don Patricio; Pérez, don Ramón (Q.E.P.D.), y Von Muhlenbrock, don Gastón.</w:t>
      </w:r>
    </w:p>
    <w:p>
      <w:pPr>
        <w:pStyle w:val="Normal"/>
        <w:jc w:val="both"/>
        <w:rPr/>
      </w:pPr>
      <w:r>
        <w:rPr/>
        <w:tab/>
        <w:t>Asistieron, por la vía del reemplazo, los Diputados señores Hidalgo, don Carlos; Jarpa, don Carlos Abel; Lorenzini, don Pablo; Montes, don Carlos; Meza, don Fernando, y Prieto, don Pablo.</w:t>
      </w:r>
    </w:p>
    <w:p>
      <w:pPr>
        <w:pStyle w:val="Normal"/>
        <w:jc w:val="both"/>
        <w:rPr/>
      </w:pPr>
      <w:r>
        <w:rPr/>
        <w:tab/>
        <w:t>Además, concurrieron la Diputada señora Allende, doña Isabel, y los Diputados señores Bayo, don Francisco; Becker, don Germán; Correa, don Sergio; Delmastro, don Roberto; Kast, don José Antonio; Encina, don Francisco; Errázuriz, don Maximiano; Letelier, don Juan Pablo; Saffirio, don Eduardo, y Walker, don Patricio.</w:t>
      </w:r>
    </w:p>
    <w:p>
      <w:pPr>
        <w:pStyle w:val="Normal"/>
        <w:jc w:val="both"/>
        <w:rPr/>
      </w:pPr>
      <w:r>
        <w:rPr/>
      </w:r>
    </w:p>
    <w:p>
      <w:pPr>
        <w:pStyle w:val="Normal"/>
        <w:jc w:val="both"/>
        <w:rPr/>
      </w:pPr>
      <w:r>
        <w:rPr/>
        <w:tab/>
        <w:t xml:space="preserve">-Se designó Diputado informante al señor Tapia, don Boris. </w:t>
      </w:r>
    </w:p>
    <w:p>
      <w:pPr>
        <w:pStyle w:val="Normal"/>
        <w:jc w:val="both"/>
        <w:rPr>
          <w:lang w:val="es-MX"/>
        </w:rPr>
      </w:pPr>
      <w:r>
        <w:rPr>
          <w:lang w:val="es-MX"/>
        </w:rPr>
      </w:r>
    </w:p>
    <w:p>
      <w:pPr>
        <w:pStyle w:val="Normal"/>
        <w:jc w:val="both"/>
        <w:rPr/>
      </w:pPr>
      <w:r>
        <w:rPr/>
        <w:tab/>
        <w:t>Sala de la Comisión, a 6 de julio de 2005.</w:t>
      </w:r>
    </w:p>
    <w:p>
      <w:pPr>
        <w:pStyle w:val="Normal"/>
        <w:jc w:val="both"/>
        <w:rPr/>
      </w:pPr>
      <w:r>
        <w:rPr/>
      </w:r>
    </w:p>
    <w:p>
      <w:pPr>
        <w:pStyle w:val="Normal"/>
        <w:jc w:val="both"/>
        <w:rPr/>
      </w:pPr>
      <w:r>
        <w:rPr/>
        <w:tab/>
        <w:t>(Fdo.): ELENA MELÉNDEZ URENDA, Abogado Secretaria de la Comisión”.</w:t>
      </w:r>
    </w:p>
    <w:p>
      <w:pPr>
        <w:pStyle w:val="Normal"/>
        <w:jc w:val="both"/>
        <w:rPr/>
      </w:pPr>
      <w:r>
        <w:rPr/>
      </w:r>
    </w:p>
    <w:p>
      <w:pPr>
        <w:pStyle w:val="Normal"/>
        <w:jc w:val="center"/>
        <w:rPr>
          <w:b/>
          <w:b/>
          <w:bCs/>
        </w:rPr>
      </w:pPr>
      <w:r>
        <w:rPr>
          <w:b/>
          <w:bCs/>
        </w:rPr>
        <w:t>FICHA TÉCNICA DE LA VILLA VALLE DE LLUTA</w:t>
      </w:r>
    </w:p>
    <w:p>
      <w:pPr>
        <w:pStyle w:val="Normal"/>
        <w:jc w:val="both"/>
        <w:rPr>
          <w:b/>
          <w:b/>
          <w:bCs/>
        </w:rPr>
      </w:pPr>
      <w:r>
        <w:rPr>
          <w:b/>
          <w:bCs/>
        </w:rPr>
      </w:r>
    </w:p>
    <w:p>
      <w:pPr>
        <w:pStyle w:val="Normal"/>
        <w:jc w:val="both"/>
        <w:rPr/>
      </w:pPr>
      <w:r>
        <w:rPr/>
        <w:tab/>
        <w:t>COMUNA: San Bernardo, Región Metropolitana.</w:t>
      </w:r>
    </w:p>
    <w:p>
      <w:pPr>
        <w:pStyle w:val="Normal"/>
        <w:jc w:val="both"/>
        <w:rPr/>
      </w:pPr>
      <w:r>
        <w:rPr/>
        <w:tab/>
        <w:t xml:space="preserve">OBRA CONTRATADA POR EL SERVIU: </w:t>
      </w:r>
    </w:p>
    <w:p>
      <w:pPr>
        <w:pStyle w:val="Normal"/>
        <w:jc w:val="both"/>
        <w:rPr/>
      </w:pPr>
      <w:r>
        <w:rPr/>
        <w:tab/>
        <w:t xml:space="preserve">Primera etapa: construcción de 276 departamentos tipo C, de 40,60 metros cuadrados, en 24 blocks, en virtud de la resolución Nº 1158, de 22 de diciembre de 1992. </w:t>
      </w:r>
    </w:p>
    <w:p>
      <w:pPr>
        <w:pStyle w:val="Normal"/>
        <w:jc w:val="both"/>
        <w:rPr/>
      </w:pPr>
      <w:r>
        <w:rPr/>
        <w:tab/>
        <w:t>Segunda etapa: construcción de 264 departamentos tipo C, de 42,25 metros cuadrados, en 22 blocks, en virtud de la resolución Nº 367, de 29 de abril de 1993.</w:t>
      </w:r>
    </w:p>
    <w:p>
      <w:pPr>
        <w:pStyle w:val="Normal"/>
        <w:jc w:val="both"/>
        <w:rPr/>
      </w:pPr>
      <w:r>
        <w:rPr/>
        <w:t>Tercera etapa: construcción de 72 departamentos tipo C, de 42,25 metros cuadrados, en virtud de la resolución Nº 368, de 29 de abril de 1993.</w:t>
      </w:r>
    </w:p>
    <w:p>
      <w:pPr>
        <w:pStyle w:val="Normal"/>
        <w:jc w:val="both"/>
        <w:rPr/>
      </w:pPr>
      <w:r>
        <w:rPr/>
        <w:tab/>
        <w:t xml:space="preserve">EMPRESA CONSTRUCTORA: Asistencia Técnica Ingeniería y Construcción (A.I.C. Ltda.) </w:t>
      </w:r>
    </w:p>
    <w:p>
      <w:pPr>
        <w:pStyle w:val="Normal"/>
        <w:jc w:val="both"/>
        <w:rPr/>
      </w:pPr>
      <w:r>
        <w:rPr/>
        <w:tab/>
        <w:t>MONTO DE LAS OBRAS: Primera etapa: 60.372,20 unidades de fomento. Segunda etapa: 65.973,73 unidades de fomento. Tercera etapa: 18.000 unidades de fomento.</w:t>
      </w:r>
    </w:p>
    <w:p>
      <w:pPr>
        <w:pStyle w:val="Normal"/>
        <w:jc w:val="both"/>
        <w:rPr/>
      </w:pPr>
      <w:r>
        <w:rPr/>
        <w:tab/>
        <w:t xml:space="preserve">BOLETAS DE GARANTÍA: </w:t>
      </w:r>
    </w:p>
    <w:p>
      <w:pPr>
        <w:pStyle w:val="Normal"/>
        <w:jc w:val="both"/>
        <w:rPr/>
      </w:pPr>
      <w:r>
        <w:rPr/>
        <w:t>1)</w:t>
        <w:tab/>
        <w:t xml:space="preserve">La empresa constructora entregó las siguientes boletas de garantía: </w:t>
      </w:r>
    </w:p>
    <w:p>
      <w:pPr>
        <w:pStyle w:val="Normal"/>
        <w:jc w:val="both"/>
        <w:rPr/>
      </w:pPr>
      <w:r>
        <w:rPr/>
        <w:tab/>
        <w:t xml:space="preserve">-Nº 0032064, por un monto de 1.700,11 unidades de fomento, para garantizar la correcta ejecución de las obras de la primera etapa, con vencimiento el 31.12.93. </w:t>
      </w:r>
    </w:p>
    <w:p>
      <w:pPr>
        <w:pStyle w:val="Normal"/>
        <w:jc w:val="both"/>
        <w:rPr/>
      </w:pPr>
      <w:r>
        <w:rPr/>
        <w:tab/>
        <w:t>-Nº 7691, por un monto de 1.979,21 unidades de fomento, para garantizar la correcta ejecución de las obras de la segunda etapa, con vencimiento el 06-05-95.</w:t>
      </w:r>
    </w:p>
    <w:p>
      <w:pPr>
        <w:pStyle w:val="Normal"/>
        <w:jc w:val="both"/>
        <w:rPr/>
      </w:pPr>
      <w:r>
        <w:rPr/>
        <w:tab/>
        <w:t>-Nº 7690, por un monto de 540 unidades de fomento, para garantizar la correcta ejecución de las obras de la tercera etapa, con vencimiento el 30.06.95</w:t>
      </w:r>
      <w:r>
        <w:rPr>
          <w:rStyle w:val="FootnoteCharacters"/>
          <w:rStyle w:val="FootnoteAnchor"/>
        </w:rPr>
        <w:footnoteReference w:customMarkFollows="1" w:id="62"/>
        <w:t>5</w:t>
      </w:r>
      <w:r>
        <w:rPr>
          <w:rStyle w:val="FootnoteCharacters"/>
        </w:rPr>
        <w:t>5</w:t>
      </w:r>
      <w:r>
        <w:rPr/>
        <w:t>.</w:t>
      </w:r>
    </w:p>
    <w:p>
      <w:pPr>
        <w:pStyle w:val="Normal"/>
        <w:jc w:val="both"/>
        <w:rPr/>
      </w:pPr>
      <w:r>
        <w:rPr/>
        <w:tab/>
        <w:t xml:space="preserve">-N° 0055645, por un monto de 1.979,21 unidades de fomento, para garantizar la correcta ejecución de las obras de la segunda etapa. Venció el 28.10.95 y se hizo efectiva en virtud de la resolución Nº 1005, de 20.10.95. </w:t>
      </w:r>
    </w:p>
    <w:p>
      <w:pPr>
        <w:pStyle w:val="Normal"/>
        <w:jc w:val="both"/>
        <w:rPr/>
      </w:pPr>
      <w:r>
        <w:rPr/>
        <w:tab/>
        <w:t xml:space="preserve">-N° 0055644, por un monto de 540 unidades de fomento, para garantizar la correcta ejecución de las obras de la tercera etapa. Venció el 28.10.95 y se hizo efectiva en virtud de la resolución Nº 1005, de 20.10.95. </w:t>
      </w:r>
    </w:p>
    <w:p>
      <w:pPr>
        <w:pStyle w:val="Normal"/>
        <w:ind w:left="284" w:hanging="284"/>
        <w:jc w:val="both"/>
        <w:rPr/>
      </w:pPr>
      <w:r>
        <w:rPr/>
        <w:t>2)</w:t>
        <w:tab/>
        <w:t>Las empresas que estuvieron a cargo de las obras de reparación entregaron las siguientes boletas de garantía:</w:t>
      </w:r>
    </w:p>
    <w:p>
      <w:pPr>
        <w:pStyle w:val="Normal"/>
        <w:jc w:val="both"/>
        <w:rPr/>
      </w:pPr>
      <w:r>
        <w:rPr/>
        <w:tab/>
        <w:t>-Nº 0027514, de la empresa REPES S.A., por un monto de 35,77 unidades de fomento, para garantizar la buena ejecución de las obras y el cumplimiento del contrato, con vencimiento el 08.03.97.</w:t>
      </w:r>
    </w:p>
    <w:p>
      <w:pPr>
        <w:pStyle w:val="Normal"/>
        <w:jc w:val="both"/>
        <w:rPr/>
      </w:pPr>
      <w:r>
        <w:rPr/>
        <w:tab/>
        <w:t>-Nº 0027515, de la misma empresa, otorgada con el mismo objeto, por un monto de 15,33 unidades de fomento, con vencimiento el 08.03.97.</w:t>
      </w:r>
    </w:p>
    <w:p>
      <w:pPr>
        <w:pStyle w:val="Normal"/>
        <w:jc w:val="both"/>
        <w:rPr/>
      </w:pPr>
      <w:r>
        <w:rPr/>
        <w:tab/>
        <w:t>-Nº 014709, de la empresa Williams Wall, por un monto de 337,64 unidades de fomento, con vencimiento el 30.03.99.</w:t>
      </w:r>
    </w:p>
    <w:p>
      <w:pPr>
        <w:pStyle w:val="Normal"/>
        <w:jc w:val="both"/>
        <w:rPr/>
      </w:pPr>
      <w:r>
        <w:rPr/>
        <w:tab/>
        <w:t>-Nº 014710, de la misma empresa, por un monto de 787,81 unidades de fomento, para garantizar el fiel cumplimiento y ejecución de las obras de rehabilitación de las tres etapas.</w:t>
      </w:r>
    </w:p>
    <w:p>
      <w:pPr>
        <w:pStyle w:val="Normal"/>
        <w:jc w:val="both"/>
        <w:rPr/>
      </w:pPr>
      <w:r>
        <w:rPr/>
        <w:tab/>
        <w:t>-Nº 38848, de la empresa Ernesto Johansen, por un monto de 227,418 unidades de fomento, con vencimiento el 31.05.04.</w:t>
      </w:r>
    </w:p>
    <w:p>
      <w:pPr>
        <w:pStyle w:val="Normal"/>
        <w:jc w:val="both"/>
        <w:rPr/>
      </w:pPr>
      <w:r>
        <w:rPr/>
        <w:tab/>
        <w:t>ESPECIFICACIONES TÉCNICAS: Se desconocen.</w:t>
      </w:r>
    </w:p>
    <w:p>
      <w:pPr>
        <w:pStyle w:val="Normal"/>
        <w:jc w:val="both"/>
        <w:rPr/>
      </w:pPr>
      <w:r>
        <w:rPr/>
        <w:tab/>
        <w:t>RECEPCIÓN DEL SERVIU: Primera etapa: 2 de diciembre de 1993. Segunda etapa: 25 de abril de 1994. Tercera etapa: 8 de abril de 1994.</w:t>
      </w:r>
    </w:p>
    <w:p>
      <w:pPr>
        <w:pStyle w:val="Normal"/>
        <w:jc w:val="both"/>
        <w:rPr>
          <w:color w:val="000000"/>
        </w:rPr>
      </w:pPr>
      <w:r>
        <w:rPr/>
        <w:tab/>
        <w:t>RECEPCIÓN MUNICIPAL: Primera etapa: 30 de noviembre de 1993. Segunda etapa: 25 de abril de 1994. Tercera etapa: 8 de abril de 1994.</w:t>
      </w:r>
    </w:p>
    <w:p>
      <w:pPr>
        <w:pStyle w:val="Normal"/>
        <w:jc w:val="both"/>
        <w:rPr/>
      </w:pPr>
      <w:r>
        <w:rPr/>
        <w:tab/>
        <w:t xml:space="preserve">FECHA DE ENTREGA DE LAS VIVIENDAS: 1994. </w:t>
      </w:r>
    </w:p>
    <w:p>
      <w:pPr>
        <w:pStyle w:val="Normal"/>
        <w:jc w:val="both"/>
        <w:rPr/>
      </w:pPr>
      <w:r>
        <w:rPr/>
        <w:tab/>
        <w:t xml:space="preserve">FALLAS O DEFECTOS DE CONSTRUCCIÓN: Fisuras en los muros y canterías, descenso y deformaciones de losas, filtraciones de agua por muros, ventanas y cubiertas, mala calidad de las instalaciones eléctricas y sanitarias, peligro de incendios, anegamiento por desniveles de terreno entre los edificios, ingreso de aguas lluvias a los departamentos a causa de aleros mínimos y pasillos de los terceros pisos descubiertos. Hay dos blocks (32 y 39) con hundimiento de sus naves, mientras que en la etapa I todos los blocks presentan hundimiento en el primer piso y filtraciones en los terceros pisos. </w:t>
      </w:r>
    </w:p>
    <w:p>
      <w:pPr>
        <w:pStyle w:val="Normal"/>
        <w:jc w:val="both"/>
        <w:rPr/>
      </w:pPr>
      <w:r>
        <w:rPr/>
        <w:tab/>
        <w:t xml:space="preserve">INFORMES TÉCNICOS: </w:t>
      </w:r>
    </w:p>
    <w:p>
      <w:pPr>
        <w:pStyle w:val="Normal"/>
        <w:ind w:left="284" w:hanging="284"/>
        <w:jc w:val="both"/>
        <w:rPr/>
      </w:pPr>
      <w:r>
        <w:rPr/>
        <w:t>1)</w:t>
        <w:tab/>
        <w:t xml:space="preserve">Informe de mecánica de suelos del ingeniero civil señor Jaime Aros, de 1995, sobre verificación de resistencia del suelo en el que se fundaron los edificios de la población, en que se concluye que el emplazamiento de la población se ha efectuado en terreno favorable. </w:t>
      </w:r>
    </w:p>
    <w:p>
      <w:pPr>
        <w:pStyle w:val="Normal"/>
        <w:ind w:left="284" w:hanging="284"/>
        <w:jc w:val="both"/>
        <w:rPr/>
      </w:pPr>
      <w:r>
        <w:rPr/>
        <w:t>2)</w:t>
        <w:tab/>
        <w:t xml:space="preserve">Informe del Idiem, de 18.07.95, en el cual se señala que a los 28 días, el hormigón empleado en la obra tenía una resistencia mucho más baja que la especificada y que este resultado no indica que las losas tengan peligro de colapsar, pero hacen recomendable que el proyecto de las reparaciones o refuerzos de las losas y de la albañilería sean efectuados por una empresa especializada en reparaciones. </w:t>
      </w:r>
    </w:p>
    <w:p>
      <w:pPr>
        <w:pStyle w:val="Normal"/>
        <w:ind w:left="284" w:hanging="284"/>
        <w:jc w:val="both"/>
        <w:rPr/>
      </w:pPr>
      <w:r>
        <w:rPr/>
        <w:t>3)</w:t>
        <w:tab/>
        <w:t xml:space="preserve">Informe del Idiem, de 04.10.95, sobre prueba de carga de losas en los pisos. </w:t>
      </w:r>
    </w:p>
    <w:p>
      <w:pPr>
        <w:pStyle w:val="Normal"/>
        <w:ind w:left="284" w:hanging="284"/>
        <w:jc w:val="both"/>
        <w:rPr/>
      </w:pPr>
      <w:r>
        <w:rPr/>
        <w:t>4)</w:t>
        <w:tab/>
        <w:t>Informe del Idiem, de 20.10.95, sobre detección de armadura de pilares, en el cual se concluye que hay deficiencias en las cuantías de las armaduras colocadas en relación con las especificadas en los planos y una colocación defectuosa de las barras negativas, lo cual coincide con la fisuración de la cara superior de las losas.</w:t>
      </w:r>
    </w:p>
    <w:p>
      <w:pPr>
        <w:pStyle w:val="Normal"/>
        <w:ind w:left="284" w:hanging="284"/>
        <w:jc w:val="both"/>
        <w:rPr/>
      </w:pPr>
      <w:r>
        <w:rPr/>
        <w:t>5)</w:t>
        <w:tab/>
        <w:t>Informe de la empresa Repes S.A., sin fecha, sobre solución alternativa de refuerzo para las losas de pisos, consistente en la colocación de un marco metálico en los pisos primeros y segundos.</w:t>
      </w:r>
    </w:p>
    <w:p>
      <w:pPr>
        <w:pStyle w:val="Normal"/>
        <w:ind w:left="284" w:hanging="284"/>
        <w:jc w:val="both"/>
        <w:rPr/>
      </w:pPr>
      <w:r>
        <w:rPr/>
        <w:t>6)</w:t>
        <w:tab/>
        <w:t xml:space="preserve">Informe estructural del ingeniero civil señor Alfonso Larraín Vial, de 12.09.95, en el cual se recomienda un refuerzo de la estructura, pues las condiciones de servicio de las losas son inaceptables, lo que es agravado por la baja resistencia del hormigón. Precisa que las grietas en los muros deben ser reparadas, que hay pilares con desplomos visibles y que las losas no cumplen con el espesor. Se indica que la estabilidad de la estructura no está comprometida y su refuerzo es para cumplir con las condiciones de estados de servicios a límites aceptables. </w:t>
      </w:r>
    </w:p>
    <w:p>
      <w:pPr>
        <w:pStyle w:val="Normal"/>
        <w:jc w:val="both"/>
        <w:rPr/>
      </w:pPr>
      <w:r>
        <w:rPr/>
        <w:tab/>
        <w:t>REPARACIONES: En cumplimiento del Acuerdo Marco de Reparaciones suscrito en octubre de 1995, se solicitaron, en forma previa, estudios a la consultora Ingenieros Civiles Alfonso Larraín Vial, a Idiem y a la firma Reparaciones Especializadas S.A. (Repes S.A.). Como consecuencia de dichos estudios, se contrató a la empresa Repes S.A., por trato directo, el 28.12.95, en la suma de $ 19.233.410, para la reparación piloto de los blocks 39 y 40, y a la firma Williams Wall, por trato directo, el 01.10.95, en la suma de $ 487.223.844, para la rehabilitación de las viviendas de las tres etapas.</w:t>
      </w:r>
    </w:p>
    <w:p>
      <w:pPr>
        <w:pStyle w:val="Normal"/>
        <w:jc w:val="both"/>
        <w:rPr/>
      </w:pPr>
      <w:r>
        <w:rPr/>
        <w:t>1)</w:t>
        <w:tab/>
        <w:t xml:space="preserve">Reparaciones en la primera etapa: </w:t>
      </w:r>
    </w:p>
    <w:p>
      <w:pPr>
        <w:pStyle w:val="Normal"/>
        <w:jc w:val="both"/>
        <w:rPr/>
      </w:pPr>
      <w:r>
        <w:rPr/>
        <w:tab/>
        <w:t>En 1995, la empresa Williams Wall, con un costo de 16.794,147 unidades de fomento, ejecutó obras de refuerzo de los edificios en los cuatro vértices de los primeros pisos con malla Acma grampeada y recubierta con mortero proyectado; alzaprimado de losas e instalación de marco metálico en los primeros y segundos pisos, nivelación de pisos, colocación de pisos vinílicos, reparación de canterías y fisuras de bloques con morteros con espansor, pintado de muros exteriores e interiores y reparación integral de instalaciones sanitarias, baño y cocina</w:t>
      </w:r>
      <w:r>
        <w:rPr>
          <w:rStyle w:val="FootnoteCharacters"/>
          <w:rStyle w:val="FootnoteAnchor"/>
        </w:rPr>
        <w:footnoteReference w:customMarkFollows="1" w:id="63"/>
        <w:t>5</w:t>
      </w:r>
      <w:r>
        <w:rPr>
          <w:rStyle w:val="FootnoteCharacters"/>
        </w:rPr>
        <w:t>6</w:t>
      </w:r>
      <w:r>
        <w:rPr/>
        <w:t xml:space="preserve">. </w:t>
      </w:r>
    </w:p>
    <w:p>
      <w:pPr>
        <w:pStyle w:val="Normal"/>
        <w:jc w:val="both"/>
        <w:rPr/>
      </w:pPr>
      <w:r>
        <w:rPr/>
        <w:tab/>
        <w:t>En 1999, se instalaron canales y bajadas de aguas lluvias y cubierta de cajas de escalas en los 24 blocks. El trabajo estuvo a cargo de la empresa de Patricio Cerda, por un monto de 789,36 unidades de fomento.</w:t>
      </w:r>
    </w:p>
    <w:p>
      <w:pPr>
        <w:pStyle w:val="Normal"/>
        <w:jc w:val="both"/>
        <w:rPr/>
      </w:pPr>
      <w:r>
        <w:rPr/>
        <w:tab/>
        <w:t>En el año 2001, la empresa de Ernesto Johansen reparó 128 departamentos por un monto de 3.467,52 unidades de fomento. Los trabajos consistieron en la revisión de cubiertas, con cambio de planchas y reinstalación de caballetes, sellado de fisuras de canterías y bloques de cemento, sellado de pasadas de tuberías, reinstalación de canales de aguas lluvias, recambio de planchas de cielos de los terceros pisos, sellado e impermeabilización de salas de baño, impermeabilización de muros y sellado, atraque de marcos, puertas y ventanas a vanos de muro, pintado de muros reparados, construcción de dos pozos absorbentes, sumideros de aguas lluvias y reinstalación de caballetes.</w:t>
      </w:r>
    </w:p>
    <w:p>
      <w:pPr>
        <w:pStyle w:val="Normal"/>
        <w:jc w:val="both"/>
        <w:rPr/>
      </w:pPr>
      <w:r>
        <w:rPr/>
        <w:t>2)</w:t>
        <w:tab/>
        <w:t xml:space="preserve">Reparaciones en la segunda etapa: </w:t>
      </w:r>
    </w:p>
    <w:p>
      <w:pPr>
        <w:pStyle w:val="Normal"/>
        <w:jc w:val="both"/>
        <w:rPr/>
      </w:pPr>
      <w:r>
        <w:rPr/>
        <w:tab/>
        <w:t>En 1996, la empresa Repes S.A. efectuó un plan piloto en una nave, por un monto de 3.272,272 unidades de fomento</w:t>
      </w:r>
      <w:r>
        <w:rPr>
          <w:rStyle w:val="FootnoteCharacters"/>
          <w:rStyle w:val="FootnoteAnchor"/>
        </w:rPr>
        <w:footnoteReference w:customMarkFollows="1" w:id="64"/>
        <w:t>5</w:t>
      </w:r>
      <w:r>
        <w:rPr>
          <w:rStyle w:val="FootnoteCharacters"/>
        </w:rPr>
        <w:t>6</w:t>
      </w:r>
      <w:r>
        <w:rPr/>
        <w:t>. La empresa Williams Wall ejecutó las mismas obras de reparación de la primera etapa en 252 departamentos, por un monto de 16.063,929 unidades de fomento.</w:t>
      </w:r>
    </w:p>
    <w:p>
      <w:pPr>
        <w:pStyle w:val="Normal"/>
        <w:jc w:val="both"/>
        <w:rPr/>
      </w:pPr>
      <w:r>
        <w:rPr/>
        <w:tab/>
        <w:t>En 1999, se instalaron canales y bajadas de aguas lluvias y cubierta de cajas de escalas en los 22 blocks. El trabajo estuvo a cargo de la empresa de Patricio Cerda, por un monto de 755,040 unidades de fomento.</w:t>
      </w:r>
    </w:p>
    <w:p>
      <w:pPr>
        <w:pStyle w:val="Normal"/>
        <w:jc w:val="both"/>
        <w:rPr/>
      </w:pPr>
      <w:r>
        <w:rPr/>
        <w:tab/>
        <w:t>En el año 2001, la empresa de Ernesto Johansen efectuó, en 54 departamentos, las mismas reparaciones ejecutadas en la primera etapa, por un monto de 1.462,860 unidades de fomento.</w:t>
      </w:r>
    </w:p>
    <w:p>
      <w:pPr>
        <w:pStyle w:val="Normal"/>
        <w:jc w:val="both"/>
        <w:rPr/>
      </w:pPr>
      <w:r>
        <w:rPr/>
        <w:t>3)</w:t>
        <w:tab/>
        <w:t xml:space="preserve">Reparaciones en la tercera etapa: </w:t>
      </w:r>
    </w:p>
    <w:p>
      <w:pPr>
        <w:pStyle w:val="Normal"/>
        <w:jc w:val="both"/>
        <w:rPr/>
      </w:pPr>
      <w:r>
        <w:rPr/>
        <w:tab/>
        <w:t>En 1995, la empresa Williams Wall ejecutó las mismas obras de reparación de la primera etapa en 72 departamentos, por un monto de 4.381,082 unidades de fomento</w:t>
      </w:r>
      <w:r>
        <w:rPr>
          <w:rStyle w:val="FootnoteCharacters"/>
          <w:rStyle w:val="FootnoteAnchor"/>
        </w:rPr>
        <w:footnoteReference w:customMarkFollows="1" w:id="65"/>
        <w:t>5</w:t>
      </w:r>
      <w:r>
        <w:rPr>
          <w:rStyle w:val="FootnoteCharacters"/>
        </w:rPr>
        <w:t>7</w:t>
      </w:r>
      <w:r>
        <w:rPr/>
        <w:t xml:space="preserve">. </w:t>
      </w:r>
    </w:p>
    <w:p>
      <w:pPr>
        <w:pStyle w:val="Normal"/>
        <w:jc w:val="both"/>
        <w:rPr/>
      </w:pPr>
      <w:r>
        <w:rPr/>
        <w:tab/>
        <w:t>En 1999, se instalaron canales y bajadas de aguas lluvias y cubierta de cajas de escalas. El trabajo estuvo a cargo de la empresa de Patricio Cerda, por un monto de 205,920 unidades de fomento.</w:t>
      </w:r>
    </w:p>
    <w:p>
      <w:pPr>
        <w:pStyle w:val="Normal"/>
        <w:jc w:val="both"/>
        <w:rPr/>
      </w:pPr>
      <w:r>
        <w:rPr/>
        <w:tab/>
        <w:t>En el año 2001, la empresa de Ernesto Johansen efectuó, en 20 departamentos, las mismas reparaciones ejecutadas en la primera etapa, por un monto de 541,180 unidades de fomento</w:t>
      </w:r>
      <w:r>
        <w:rPr>
          <w:rStyle w:val="FootnoteCharacters"/>
          <w:rStyle w:val="FootnoteAnchor"/>
        </w:rPr>
        <w:footnoteReference w:customMarkFollows="1" w:id="66"/>
        <w:t>5</w:t>
      </w:r>
      <w:r>
        <w:rPr>
          <w:rStyle w:val="FootnoteCharacters"/>
        </w:rPr>
        <w:t>8</w:t>
      </w:r>
      <w:r>
        <w:rPr/>
        <w:t>.</w:t>
      </w:r>
    </w:p>
    <w:p>
      <w:pPr>
        <w:pStyle w:val="Normal"/>
        <w:jc w:val="both"/>
        <w:rPr/>
      </w:pPr>
      <w:r>
        <w:rPr/>
        <w:tab/>
        <w:t xml:space="preserve">MONTO DE LAS REPARACIONES: 48.209,589 unidades de fomento. </w:t>
      </w:r>
    </w:p>
    <w:p>
      <w:pPr>
        <w:pStyle w:val="Normal"/>
        <w:jc w:val="both"/>
        <w:rPr/>
      </w:pPr>
      <w:r>
        <w:rPr/>
        <w:tab/>
        <w:t>FISCALIZACIÓN DE LAS REPARACIONES: Existen informes de los ingenieros civiles señores Alfonso Larraín, de 19.01.95, y Tomás Rocco, de 15.10.96. La inspección técnica estuvo a cargo de profesionales del Serviu.</w:t>
      </w:r>
    </w:p>
    <w:p>
      <w:pPr>
        <w:pStyle w:val="Normal"/>
        <w:jc w:val="both"/>
        <w:rPr/>
      </w:pPr>
      <w:r>
        <w:rPr/>
        <w:tab/>
        <w:t xml:space="preserve">ACCIONES LEGALES: El SERVIU Metropolitano demandó, en junio de 1998, a la empresa constructora A.I.C. Ltda., por la suma de 593 millones de pesos, que corresponde al mayor valor que tuvieron las obras de reparación recontratadas con las empresas Repes S.A. y Williams Wall. Existe demanda reconvencional en contra del Servicio por cobro indebido de las boletas de garantía, por $35.000.000. El juicio está radicado en el 19º Juzgado Civil de Santiago, rol Nº 2405-98, y se encuentra pendiente la dictación del fallo. </w:t>
      </w:r>
    </w:p>
    <w:p>
      <w:pPr>
        <w:pStyle w:val="Normal"/>
        <w:jc w:val="both"/>
        <w:rPr/>
      </w:pPr>
      <w:r>
        <w:rPr/>
      </w:r>
    </w:p>
    <w:p>
      <w:pPr>
        <w:pStyle w:val="Normal"/>
        <w:jc w:val="center"/>
        <w:rPr>
          <w:b/>
          <w:b/>
          <w:bCs/>
        </w:rPr>
      </w:pPr>
      <w:r>
        <w:rPr>
          <w:b/>
          <w:bCs/>
        </w:rPr>
        <w:t>GESTIONES DE LAS AUTORIDADES:</w:t>
      </w:r>
    </w:p>
    <w:p>
      <w:pPr>
        <w:pStyle w:val="Normal"/>
        <w:jc w:val="both"/>
        <w:rPr>
          <w:b/>
          <w:b/>
          <w:bCs/>
        </w:rPr>
      </w:pPr>
      <w:r>
        <w:rPr>
          <w:b/>
          <w:bCs/>
        </w:rPr>
      </w:r>
    </w:p>
    <w:p>
      <w:pPr>
        <w:pStyle w:val="Normal"/>
        <w:jc w:val="both"/>
        <w:rPr/>
      </w:pPr>
      <w:r>
        <w:rPr/>
        <w:tab/>
        <w:t>-Acuerdo Marco de Reparaciones, suscrito el 21 de octubre de 1995, por el Seremi de Vivienda y Urbanismo Metropolitano, el Director del Serviu Metropolitano, el Alcalde y Concejales de San Bernardo, y representantes de los pobladores. Según este acuerdo, se constituyó una comisión técnica integrada por el Idiem, la Municipalidad de San Bernardo, el Serviu, un ingeniero en representación de los propietarios, un representante de la Junta de Vecinos y el especialista externo señor Alfonso Larraín, para evaluar las reparaciones que se realizarían</w:t>
      </w:r>
      <w:r>
        <w:rPr>
          <w:rStyle w:val="FootnoteCharacters"/>
          <w:rStyle w:val="FootnoteAnchor"/>
        </w:rPr>
        <w:footnoteReference w:customMarkFollows="1" w:id="67"/>
        <w:t>5</w:t>
      </w:r>
      <w:r>
        <w:rPr>
          <w:rStyle w:val="FootnoteCharacters"/>
        </w:rPr>
        <w:t>9</w:t>
      </w:r>
      <w:r>
        <w:rPr/>
        <w:t>. En una minuta anexa, los pobladores solicitaron aclarar cuál versión del plano de construcción fue presentado a la Dirección de Obras, garantizar la existencia de un informe sobre la prueba de fierro y la conveniencia de rellenar las losas con cemento, realizar una evaluación técnica del estado de las instalaciones eléctricas y un informe técnico respecto de la calidad del suelo, de las filtraciones y de las fisuras en los muros.</w:t>
      </w:r>
    </w:p>
    <w:p>
      <w:pPr>
        <w:pStyle w:val="Normal"/>
        <w:jc w:val="both"/>
        <w:rPr/>
      </w:pPr>
      <w:r>
        <w:rPr/>
        <w:tab/>
        <w:t xml:space="preserve">-El Director del Serviu Metropolitano, por oficio Nº 2509, de 5 de mayo de 2005, reconoce que el hecho de que la villa esté construida sobre la base de albañilería de bloques de mortero de cemento implica que en el futuro pueden presentarse fisuras en canterías por las cuales se filtre humedad luego de las lluvias, pero señala que las losas estarían consolidadas, aceptándose desniveles hasta 2 cms., lo cual se encuentra dentro de los márgenes de serviciabilidad. </w:t>
      </w:r>
    </w:p>
    <w:p>
      <w:pPr>
        <w:pStyle w:val="Normal"/>
        <w:jc w:val="both"/>
        <w:rPr/>
      </w:pPr>
      <w:r>
        <w:rPr/>
        <w:tab/>
        <w:t>INVESTIGACIÓN/SUMARIO ADMINISTRATIVO: Por resolución exenta Nº 4035, de 04.10.95, se instruyó investigación sumaria a fin de aclarar deficiencias en la construcción de la villa. En la resolución exenta Nº 2236, de 03.06.96, se reabre y eleva a sumario administrativo la citada investigación. Finalmente, mediante la resolución Nº 623, de 30.12.99, se sobresee por no haberse determinado la responsabilidad de funcionarios del Serviu en los hechos indagados.</w:t>
      </w:r>
    </w:p>
    <w:p>
      <w:pPr>
        <w:pStyle w:val="Normal"/>
        <w:jc w:val="both"/>
        <w:rPr/>
      </w:pPr>
      <w:r>
        <w:rPr/>
        <w:tab/>
        <w:t>SITUACIÓN ACTUAL: Los pobladores no quedaron satisfechos con las reparaciones, ya que al cabo de dos años, los desperfectos han vuelto a producirse. La mayoría de ellos se encuentra cesante, ha dejado de pagar dividendos y solicita que se analice la posibilidad de indemnizarlos a través de la condonación de sus deudas o de la rebaja del precio de sus viviendas.</w:t>
      </w:r>
    </w:p>
    <w:p>
      <w:pPr>
        <w:pStyle w:val="Normal"/>
        <w:jc w:val="both"/>
        <w:rPr/>
      </w:pPr>
      <w:r>
        <w:rPr/>
        <w:tab/>
        <w:t>La Ministra de Vivienda y Urbanismo señaló que no se han considerado nuevas reparaciones hasta la fecha, entendiéndose que la intervención en las viviendas está terminada, pues se han ejecutado todas las obras necesarias para resolver los problemas de habitabilidad y de seguridad estructural, sin perjuicio de que pudiesen existir, desde el punto de vista estético, algunos requerimientos</w:t>
      </w:r>
      <w:r>
        <w:rPr>
          <w:rStyle w:val="FootnoteCharacters"/>
          <w:rStyle w:val="FootnoteAnchor"/>
        </w:rPr>
        <w:footnoteReference w:customMarkFollows="1" w:id="68"/>
        <w:t>6</w:t>
      </w:r>
      <w:r>
        <w:rPr>
          <w:rStyle w:val="FootnoteCharacters"/>
        </w:rPr>
        <w:t>0</w:t>
      </w:r>
      <w:r>
        <w:rPr/>
        <w:t xml:space="preserve">. </w:t>
      </w:r>
    </w:p>
    <w:p>
      <w:pPr>
        <w:pStyle w:val="Normal"/>
        <w:jc w:val="both"/>
        <w:rPr/>
      </w:pPr>
      <w:r>
        <w:rPr/>
        <w:tab/>
        <w:t xml:space="preserve">FICHA TÉCNICA DE LA VILLA EL VOLCÁN SAN JOSÉ </w:t>
      </w:r>
    </w:p>
    <w:p>
      <w:pPr>
        <w:pStyle w:val="Normal"/>
        <w:jc w:val="both"/>
        <w:rPr/>
      </w:pPr>
      <w:r>
        <w:rPr/>
        <w:tab/>
        <w:t>COMUNA: Puente Alto, Región Metropolitana.</w:t>
      </w:r>
    </w:p>
    <w:p>
      <w:pPr>
        <w:pStyle w:val="Normal"/>
        <w:jc w:val="both"/>
        <w:rPr/>
      </w:pPr>
      <w:r>
        <w:rPr/>
        <w:tab/>
        <w:t xml:space="preserve">OBRA CONTRATADA POR EL SERVIU: </w:t>
      </w:r>
    </w:p>
    <w:p>
      <w:pPr>
        <w:pStyle w:val="Normal"/>
        <w:jc w:val="both"/>
        <w:rPr/>
      </w:pPr>
      <w:r>
        <w:rPr/>
        <w:tab/>
        <w:t xml:space="preserve">Etapa I: construcción de 432 departamentos, en virtud de la resolución Nº 556, de 23 de junio de 1994, por un monto de 97.200 unidades de fomento, y de 166 departamentos, mediante la resolución Nº 883, de 22 de septiembre de 1994, por un monto de 37.350 unidades de fomento. </w:t>
      </w:r>
    </w:p>
    <w:p>
      <w:pPr>
        <w:pStyle w:val="Normal"/>
        <w:jc w:val="both"/>
        <w:rPr/>
      </w:pPr>
      <w:r>
        <w:rPr/>
        <w:tab/>
        <w:t>Etapa II: construcción de 1600 departamentos, en virtud de la resolución Nº 784, de 26 de agosto de 1994, por un monto de 365.440 unidades de fomento, y de 108 departamentos, mediante la resolución Nº 1012, de 31 de octubre de 1994, por un monto de 24.840 unidades de fomento.</w:t>
      </w:r>
    </w:p>
    <w:p>
      <w:pPr>
        <w:pStyle w:val="Normal"/>
        <w:jc w:val="both"/>
        <w:rPr/>
      </w:pPr>
      <w:r>
        <w:rPr/>
        <w:tab/>
        <w:t>EMPRESA CONSTRUCTORA: Copeva Ltda.</w:t>
      </w:r>
    </w:p>
    <w:p>
      <w:pPr>
        <w:pStyle w:val="Normal"/>
        <w:jc w:val="both"/>
        <w:rPr/>
      </w:pPr>
      <w:r>
        <w:rPr/>
        <w:tab/>
        <w:t xml:space="preserve">MONTO DE LAS OBRAS: Etapa I: 134.550 unidades de fomento. Etapa II: 390.280 unidades de fomento. </w:t>
      </w:r>
    </w:p>
    <w:p>
      <w:pPr>
        <w:pStyle w:val="Normal"/>
        <w:jc w:val="both"/>
        <w:rPr/>
      </w:pPr>
      <w:r>
        <w:rPr/>
        <w:tab/>
        <w:t>BOLETAS DE GARANTÍA: La empresa constructora entregó las siguientes boletas de garantía:</w:t>
      </w:r>
    </w:p>
    <w:p>
      <w:pPr>
        <w:pStyle w:val="Normal"/>
        <w:jc w:val="both"/>
        <w:rPr/>
      </w:pPr>
      <w:r>
        <w:rPr/>
        <w:tab/>
        <w:t xml:space="preserve">-Nº 0039528, emitida por el BCI, por un monto de 2.916 unidades de fomento, con vencimiento al 30.09.96, para garantizar la buena ejecución de las obras (primera etapa El Volcán I). </w:t>
      </w:r>
    </w:p>
    <w:p>
      <w:pPr>
        <w:pStyle w:val="Normal"/>
        <w:jc w:val="both"/>
        <w:rPr/>
      </w:pPr>
      <w:r>
        <w:rPr/>
        <w:tab/>
        <w:t xml:space="preserve">-Nº 0039529, emitida por el BCI, por un monto de 1.120,5 unidades de fomento, con vencimiento al 30.09.96, para garantizar la buena ejecución de las obras (segunda etapa El Volcán I). </w:t>
      </w:r>
    </w:p>
    <w:p>
      <w:pPr>
        <w:pStyle w:val="Normal"/>
        <w:jc w:val="both"/>
        <w:rPr/>
      </w:pPr>
      <w:r>
        <w:rPr/>
        <w:tab/>
        <w:t xml:space="preserve">-Nº 18597, emitida por el Banco de Santiago, por un monto de 10.963,20 unidades de fomento, con vencimiento al 06.10.96, para garantizar la buena ejecución de las obras (primera etapa El Volcán II). </w:t>
      </w:r>
    </w:p>
    <w:p>
      <w:pPr>
        <w:pStyle w:val="Normal"/>
        <w:jc w:val="both"/>
        <w:rPr/>
      </w:pPr>
      <w:r>
        <w:rPr/>
        <w:tab/>
        <w:t>-Nº 18598, emitida por el Banco de Santiago, por un monto de 745,20 unidades de fomento, con vencimiento al 31.10.96, para garantizar la buena ejecución de las obras (segunda etapa El Volcán II)</w:t>
      </w:r>
      <w:r>
        <w:rPr>
          <w:rStyle w:val="FootnoteCharacters"/>
          <w:rStyle w:val="FootnoteAnchor"/>
        </w:rPr>
        <w:footnoteReference w:customMarkFollows="1" w:id="69"/>
        <w:t>6</w:t>
      </w:r>
      <w:r>
        <w:rPr>
          <w:rStyle w:val="FootnoteCharacters"/>
        </w:rPr>
        <w:t>1</w:t>
      </w:r>
      <w:r>
        <w:rPr/>
        <w:t xml:space="preserve">. </w:t>
      </w:r>
    </w:p>
    <w:p>
      <w:pPr>
        <w:pStyle w:val="Normal"/>
        <w:jc w:val="both"/>
        <w:rPr/>
      </w:pPr>
      <w:r>
        <w:rPr/>
        <w:tab/>
        <w:t>ESPECIFICACIONES TÉCNICAS: Constan en los antecedentes proporcionados por el Serviu, al igual que las especificaciones técnicas de las reparaciones elaboradas por el Comité de Emergencia de dicho Servicio, en el invierno de 1997. Asimismo, hay especificaciones técnicas de las obras de refuerzo estructural y de las loggias, elaboradas por la Subdirección de Vivienda y Equipamiento, y de la reparación de las viviendas en el marco del Plan Piloto de Movilidad Habitacional, de febrero de 2004</w:t>
      </w:r>
      <w:r>
        <w:rPr>
          <w:rStyle w:val="FootnoteCharacters"/>
          <w:rStyle w:val="FootnoteAnchor"/>
        </w:rPr>
        <w:footnoteReference w:customMarkFollows="1" w:id="70"/>
        <w:t>6</w:t>
      </w:r>
      <w:r>
        <w:rPr>
          <w:rStyle w:val="FootnoteCharacters"/>
        </w:rPr>
        <w:t>2</w:t>
      </w:r>
      <w:r>
        <w:rPr/>
        <w:t xml:space="preserve">. </w:t>
      </w:r>
    </w:p>
    <w:p>
      <w:pPr>
        <w:pStyle w:val="Normal"/>
        <w:jc w:val="both"/>
        <w:rPr/>
      </w:pPr>
      <w:r>
        <w:rPr/>
        <w:tab/>
        <w:t xml:space="preserve">RECEPCIÓN DEL SERVIU: Etapa I: 3 de julio de 1995. Etapa II: 25 de septiembre de 1995. La fiscalización de las obras estuvo a cargo de un profesional del Serviu. </w:t>
      </w:r>
    </w:p>
    <w:p>
      <w:pPr>
        <w:pStyle w:val="Normal"/>
        <w:jc w:val="both"/>
        <w:rPr>
          <w:color w:val="000000"/>
        </w:rPr>
      </w:pPr>
      <w:r>
        <w:rPr/>
        <w:tab/>
        <w:t>RECEPCIÓN MUNICIPAL: Certificado de recepción Nº 32, de 4 de agosto de 1995.</w:t>
      </w:r>
    </w:p>
    <w:p>
      <w:pPr>
        <w:pStyle w:val="Normal"/>
        <w:jc w:val="both"/>
        <w:rPr/>
      </w:pPr>
      <w:r>
        <w:rPr/>
        <w:tab/>
        <w:t>FECHA DE ENTREGA DE LAS VIVIENDAS: 1996.</w:t>
      </w:r>
    </w:p>
    <w:p>
      <w:pPr>
        <w:pStyle w:val="Normal"/>
        <w:jc w:val="both"/>
        <w:rPr/>
      </w:pPr>
      <w:r>
        <w:rPr/>
        <w:tab/>
        <w:t xml:space="preserve">FALLAS O DEFECTOS DE CONSTRUCCIÓN: Con motivo de los fuertes temporales de lluvia que afectaron a la Región Metropolitana, entre mayo y junio de 1997, se produjo una serie de problemas de anegamientos, inundaciones y filtraciones en los muros, paredes húmedas, grietas en los muros, deslizamientos de losas, goteras y cortocircuitos, fisuras de techo a piso, descascaramiento de la pintura de los muros, ventanas que se caen al abrirlas y filtraciones en los ductos. </w:t>
      </w:r>
    </w:p>
    <w:p>
      <w:pPr>
        <w:pStyle w:val="Normal"/>
        <w:jc w:val="both"/>
        <w:rPr/>
      </w:pPr>
      <w:r>
        <w:rPr/>
        <w:tab/>
        <w:t xml:space="preserve">INFORMES TÉCNICOS: </w:t>
      </w:r>
    </w:p>
    <w:p>
      <w:pPr>
        <w:pStyle w:val="Normal"/>
        <w:ind w:left="284" w:hanging="284"/>
        <w:jc w:val="both"/>
        <w:rPr/>
      </w:pPr>
      <w:r>
        <w:rPr/>
        <w:t>1)</w:t>
        <w:tab/>
        <w:t>Informe del Idiem, de 12.06.97, sobre estuco de impermeabilización para edificios de albañilería de bloques de hormigón.</w:t>
      </w:r>
    </w:p>
    <w:p>
      <w:pPr>
        <w:pStyle w:val="Normal"/>
        <w:ind w:left="284" w:hanging="284"/>
        <w:jc w:val="both"/>
        <w:rPr/>
      </w:pPr>
      <w:r>
        <w:rPr/>
        <w:t>2)</w:t>
        <w:tab/>
        <w:t>Informe de Decon, de 13.08.97, sobre aplicación de pintura impermeabilizante.</w:t>
      </w:r>
    </w:p>
    <w:p>
      <w:pPr>
        <w:pStyle w:val="Normal"/>
        <w:ind w:left="284" w:hanging="284"/>
        <w:jc w:val="both"/>
        <w:rPr/>
      </w:pPr>
      <w:r>
        <w:rPr/>
        <w:t>3)</w:t>
        <w:tab/>
        <w:t>Informe del Idiem, de 18.08.97, sobre metodología y presupuesto para la ejecución de prueba de carga en losas.</w:t>
      </w:r>
    </w:p>
    <w:p>
      <w:pPr>
        <w:pStyle w:val="Normal"/>
        <w:ind w:left="284" w:hanging="284"/>
        <w:jc w:val="both"/>
        <w:rPr/>
      </w:pPr>
      <w:r>
        <w:rPr/>
        <w:t>4)</w:t>
        <w:tab/>
        <w:t>Informe de RFA Ingenieros, de 25.08.97, sobre cotización de asesoría y soporte técnico para carga de prueba.</w:t>
      </w:r>
    </w:p>
    <w:p>
      <w:pPr>
        <w:pStyle w:val="Normal"/>
        <w:jc w:val="both"/>
        <w:rPr/>
      </w:pPr>
      <w:r>
        <w:rPr/>
        <w:t>5)</w:t>
        <w:tab/>
        <w:t>Informe del Idiem, de 28.08.97, sobre el detalle de la carga a aplicar a las losas de la villa.</w:t>
      </w:r>
    </w:p>
    <w:p>
      <w:pPr>
        <w:pStyle w:val="Normal"/>
        <w:ind w:left="284" w:hanging="284"/>
        <w:jc w:val="both"/>
        <w:rPr/>
      </w:pPr>
      <w:r>
        <w:rPr/>
        <w:t>6)</w:t>
        <w:tab/>
        <w:t xml:space="preserve">Informe de RFA Ingenieros, de 01.09.97, en que se señala que las pruebas de carga fueron exitosas y permiten confirmar que la capacidad resistente de las losas es adecuada. </w:t>
      </w:r>
    </w:p>
    <w:p>
      <w:pPr>
        <w:pStyle w:val="Normal"/>
        <w:jc w:val="both"/>
        <w:rPr/>
      </w:pPr>
      <w:r>
        <w:rPr/>
        <w:t>7)</w:t>
        <w:tab/>
        <w:t>Informe de Polchem, de 06.10.97, sobre aplicación de manos de imprimante.</w:t>
      </w:r>
    </w:p>
    <w:p>
      <w:pPr>
        <w:pStyle w:val="Normal"/>
        <w:ind w:left="284" w:hanging="284"/>
        <w:jc w:val="both"/>
        <w:rPr/>
      </w:pPr>
      <w:r>
        <w:rPr/>
        <w:t>8)</w:t>
        <w:tab/>
        <w:t>Informe del Dictuc, elaborado en el año 2001, que analiza las condiciones resistentes de los edificios de dos poblaciones en Puente Alto y concluye que debe ejecutarse un proyecto de reforzamiento estructural.</w:t>
      </w:r>
    </w:p>
    <w:p>
      <w:pPr>
        <w:pStyle w:val="Normal"/>
        <w:ind w:left="284" w:hanging="284"/>
        <w:jc w:val="both"/>
        <w:rPr/>
      </w:pPr>
      <w:r>
        <w:rPr/>
        <w:t>9)</w:t>
        <w:tab/>
        <w:t xml:space="preserve">Informe del ingeniero del Serviu Metropolitano, señor Ernesto Herbach, de 04.07.03, en que se señala que los refuerzos estructurales realizados para diversos proyectos de edificios de viviendas de tres pisos, estructurados básicamente por muros de albañilería de bloques de cemento, construidos por Copeva Ltda., obedecen a la necesidad de proporcionar a dichos edificios una seguridad que minimice el daño posible que los afectaría si se produjese un sismo como el registrado en el año 1985. Además, se indica que se han agregado marcos metálicos de apoyo de las losas con objeto de corregir en parte las deformaciones excesivas que éstas presentan. </w:t>
      </w:r>
    </w:p>
    <w:p>
      <w:pPr>
        <w:pStyle w:val="Normal"/>
        <w:ind w:left="284" w:hanging="284"/>
        <w:jc w:val="both"/>
        <w:rPr/>
      </w:pPr>
      <w:r>
        <w:rPr/>
      </w:r>
    </w:p>
    <w:p>
      <w:pPr>
        <w:pStyle w:val="Normal"/>
        <w:jc w:val="center"/>
        <w:rPr/>
      </w:pPr>
      <w:r>
        <w:rPr>
          <w:b/>
          <w:bCs/>
        </w:rPr>
        <w:t>REPARACIONES</w:t>
      </w:r>
      <w:r>
        <w:rPr>
          <w:rStyle w:val="FootnoteCharacters"/>
          <w:rStyle w:val="FootnoteAnchor"/>
        </w:rPr>
        <w:footnoteReference w:customMarkFollows="1" w:id="71"/>
        <w:t>6</w:t>
      </w:r>
      <w:r>
        <w:rPr>
          <w:rStyle w:val="FootnoteCharacters"/>
        </w:rPr>
        <w:t>3</w:t>
      </w:r>
      <w:r>
        <w:rPr/>
        <w:t>:</w:t>
      </w:r>
    </w:p>
    <w:p>
      <w:pPr>
        <w:pStyle w:val="Normal"/>
        <w:jc w:val="both"/>
        <w:rPr/>
      </w:pPr>
      <w:r>
        <w:rPr/>
      </w:r>
    </w:p>
    <w:p>
      <w:pPr>
        <w:pStyle w:val="Normal"/>
        <w:jc w:val="both"/>
        <w:rPr/>
      </w:pPr>
      <w:r>
        <w:rPr/>
        <w:tab/>
        <w:t>Reparaciones en la etapa I:</w:t>
      </w:r>
    </w:p>
    <w:p>
      <w:pPr>
        <w:pStyle w:val="Normal"/>
        <w:jc w:val="both"/>
        <w:rPr/>
      </w:pPr>
      <w:r>
        <w:rPr/>
        <w:tab/>
        <w:t>En junio de 1997, la empresa Williams Wall realizó instalaciones de canales y bajadas de aguas lluvias, por un monto de $ 33.398.400. En septiembre de ese mismo año, se efectuaron reparaciones en las cubiertas, se impermeabilizaron los muros y se realizaron trabajos para la evacuación de aguas lluvias en 24 blocks, con un costo de $ 61.098.924. En dicho mes, se habrían realizado las mismas obras con un costo de $ 64.588.062</w:t>
      </w:r>
      <w:r>
        <w:rPr>
          <w:rStyle w:val="FootnoteCharacters"/>
          <w:rStyle w:val="FootnoteAnchor"/>
        </w:rPr>
        <w:footnoteReference w:customMarkFollows="1" w:id="72"/>
        <w:t>6</w:t>
      </w:r>
      <w:r>
        <w:rPr>
          <w:rStyle w:val="FootnoteCharacters"/>
        </w:rPr>
        <w:t>4</w:t>
      </w:r>
      <w:r>
        <w:rPr/>
        <w:t xml:space="preserve">.En enero de 1999, la empresa A. Alvear efectuó reparaciones en las cubiertas de tres blocks, por un valor de </w:t>
        <w:br/>
        <w:t>$ 3.193.387.</w:t>
      </w:r>
    </w:p>
    <w:p>
      <w:pPr>
        <w:pStyle w:val="Normal"/>
        <w:jc w:val="both"/>
        <w:rPr/>
      </w:pPr>
      <w:r>
        <w:rPr/>
        <w:tab/>
        <w:t>Reparaciones en la etapa II:</w:t>
      </w:r>
    </w:p>
    <w:p>
      <w:pPr>
        <w:pStyle w:val="Normal"/>
        <w:jc w:val="both"/>
        <w:rPr/>
      </w:pPr>
      <w:r>
        <w:rPr/>
        <w:tab/>
        <w:t xml:space="preserve">Año 1997: en junio, la empresa Altabel Ltda. instaló canales y bajadas de aguas lluvias, por un monto de $ 33.549.120. En agosto, la empresa Carbotech impermeabilizó los muros de 3 blocks por la suma de $ 8.367.852; la empresa Williams Wall ejecutó la misma obra en 15 blocks, por un monto de $ 49.215.493, y la empresa Repes S.A. hizo lo propio en tres blocks, por la suma de $ 10.645.488. En diciembre, la empresa Williams Wall efectuó la reconexión de mallas a tierra en 118 blocks, por un monto de $ 14.866.719 y la empresa M. Bustamante pintó 21 blocks, por la suma de $ 20.927.245. </w:t>
      </w:r>
    </w:p>
    <w:p>
      <w:pPr>
        <w:pStyle w:val="Normal"/>
        <w:jc w:val="both"/>
        <w:rPr/>
      </w:pPr>
      <w:r>
        <w:rPr/>
        <w:tab/>
        <w:t xml:space="preserve">Año 1998: en enero, la empresa Copeva Ltda. realizó reparaciones en las cubiertas y sellos embudillos, tratamiento de muros, losas y alféizares, impermeabilización de muros y colocación de celosías en loggias de segundos y terceros pisos en 594 departamentos, por un monto de $ 75.038.600. En abril, efectuó las mismas reparaciones y mejoramientos en 506 departamentos, por la suma de $ 72.606.430, y en 467 departamentos, por un monto de </w:t>
        <w:br/>
        <w:t xml:space="preserve">$ 62.478.969. </w:t>
      </w:r>
    </w:p>
    <w:p>
      <w:pPr>
        <w:pStyle w:val="Normal"/>
        <w:jc w:val="both"/>
        <w:rPr/>
      </w:pPr>
      <w:r>
        <w:rPr/>
        <w:tab/>
        <w:t>Año 1999: en enero, la empresa A. Alvear efectuó reparaciones de las cubiertas de 13 blocks, por la suma de $1 3.838.010. La empresa Valle Central Ltda. ejecutó obras de mejoramiento y ejecución de tabiques autosoportantes en masisa de 24 m/m, muros fisurados, cubiertas afectadas por temporales, filtraciones de cielos, sistema de tratamiento de condensación e impermeabilización y pintura de W.C</w:t>
      </w:r>
      <w:r>
        <w:rPr>
          <w:rStyle w:val="FootnoteCharacters"/>
          <w:rStyle w:val="FootnoteAnchor"/>
        </w:rPr>
        <w:footnoteReference w:customMarkFollows="1" w:id="73"/>
        <w:t>6</w:t>
      </w:r>
      <w:r>
        <w:rPr>
          <w:rStyle w:val="FootnoteCharacters"/>
        </w:rPr>
        <w:t>5</w:t>
      </w:r>
      <w:r>
        <w:rPr/>
        <w:t>.</w:t>
      </w:r>
    </w:p>
    <w:p>
      <w:pPr>
        <w:pStyle w:val="Normal"/>
        <w:jc w:val="both"/>
        <w:rPr/>
      </w:pPr>
      <w:r>
        <w:rPr>
          <w:spacing w:val="-4"/>
        </w:rPr>
        <w:tab/>
        <w:t>Año 2001: en marzo, debido a las deficiencias observadas en las cubiertas de fibrocemento, fueron reemplazadas por planchas de fierro aluminio. En julio, se iniciaron las reparaciones consistentes en el reforzamiento estructural del primer block piloto en la villa El Volcán II</w:t>
      </w:r>
      <w:r>
        <w:rPr>
          <w:rStyle w:val="FootnoteCharacters"/>
          <w:rStyle w:val="FootnoteAnchor"/>
          <w:spacing w:val="-4"/>
        </w:rPr>
        <w:footnoteReference w:customMarkFollows="1" w:id="74"/>
        <w:t>6</w:t>
      </w:r>
      <w:r>
        <w:rPr>
          <w:rStyle w:val="FootnoteCharacters"/>
          <w:spacing w:val="-4"/>
        </w:rPr>
        <w:t>5</w:t>
      </w:r>
      <w:r>
        <w:rPr>
          <w:spacing w:val="-4"/>
        </w:rPr>
        <w:t xml:space="preserve">. </w:t>
      </w:r>
    </w:p>
    <w:p>
      <w:pPr>
        <w:pStyle w:val="Normal"/>
        <w:jc w:val="both"/>
        <w:rPr/>
      </w:pPr>
      <w:r>
        <w:rPr/>
        <w:tab/>
        <w:t>2001 a 2005: El Plan Piloto de Movilidad Habitacional, iniciado en julio de 2001, implicó la reparación de los 2.306 departamentos que componen las dos etapas de la Villa. De acuerdo con las estadísticas del Serviu, el estado de avance de las reparaciones al 15.03.05, es el siguiente: hay 1.356 terminados, 382 con obras pendientes, 132 que están siendo objeto de contrataciones, y 436 respecto de los cuales no se ha adoptado medida alguna</w:t>
      </w:r>
      <w:r>
        <w:rPr>
          <w:rStyle w:val="FootnoteCharacters"/>
          <w:rStyle w:val="FootnoteAnchor"/>
        </w:rPr>
        <w:footnoteReference w:customMarkFollows="1" w:id="75"/>
        <w:t>6</w:t>
      </w:r>
      <w:r>
        <w:rPr>
          <w:rStyle w:val="FootnoteCharacters"/>
        </w:rPr>
        <w:t>6</w:t>
      </w:r>
      <w:r>
        <w:rPr/>
        <w:t xml:space="preserve">. </w:t>
      </w:r>
    </w:p>
    <w:p>
      <w:pPr>
        <w:pStyle w:val="Normal"/>
        <w:jc w:val="both"/>
        <w:rPr/>
      </w:pPr>
      <w:r>
        <w:rPr/>
        <w:tab/>
        <w:t>MONTO DE LAS REPARACIONES: 20.946 unidades de fomento, sin considerar la aplicación del Plan de Movilidad Habitacional, que tiene un costo de 300 unidades de fomento por departamento.</w:t>
      </w:r>
    </w:p>
    <w:p>
      <w:pPr>
        <w:pStyle w:val="Normal"/>
        <w:jc w:val="both"/>
        <w:rPr/>
      </w:pPr>
      <w:r>
        <w:rPr/>
        <w:tab/>
        <w:t>FISCALIZACIÓN DE LAS REPARACIONES: Se contrató a dos equipos de asesoría de inspección técnica, a saber, Geotécnica Consultores S.A. y C.D.I. Ltda. La supervisión técnica de las obras estuvo a cargo del señor Waldo González y de inspectores del Serviu. Mediante actas de recepción de 25.08.97 y 20.12.97 se recibieron, sin observaciones, las obras contratadas con las empresas Altabel Ltda. y Copeva Ltda. Las empresas de asesorías Geotécnica Consultores S.A. y C.D.I. Ltda. recibieron, sin observaciones, las obras ejecutadas por las empresas Copeva Ltda., Carbotech-Chile S.A. y Valle Central Ltda. el 20.12.97, el 29.01.98 y el 06.12.99, respectivamente.</w:t>
      </w:r>
    </w:p>
    <w:p>
      <w:pPr>
        <w:pStyle w:val="Normal"/>
        <w:jc w:val="both"/>
        <w:rPr/>
      </w:pPr>
      <w:r>
        <w:rPr/>
      </w:r>
    </w:p>
    <w:p>
      <w:pPr>
        <w:pStyle w:val="Normal"/>
        <w:jc w:val="center"/>
        <w:rPr>
          <w:b/>
          <w:b/>
          <w:bCs/>
        </w:rPr>
      </w:pPr>
      <w:r>
        <w:rPr>
          <w:b/>
          <w:bCs/>
        </w:rPr>
        <w:t>ACCIONES LEGALES:</w:t>
      </w:r>
    </w:p>
    <w:p>
      <w:pPr>
        <w:pStyle w:val="Normal"/>
        <w:jc w:val="both"/>
        <w:rPr>
          <w:b/>
          <w:b/>
          <w:bCs/>
        </w:rPr>
      </w:pPr>
      <w:r>
        <w:rPr>
          <w:b/>
          <w:bCs/>
        </w:rPr>
      </w:r>
    </w:p>
    <w:p>
      <w:pPr>
        <w:pStyle w:val="Normal"/>
        <w:ind w:left="284" w:hanging="284"/>
        <w:jc w:val="both"/>
        <w:rPr/>
      </w:pPr>
      <w:r>
        <w:rPr/>
        <w:t>1)</w:t>
        <w:tab/>
        <w:t xml:space="preserve">En junio de 1997, el Serviu presentó una demanda en contra de la empresa Copeva Ltda., dando inicio a un juicio de indemnización de perjuicios que fue radicado en el 24º Juzgado Civil de Santiago, rol Nº 2236. La citada empresa contestó y demandó reconvencionalmente al Serviu por los perjuicios causados a su imagen, que avaluó en una suma no inferior a 60 millones de dólares, petición que fue rechazada. En mayo del año 2000, el tribunal acogió la demanda del Serviu y señaló en su sentencia que la empresa había incumplido cuatro contratos celebrados con el mencionado Servicio para la construcción de 2.306 departamentos. Se le condenó al pago de una indemnización de perjuicios cuya especie y monto se determinará en la etapa de la ejecución del fallo o en un juicio diverso. En junio de 2000, la empresa interpuso los recursos de apelación y de casación en la forma en contra de dicha sentencia y el Servicio se adhirió. La causa se encuentra en la Corte de Apelaciones de Santiago, en espera de que sea puesta en tabla. </w:t>
      </w:r>
    </w:p>
    <w:p>
      <w:pPr>
        <w:pStyle w:val="Normal"/>
        <w:ind w:left="284" w:hanging="284"/>
        <w:jc w:val="both"/>
        <w:rPr/>
      </w:pPr>
      <w:r>
        <w:rPr/>
        <w:t>2)</w:t>
        <w:tab/>
        <w:t>Los pobladores ejercieron acciones judiciales en contra de la empresa Copeva Ltda. y del Serviu. Hay una querella criminal por el delito de estafa en contra de dicho Servicio.</w:t>
      </w:r>
    </w:p>
    <w:p>
      <w:pPr>
        <w:pStyle w:val="Normal"/>
        <w:jc w:val="both"/>
        <w:rPr/>
      </w:pPr>
      <w:r>
        <w:rPr/>
      </w:r>
    </w:p>
    <w:p>
      <w:pPr>
        <w:pStyle w:val="Normal"/>
        <w:jc w:val="center"/>
        <w:rPr>
          <w:b/>
          <w:b/>
          <w:bCs/>
        </w:rPr>
      </w:pPr>
      <w:r>
        <w:rPr>
          <w:b/>
          <w:bCs/>
        </w:rPr>
        <w:t>GESTIONES DE LAS AUTORIDADES:</w:t>
      </w:r>
    </w:p>
    <w:p>
      <w:pPr>
        <w:pStyle w:val="Normal"/>
        <w:jc w:val="both"/>
        <w:rPr>
          <w:b/>
          <w:b/>
          <w:bCs/>
        </w:rPr>
      </w:pPr>
      <w:r>
        <w:rPr>
          <w:b/>
          <w:bCs/>
        </w:rPr>
      </w:r>
    </w:p>
    <w:p>
      <w:pPr>
        <w:pStyle w:val="Normal"/>
        <w:jc w:val="both"/>
        <w:rPr/>
      </w:pPr>
      <w:r>
        <w:rPr/>
        <w:tab/>
        <w:t>-En el año 2001, el Minvu impulsó el Plan Piloto de Movilidad Habitacional, que consiste en un mejoramiento integral en términos de calidad y habitabilidad, en virtud del cual se ofreció a los pobladores la posibilidad de elegir una de tres alternativas. La primera consistía en aceptar el traslado a una vivienda social nueva, lo que implicaba una diferencia adicional en el valor de la vivienda. La segunda era vender la vivienda al Servicio a cambio de un bono que entregaría este último y que les permitiría adquirir otra vivienda en el sector privado. La última alternativa consistía en permanecer en los departamentos y acceder a las reparaciones que se realizarían</w:t>
      </w:r>
      <w:r>
        <w:rPr>
          <w:rStyle w:val="FootnoteCharacters"/>
          <w:rStyle w:val="FootnoteAnchor"/>
        </w:rPr>
        <w:footnoteReference w:customMarkFollows="1" w:id="76"/>
        <w:t>6</w:t>
      </w:r>
      <w:r>
        <w:rPr>
          <w:rStyle w:val="FootnoteCharacters"/>
        </w:rPr>
        <w:t>7</w:t>
      </w:r>
      <w:r>
        <w:rPr/>
        <w:t xml:space="preserve">. </w:t>
      </w:r>
    </w:p>
    <w:p>
      <w:pPr>
        <w:pStyle w:val="Normal"/>
        <w:jc w:val="both"/>
        <w:rPr/>
      </w:pPr>
      <w:r>
        <w:rPr/>
        <w:tab/>
        <w:t>-Acta de Acuerdo entre el Serviu, el Minvu y los pobladores de las villas El Volcán I, II, III y IV, sin fecha, en virtud de la cual se indica que las reparaciones consistentes en la impermeabilización y revestimiento de los muros serán efectuadas conforme a las especificaciones técnicas del Plan Piloto de Movilidad Habitacional.</w:t>
      </w:r>
    </w:p>
    <w:p>
      <w:pPr>
        <w:pStyle w:val="Normal"/>
        <w:jc w:val="both"/>
        <w:rPr/>
      </w:pPr>
      <w:r>
        <w:rPr/>
        <w:tab/>
        <w:t>-El Serviu Metropolitano, por oficio N° 1474, de 18.03.05, señala que las reparaciones n</w:t>
      </w:r>
      <w:r>
        <w:rPr>
          <w:lang w:val="es-CL"/>
        </w:rPr>
        <w:t>o han implicado un costo para los pobladores</w:t>
      </w:r>
      <w:r>
        <w:rPr/>
        <w:t xml:space="preserve"> y que la intervención realizada en las viviendas no sólo ha tenido por objeto resolver problemas de impermeabilidad, sino que se ha efectuado un reforzamiento estructural, que se ha traducido en un aumento de las superficies (loggias), y se han cambiado las instalaciones eléctricas y de agua potable, las cubiertas y ventanas, todo lo cual cumple con la normativa vigente y satisface plenamente las exigencias de los usuarios.</w:t>
      </w:r>
    </w:p>
    <w:p>
      <w:pPr>
        <w:pStyle w:val="Normal"/>
        <w:jc w:val="both"/>
        <w:rPr/>
      </w:pPr>
      <w:r>
        <w:rPr/>
        <w:tab/>
        <w:t xml:space="preserve">INVESTIGACIÓN/SUMARIO ADMINISTRATIVO: Mediante la resolución exenta </w:t>
        <w:br/>
        <w:t xml:space="preserve">Nº 2635, de 5 de junio de 1997, el Serviu instruyó un sumario administrativo, a fin de esclarecer las eventuales responsabilidades administrativas de funcionarios en la construcción de la villa. Mediante la resolución Nº 8, de 20 de enero de 1999, se aprobó dicho sumario y se resolvió aplicar a los funcionarios señores Juan Rivera, la medida disciplinaria de multa del 5% de su remuneración mensual, y Hugo Jara, la medida de censura. La medida de multa ya mencionada se aplicó igualmente al funcionario señor David Mainemer, quien alegó la prescripción de la acción disciplinaria, la cual fue acogida. </w:t>
      </w:r>
    </w:p>
    <w:p>
      <w:pPr>
        <w:pStyle w:val="Normal"/>
        <w:jc w:val="both"/>
        <w:rPr/>
      </w:pPr>
      <w:r>
        <w:rPr/>
        <w:tab/>
        <w:t xml:space="preserve">OBSERVACIONES: Aproximadamente, hay 400 familias que ocuparon ilegalmente los departamentos y se han organizado en comités para postular a la asignación de una vivienda en la misma población, a través de un programa especial similar al Fondo Concursable. En junio de 2002, se trasladó el campamento Cardenal Carlos Oviedo a la villa, lo que implicó la instalación de 360 familias que ocuparon viviendas en proceso de reparación antes de que se regularizara su situación. </w:t>
      </w:r>
    </w:p>
    <w:p>
      <w:pPr>
        <w:pStyle w:val="Normal"/>
        <w:jc w:val="both"/>
        <w:rPr/>
      </w:pPr>
      <w:r>
        <w:rPr/>
        <w:tab/>
        <w:t>SITUACIÓN ACTUAL: De acuerdo con las estadísticas proporcionadas por el Minvu, el 59% de las obras se encuentran ejecutadas, el 17% está en ejecución y aún queda pendiente el 25% de las mismas. En la primera etapa habrían 168 departamentos respecto de los cuales no se ha tomado ninguna medida en orden a realizar las reparaciones correspondientes, mientras que en la segunda etapa hay 268 departamentos que se encuentran en esta situación.</w:t>
      </w:r>
    </w:p>
    <w:p>
      <w:pPr>
        <w:pStyle w:val="Normal"/>
        <w:jc w:val="both"/>
        <w:rPr/>
      </w:pPr>
      <w:r>
        <w:rPr/>
        <w:tab/>
        <w:t>FICHA TÉCNICA DE LAS VILLAS VICUÑA MACKENNA I, II Y III; COSTA DEL SOL I Y III; LOS PARQUES, PARQUE ISLUGA Y LAS CUMBRES.</w:t>
      </w:r>
    </w:p>
    <w:p>
      <w:pPr>
        <w:pStyle w:val="Normal"/>
        <w:jc w:val="both"/>
        <w:rPr/>
      </w:pPr>
      <w:r>
        <w:rPr/>
        <w:tab/>
        <w:t>COMUNA: Rancagua, VI Región.</w:t>
      </w:r>
    </w:p>
    <w:p>
      <w:pPr>
        <w:pStyle w:val="Normal"/>
        <w:jc w:val="both"/>
        <w:rPr/>
      </w:pPr>
      <w:r>
        <w:rPr/>
        <w:tab/>
        <w:t xml:space="preserve">OBRAS CONTRATADAS POR EL SERVIU: </w:t>
      </w:r>
    </w:p>
    <w:p>
      <w:pPr>
        <w:pStyle w:val="Normal"/>
        <w:ind w:left="284" w:hanging="284"/>
        <w:jc w:val="both"/>
        <w:rPr/>
      </w:pPr>
      <w:r>
        <w:rPr/>
        <w:t>1.</w:t>
        <w:tab/>
        <w:t xml:space="preserve">Vicuña Mackenna I: construcción de 999 viviendas básicas tipo C, en virtud de la resolución Nº 94, de 16.08.94. Superficie edificada: 41.233,79 metros cuadrados (528 viviendas de 41,275 metros cuadrados cada una y 471 viviendas de 40,935 metros cuadrados cada una, más una sede comunitaria de 160,2 metros cuadrados). </w:t>
      </w:r>
    </w:p>
    <w:p>
      <w:pPr>
        <w:pStyle w:val="Normal"/>
        <w:ind w:left="284" w:hanging="284"/>
        <w:jc w:val="both"/>
        <w:rPr/>
      </w:pPr>
      <w:r>
        <w:rPr/>
        <w:t>2.</w:t>
        <w:tab/>
        <w:t xml:space="preserve">Vicuña Mackenna II: construcción de 552 viviendas básicas tipo C y de 50 viviendas tipo C duplex de crecimiento interno, áreas verdes y obras anexas, en virtud de la resolución Nº 72, de 05.04.95. </w:t>
      </w:r>
    </w:p>
    <w:p>
      <w:pPr>
        <w:pStyle w:val="Normal"/>
        <w:ind w:left="284" w:hanging="284"/>
        <w:jc w:val="both"/>
        <w:rPr/>
      </w:pPr>
      <w:r>
        <w:rPr/>
        <w:t>3.</w:t>
        <w:tab/>
        <w:t xml:space="preserve">Vicuña Mackenna III: construcción de 192 viviendas básicas tipo C y una sede comunitaria de 70 metros cuadrados, en virtud de la resolución Nº 13, de 20.02.96. Superficie edificada: 8.369,40 metros cuadrados. </w:t>
      </w:r>
    </w:p>
    <w:p>
      <w:pPr>
        <w:pStyle w:val="Normal"/>
        <w:ind w:left="284" w:hanging="284"/>
        <w:jc w:val="both"/>
        <w:rPr/>
      </w:pPr>
      <w:r>
        <w:rPr/>
        <w:t>4.</w:t>
        <w:tab/>
        <w:t xml:space="preserve">Los Parques: construcción de 184 viviendas básicas tipo C y 100 viviendas progresivas, una sede comunitaria de 100,14 metros cuadrados y multicancha completa, en virtud de la resolución Nº 194, de 15.11.95. </w:t>
      </w:r>
    </w:p>
    <w:p>
      <w:pPr>
        <w:pStyle w:val="Normal"/>
        <w:ind w:left="284" w:hanging="284"/>
        <w:jc w:val="both"/>
        <w:rPr/>
      </w:pPr>
      <w:r>
        <w:rPr/>
        <w:t>5.</w:t>
        <w:tab/>
        <w:t xml:space="preserve">Costa del Sol I: construcción de 504 viviendas básicas tipo C, en virtud de la resolución Nº 22, de 1996. </w:t>
      </w:r>
    </w:p>
    <w:p>
      <w:pPr>
        <w:pStyle w:val="Normal"/>
        <w:ind w:left="284" w:hanging="284"/>
        <w:jc w:val="both"/>
        <w:rPr/>
      </w:pPr>
      <w:r>
        <w:rPr/>
        <w:t>6.</w:t>
        <w:tab/>
        <w:t>Costa del Sol III: construcción de 408 viviendas básicas tipo C, una sede comunitaria de 140 metros cuadrados y una multicancha con cierros e implementos permanentes, en virtud de la resolución Nº 38, de 29.04.97.</w:t>
      </w:r>
    </w:p>
    <w:p>
      <w:pPr>
        <w:pStyle w:val="Normal"/>
        <w:ind w:left="284" w:hanging="284"/>
        <w:jc w:val="both"/>
        <w:rPr/>
      </w:pPr>
      <w:r>
        <w:rPr/>
        <w:t>7.</w:t>
        <w:tab/>
        <w:t>Las Cumbres: construcción de 20 viviendas básicas tipo A, 270 viviendas básicas tipo C, 80 viviendas progresivas, sede comunitaria, sala múltiple, multicancha y áreas verdes, en virtud de la resolución Nº 77, de 12.08.98.</w:t>
      </w:r>
    </w:p>
    <w:p>
      <w:pPr>
        <w:pStyle w:val="Normal"/>
        <w:ind w:left="284" w:hanging="284"/>
        <w:jc w:val="both"/>
        <w:rPr/>
      </w:pPr>
      <w:r>
        <w:rPr/>
        <w:t>8.</w:t>
        <w:tab/>
        <w:t xml:space="preserve">Parque Isluga: construcción de 180 viviendas básicas tipo C, en virtud de la resolución </w:t>
        <w:br/>
        <w:t>Nº 94, de 12.07.99.</w:t>
      </w:r>
    </w:p>
    <w:p>
      <w:pPr>
        <w:pStyle w:val="Normal"/>
        <w:jc w:val="both"/>
        <w:rPr/>
      </w:pPr>
      <w:r>
        <w:rPr/>
        <w:tab/>
        <w:t>EMPRESAS CONSTRUCTORAS: García Popelaire S.A., en el caso de las villas Vicuña Mackenna I, II y III y Costa del Sol I y III, y Rancagua S.A., en el caso de las villas Los Parques, Las Cumbres y Parque Isluga.</w:t>
      </w:r>
    </w:p>
    <w:p>
      <w:pPr>
        <w:pStyle w:val="Normal"/>
        <w:jc w:val="both"/>
        <w:rPr/>
      </w:pPr>
      <w:r>
        <w:rPr/>
        <w:tab/>
        <w:t xml:space="preserve">MONTO DE LAS OBRAS: </w:t>
      </w:r>
    </w:p>
    <w:p>
      <w:pPr>
        <w:pStyle w:val="Normal"/>
        <w:jc w:val="both"/>
        <w:rPr/>
      </w:pPr>
      <w:r>
        <w:rPr/>
        <w:tab/>
        <w:t xml:space="preserve">-Vicuña Mackenna I: 216.783 unidades de fomento. </w:t>
      </w:r>
    </w:p>
    <w:p>
      <w:pPr>
        <w:pStyle w:val="Normal"/>
        <w:jc w:val="both"/>
        <w:rPr/>
      </w:pPr>
      <w:r>
        <w:rPr/>
        <w:tab/>
        <w:t>-Vicuña Mackenna II: 141.300 unidades de fomento.</w:t>
      </w:r>
    </w:p>
    <w:p>
      <w:pPr>
        <w:pStyle w:val="Normal"/>
        <w:jc w:val="both"/>
        <w:rPr/>
      </w:pPr>
      <w:r>
        <w:rPr/>
        <w:tab/>
        <w:t xml:space="preserve">-Vicuña Mackenna III: 47.907,61 unidades de fomento. </w:t>
      </w:r>
    </w:p>
    <w:p>
      <w:pPr>
        <w:pStyle w:val="Normal"/>
        <w:jc w:val="both"/>
        <w:rPr/>
      </w:pPr>
      <w:r>
        <w:rPr/>
        <w:tab/>
        <w:t xml:space="preserve">-Villa Los Parques: 55.916 unidades de fomento. </w:t>
      </w:r>
    </w:p>
    <w:p>
      <w:pPr>
        <w:pStyle w:val="Normal"/>
        <w:jc w:val="both"/>
        <w:rPr/>
      </w:pPr>
      <w:r>
        <w:rPr/>
        <w:tab/>
        <w:t>-Costa del Sol I: 126.023,8 unidades de fomento.</w:t>
      </w:r>
    </w:p>
    <w:p>
      <w:pPr>
        <w:pStyle w:val="Normal"/>
        <w:jc w:val="both"/>
        <w:rPr/>
      </w:pPr>
      <w:r>
        <w:rPr/>
        <w:tab/>
        <w:t>-Costa del Sol III: 108.054,8 unidades de fomento.</w:t>
      </w:r>
    </w:p>
    <w:p>
      <w:pPr>
        <w:pStyle w:val="Normal"/>
        <w:jc w:val="both"/>
        <w:rPr/>
      </w:pPr>
      <w:r>
        <w:rPr/>
        <w:tab/>
        <w:t>-Las Cumbres: 91.198 unidades de fomento.</w:t>
      </w:r>
    </w:p>
    <w:p>
      <w:pPr>
        <w:pStyle w:val="Normal"/>
        <w:jc w:val="both"/>
        <w:rPr/>
      </w:pPr>
      <w:r>
        <w:rPr/>
        <w:tab/>
        <w:t>-Parque Isluga: 47.880 unidades de fomento.</w:t>
      </w:r>
    </w:p>
    <w:p>
      <w:pPr>
        <w:pStyle w:val="Normal"/>
        <w:jc w:val="both"/>
        <w:rPr/>
      </w:pPr>
      <w:r>
        <w:rPr/>
        <w:tab/>
        <w:t xml:space="preserve">BOLETAS DE GARANTÍA: </w:t>
      </w:r>
    </w:p>
    <w:p>
      <w:pPr>
        <w:pStyle w:val="Normal"/>
        <w:jc w:val="both"/>
        <w:rPr/>
      </w:pPr>
      <w:r>
        <w:rPr/>
        <w:tab/>
        <w:t>-Vicuña Mackenna I: la empresa García Popelaire S.A. entregó una boleta de garantía por un monto de 8.803 unidades de fomento, con vencimiento al 31.08.98 y otra, por un monto de 6.500 unidades de fomento, con vencimiento al 30.11.95.</w:t>
      </w:r>
    </w:p>
    <w:p>
      <w:pPr>
        <w:pStyle w:val="Normal"/>
        <w:jc w:val="both"/>
        <w:rPr/>
      </w:pPr>
      <w:r>
        <w:rPr/>
        <w:tab/>
        <w:t>-Vicuña Mackenna II: la empresa García Popelaire S.A. entregó una boleta de garantía por un monto de 4.239 unidades de fomento, con vencimiento al 30.03.96.</w:t>
      </w:r>
    </w:p>
    <w:p>
      <w:pPr>
        <w:pStyle w:val="Normal"/>
        <w:jc w:val="both"/>
        <w:rPr/>
      </w:pPr>
      <w:r>
        <w:rPr/>
        <w:tab/>
        <w:t>-Vicuña Mackenna III: la empresa García Popelaire S.A. entregó una boleta de garantía por un monto de 1.438 unidades de fomento, con vencimiento al 30.08.98.</w:t>
      </w:r>
    </w:p>
    <w:p>
      <w:pPr>
        <w:pStyle w:val="Normal"/>
        <w:jc w:val="both"/>
        <w:rPr/>
      </w:pPr>
      <w:r>
        <w:rPr/>
        <w:tab/>
        <w:t>-Los Parques: la empresa Rancagua S.A. entregó una boleta de garantía por un monto de 4.239 unidades de fomento, con vencimiento al 30.03.98.</w:t>
      </w:r>
    </w:p>
    <w:p>
      <w:pPr>
        <w:pStyle w:val="Normal"/>
        <w:jc w:val="both"/>
        <w:rPr/>
      </w:pPr>
      <w:r>
        <w:rPr>
          <w:color w:val="000000"/>
        </w:rPr>
        <w:tab/>
        <w:t>-</w:t>
      </w:r>
      <w:r>
        <w:rPr/>
        <w:t>Costa del Sol I: la empresa García Popelaire S.A. entregó una boleta de garantía por un monto de 3.781 unidades de fomento, con vencimiento al 31.12.96.</w:t>
      </w:r>
    </w:p>
    <w:p>
      <w:pPr>
        <w:pStyle w:val="Normal"/>
        <w:jc w:val="both"/>
        <w:rPr/>
      </w:pPr>
      <w:r>
        <w:rPr/>
        <w:tab/>
        <w:t>-Costa del Sol III: la empresa García Popelaire S.A. entregó una boleta de garantía por un monto de 3.242 unidades de fomento, con vencimiento al 21.06.98.</w:t>
      </w:r>
    </w:p>
    <w:p>
      <w:pPr>
        <w:pStyle w:val="Normal"/>
        <w:jc w:val="both"/>
        <w:rPr/>
      </w:pPr>
      <w:r>
        <w:rPr/>
        <w:tab/>
        <w:t>-Las Cumbres: la empresa Rancagua S.A. entregó una boleta de garantía por un monto de 2.735 unidades de fomento, con vencimiento al 31.08.99.</w:t>
      </w:r>
    </w:p>
    <w:p>
      <w:pPr>
        <w:pStyle w:val="Normal"/>
        <w:jc w:val="both"/>
        <w:rPr/>
      </w:pPr>
      <w:r>
        <w:rPr/>
        <w:tab/>
        <w:t>-Parque Isluga: la empresa Rancagua S.A. entregó una boleta de garantía por un monto de 1.435 unidades de fomento, con vencimiento al 31.07.00</w:t>
      </w:r>
      <w:r>
        <w:rPr>
          <w:rStyle w:val="FootnoteCharacters"/>
          <w:rStyle w:val="FootnoteAnchor"/>
        </w:rPr>
        <w:footnoteReference w:customMarkFollows="1" w:id="77"/>
        <w:t>6</w:t>
      </w:r>
      <w:r>
        <w:rPr>
          <w:rStyle w:val="FootnoteCharacters"/>
        </w:rPr>
        <w:t>8</w:t>
      </w:r>
      <w:r>
        <w:rPr/>
        <w:t>.</w:t>
      </w:r>
    </w:p>
    <w:p>
      <w:pPr>
        <w:pStyle w:val="Normal"/>
        <w:jc w:val="both"/>
        <w:rPr/>
      </w:pPr>
      <w:r>
        <w:rPr/>
        <w:tab/>
        <w:t xml:space="preserve">ESPECIFICACIONES TÉCNICAS: </w:t>
      </w:r>
    </w:p>
    <w:p>
      <w:pPr>
        <w:pStyle w:val="Normal"/>
        <w:jc w:val="both"/>
        <w:rPr/>
      </w:pPr>
      <w:r>
        <w:rPr/>
        <w:tab/>
        <w:t>-Vicuña Mackenna I, II y II y Costa del Sol I y III: albañilería muros medianeros: ladrillo fiscal; albañilería muros perimetrales: ladrillo prensado; fundación corrida de 80 cms. de alto por 60 cms. de ancho; sobrecimiento armado de 20 cms. de alto por 14 cms. de ancho; pilares, cadenas y vigas: hormigón armado de 225 kg/cm. 2 y losas de entrepiso mediante sistema prefabricado (multicret).</w:t>
      </w:r>
    </w:p>
    <w:p>
      <w:pPr>
        <w:pStyle w:val="Normal"/>
        <w:jc w:val="both"/>
        <w:rPr/>
      </w:pPr>
      <w:r>
        <w:rPr/>
        <w:tab/>
        <w:t>-Los Parques: fundación corrida de 80 cms. de alto por 50 cms. de ancho; sobrecimiento armado de 20 cms. de alto por 14 cms. de ancho; albañilerías en bloques de hormigón con tensores según cálculo, y pilares, cadenas y vigas en hormigón armado de 200 kg/cm. 2.</w:t>
      </w:r>
    </w:p>
    <w:p>
      <w:pPr>
        <w:pStyle w:val="Normal"/>
        <w:jc w:val="both"/>
        <w:rPr/>
      </w:pPr>
      <w:r>
        <w:rPr/>
        <w:tab/>
        <w:t>-Las Cumbres y Parque Isluga: albañilería muros medianeros y perimetrales: ladrillo prensado; fundación corrida de 60 cms. de alto por 40 cms. de ancho; sobrecimiento armado de 20 cms. de alto por 14 cms. de ancho; pilares, cadenas y vigas: hormigón armado H 20 y losas de entrepiso mediante sistema prefabricado.</w:t>
      </w:r>
    </w:p>
    <w:p>
      <w:pPr>
        <w:pStyle w:val="Normal"/>
        <w:jc w:val="both"/>
        <w:rPr/>
      </w:pPr>
      <w:r>
        <w:rPr/>
        <w:tab/>
        <w:t xml:space="preserve">RECEPCIÓN DEL SERVIU: </w:t>
      </w:r>
    </w:p>
    <w:p>
      <w:pPr>
        <w:pStyle w:val="Normal"/>
        <w:jc w:val="both"/>
        <w:rPr>
          <w:lang w:val="es-CL"/>
        </w:rPr>
      </w:pPr>
      <w:r>
        <w:rPr>
          <w:lang w:val="es-CL"/>
        </w:rPr>
        <w:tab/>
        <w:t>Vicuña Mackenna I: 17 de octubre de 1995.</w:t>
      </w:r>
    </w:p>
    <w:p>
      <w:pPr>
        <w:pStyle w:val="Normal"/>
        <w:jc w:val="both"/>
        <w:rPr/>
      </w:pPr>
      <w:r>
        <w:rPr/>
        <w:tab/>
        <w:t xml:space="preserve">Vicuña Mackenna II: 7 y 8 de marzo de 1996.  </w:t>
      </w:r>
    </w:p>
    <w:p>
      <w:pPr>
        <w:pStyle w:val="Normal"/>
        <w:jc w:val="both"/>
        <w:rPr>
          <w:lang w:val="es-CL"/>
        </w:rPr>
      </w:pPr>
      <w:r>
        <w:rPr>
          <w:lang w:val="es-CL"/>
        </w:rPr>
        <w:tab/>
        <w:t>Vicuña Mackenna III: 30 de diciembre de 1996.</w:t>
      </w:r>
    </w:p>
    <w:p>
      <w:pPr>
        <w:pStyle w:val="Normal"/>
        <w:jc w:val="both"/>
        <w:rPr>
          <w:lang w:val="es-CL"/>
        </w:rPr>
      </w:pPr>
      <w:r>
        <w:rPr>
          <w:lang w:val="es-CL"/>
        </w:rPr>
        <w:tab/>
        <w:t>Los Parques: 4 de octubre de 1996.</w:t>
      </w:r>
    </w:p>
    <w:p>
      <w:pPr>
        <w:pStyle w:val="Normal"/>
        <w:jc w:val="both"/>
        <w:rPr>
          <w:lang w:val="es-CL"/>
        </w:rPr>
      </w:pPr>
      <w:r>
        <w:rPr>
          <w:lang w:val="es-CL"/>
        </w:rPr>
        <w:tab/>
        <w:t>Costa del Sol I: 19 de febrero de 1997.</w:t>
      </w:r>
    </w:p>
    <w:p>
      <w:pPr>
        <w:pStyle w:val="Normal"/>
        <w:jc w:val="both"/>
        <w:rPr>
          <w:lang w:val="es-CL"/>
        </w:rPr>
      </w:pPr>
      <w:r>
        <w:rPr>
          <w:lang w:val="es-CL"/>
        </w:rPr>
        <w:tab/>
        <w:t>Costa del Sol III: 16 y 17 de junio de 1998.</w:t>
      </w:r>
    </w:p>
    <w:p>
      <w:pPr>
        <w:pStyle w:val="Normal"/>
        <w:jc w:val="both"/>
        <w:rPr>
          <w:lang w:val="es-CL"/>
        </w:rPr>
      </w:pPr>
      <w:r>
        <w:rPr>
          <w:lang w:val="es-CL"/>
        </w:rPr>
        <w:tab/>
        <w:t xml:space="preserve">Las Cumbres: 8 de octubre de 1999. </w:t>
      </w:r>
    </w:p>
    <w:p>
      <w:pPr>
        <w:pStyle w:val="Normal"/>
        <w:jc w:val="both"/>
        <w:rPr>
          <w:lang w:val="es-CL"/>
        </w:rPr>
      </w:pPr>
      <w:r>
        <w:rPr>
          <w:lang w:val="es-CL"/>
        </w:rPr>
        <w:tab/>
        <w:t xml:space="preserve">Parque Isluga: 29 de marzo de 2001. </w:t>
      </w:r>
    </w:p>
    <w:p>
      <w:pPr>
        <w:pStyle w:val="Normal"/>
        <w:jc w:val="both"/>
        <w:rPr/>
      </w:pPr>
      <w:r>
        <w:rPr>
          <w:lang w:val="es-CL"/>
        </w:rPr>
        <w:tab/>
        <w:t>FISCALIZACIÓN DE LAS OBRAS: El SERVIU asegura que se dio cumplimiento a todas las certificaciones exigidas y que fueron parte de la fiscalización la Dirección de Obras Municipales, la empresa ESSEN y la SEC</w:t>
      </w:r>
      <w:r>
        <w:rPr>
          <w:rStyle w:val="FootnoteCharacters"/>
          <w:rStyle w:val="FootnoteAnchor"/>
          <w:lang w:val="es-CL"/>
        </w:rPr>
        <w:footnoteReference w:customMarkFollows="1" w:id="78"/>
        <w:t>6</w:t>
      </w:r>
      <w:r>
        <w:rPr>
          <w:rStyle w:val="FootnoteCharacters"/>
          <w:lang w:val="es-CL"/>
        </w:rPr>
        <w:t>9</w:t>
      </w:r>
      <w:r>
        <w:rPr>
          <w:lang w:val="es-CL"/>
        </w:rPr>
        <w:t xml:space="preserve">. </w:t>
      </w:r>
    </w:p>
    <w:p>
      <w:pPr>
        <w:pStyle w:val="Normal"/>
        <w:jc w:val="both"/>
        <w:rPr/>
      </w:pPr>
      <w:r>
        <w:rPr/>
        <w:tab/>
        <w:t xml:space="preserve">RECEPCIÓN MUNICIPAL: </w:t>
      </w:r>
    </w:p>
    <w:p>
      <w:pPr>
        <w:pStyle w:val="Normal"/>
        <w:jc w:val="both"/>
        <w:rPr/>
      </w:pPr>
      <w:r>
        <w:rPr/>
        <w:tab/>
        <w:t>-Vicuña Mackenna I: 1 de octubre de 1995.</w:t>
      </w:r>
    </w:p>
    <w:p>
      <w:pPr>
        <w:pStyle w:val="Normal"/>
        <w:jc w:val="both"/>
        <w:rPr/>
      </w:pPr>
      <w:r>
        <w:rPr/>
        <w:tab/>
        <w:t xml:space="preserve">-Vicuña Mackenna II: 28 de mayo de 1996. </w:t>
      </w:r>
    </w:p>
    <w:p>
      <w:pPr>
        <w:pStyle w:val="Normal"/>
        <w:jc w:val="both"/>
        <w:rPr/>
      </w:pPr>
      <w:r>
        <w:rPr/>
        <w:tab/>
        <w:t xml:space="preserve">-Vicuña Mackenna III: 19 de diciembre de 1996. </w:t>
      </w:r>
    </w:p>
    <w:p>
      <w:pPr>
        <w:pStyle w:val="Normal"/>
        <w:jc w:val="both"/>
        <w:rPr/>
      </w:pPr>
      <w:r>
        <w:rPr/>
        <w:tab/>
        <w:t xml:space="preserve">-Los Parques: 17 de septiembre de 1996. </w:t>
      </w:r>
    </w:p>
    <w:p>
      <w:pPr>
        <w:pStyle w:val="Normal"/>
        <w:jc w:val="both"/>
        <w:rPr/>
      </w:pPr>
      <w:r>
        <w:rPr/>
        <w:tab/>
        <w:t>-Costa del Sol I: 17 de febrero de 1997.</w:t>
      </w:r>
    </w:p>
    <w:p>
      <w:pPr>
        <w:pStyle w:val="Normal"/>
        <w:jc w:val="both"/>
        <w:rPr/>
      </w:pPr>
      <w:r>
        <w:rPr/>
        <w:tab/>
        <w:t xml:space="preserve">-Costa del Sol III: 10 de junio de 1998. </w:t>
      </w:r>
    </w:p>
    <w:p>
      <w:pPr>
        <w:pStyle w:val="Normal"/>
        <w:jc w:val="both"/>
        <w:rPr/>
      </w:pPr>
      <w:r>
        <w:rPr/>
        <w:tab/>
        <w:t xml:space="preserve">-Las Cumbres: 5 de octubre de 1999. </w:t>
      </w:r>
    </w:p>
    <w:p>
      <w:pPr>
        <w:pStyle w:val="Normal"/>
        <w:jc w:val="both"/>
        <w:rPr/>
      </w:pPr>
      <w:r>
        <w:rPr/>
        <w:tab/>
        <w:t>-Parque Isluga: se desconoce.</w:t>
      </w:r>
    </w:p>
    <w:p>
      <w:pPr>
        <w:pStyle w:val="Normal"/>
        <w:jc w:val="both"/>
        <w:rPr/>
      </w:pPr>
      <w:r>
        <w:rPr/>
        <w:tab/>
        <w:t xml:space="preserve">FECHA DE ENTREGA DE LOS DEPARTAMENTOS: </w:t>
      </w:r>
    </w:p>
    <w:p>
      <w:pPr>
        <w:pStyle w:val="Normal"/>
        <w:jc w:val="both"/>
        <w:rPr/>
      </w:pPr>
      <w:r>
        <w:rPr/>
        <w:tab/>
        <w:t xml:space="preserve">-Vicuña Mackenna I: 4 de diciembre de 1995 </w:t>
      </w:r>
    </w:p>
    <w:p>
      <w:pPr>
        <w:pStyle w:val="Normal"/>
        <w:jc w:val="both"/>
        <w:rPr/>
      </w:pPr>
      <w:r>
        <w:rPr/>
        <w:tab/>
        <w:t xml:space="preserve">-Vicuña Mackenna II: 6 de mayo de 1996 </w:t>
      </w:r>
    </w:p>
    <w:p>
      <w:pPr>
        <w:pStyle w:val="Normal"/>
        <w:jc w:val="both"/>
        <w:rPr/>
      </w:pPr>
      <w:r>
        <w:rPr/>
        <w:tab/>
        <w:t xml:space="preserve">-Vicuña Mackenna III: 20 de enero de 1997 </w:t>
      </w:r>
    </w:p>
    <w:p>
      <w:pPr>
        <w:pStyle w:val="Normal"/>
        <w:jc w:val="both"/>
        <w:rPr/>
      </w:pPr>
      <w:r>
        <w:rPr/>
        <w:tab/>
        <w:t>-Villa Los Parques: 20 de enero de 1997</w:t>
      </w:r>
    </w:p>
    <w:p>
      <w:pPr>
        <w:pStyle w:val="Normal"/>
        <w:jc w:val="both"/>
        <w:rPr/>
      </w:pPr>
      <w:r>
        <w:rPr/>
        <w:tab/>
        <w:t>-Costa del Sol I: 7 de marzo de 1997</w:t>
      </w:r>
    </w:p>
    <w:p>
      <w:pPr>
        <w:pStyle w:val="Normal"/>
        <w:jc w:val="both"/>
        <w:rPr/>
      </w:pPr>
      <w:r>
        <w:rPr/>
        <w:tab/>
        <w:t xml:space="preserve">-Costa del Sol III: 15 de diciembre de 1998 </w:t>
      </w:r>
    </w:p>
    <w:p>
      <w:pPr>
        <w:pStyle w:val="Normal"/>
        <w:jc w:val="both"/>
        <w:rPr/>
      </w:pPr>
      <w:r>
        <w:rPr/>
        <w:tab/>
        <w:t>-Las Cumbres: 6 de diciembre de 1999</w:t>
      </w:r>
    </w:p>
    <w:p>
      <w:pPr>
        <w:pStyle w:val="Normal"/>
        <w:jc w:val="both"/>
        <w:rPr/>
      </w:pPr>
      <w:r>
        <w:rPr/>
        <w:tab/>
        <w:t xml:space="preserve">-Parque Isluga: 12 de abril de 2001 </w:t>
      </w:r>
    </w:p>
    <w:p>
      <w:pPr>
        <w:pStyle w:val="Normal"/>
        <w:jc w:val="both"/>
        <w:rPr/>
      </w:pPr>
      <w:r>
        <w:rPr/>
        <w:tab/>
        <w:t xml:space="preserve">FALLAS O DEFECTOS DE CONSTRUCCIÓN: </w:t>
      </w:r>
    </w:p>
    <w:p>
      <w:pPr>
        <w:pStyle w:val="Normal"/>
        <w:ind w:left="284" w:hanging="284"/>
        <w:jc w:val="both"/>
        <w:rPr/>
      </w:pPr>
      <w:r>
        <w:rPr/>
        <w:t>1)</w:t>
        <w:tab/>
        <w:t xml:space="preserve">En un escrito presentado en la causa por delito de estafa ante el 2º Juzgado del Crimen de Rancagua, rol Nº 42.189-MB, contra la empresa García Popelaire S.A., se enumeran los siguientes desperfectos en la población Vicuña Mackenna: impermeabilidad de los muros de albañilería cede ante condiciones climáticas adversas; traspaso de humedad y del agua al interior de las habitaciones; mala calidad del mortero de pega de la albañilería de ladrillo, que no se ajusta a las especificaciones técnicas y se desprende fácilmente, permitiendo la filtración de los muros; excesivo desgaste del hormigón en las escalas de acceso que conforman las gradas; grietas y fracturas en la unión de cadenas y dinteles; fisuras en los pisos; falta de bajadas de aguas; albañilería de los muros medianeros presenta deficientes terminaciones en los remates con las cadenas, desaplomo, fisuras y hendiduras; filtraciones en artefactos sanitarios; patios interiores no cuentan con sistemas de desagües y blocks con desaplomos en sus planos exteriores. </w:t>
      </w:r>
    </w:p>
    <w:p>
      <w:pPr>
        <w:pStyle w:val="Normal"/>
        <w:ind w:left="284" w:hanging="284"/>
        <w:jc w:val="both"/>
        <w:rPr/>
      </w:pPr>
      <w:r>
        <w:rPr/>
        <w:t>2)</w:t>
        <w:tab/>
        <w:t>En el informe de la Contraloría Regional del Libertador Bernardo O’Higgins, de 9 de julio de 1997, evacuado en relación con la situación de la misma población, se señalan los siguientes desperfectos: morteros de pega de las albañilerías de ladrillo se desprenden fácilmente indicando posibles defectos en su confección debido a inadecuadas dosificaciones; albañilería de los muros medianeros presenta deficientes terminaciones en los remates con las cadenas, desaplomos, fisuras y hendiduras; marcos metálicos de puertas sueltos y con remates insuficientes; marcos de ventanas con problemas de cierre; tipo de cerradura colocada en la puerta de la loggia no cumple especificaciones técnicas; filtraciones en artefactos sanitarios y llaves; defectos en los pilares metálicos ubicados en la escalera de acceso a departamentos; patios interiores no cuentan con sistemas de desagües; postes de alumbrado público con socavaciones en sus bases; modificaciones de la enfierradura de los pilares respecto de lo indicado en el proyecto general de estructuras; se instalaron armaduras tipo ACMA de 8 mm. en vez de fierro de 10 mm. y blocks con desaplomos en sus planos exteriores</w:t>
      </w:r>
      <w:r>
        <w:rPr>
          <w:rStyle w:val="FootnoteCharacters"/>
          <w:rStyle w:val="FootnoteAnchor"/>
        </w:rPr>
        <w:footnoteReference w:customMarkFollows="1" w:id="79"/>
        <w:t>7</w:t>
      </w:r>
      <w:r>
        <w:rPr>
          <w:rStyle w:val="FootnoteCharacters"/>
        </w:rPr>
        <w:t>0</w:t>
      </w:r>
      <w:r>
        <w:rPr/>
        <w:t>.</w:t>
      </w:r>
    </w:p>
    <w:p>
      <w:pPr>
        <w:pStyle w:val="Normal"/>
        <w:jc w:val="both"/>
        <w:rPr/>
      </w:pPr>
      <w:r>
        <w:rPr/>
        <w:tab/>
        <w:t>INFORMES TÉCNICOS:</w:t>
      </w:r>
    </w:p>
    <w:p>
      <w:pPr>
        <w:pStyle w:val="Normal"/>
        <w:ind w:left="284" w:hanging="284"/>
        <w:jc w:val="both"/>
        <w:rPr/>
      </w:pPr>
      <w:r>
        <w:rPr/>
        <w:t>1)</w:t>
        <w:tab/>
        <w:t>Informe de mecánica de suelos, del Laboratorio Geotec Ingenieros, de agosto de 1994 (Vicuña Mackenna I), de abril de 1995 (Vicuña Mackenna II), de enero de 1996 (Vicuña Mackenna III), de marzo de 1996 (Costa del Sol I), y de marzo de 1997 (Costa del Sol III).</w:t>
      </w:r>
    </w:p>
    <w:p>
      <w:pPr>
        <w:pStyle w:val="Normal"/>
        <w:ind w:left="284" w:hanging="284"/>
        <w:jc w:val="both"/>
        <w:rPr/>
      </w:pPr>
      <w:r>
        <w:rPr/>
        <w:t>2)</w:t>
        <w:tab/>
        <w:t xml:space="preserve">Informe de mecánica de suelos del Laboratorio Ingesha, de julio de 1998, respecto de la población Las Cumbres. </w:t>
      </w:r>
    </w:p>
    <w:p>
      <w:pPr>
        <w:pStyle w:val="Normal"/>
        <w:ind w:left="284" w:hanging="284"/>
        <w:jc w:val="both"/>
        <w:rPr/>
      </w:pPr>
      <w:r>
        <w:rPr/>
        <w:t>3)</w:t>
        <w:tab/>
        <w:t xml:space="preserve">Informe del Idiem, de 03.09.98, a petición del Director del Serviu, para determinar si el cambio de especificaciones técnicas de las enfierraduras significó un desmedro en el comportamiento estructural de las losas de los conjuntos habitacionales. Se concluye que el uso de acero AT56-50 en las losas no tendría mayores consecuencias estructurales, atendido el hecho de que en las losas los esfuerzos que se desarrollan son tales que el acero no entra en rango plástico. </w:t>
      </w:r>
    </w:p>
    <w:p>
      <w:pPr>
        <w:pStyle w:val="Normal"/>
        <w:ind w:left="284" w:hanging="284"/>
        <w:jc w:val="both"/>
        <w:rPr/>
      </w:pPr>
      <w:r>
        <w:rPr/>
        <w:t>4)</w:t>
        <w:tab/>
        <w:t xml:space="preserve">Informe de mecánica de suelos del Laboratorio Ingesha, de noviembre de 1999, respecto de la población Parque Isluga. </w:t>
      </w:r>
    </w:p>
    <w:p>
      <w:pPr>
        <w:pStyle w:val="Normal"/>
        <w:ind w:left="284" w:hanging="284"/>
        <w:jc w:val="both"/>
        <w:rPr/>
      </w:pPr>
      <w:r>
        <w:rPr/>
        <w:t>5)</w:t>
        <w:tab/>
        <w:t xml:space="preserve">Informe técnico del instalador señor Jorge Tapia, sobre la situación de los ductos colectivos de evacuación de gases producto de la combustión en las poblaciones Vicuña Mackenna II y III, sin fecha, en que se determina que dichos ductos no cumplen con las normas establecidas para estas instalaciones y se concluye que los bloques de edificios no tienen instalaciones de gas para los calefones, lo que contradice las bases de instalación de gas en viviendas sociales. </w:t>
      </w:r>
    </w:p>
    <w:p>
      <w:pPr>
        <w:pStyle w:val="Normal"/>
        <w:ind w:left="284" w:hanging="284"/>
        <w:jc w:val="both"/>
        <w:rPr/>
      </w:pPr>
      <w:r>
        <w:rPr/>
        <w:t>6)</w:t>
        <w:tab/>
        <w:t>Informe del Idiem sobre la población Vicuña Mackenna II, emitido por el perito judicial señor Federico Delfín, el 18.08.00, solicitado por el 2º Juzgado del Crimen de Rancagua, en que se concluye que los departamentos en general no presentan problemas que puedan constituir un peligro para sus ocupantes y que fueron reparados exteriormente, encontrándose valores adecuados para las juntas de albañilería; que las reparaciones efectuadas en las juntas de mortero y en el revestimiento de impermeabilización de los muros cumplieron su objetivo, que no existen problemas o reclamaciones por parte de los usuarios referidos a infiltración de aguas lluvias y que, aunque los problemas de fisuras no revisten importancia estructural, se aconseja que sean revisados por la empresa constructora.</w:t>
      </w:r>
    </w:p>
    <w:p>
      <w:pPr>
        <w:pStyle w:val="Normal"/>
        <w:ind w:left="284" w:hanging="284"/>
        <w:jc w:val="both"/>
        <w:rPr/>
      </w:pPr>
      <w:r>
        <w:rPr/>
        <w:t xml:space="preserve">7) Informe del Decon, de 27.11.01, sobre ensayos de permeabilidad en la obra para determinar la absorción de agua en los muros de los edificios de las poblaciones Vicuña Mackenna I, II y III, y Costa del Sol I y III. </w:t>
      </w:r>
    </w:p>
    <w:p>
      <w:pPr>
        <w:pStyle w:val="Normal"/>
        <w:ind w:left="284" w:hanging="284"/>
        <w:jc w:val="both"/>
        <w:rPr/>
      </w:pPr>
      <w:r>
        <w:rPr/>
        <w:t>8)</w:t>
        <w:tab/>
        <w:t xml:space="preserve">Informe Nº 384008 del Dictuc S.A., de 13.12.02, sobre resultados del peritaje a edificios tipo C de la Villa Los Parques. </w:t>
      </w:r>
      <w:r>
        <w:rPr>
          <w:lang w:val="es-CL"/>
        </w:rPr>
        <w:t xml:space="preserve">Se precisa que las fisuras detectadas en los muros no deberían afectar la seguridad estructural frente a cargas estáticas y mientras las armaduras no sufran daños por efecto de corrosión. Se recomienda reparar las fisuras con espesores mayores a 0,25 mm., ya que facilitan la corrosión de las armaduras. Aclara que los edificios presentan daños debido a la retracción hidráulica de la sobrelosa de hormigón y de la cadena perimetral, pero que no representan peligro inminente de falla de la estructura. Recomienda que las fisuras sean reparadas para recuperar la seguridad sísmica considerada por el proyectista y evitar la corrosión de las armaduras de refuerzo de la albañilería y se sugiere reponer las armaduras horizontales que faltan en algunos sectores de los edificios. </w:t>
      </w:r>
    </w:p>
    <w:p>
      <w:pPr>
        <w:pStyle w:val="Normal"/>
        <w:ind w:left="284" w:hanging="284"/>
        <w:jc w:val="both"/>
        <w:rPr/>
      </w:pPr>
      <w:r>
        <w:rPr>
          <w:lang w:val="es-CL"/>
        </w:rPr>
        <w:t>9)</w:t>
        <w:tab/>
      </w:r>
      <w:r>
        <w:rPr/>
        <w:t>Informe técnico elaborado por el ingeniero de la Unidad de Ingeniería y Vialidad Urbana del Serviu, señor Claudio Assar, en julio de 2003, sobre reparación estructural de edificios de la Villa Los Parques, que analiza, desde el punto de vista estructural, el informe citado en el número anterior y se describen los trabajos que deben realizarse.</w:t>
      </w:r>
    </w:p>
    <w:p>
      <w:pPr>
        <w:pStyle w:val="Normal"/>
        <w:ind w:left="284" w:hanging="284"/>
        <w:jc w:val="both"/>
        <w:rPr/>
      </w:pPr>
      <w:r>
        <w:rPr>
          <w:lang w:val="es-CL"/>
        </w:rPr>
        <w:t xml:space="preserve">10) Informe del Dictuc S.A., de 12.11.03, elaborado a petición del Ministerio de Vivienda y Urbanismo, en el cual se concluye que las obras no presentan daños estructurales, por lo que no se ve afectada la seguridad de los inmuebles. </w:t>
      </w:r>
    </w:p>
    <w:p>
      <w:pPr>
        <w:pStyle w:val="Normal"/>
        <w:ind w:left="284" w:hanging="284"/>
        <w:jc w:val="both"/>
        <w:rPr/>
      </w:pPr>
      <w:r>
        <w:rPr>
          <w:lang w:val="es-CL"/>
        </w:rPr>
        <w:t>11) Informe del Dictuc S.A., de 23.01.04, respecto de las reparaciones efectuadas en las poblaciones Vicuña Mackenna I, II y III. Se indica que no se detectaron fisuras en los morteros de pega de la albañilería, en los pilares de hormigón armado ni en los muros de hormigón armado de los duplex. Se precisa que las fisuras detectadas en los muros, ya reparadas, no deberían afectar la seguridad estructural frente a cargas estáticas y mientras las armaduras no sufran daños por efecto de corrosión. Se constata la existencia de modificaciones estructurales importantes, aparentemente sin un control estructural idóneo. Se recomienda verificar la calidad de los morteros de pega, de los hormigones de los pilares y cadenas y las tensiones básicas de diseño de las albañilerías y contrastarlas con lo especificado por el calculista, así como también realizar ensayos de permeabilidad a muros de albañilería y losas.</w:t>
      </w:r>
    </w:p>
    <w:p>
      <w:pPr>
        <w:pStyle w:val="Normal"/>
        <w:ind w:left="284" w:hanging="284"/>
        <w:jc w:val="both"/>
        <w:rPr>
          <w:lang w:val="es-CL"/>
        </w:rPr>
      </w:pPr>
      <w:r>
        <w:rPr>
          <w:lang w:val="es-CL"/>
        </w:rPr>
      </w:r>
    </w:p>
    <w:p>
      <w:pPr>
        <w:pStyle w:val="Normal"/>
        <w:jc w:val="center"/>
        <w:rPr/>
      </w:pPr>
      <w:r>
        <w:rPr>
          <w:b/>
          <w:bCs/>
        </w:rPr>
        <w:t>REPARACIONES</w:t>
      </w:r>
      <w:r>
        <w:rPr>
          <w:rStyle w:val="FootnoteCharacters"/>
          <w:rStyle w:val="FootnoteAnchor"/>
          <w:b/>
          <w:bCs/>
        </w:rPr>
        <w:footnoteReference w:customMarkFollows="1" w:id="80"/>
        <w:t>7</w:t>
      </w:r>
      <w:r>
        <w:rPr>
          <w:rStyle w:val="FootnoteCharacters"/>
          <w:b/>
          <w:bCs/>
        </w:rPr>
        <w:t>1</w:t>
      </w:r>
      <w:r>
        <w:rPr>
          <w:b/>
          <w:bCs/>
        </w:rPr>
        <w:t>:</w:t>
      </w:r>
    </w:p>
    <w:p>
      <w:pPr>
        <w:pStyle w:val="Normal"/>
        <w:jc w:val="both"/>
        <w:rPr>
          <w:b/>
          <w:b/>
          <w:bCs/>
        </w:rPr>
      </w:pPr>
      <w:r>
        <w:rPr>
          <w:b/>
          <w:bCs/>
        </w:rPr>
      </w:r>
    </w:p>
    <w:p>
      <w:pPr>
        <w:pStyle w:val="Normal"/>
        <w:jc w:val="both"/>
        <w:rPr/>
      </w:pPr>
      <w:r>
        <w:rPr/>
        <w:tab/>
        <w:t>-Vicuña Mackenna I: En 1997, se colocaron canales y bajadas de aguas lluvias y drenes captadores de aguas lluvias en varios sectores, y se realizaron labores de hermeticidad de ventanas y de impermeabilidad de muros, dentro del período de garantía de la empresa responsable. En el año 2001, se ejecutaron obras de mejoramiento en 993 viviendas (según estadísticas del Minvu) o en 999 viviendas (según el Serviu), a cargo del contratista Luis Roberto Araneda, mediante el sistema de trato directo y las obras fueron recepcionadas por el Serviu el 5 de diciembre de 2001.</w:t>
      </w:r>
    </w:p>
    <w:p>
      <w:pPr>
        <w:pStyle w:val="Normal"/>
        <w:jc w:val="both"/>
        <w:rPr/>
      </w:pPr>
      <w:r>
        <w:rPr/>
        <w:tab/>
        <w:t>-Vicuña Mackenna II: En 1997, se colocaron canales y bajadas de aguas lluvias y drenes captadores de aguas lluvias en varios sectores, y se realizaron labores de hermeticidad de ventanas y de impermeabilidad de muros, dentro del período de garantía de la empresa responsable. En el año 2001, el contratista Patricio Calisaya ejecutó obras de mejoramiento en 312 viviendas, y la Inmobiliaria y Constructora Santa Laura Ltda. realizó obras similares en 290 viviendas.</w:t>
      </w:r>
    </w:p>
    <w:p>
      <w:pPr>
        <w:pStyle w:val="Normal"/>
        <w:jc w:val="both"/>
        <w:rPr/>
      </w:pPr>
      <w:r>
        <w:rPr/>
        <w:tab/>
        <w:t>-Vicuña Mackenna III: En 1997, se colocaron canales y bajadas de aguas lluvias y drenes captadores de aguas lluvias en varios sectores, y se realizaron labores de hermeticidad de ventanas y de impermeabilidad de muros, dentro del período de garantía de la empresa responsable. En el año 2001, se ejecutaron obras de mejoramiento en 192 viviendas, a cargo de la Inmobiliaria y Constructora Santa Laura Ltda.</w:t>
      </w:r>
    </w:p>
    <w:p>
      <w:pPr>
        <w:pStyle w:val="Normal"/>
        <w:jc w:val="both"/>
        <w:rPr/>
      </w:pPr>
      <w:r>
        <w:rPr/>
        <w:tab/>
        <w:t>-Los Parques: En 1997, se ejecutaron trabajos de reparación por emergencia, por cuenta del Serviu, consistentes en colocación de canales y bajadas de aguas lluvias y obras de drenaje. En el año 2001, se efectuaron trabajos de reparación por cuenta del contratista, consistentes en recubrimiento exterior de segundos, terceros y cuartos pisos con planchas de zinc liso pintadas y afianzadas a la estructura mediante cadenateado de madera impregnada. En el año 2003, se ejecutaron obras de mejoramiento en 184 viviendas, a cargo de la constructora Carlos Troncoso.</w:t>
      </w:r>
    </w:p>
    <w:p>
      <w:pPr>
        <w:pStyle w:val="Normal"/>
        <w:jc w:val="both"/>
        <w:rPr/>
      </w:pPr>
      <w:r>
        <w:rPr/>
        <w:tab/>
        <w:t>-Costa del Sol I: En 1997, la empresa responsable colocó canales y bajadas de aguas lluvias y drenes captadores de aguas lluvias en varios sectores, y realizó labores de hermeticidad de ventanas y de impermeabilidad de muros, dentro del período de garantía. En el año 2001, se ejecutaron obras de mejoramiento en 504 viviendas, a cargo del contratista Luis Roberto Araneda.</w:t>
      </w:r>
    </w:p>
    <w:p>
      <w:pPr>
        <w:pStyle w:val="Normal"/>
        <w:jc w:val="both"/>
        <w:rPr/>
      </w:pPr>
      <w:r>
        <w:rPr/>
        <w:tab/>
        <w:t>-Costa del Sol III: En 1997, se colocaron canales y bajadas de aguas lluvias y drenes captadores de aguas lluvias en varios sectores, y se realizaron labores de hermeticidad de ventanas y de impermeabilidad de muros, dentro del período de garantía de la empresa responsable. En el año 2001, el contratista Patricio Calisaya ejecutó obras de mejoramiento en 408 viviendas.</w:t>
      </w:r>
    </w:p>
    <w:p>
      <w:pPr>
        <w:pStyle w:val="Normal"/>
        <w:jc w:val="both"/>
        <w:rPr/>
      </w:pPr>
      <w:r>
        <w:rPr/>
        <w:tab/>
        <w:t>-Las Cumbres</w:t>
      </w:r>
      <w:r>
        <w:rPr>
          <w:rStyle w:val="FootnoteCharacters"/>
          <w:rStyle w:val="FootnoteAnchor"/>
        </w:rPr>
        <w:footnoteReference w:customMarkFollows="1" w:id="81"/>
        <w:t>7</w:t>
      </w:r>
      <w:r>
        <w:rPr>
          <w:rStyle w:val="FootnoteCharacters"/>
        </w:rPr>
        <w:t>2</w:t>
      </w:r>
      <w:r>
        <w:rPr/>
        <w:t xml:space="preserve"> y Parque Isluga</w:t>
      </w:r>
      <w:r>
        <w:rPr>
          <w:rStyle w:val="FootnoteCharacters"/>
          <w:rStyle w:val="FootnoteAnchor"/>
        </w:rPr>
        <w:footnoteReference w:customMarkFollows="1" w:id="82"/>
        <w:t>7</w:t>
      </w:r>
      <w:r>
        <w:rPr>
          <w:rStyle w:val="FootnoteCharacters"/>
        </w:rPr>
        <w:t>3</w:t>
      </w:r>
      <w:r>
        <w:rPr/>
        <w:t>: No hay antecedentes.</w:t>
      </w:r>
    </w:p>
    <w:p>
      <w:pPr>
        <w:pStyle w:val="Normal"/>
        <w:jc w:val="both"/>
        <w:rPr/>
      </w:pPr>
      <w:r>
        <w:rPr/>
        <w:tab/>
        <w:t xml:space="preserve">MONTO DE LAS REPARACIONES: </w:t>
      </w:r>
    </w:p>
    <w:p>
      <w:pPr>
        <w:pStyle w:val="Normal"/>
        <w:jc w:val="both"/>
        <w:rPr/>
      </w:pPr>
      <w:r>
        <w:rPr/>
        <w:tab/>
        <w:t>-Vicuña Mackenna I: se invirtieron 11.988 unidades de fomento en reparaciones durante 1997, y 35.557,16 unidades de fomento, en el año 2001.</w:t>
      </w:r>
    </w:p>
    <w:p>
      <w:pPr>
        <w:pStyle w:val="Normal"/>
        <w:jc w:val="both"/>
        <w:rPr/>
      </w:pPr>
      <w:r>
        <w:rPr/>
        <w:tab/>
        <w:t>-Vicuña Mackenna II: se invirtieron 7.224 unidades de fomento en reparaciones durante 1997, y 10.946,75 y 11.119,01 unidades de fomento, en el año 2001, por la contratación de dos empresas distintas.</w:t>
      </w:r>
    </w:p>
    <w:p>
      <w:pPr>
        <w:pStyle w:val="Normal"/>
        <w:jc w:val="both"/>
        <w:rPr/>
      </w:pPr>
      <w:r>
        <w:rPr/>
        <w:tab/>
        <w:t>-Vicuña Mackenna III: se invirtieron 1.484,16 unidades de fomento en reparaciones durante 1997, y 7.684,78 unidades de fomento, en el año 2001.</w:t>
      </w:r>
    </w:p>
    <w:p>
      <w:pPr>
        <w:pStyle w:val="Normal"/>
        <w:jc w:val="both"/>
        <w:rPr/>
      </w:pPr>
      <w:r>
        <w:rPr/>
        <w:tab/>
        <w:t>-Villa Los Parques: se invirtieron 2.208 unidades de fomento en reparaciones durante 1997, y 2.241,228 unidades de fomento, en el año 2001.</w:t>
      </w:r>
    </w:p>
    <w:p>
      <w:pPr>
        <w:pStyle w:val="Normal"/>
        <w:jc w:val="both"/>
        <w:rPr/>
      </w:pPr>
      <w:r>
        <w:rPr/>
        <w:tab/>
        <w:t>-Costa del Sol I: se invirtieron 3.895,92 unidades de fomento en reparaciones durante 1997 y 14.266,55 unidades de fomento, en el año 2001.</w:t>
      </w:r>
    </w:p>
    <w:p>
      <w:pPr>
        <w:pStyle w:val="Normal"/>
        <w:jc w:val="both"/>
        <w:rPr/>
      </w:pPr>
      <w:r>
        <w:rPr/>
        <w:tab/>
        <w:t>-Costa del Sol III: se invirtieron 1.258,32 unidades de fomento en reparaciones durante 1997 y 11.930,17 unidades de fomento, en el año 2001.</w:t>
      </w:r>
    </w:p>
    <w:p>
      <w:pPr>
        <w:pStyle w:val="Normal"/>
        <w:jc w:val="both"/>
        <w:rPr/>
      </w:pPr>
      <w:r>
        <w:rPr/>
        <w:tab/>
        <w:t>-Las Cumbres y Parque Isluga: No hay antecedentes.</w:t>
      </w:r>
    </w:p>
    <w:p>
      <w:pPr>
        <w:pStyle w:val="Normal"/>
        <w:jc w:val="both"/>
        <w:rPr/>
      </w:pPr>
      <w:r>
        <w:rPr/>
        <w:tab/>
        <w:t>FISCALIZACIÓN DE LAS OBRAS DE REPARACIÓN: Las obras fueron supervisadas por profesionales del Serviu, inspectores externos contratados para estos efectos con jornada completa, al igual que los inspectores de autocontrol y los supervisores de los fabricantes de los productos aplicados</w:t>
      </w:r>
      <w:r>
        <w:rPr>
          <w:rStyle w:val="FootnoteCharacters"/>
          <w:rStyle w:val="FootnoteAnchor"/>
        </w:rPr>
        <w:footnoteReference w:customMarkFollows="1" w:id="83"/>
        <w:t>7</w:t>
      </w:r>
      <w:r>
        <w:rPr>
          <w:rStyle w:val="FootnoteCharacters"/>
        </w:rPr>
        <w:t>4</w:t>
      </w:r>
      <w:r>
        <w:rPr/>
        <w:t xml:space="preserve">. </w:t>
      </w:r>
    </w:p>
    <w:p>
      <w:pPr>
        <w:pStyle w:val="Normal"/>
        <w:jc w:val="both"/>
        <w:rPr/>
      </w:pPr>
      <w:r>
        <w:rPr/>
        <w:tab/>
        <w:t>ACCIONES LEGALES:</w:t>
      </w:r>
    </w:p>
    <w:p>
      <w:pPr>
        <w:pStyle w:val="Normal"/>
        <w:jc w:val="both"/>
        <w:rPr/>
      </w:pPr>
      <w:r>
        <w:rPr/>
        <w:t>1)</w:t>
        <w:tab/>
        <w:t>El Serviu no ejerció acciones legales en contra de las empresas constructoras.</w:t>
      </w:r>
    </w:p>
    <w:p>
      <w:pPr>
        <w:pStyle w:val="Normal"/>
        <w:ind w:left="284" w:hanging="284"/>
        <w:jc w:val="both"/>
        <w:rPr/>
      </w:pPr>
      <w:r>
        <w:rPr/>
        <w:t xml:space="preserve">2) Los pobladores presentaron una querella por el delito de estafa ante el 2º Juzgado del Crimen de Rancagua, rol Nº 42.189-MB, contra la empresa García Popelaire S.A. y quienes resulten responsables. La causa se inició en agosto de 1997, con motivo de las irregularidades detectadas en la construcción de las viviendas luego de los temporales de junio de 1997 y ha sido sobreseída temporalmente desde el 26 de mayo de 2003. </w:t>
      </w:r>
    </w:p>
    <w:p>
      <w:pPr>
        <w:pStyle w:val="Normal"/>
        <w:ind w:left="284" w:hanging="284"/>
        <w:jc w:val="both"/>
        <w:rPr/>
      </w:pPr>
      <w:r>
        <w:rPr/>
        <w:t>3)</w:t>
        <w:tab/>
        <w:t xml:space="preserve">La Junta de Vecinos “Roberto Parra”, de Vicuña Mackenna III, presentó una reclamación, el 07.07.97, por deficiencias en las instalaciones eléctricas interiores, ante la SEC regional. Dicho organismo resolvió que hay deficiencias en las instalaciones y en el proyecto correspondiente y sancionó con multas al instalador eléctrico señor Salvador Urria y a la empresa García Popelaire S.A. Se anularon las declaraciones de instalaciones eléctricas interiores correspondientes y se otorgó un plazo de treinta días para que la empresa y el instalador eléctrico efectúen una nueva declaración, previa corrección de las deficiencias, so pena de multa. </w:t>
      </w:r>
    </w:p>
    <w:p>
      <w:pPr>
        <w:pStyle w:val="Normal"/>
        <w:jc w:val="both"/>
        <w:rPr/>
      </w:pPr>
      <w:r>
        <w:rPr/>
        <w:tab/>
        <w:t>GESTIONES DE LAS AUTORIDADES:</w:t>
      </w:r>
    </w:p>
    <w:p>
      <w:pPr>
        <w:pStyle w:val="Normal"/>
        <w:jc w:val="both"/>
        <w:rPr/>
      </w:pPr>
      <w:r>
        <w:rPr/>
        <w:tab/>
        <w:t xml:space="preserve">-Carta del Seremi de Vivienda y Urbanismo y del Director del Serviu, de julio de 1997, dirigida a los vecinos de las poblaciones Vicuña Mackenna I, II y III, en la cual se comprometen a efectuar reparaciones luego de los temporales que afectaron esa zona, las cuales consistirían en el retape y sellado de los muros, en sus encuentros con cadenas y marcos de puertas y ventanas e impermeabilización de muros. Asimismo, se comprometen a efectuar mejoras en los canales y bajadas de aguas lluvias cambiando drenajes en casos necesarios. </w:t>
      </w:r>
    </w:p>
    <w:p>
      <w:pPr>
        <w:pStyle w:val="Normal"/>
        <w:jc w:val="both"/>
        <w:rPr/>
      </w:pPr>
      <w:r>
        <w:rPr/>
        <w:tab/>
        <w:t xml:space="preserve">-Acta de asamblea extraordinaria, suscrita el 17.01.03, entre la Directora del Serviu y los pobladores de villa Los Parques, en la cual se adopta el acuerdo de reparar y rehabilitar los edificios de acuerdo con la licitación 9/2002, consistente en reparación de cubiertas, de canales y bajadas de lluvias, de frontones, muros, de ventanas y de estructura de escalas; impermeabilización de muros del primer piso, reparación y fijación de planchas metálicas sueltas en los pisos superiores, pinturas exteriores en muros, ventanas, puertas y escalas, y fajas de radier de hormigón en el perímetro de los departamentos del primer piso. </w:t>
      </w:r>
    </w:p>
    <w:p>
      <w:pPr>
        <w:pStyle w:val="Normal"/>
        <w:jc w:val="both"/>
        <w:rPr/>
      </w:pPr>
      <w:r>
        <w:rPr/>
        <w:tab/>
        <w:t xml:space="preserve">-El Ministerio de Vivienda y Urbanismo, mediante oficio Nº 1841, de 03.09.04, destaca la calidad de los materiales usados en las reparaciones y reconoce que persisten algunos reclamos por humedad interior producida por la condensación de vapores que se concentran debido a la escasa ventilación de las viviendas. </w:t>
      </w:r>
    </w:p>
    <w:p>
      <w:pPr>
        <w:pStyle w:val="Normal"/>
        <w:jc w:val="both"/>
        <w:rPr/>
      </w:pPr>
      <w:r>
        <w:rPr/>
        <w:tab/>
        <w:t xml:space="preserve">-Carta de la Seremi de Vivienda y Urbanismo y del Director del Serviu, de octubre de 2004, por la que comunican a los pobladores que el Dictuc ha elaborado un informe técnico en el cual se concluye que las viviendas no presentan daño estructural; que el Servicio ha invertido 924 millones de pesos en reparaciones de las filtraciones y que estos trabajos fueron sometidos a prueba por el Laboratorio Decom, las que reflejaron que el tratamiento aplicado a los muros permitía la impermeabilidad de las superficies. </w:t>
      </w:r>
    </w:p>
    <w:p>
      <w:pPr>
        <w:pStyle w:val="Normal"/>
        <w:jc w:val="both"/>
        <w:rPr/>
      </w:pPr>
      <w:r>
        <w:rPr/>
        <w:tab/>
        <w:t xml:space="preserve">INVESTIGACIÓN/SUMARIO ADMINISTRATIVA: </w:t>
      </w:r>
    </w:p>
    <w:p>
      <w:pPr>
        <w:pStyle w:val="Normal"/>
        <w:ind w:left="284" w:hanging="284"/>
        <w:jc w:val="both"/>
        <w:rPr/>
      </w:pPr>
      <w:r>
        <w:rPr/>
        <w:t>1)</w:t>
        <w:tab/>
        <w:t>En el informe de la Contraloría Regional del Libertador O’Higgins, de 09.07.97, se propone que el Serviu determine las responsabilidades derivadas de las negligencias en la inspección de las obras en las poblaciones Vicuña Mackenna I, II y III y que se pronuncie técnicamente acerca del cambio de las enfierraduras utilizadas en las obras de la etapa III de la población.</w:t>
      </w:r>
    </w:p>
    <w:p>
      <w:pPr>
        <w:pStyle w:val="Normal"/>
        <w:ind w:left="284" w:hanging="284"/>
        <w:jc w:val="both"/>
        <w:rPr/>
      </w:pPr>
      <w:r>
        <w:rPr/>
        <w:t>2)</w:t>
        <w:tab/>
        <w:t xml:space="preserve">En el sumario administrativo instruido por el Serviu, se dictó una resolución que sanciona a los Jefes del Departamento Técnico y de la Unidad de Edificación de la época, conjuntamente con los inspectores técnicos. La Contraloría Regional no habría tomado razón de esta resolución debido a que consideró que los jefes mencionados no tenían ninguna responsabilidad en los hechos. Posteriormente, en enero de 2004, se dictó una resolución en la cual se les absuelve de todos los cargos y se aplica la sanción de censura a dos inspectores técnicos, de lo cual tomó razón dicho organismo contralor. </w:t>
      </w:r>
    </w:p>
    <w:p>
      <w:pPr>
        <w:pStyle w:val="Normal"/>
        <w:jc w:val="both"/>
        <w:rPr/>
      </w:pPr>
      <w:r>
        <w:rPr/>
        <w:tab/>
        <w:t>OBSERVACIONES: Los dirigentes vecinales acompañaron cartas de la Compañía de Renta Nacional y de ING Seguros Generales, en las cuales informan a los pobladores de la villa Vicuña Mackenna I que no pueden otorgar coberturas de incendio y sismo a los edificios, pues no cumplen los requisitos mínimos para la cobertura, ya que presentan trizaduras en la construcción, desprendimiento de adoquines, paredes perforadas, filtraciones de agua y losas con grietas</w:t>
      </w:r>
      <w:r>
        <w:rPr>
          <w:rStyle w:val="FootnoteCharacters"/>
          <w:rStyle w:val="FootnoteAnchor"/>
        </w:rPr>
        <w:footnoteReference w:customMarkFollows="1" w:id="84"/>
        <w:t>7</w:t>
      </w:r>
      <w:r>
        <w:rPr>
          <w:rStyle w:val="FootnoteCharacters"/>
        </w:rPr>
        <w:t>5</w:t>
      </w:r>
      <w:r>
        <w:rPr/>
        <w:t xml:space="preserve">. </w:t>
      </w:r>
    </w:p>
    <w:p>
      <w:pPr>
        <w:pStyle w:val="Normal"/>
        <w:jc w:val="both"/>
        <w:rPr/>
      </w:pPr>
      <w:r>
        <w:rPr>
          <w:lang w:val="es-CL"/>
        </w:rPr>
        <w:tab/>
        <w:t>SITUACIÓN ACTUAL: A fines de abril de 2005, aún persisten ciertos problemas relacionados con la falta de ventilación en el interior de los recintos, la falta de mantención de las cubiertas y de los elementos sanitarios de las salas de baño y mala ejecución de terminaciones de piso, con desprendimiento de losas. Asimismo, en las poblaciones Vicuña Mackenna I, II y III subsisten problemas en las cajas de las escalas, que el Serviu está evaluando para efectuar las correspondientes reparaciones. En la villa Los Parques, se están preparando los antecedentes de la licitación que dará curso a las reparaciones que deberían iniciarse en el primer semestre de 2005 y que serán de cargo de la empresa, por encontrarse vigentes las boletas de garantía. En el caso de las villas Costa del Sol, Las Cumbres y Parque Isluga, las obras se encuentran terminadas</w:t>
      </w:r>
      <w:r>
        <w:rPr>
          <w:rStyle w:val="FootnoteCharacters"/>
          <w:rStyle w:val="FootnoteAnchor"/>
          <w:lang w:val="es-CL"/>
        </w:rPr>
        <w:footnoteReference w:customMarkFollows="1" w:id="85"/>
        <w:t>7</w:t>
      </w:r>
      <w:r>
        <w:rPr>
          <w:rStyle w:val="FootnoteCharacters"/>
          <w:lang w:val="es-CL"/>
        </w:rPr>
        <w:t>6</w:t>
      </w:r>
      <w:r>
        <w:rPr>
          <w:lang w:val="es-CL"/>
        </w:rPr>
        <w:t xml:space="preserve">. </w:t>
      </w:r>
    </w:p>
    <w:p>
      <w:pPr>
        <w:pStyle w:val="Normal"/>
        <w:jc w:val="both"/>
        <w:rPr/>
      </w:pPr>
      <w:r>
        <w:rPr/>
        <w:tab/>
        <w:t xml:space="preserve">Los pobladores solicitan que se les condone la deuda por concepto de dividendos impagos o que se les otorgue un tratamiento especial más favorable debido a los problemas que presentan sus viviendas. </w:t>
      </w:r>
    </w:p>
    <w:p>
      <w:pPr>
        <w:pStyle w:val="Normal"/>
        <w:jc w:val="both"/>
        <w:rPr/>
      </w:pPr>
      <w:r>
        <w:rPr/>
        <w:tab/>
        <w:t>FICHA TÉCNICA DE LA VILLA JOSÉ SANTOS MARTÍNEZ</w:t>
      </w:r>
    </w:p>
    <w:p>
      <w:pPr>
        <w:pStyle w:val="Normal"/>
        <w:jc w:val="both"/>
        <w:rPr/>
      </w:pPr>
      <w:r>
        <w:rPr/>
        <w:tab/>
        <w:t>COMUNA: Curicó, VII Región.</w:t>
      </w:r>
    </w:p>
    <w:p>
      <w:pPr>
        <w:pStyle w:val="Normal"/>
        <w:jc w:val="both"/>
        <w:rPr/>
      </w:pPr>
      <w:r>
        <w:rPr/>
        <w:tab/>
        <w:t xml:space="preserve">OBRA CONTRATADA POR EL SERVIU: Construcción de 330 departamentos en dos etapas. La primera etapa corresponde a la construcción de 168 departamentos tipo C, de 40,4278 metros cuadrados, distribuidos en 14 bloques de tres pisos cada uno, en virtud de la resolución Nº 071, de 15 de septiembre de 1994 (licitación pública Nº 20/1994). La segunda etapa corresponde a la construcción de 162 departamentos tipo C, de 40,44 metros cuadrados, en virtud de la resolución Nº 078, de 9 de agosto de 1995 (licitación pública </w:t>
        <w:br/>
        <w:t xml:space="preserve">Nº 03/1995). </w:t>
      </w:r>
    </w:p>
    <w:p>
      <w:pPr>
        <w:pStyle w:val="Normal"/>
        <w:jc w:val="both"/>
        <w:rPr/>
      </w:pPr>
      <w:r>
        <w:rPr/>
        <w:tab/>
        <w:t>EMPRESA CONSTRUCTORA: Marcelo Rivano Ltda.</w:t>
      </w:r>
    </w:p>
    <w:p>
      <w:pPr>
        <w:pStyle w:val="Normal"/>
        <w:jc w:val="both"/>
        <w:rPr/>
      </w:pPr>
      <w:r>
        <w:rPr/>
        <w:tab/>
        <w:t>MONTO DE LAS OBRAS: Primera etapa: 38.640 unidades de fomento. Segunda etapa: 37.260 unidades de fomento (construcción) y 19.500 unidades de fomento (equipamiento).</w:t>
      </w:r>
    </w:p>
    <w:p>
      <w:pPr>
        <w:pStyle w:val="Normal"/>
        <w:jc w:val="both"/>
        <w:rPr/>
      </w:pPr>
      <w:r>
        <w:rPr/>
        <w:tab/>
        <w:t>ESPECIFICACIONES TÉCNICAS: Constan en los antecedentes acompañados por oficio N° 1557, de 25.04.05, de la Directora del Serviu VII Región (cuenta sesión 90ª).</w:t>
      </w:r>
    </w:p>
    <w:p>
      <w:pPr>
        <w:pStyle w:val="Normal"/>
        <w:jc w:val="both"/>
        <w:rPr/>
      </w:pPr>
      <w:r>
        <w:rPr/>
        <w:tab/>
        <w:t>RECEPCIÓN DEL SERVIU: Se desconoce</w:t>
      </w:r>
      <w:r>
        <w:rPr>
          <w:rStyle w:val="FootnoteCharacters"/>
          <w:rStyle w:val="FootnoteAnchor"/>
        </w:rPr>
        <w:footnoteReference w:customMarkFollows="1" w:id="86"/>
        <w:t>7</w:t>
      </w:r>
      <w:r>
        <w:rPr>
          <w:rStyle w:val="FootnoteCharacters"/>
        </w:rPr>
        <w:t>7</w:t>
      </w:r>
      <w:r>
        <w:rPr/>
        <w:t>.</w:t>
      </w:r>
    </w:p>
    <w:p>
      <w:pPr>
        <w:pStyle w:val="Normal"/>
        <w:jc w:val="both"/>
        <w:rPr>
          <w:color w:val="000000"/>
        </w:rPr>
      </w:pPr>
      <w:r>
        <w:rPr/>
        <w:tab/>
        <w:t>RECEPCIÓN MUNICIPAL: Primera etapa: 7 de julio de 1995. Segunda etapa: 16 de mayo de 1996.</w:t>
      </w:r>
    </w:p>
    <w:p>
      <w:pPr>
        <w:pStyle w:val="Normal"/>
        <w:jc w:val="both"/>
        <w:rPr/>
      </w:pPr>
      <w:r>
        <w:rPr/>
        <w:tab/>
        <w:t xml:space="preserve">FECHA DE ENTREGA DE LAS VIVIENDAS: Entre 1995 y 1997. </w:t>
      </w:r>
    </w:p>
    <w:p>
      <w:pPr>
        <w:pStyle w:val="Normal"/>
        <w:jc w:val="both"/>
        <w:rPr/>
      </w:pPr>
      <w:r>
        <w:rPr/>
        <w:tab/>
        <w:t xml:space="preserve">FALLAS O DEFECTOS DE CONSTRUCCIÓN: Los daños, que afectan a las 330 viviendas, se presentaron con motivo de los temporales de 1997, y consisten en filtraciones y grietas en los muros, rotura del sistema de alcantarillado, cañerías de PVC rotas por la presión del agua, filtraciones en los ventanales y presencia de hongos en los muros. </w:t>
      </w:r>
    </w:p>
    <w:p>
      <w:pPr>
        <w:pStyle w:val="Normal"/>
        <w:jc w:val="both"/>
        <w:rPr/>
      </w:pPr>
      <w:r>
        <w:rPr/>
        <w:tab/>
        <w:t>INFORMES TÉCNICOS: No hay.</w:t>
      </w:r>
    </w:p>
    <w:p>
      <w:pPr>
        <w:pStyle w:val="Normal"/>
        <w:jc w:val="both"/>
        <w:rPr/>
      </w:pPr>
      <w:r>
        <w:rPr/>
        <w:tab/>
        <w:t xml:space="preserve">REPARACIONES Y MONTOS INVOLUCRADOS: </w:t>
      </w:r>
    </w:p>
    <w:p>
      <w:pPr>
        <w:pStyle w:val="Normal"/>
        <w:jc w:val="both"/>
        <w:rPr/>
      </w:pPr>
      <w:r>
        <w:rPr/>
        <w:tab/>
        <w:t>En 1996, la empresa Marcelo Rivano Ltda., con un costo de $ 10.094.348, ejecutó obras en 162 viviendas, por trato directo, que consistieron en cambios de planchas de cubierta, tratamientos de impermeabilización de fachadas y reemplazos de planchas de cielo afectadas por lluvias.</w:t>
      </w:r>
    </w:p>
    <w:p>
      <w:pPr>
        <w:pStyle w:val="Normal"/>
        <w:jc w:val="both"/>
        <w:rPr/>
      </w:pPr>
      <w:r>
        <w:rPr/>
        <w:tab/>
        <w:t>En 1997, la empresa Marcelo Rivano Ltda., por un monto de 4.509,12 unidades de fomento, ejecutó obras en 168 viviendas, por trato directo. Los trabajos consistieron en el revestimiento de aleros, suministro y colocación de canales y bajadas de aguas lluvias, cambio de antepechos, tratamiento e impermeabilización de fachadas y pavimento asfáltico de patios entre blocks. La mencionada empresa ejecutó las mismas obras respecto de las 162 viviendas restantes, por trato directo, con un costo de 4.348,08 unidades de fomento.</w:t>
      </w:r>
    </w:p>
    <w:p>
      <w:pPr>
        <w:pStyle w:val="Normal"/>
        <w:jc w:val="both"/>
        <w:rPr/>
      </w:pPr>
      <w:r>
        <w:rPr/>
        <w:tab/>
        <w:t>En 1998, la empresa Marcelo Rivano Ltda., con un costo de $ 14.470.836, ejecutó, por trato directo, reparaciones de algunos departamentos por actos de vandalismo. Los trabajos consistieron en suministro e instalación de vidrios, puertas y artefactos sanitarios, reposición de instalación eléctrica inferior con cableado y artefactos, instalación de agua potable en cobre incluyendo llaves, suministro e instalación de lavaplatos, reemplazo de planchas de permanit en tabiques y antepechos de ventanas y pintura exterior</w:t>
      </w:r>
      <w:r>
        <w:rPr>
          <w:rStyle w:val="FootnoteCharacters"/>
          <w:rStyle w:val="FootnoteAnchor"/>
        </w:rPr>
        <w:footnoteReference w:customMarkFollows="1" w:id="87"/>
        <w:t>7</w:t>
      </w:r>
      <w:r>
        <w:rPr>
          <w:rStyle w:val="FootnoteCharacters"/>
        </w:rPr>
        <w:t>8</w:t>
      </w:r>
      <w:r>
        <w:rPr/>
        <w:t>.</w:t>
      </w:r>
    </w:p>
    <w:p>
      <w:pPr>
        <w:pStyle w:val="Normal"/>
        <w:jc w:val="both"/>
        <w:rPr/>
      </w:pPr>
      <w:r>
        <w:rPr/>
        <w:tab/>
        <w:t>En el año 2001, el contratista Freddy Quispe R. se adjudicó, por licitación pública 33/2001, la reparación de 8 viviendas, por un monto de $2.392.344. Los trabajos consistieron en reparación de grietas o fisuras, pintura exterior, sello de marcos y vidrios, cambio de planchas de cubierta dañadas, reparación de cielos y desmanche de muros interiores afectados por filtraciones</w:t>
      </w:r>
      <w:r>
        <w:rPr>
          <w:rStyle w:val="FootnoteCharacters"/>
          <w:rStyle w:val="FootnoteAnchor"/>
        </w:rPr>
        <w:footnoteReference w:customMarkFollows="1" w:id="88"/>
        <w:t>7</w:t>
      </w:r>
      <w:r>
        <w:rPr>
          <w:rStyle w:val="FootnoteCharacters"/>
        </w:rPr>
        <w:t>9</w:t>
      </w:r>
      <w:r>
        <w:rPr/>
        <w:t>.</w:t>
      </w:r>
    </w:p>
    <w:p>
      <w:pPr>
        <w:pStyle w:val="Normal"/>
        <w:jc w:val="both"/>
        <w:rPr/>
      </w:pPr>
      <w:r>
        <w:rPr/>
        <w:tab/>
        <w:t>ACCIONES LEGALES: No se han ejercido acciones judiciales porque no se consideraron procedentes.</w:t>
      </w:r>
    </w:p>
    <w:p>
      <w:pPr>
        <w:pStyle w:val="Normal"/>
        <w:jc w:val="both"/>
        <w:rPr/>
      </w:pPr>
      <w:r>
        <w:rPr/>
        <w:tab/>
        <w:t>GESTIONES DE LAS AUTORIDADES:</w:t>
      </w:r>
    </w:p>
    <w:p>
      <w:pPr>
        <w:pStyle w:val="Normal"/>
        <w:jc w:val="both"/>
        <w:rPr/>
      </w:pPr>
      <w:r>
        <w:rPr/>
        <w:tab/>
        <w:t>-La Directora del Serviu, señora María del Valle Fernández, por oficio N° 3573, de 10 de septiembre de 1997, informa a la empresa Marcelo Rivano Ltda. que, como consecuencia de los temporales del mes de junio, se ha tomado la decisión de ejecutar en la villa las obras que se indican en el mismo documento, para lo cual se están realizando las gestiones para contar con los recursos necesarios para su contratación mediante trato directo.</w:t>
      </w:r>
    </w:p>
    <w:p>
      <w:pPr>
        <w:pStyle w:val="Normal"/>
        <w:jc w:val="both"/>
        <w:rPr/>
      </w:pPr>
      <w:r>
        <w:rPr/>
        <w:tab/>
        <w:t>-La Directora del Serviu, señora María del Valle Fernández, mediante circular Nº 01, de 3 de julio de 1997, informa a los pobladores que se ha resuelto iniciar el mejoramiento de las deficiencias de las viviendas con los trabajos que se enumeran en el mismo documento.</w:t>
      </w:r>
    </w:p>
    <w:p>
      <w:pPr>
        <w:pStyle w:val="Normal"/>
        <w:jc w:val="both"/>
        <w:rPr/>
      </w:pPr>
      <w:r>
        <w:rPr/>
        <w:tab/>
        <w:t>-El ex Ministro de Vivienda y Urbanismo, señor Sergio Henríquez, por oficio Nº 4586, de 18 de noviembre de 1998, da a conocer a los pobladores que las reparaciones ejecutadas con posterioridad a los temporales de 1997 fueron terminadas oportunamente por la empresa constructora, pero que luego habrían aparecido algunos detalles u observaciones que fueron representadas a esta última dentro del período de garantía, motivo por el cual se están realizando las correcciones de rigor y que se relacionan con el despeje de las bajadas de aguas lluvias y su aposamiento en algunos patios que se pavimentaron entre los departamentos.</w:t>
      </w:r>
    </w:p>
    <w:p>
      <w:pPr>
        <w:pStyle w:val="Normal"/>
        <w:jc w:val="both"/>
        <w:rPr/>
      </w:pPr>
      <w:r>
        <w:rPr/>
        <w:tab/>
        <w:t xml:space="preserve">-El ex Ministro de Vivienda y Urbanismo, señor Jaime Ravinet, por medio del oficio </w:t>
        <w:br/>
        <w:t>Nº 2570, de 12 de julio de 2002, responde a los pobladores que las reparaciones efectuadas con posterioridad a los temporales de 1997 tienen que haber mejorado las condiciones de habitabilidad de las viviendas, que la situación de morosidad debe ser conversada con Inverca para pactar fórmulas de pago y que sería conveniente que postularan al Programa Concursable de Mejoramiento de Condominios, para acceder a obras, como cierros perimetrales de protección y reparación de instalaciones.</w:t>
      </w:r>
    </w:p>
    <w:p>
      <w:pPr>
        <w:pStyle w:val="Normal"/>
        <w:jc w:val="both"/>
        <w:rPr/>
      </w:pPr>
      <w:r>
        <w:rPr/>
        <w:tab/>
        <w:t xml:space="preserve">-La </w:t>
      </w:r>
      <w:r>
        <w:rPr>
          <w:lang w:val="es-CL"/>
        </w:rPr>
        <w:t>Superintendenta de Electricidad y Combustibles (S), señora Patricia Chotzen, mediante el oficio Nº 043-05, de 9 de marzo de 2005, informa a la Comisión que las instalaciones eléctricas interiores de la villa cumplieron en su origen los requisitos de la norma técnica y de los reglamentos vigentes, pero que fueron posteriormente intervenidas y modificadas por los usuarios, sin el concurso de profesionales y/o instaladores autorizados, quedando en condiciones inseguras que representan un grave riesgo para la seguridad de las personas en algunos departamentos. Asimismo, señala que la resistencia de las conexiones a tierra de protección y de servicio se encuentran fuera de los rangos normativos, por lo que deben ser corregidas, especialmente la correspondiente a las tierras de servicio de la red de distribución de la empresa concesionaria del sector. Indica que se adoptarán las medidas necesarias para corregir a la brevedad posible las irregularidades detectadas y se ordenará a la empresa eléctrica Conafe S.A. que efectúe las correcciones pertinentes para que los valores de resistencia cumplan con lo exigido por la norma vigente.</w:t>
      </w:r>
    </w:p>
    <w:p>
      <w:pPr>
        <w:pStyle w:val="Normal"/>
        <w:jc w:val="both"/>
        <w:rPr/>
      </w:pPr>
      <w:r>
        <w:rPr/>
        <w:tab/>
        <w:t>INVESTIGACIÓN/SUMARIO ADMINISTRATIVO: No se instruyó por considerarse improcedente.</w:t>
      </w:r>
    </w:p>
    <w:p>
      <w:pPr>
        <w:pStyle w:val="Normal"/>
        <w:jc w:val="both"/>
        <w:rPr/>
      </w:pPr>
      <w:r>
        <w:rPr/>
        <w:tab/>
        <w:t>OBSERVACIONES: La Jefa del Departamento Técnico del Serviu, señora Paulina Rojas, informó que diez profesionales de la Unidad a su cargo realizaron una visita a la villa el 12 de abril de 2005</w:t>
      </w:r>
      <w:r>
        <w:rPr>
          <w:rStyle w:val="FootnoteCharacters"/>
          <w:rStyle w:val="FootnoteAnchor"/>
        </w:rPr>
        <w:footnoteReference w:customMarkFollows="1" w:id="89"/>
        <w:t>8</w:t>
      </w:r>
      <w:r>
        <w:rPr>
          <w:rStyle w:val="FootnoteCharacters"/>
        </w:rPr>
        <w:t>0</w:t>
      </w:r>
      <w:r>
        <w:rPr/>
        <w:t xml:space="preserve">. </w:t>
      </w:r>
    </w:p>
    <w:p>
      <w:pPr>
        <w:pStyle w:val="Normal"/>
        <w:jc w:val="both"/>
        <w:rPr/>
      </w:pPr>
      <w:r>
        <w:rPr/>
        <w:tab/>
        <w:t>Señaló que, en general, el tipo de observaciones formuladas guardan relación con filtraciones en baños y cocinas, grietas en estucos, humedad en muros, además de fallas originadas por una mala mantención. Se detectó una obstrucción en la cámara de inspección de alcantarillado, ubicada frente al block 533 de la calle Mejillones, como consecuencia de la acumulación de elementos que terminaron por colapsar el sistema, produciendo desagradables olores. El diámetro de la tubería, que corresponde a lo proyectado y su embancamiento, obedece a razones de mal uso por parte de los usuarios.</w:t>
      </w:r>
    </w:p>
    <w:p>
      <w:pPr>
        <w:pStyle w:val="Normal"/>
        <w:jc w:val="both"/>
        <w:rPr/>
      </w:pPr>
      <w:r>
        <w:rPr/>
        <w:tab/>
        <w:t>Particularmente, hizo presente que 38 departamentos se encuentran sin moradores; que 15 departamentos presentan filtraciones de agua en losas (shaft); que 24 departamentos registran humedad debido a las precipitaciones que se filtran por los antepechos y las ventanas; que 6 departamentos tienen fisuras en los estucos; que 7 presentan problemas eléctricos; que en 6 se detectan problemas de quincallería; que un departamento presenta problemas en el sistema de alcantarillado; que un total de 9 tienen las ventanas y puertas descuadradas; que un departamento fue desmantelado y que otro fue ocupado en forma ilegal, y que 14 no registran problemas</w:t>
      </w:r>
      <w:r>
        <w:rPr>
          <w:rStyle w:val="FootnoteCharacters"/>
          <w:rStyle w:val="FootnoteAnchor"/>
        </w:rPr>
        <w:footnoteReference w:customMarkFollows="1" w:id="90"/>
        <w:t>8</w:t>
      </w:r>
      <w:r>
        <w:rPr>
          <w:rStyle w:val="FootnoteCharacters"/>
        </w:rPr>
        <w:t>1</w:t>
      </w:r>
      <w:r>
        <w:rPr/>
        <w:t>.</w:t>
      </w:r>
    </w:p>
    <w:p>
      <w:pPr>
        <w:pStyle w:val="Normal"/>
        <w:jc w:val="both"/>
        <w:rPr/>
      </w:pPr>
      <w:r>
        <w:rPr/>
        <w:tab/>
        <w:t xml:space="preserve">SITUACIÓN ACTUAL: </w:t>
      </w:r>
    </w:p>
    <w:p>
      <w:pPr>
        <w:pStyle w:val="Normal"/>
        <w:jc w:val="both"/>
        <w:rPr/>
      </w:pPr>
      <w:r>
        <w:rPr/>
        <w:tab/>
        <w:t>La Directora del Serviu VII Región informó a la Comisión que los problemas que subsisten actualmente se relacionan con fisuras de estucos por retracción hidráulica -por cambio de temperaturas y bajo espesor de los estucos-; deficiencia en ajuste de ventanas y falla en trancas de cierre, producida por filtraciones en casos de lluvias con viento; filtraciones de instalaciones de alcantarillado y agua potable, por falta de mantención o por intervención inadecuada de terceros, humedad en muros por falta de ventilación y mantención, y obstrucción en cámara de inspección de alcantarillado</w:t>
      </w:r>
      <w:r>
        <w:rPr>
          <w:rStyle w:val="FootnoteCharacters"/>
          <w:rStyle w:val="FootnoteAnchor"/>
        </w:rPr>
        <w:footnoteReference w:customMarkFollows="1" w:id="91"/>
        <w:t>8</w:t>
      </w:r>
      <w:r>
        <w:rPr>
          <w:rStyle w:val="FootnoteCharacters"/>
        </w:rPr>
        <w:t>2</w:t>
      </w:r>
      <w:r>
        <w:rPr/>
        <w:t>.</w:t>
      </w:r>
    </w:p>
    <w:p>
      <w:pPr>
        <w:pStyle w:val="Normal"/>
        <w:jc w:val="both"/>
        <w:rPr/>
      </w:pPr>
      <w:r>
        <w:rPr/>
        <w:tab/>
        <w:t xml:space="preserve">Los pobladores no han quedado satisfechos con las reparaciones. La mayoría se encuentra moroso en el pago de los dividendos debido a los problemas económicos a causa de la cesantía que les afecta y han solicitado al Ministerio de Vivienda y Urbanismo que se les condonen sus deudas. </w:t>
      </w:r>
    </w:p>
    <w:p>
      <w:pPr>
        <w:pStyle w:val="Normal"/>
        <w:jc w:val="both"/>
        <w:rPr/>
      </w:pPr>
      <w:r>
        <w:rPr/>
        <w:tab/>
        <w:t>FICHA TÉCNICA DE LA VILLA LOS CÓNDORES</w:t>
      </w:r>
    </w:p>
    <w:p>
      <w:pPr>
        <w:pStyle w:val="Normal"/>
        <w:jc w:val="both"/>
        <w:rPr/>
      </w:pPr>
      <w:r>
        <w:rPr/>
        <w:tab/>
        <w:t>COMUNA: Temuco, IX Región.</w:t>
      </w:r>
    </w:p>
    <w:p>
      <w:pPr>
        <w:pStyle w:val="Normal"/>
        <w:jc w:val="both"/>
        <w:rPr/>
      </w:pPr>
      <w:r>
        <w:rPr/>
        <w:tab/>
        <w:t>OBRA CONTRATADA POR EL SERVIU: Está conformada por 864 departamentos distribuidos en 72 blocks de tres pisos cada uno, construidos en cuatro etapas:</w:t>
      </w:r>
    </w:p>
    <w:p>
      <w:pPr>
        <w:pStyle w:val="Normal"/>
        <w:jc w:val="both"/>
        <w:rPr/>
      </w:pPr>
      <w:r>
        <w:rPr/>
        <w:tab/>
        <w:t>La segunda etapa, corresponde a una construcción de 204 viviendas básicas, tipo C, de 42,87 metros cuadrados, en diecisiete bloques de tres pisos, de doce departamentos cada uno. Cada departamento tiene un baño y un dormitorio.</w:t>
      </w:r>
    </w:p>
    <w:p>
      <w:pPr>
        <w:pStyle w:val="Normal"/>
        <w:jc w:val="both"/>
        <w:rPr/>
      </w:pPr>
      <w:r>
        <w:rPr/>
        <w:tab/>
        <w:t>La cuarta etapa, corresponde a una construcción de 192 viviendas básicas tipo C, de 42,87 metros cuadrados cada una y de 284 viviendas progresivas de 13,78 metros cuadrados cada una</w:t>
      </w:r>
      <w:r>
        <w:rPr>
          <w:rStyle w:val="FootnoteCharacters"/>
          <w:rStyle w:val="FootnoteAnchor"/>
        </w:rPr>
        <w:footnoteReference w:customMarkFollows="1" w:id="92"/>
        <w:t>8</w:t>
      </w:r>
      <w:r>
        <w:rPr>
          <w:rStyle w:val="FootnoteCharacters"/>
        </w:rPr>
        <w:t>3</w:t>
      </w:r>
      <w:r>
        <w:rPr/>
        <w:t xml:space="preserve">. </w:t>
      </w:r>
    </w:p>
    <w:p>
      <w:pPr>
        <w:pStyle w:val="Normal"/>
        <w:jc w:val="both"/>
        <w:rPr/>
      </w:pPr>
      <w:r>
        <w:rPr/>
        <w:tab/>
        <w:t xml:space="preserve">EMPRESA CONSTRUCTORA: CONEC Ltda., empresa que fue la única oferente en la  propuesta pública Nº 96-01-8 (segunda etapa) y que se declaró en quiebra en 1996. </w:t>
      </w:r>
    </w:p>
    <w:p>
      <w:pPr>
        <w:pStyle w:val="Normal"/>
        <w:jc w:val="both"/>
        <w:rPr/>
      </w:pPr>
      <w:r>
        <w:rPr/>
        <w:tab/>
        <w:t xml:space="preserve">MONTO DE LAS OBRAS: </w:t>
      </w:r>
    </w:p>
    <w:p>
      <w:pPr>
        <w:pStyle w:val="Normal"/>
        <w:jc w:val="both"/>
        <w:rPr/>
      </w:pPr>
      <w:r>
        <w:rPr/>
        <w:tab/>
        <w:t>Segunda etapa: La construcción de las 204 viviendas tiene un costo de 58.854 unidades de fomento, mientras que el equipamiento comunitario tiene un costo de 2.240 unidades de fomento.</w:t>
      </w:r>
    </w:p>
    <w:p>
      <w:pPr>
        <w:pStyle w:val="Normal"/>
        <w:jc w:val="both"/>
        <w:rPr/>
      </w:pPr>
      <w:r>
        <w:rPr/>
        <w:tab/>
        <w:t>Cuarta etapa: La construcción de las 192 viviendas básicas implica un costo de 55.392 unidades de fomento. Las 284 viviendas progresivas tienen un costo de 43.594 unidades de fomento, mientras que el equipamiento comunitario tiene un costo de 1.520 unidades de fomento.</w:t>
      </w:r>
    </w:p>
    <w:p>
      <w:pPr>
        <w:pStyle w:val="Normal"/>
        <w:jc w:val="both"/>
        <w:rPr/>
      </w:pPr>
      <w:r>
        <w:rPr/>
        <w:tab/>
        <w:t xml:space="preserve">BOLETAS DE GARANTÍA: La empresa constructora entregó tres boletas de garantía, cuyos montos eran de 4897,26; 1832,82, y 244 unidades de fomento. No fueron cobradas, pues las autoridades consideraron que no era procedente. </w:t>
      </w:r>
    </w:p>
    <w:p>
      <w:pPr>
        <w:pStyle w:val="Normal"/>
        <w:jc w:val="both"/>
        <w:rPr/>
      </w:pPr>
      <w:r>
        <w:rPr/>
        <w:tab/>
        <w:t xml:space="preserve">ESPECIFICACIONES TÉCNICAS: </w:t>
      </w:r>
    </w:p>
    <w:p>
      <w:pPr>
        <w:pStyle w:val="Normal"/>
        <w:jc w:val="both"/>
        <w:rPr/>
      </w:pPr>
      <w:r>
        <w:rPr/>
        <w:tab/>
        <w:t>Segunda etapa:</w:t>
      </w:r>
    </w:p>
    <w:p>
      <w:pPr>
        <w:pStyle w:val="Normal"/>
        <w:ind w:left="284" w:hanging="284"/>
        <w:jc w:val="both"/>
        <w:rPr/>
      </w:pPr>
      <w:r>
        <w:rPr/>
        <w:t>1)</w:t>
        <w:tab/>
        <w:t>Especificaciones técnicas generales contenidas en la propuesta de la empresa Conec Ltda., aceptada en virtud de la resolución 038, de 22 de marzo de 1996.</w:t>
      </w:r>
    </w:p>
    <w:p>
      <w:pPr>
        <w:pStyle w:val="Normal"/>
        <w:jc w:val="both"/>
        <w:rPr/>
      </w:pPr>
      <w:r>
        <w:rPr/>
        <w:tab/>
        <w:t xml:space="preserve">Se trata de edificios de tres pisos estructurados con muros de albañilería armada con tensores verticales y armadura horizontal en los tres pisos, con su cara exterior estucada. Se consideran losas de hormigón de tipo ferrocemento prefabricadas en primer y el segundo piso y cerchas de madera en la techumbre. Se definen como muros resistentes de albañilería armada que toman los tres pisos. Las divisiones interiores son de tabiques de madera, que deben quedar aislados de la estructura. </w:t>
      </w:r>
    </w:p>
    <w:p>
      <w:pPr>
        <w:pStyle w:val="Normal"/>
        <w:ind w:left="284" w:hanging="284"/>
        <w:jc w:val="both"/>
        <w:rPr/>
      </w:pPr>
      <w:r>
        <w:rPr/>
        <w:t>2)</w:t>
        <w:tab/>
        <w:t>Especificaciones técnicas de obra gruesa, elaboradas en agosto de 1996, luego de que la Directora del Serviu IX Región aceptara el cambio de las precedentemente expuestas.</w:t>
      </w:r>
    </w:p>
    <w:p>
      <w:pPr>
        <w:pStyle w:val="Normal"/>
        <w:jc w:val="both"/>
        <w:rPr/>
      </w:pPr>
      <w:r>
        <w:rPr/>
        <w:tab/>
        <w:t>Se trata de una construcción de estructura metálica de tres pisos, sobre la base de perfiles y vigas de tipo cajón y tensores metálicos de arrostramiento. Para los entrepisos se consideran las alternativas de losetas prefabricadas de ferrocemento de acuerdo con las especificaciones o losa colaborarte tipo Instapanel. Para la techumbre se consideran cercas de madera con costaneras de madera y cubierta de zinc alum. Las divisiones interiores son de tabiques de madera que, al igual que los entramados, deben quedar aislados de la estructura.</w:t>
      </w:r>
    </w:p>
    <w:p>
      <w:pPr>
        <w:pStyle w:val="Normal"/>
        <w:jc w:val="both"/>
        <w:rPr/>
      </w:pPr>
      <w:r>
        <w:rPr/>
        <w:tab/>
        <w:t xml:space="preserve">Hay memoria de cálculo, de febrero de 1996 (especificaciones técnicas originales) y de agosto del mismo año (especificaciones modificadas), elaboradas, en ambos casos, por el señor Guillermo Jiménez. </w:t>
      </w:r>
    </w:p>
    <w:p>
      <w:pPr>
        <w:pStyle w:val="Normal"/>
        <w:jc w:val="both"/>
        <w:rPr/>
      </w:pPr>
      <w:r>
        <w:rPr/>
        <w:tab/>
        <w:t>Cuarta etapa:</w:t>
      </w:r>
    </w:p>
    <w:p>
      <w:pPr>
        <w:pStyle w:val="Normal"/>
        <w:jc w:val="both"/>
        <w:rPr/>
      </w:pPr>
      <w:r>
        <w:rPr/>
        <w:tab/>
        <w:t>Especificaciones técnicas generales contenidas en la propuesta de la empresa Conec Ltda., correspondiente a la licitación Nº 96/11, la cual fue aceptada en virtud de la resolución Nº 148, de 9 de septiembre de 1996, de la Directora del Serviu.</w:t>
      </w:r>
    </w:p>
    <w:p>
      <w:pPr>
        <w:pStyle w:val="Normal"/>
        <w:jc w:val="both"/>
        <w:rPr/>
      </w:pPr>
      <w:r>
        <w:rPr/>
        <w:tab/>
        <w:t xml:space="preserve">RECEPCIÓN DEL SERVIU: Se desconoce. </w:t>
      </w:r>
    </w:p>
    <w:p>
      <w:pPr>
        <w:pStyle w:val="Normal"/>
        <w:jc w:val="both"/>
        <w:rPr/>
      </w:pPr>
      <w:r>
        <w:rPr/>
        <w:tab/>
        <w:t>RECEPCIÓN MUNICIPAL: 31 de octubre de 1997 (120 departamentos)</w:t>
      </w:r>
      <w:r>
        <w:rPr>
          <w:rStyle w:val="FootnoteCharacters"/>
          <w:rStyle w:val="FootnoteAnchor"/>
        </w:rPr>
        <w:footnoteReference w:customMarkFollows="1" w:id="93"/>
        <w:t>8</w:t>
      </w:r>
      <w:r>
        <w:rPr>
          <w:rStyle w:val="FootnoteCharacters"/>
        </w:rPr>
        <w:t>4</w:t>
      </w:r>
      <w:r>
        <w:rPr/>
        <w:t xml:space="preserve">. </w:t>
      </w:r>
    </w:p>
    <w:p>
      <w:pPr>
        <w:pStyle w:val="Normal"/>
        <w:jc w:val="both"/>
        <w:rPr/>
      </w:pPr>
      <w:r>
        <w:rPr/>
        <w:tab/>
        <w:t>FECHA DE ENTREGA DE LOS DEPARTAMENTOS: La primera etapa fue entregada en mayo de 1997, y la segunda etapa, en marzo de 1998.</w:t>
      </w:r>
    </w:p>
    <w:p>
      <w:pPr>
        <w:pStyle w:val="Normal"/>
        <w:jc w:val="both"/>
        <w:rPr/>
      </w:pPr>
      <w:r>
        <w:rPr/>
        <w:tab/>
        <w:t xml:space="preserve">FALLAS O DEFECTOS DE CONSTRUCCIÓN: </w:t>
      </w:r>
    </w:p>
    <w:p>
      <w:pPr>
        <w:pStyle w:val="Normal"/>
        <w:ind w:left="284" w:hanging="284"/>
        <w:jc w:val="both"/>
        <w:rPr/>
      </w:pPr>
      <w:r>
        <w:rPr/>
        <w:t>1)</w:t>
        <w:tab/>
        <w:t xml:space="preserve">De acuerdo con el informe del Departamento de Ingeniería de Obras Civiles de la Universidad de La Frontera, de enero de 2004, se presentan las siguientes fallas o defectos: </w:t>
      </w:r>
    </w:p>
    <w:p>
      <w:pPr>
        <w:pStyle w:val="Normal"/>
        <w:ind w:left="568" w:hanging="284"/>
        <w:jc w:val="both"/>
        <w:rPr/>
      </w:pPr>
      <w:r>
        <w:rPr/>
        <w:t>a)</w:t>
        <w:tab/>
        <w:t xml:space="preserve">En los departamentos: marcos de ventanas en mal estado, con filtraciones entre marco y alféizar, entre marco y dintel, entre vidrio y hoja, reflejándose en el revestimiento interior; filtraciones de baños de los pisos superiores por mal estado de sellos en receptáculos de ducha y filtración por tubería de desagüe del receptáculo de ducha; revestimiento interior del tabique perimetral lateral de madera deteriorado en zona de pilar y/o viga metálica; radier con grieta longitudinal, atravesando todo el departamento, produciéndose filtraciones desde el suelo a la superficie del radier; estanques de WC mal instalados; losetas con armadura a la vista, desprendimiento y soplado de las mismas; problemas con instalación eléctrica y mala instalación del alambrado interior que provoca cortocircuitos; óxido en la viga central, desprendimiento de recubrimiento ignífugo; entramado de cielo distanciado y suelto, planchas con falta de fijaciones; cubierta con traslape de ½ onda en algunos sectores, provocando filtraciones; cubiertas mal afianzadas, levantándose con ventiscas; loseta con grietas longitudinales y transversales e inclinación de ésta; tabique divisorio interior podrido en su parte inferior; revestimiento interior deteriorado debido a filtraciones por sellos en receptáculo de ducha; tabique perimetral culata con humedad debido a filtraciones en revestimientos exteriores; revestimiento interior húmedo y deteriorado; filtración de viento y lluvia entre frontón y estructura de techumbre; radier con problemas de filtración desde el suelo, revestimiento de piso (pisoflex) deteriorado en zona cercana a tabique divisorio interior del baño, y filtraciones de aguas lluvias entre sobremarco y revestimiento exterior. </w:t>
      </w:r>
    </w:p>
    <w:p>
      <w:pPr>
        <w:pStyle w:val="Normal"/>
        <w:ind w:left="568" w:hanging="284"/>
        <w:jc w:val="both"/>
        <w:rPr/>
      </w:pPr>
      <w:r>
        <w:rPr/>
        <w:t>b)</w:t>
        <w:tab/>
        <w:t>En la villa: posibles asentamientos en algunos edificios del conjunto habitacional; problemas de compactación en algunos estacionamientos; posible presencia de napas bajo algunos edificios, provocando la excesiva humedad en radieres; matriz de agua potable con filtración frente al departamento 1º, piso D; falta de pasamanos en algunos accesos a escalas y problemas de oxidación en estructura de escalas.</w:t>
      </w:r>
    </w:p>
    <w:p>
      <w:pPr>
        <w:pStyle w:val="Normal"/>
        <w:ind w:left="284" w:hanging="284"/>
        <w:jc w:val="both"/>
        <w:rPr/>
      </w:pPr>
      <w:r>
        <w:rPr/>
        <w:t>2)</w:t>
        <w:tab/>
        <w:t>Según el Informe y Soluciones en Deterioro de Viviendas Sector Pedro de Valdivia, de la consultora Goesche Ingenieros Ltda., de julio de 2004, las fallas o defectos de construcción guardan relación con grietas de radier en primer piso; grietas transversales en las losetas de cielo, posteriores a su recepción, sin falla progresiva en la estructura de las mismas; grietas en sobrelosas; defectos en estructura de cielo y de techumbre; oxidación de la estructura metálica en todos los departamentos, con desprendimiento de la pintura intumescente</w:t>
      </w:r>
      <w:r>
        <w:rPr>
          <w:rStyle w:val="FootnoteCharacters"/>
          <w:rStyle w:val="FootnoteAnchor"/>
        </w:rPr>
        <w:footnoteReference w:customMarkFollows="1" w:id="94"/>
        <w:t>8</w:t>
      </w:r>
      <w:r>
        <w:rPr>
          <w:rStyle w:val="FootnoteCharacters"/>
        </w:rPr>
        <w:t>5</w:t>
      </w:r>
      <w:r>
        <w:rPr/>
        <w:t>; defectos en los revestimientos interiores, que tienen una altura menor a la indicada en los planos y llegan solamente hasta la línea inferior de las nervaduras de las losetas</w:t>
      </w:r>
      <w:r>
        <w:rPr>
          <w:rStyle w:val="FootnoteCharacters"/>
          <w:rStyle w:val="FootnoteAnchor"/>
        </w:rPr>
        <w:footnoteReference w:customMarkFollows="1" w:id="95"/>
        <w:t>8</w:t>
      </w:r>
      <w:r>
        <w:rPr>
          <w:rStyle w:val="FootnoteCharacters"/>
        </w:rPr>
        <w:t>6</w:t>
      </w:r>
      <w:r>
        <w:rPr/>
        <w:t xml:space="preserve">; la estructura metálica de los muros exteriores debe llevar un recubrimiento de ferrocemento de 25 mm. de espesor, que no fue instalado, lo que disminuye la protección de la estructura; filtraciones a través del revestimiento de las fachadas culatas, consistente en planchas de fibrocemento de 5 mm. de espesor; las cubrejuntas están mayoritariamente torcidas o desprendidas; problemas de humedad y hongos, que subsisten pese al cambio de los revestimientos; filtraciones de aguas lluvias a través de las ventanas, aunque fueron selladas; filtraciones de alcantarillado desde el departamento superior; defectos en escaleras, que presentan óxido en su estructura metálica y en las planchas de piso en descanso, y hormigón de relleno de mala calidad. </w:t>
      </w:r>
    </w:p>
    <w:p>
      <w:pPr>
        <w:pStyle w:val="Normal"/>
        <w:ind w:left="284" w:hanging="284"/>
        <w:jc w:val="both"/>
        <w:rPr/>
      </w:pPr>
      <w:r>
        <w:rPr/>
        <w:t>3)</w:t>
        <w:tab/>
        <w:t>Conforme al estudio de la situación actual de la villa Los Cóndores, realizado por la consultora Sade Ingeniería y Construcciones, en noviembre de 2004, los problemas son:</w:t>
      </w:r>
    </w:p>
    <w:p>
      <w:pPr>
        <w:pStyle w:val="Normal"/>
        <w:ind w:left="568" w:hanging="284"/>
        <w:jc w:val="both"/>
        <w:rPr/>
      </w:pPr>
      <w:r>
        <w:rPr/>
        <w:t>a)</w:t>
        <w:tab/>
        <w:t xml:space="preserve">Aspecto constructivo: presencia de hongos y deterioro del revestimiento interior y tabiquería perimetral por la filtración de humedad desde el exterior; desnivel y filtración de aguas al nivel de radier; deterioro de planchas de cielo en el tercer piso; tabique divisorio de baño y dormitorio deteriorado por filtración desde receptáculo de ducha; grietas en losetas de cielo en sentido longitudinal y transversal; filtración de aguas servidas a primer y segundo piso desde sus respectivos niveles superiores, tanto a sectores de la cocina como del baño, instalaciones eléctricas defectuosas, y filtración de aguas lluvias y de viento a través del perímetro de las ventanas. </w:t>
      </w:r>
    </w:p>
    <w:p>
      <w:pPr>
        <w:pStyle w:val="Normal"/>
        <w:ind w:left="568" w:hanging="284"/>
        <w:jc w:val="both"/>
        <w:rPr/>
      </w:pPr>
      <w:r>
        <w:rPr/>
        <w:t>b)</w:t>
        <w:tab/>
        <w:t xml:space="preserve">Aspecto estructural: losetas con armaduras a la vista y desprendimiento de material en algunos sectores; oxidación de las vigas y pilares metálicos; englobamiento y desprendimiento de la pintura intumescente; óxido en estructuras de escala; desnivel y asentamientos de radier; debilitamiento de estructuras metálicas debido a instalaciones eléctricas y a calidad y dimensionamiento de aceros, deformación y pérdida de simetría en algunos edificios e inestabilidad de suelos por problemas de drenaje. </w:t>
      </w:r>
    </w:p>
    <w:p>
      <w:pPr>
        <w:pStyle w:val="Normal"/>
        <w:jc w:val="both"/>
        <w:rPr/>
      </w:pPr>
      <w:r>
        <w:rPr/>
        <w:tab/>
        <w:t>INFORMES TÉCNICOS:</w:t>
      </w:r>
    </w:p>
    <w:p>
      <w:pPr>
        <w:pStyle w:val="Normal"/>
        <w:ind w:left="284" w:hanging="284"/>
        <w:jc w:val="both"/>
        <w:rPr/>
      </w:pPr>
      <w:r>
        <w:rPr/>
        <w:t>1)</w:t>
        <w:tab/>
        <w:t>Informe de la ingeniero agrónoma, señora Andrea Larrazabal, de marzo de 1996, en el cual describe al terreno en que se emplaza el conjunto habitacional como friable en húmedo y duro en seco, de drenaje externo medio y lenta velocidad de infiltración como consecuencia de la textura fina predominante, con una pendiente fuertemente inclinada.</w:t>
      </w:r>
    </w:p>
    <w:p>
      <w:pPr>
        <w:pStyle w:val="Normal"/>
        <w:ind w:left="284" w:hanging="284"/>
        <w:jc w:val="both"/>
        <w:rPr/>
      </w:pPr>
      <w:r>
        <w:rPr/>
        <w:t>2)</w:t>
        <w:tab/>
        <w:t xml:space="preserve">Estudio de mecánica de suelos, elaborado por el Laboratorio Técnico de la Construcción (Labotec), sin fecha, a petición de la empresa Conec Ltda. Se indica que el suelo está conformado por materiales arcillosos de consistencia que varía de media a blanda con el aumento de profundidad. El sector bajo de quebrada presenta una acumulación de materiales finos por arrastre de las aguas, baja cohesión y reducida compacidad, consistencia blanda, humedad en aumento con la profundidad, plasticidad alta, estructura homogénea y características deficientes. El sector alto Ladera de Cerro acusa un mayor grado de cohesión con un nivel de compacidad medio, consistencia media, humedad en aumento con la profundidad, plasticidad alta y estructura homogénea. </w:t>
      </w:r>
    </w:p>
    <w:p>
      <w:pPr>
        <w:pStyle w:val="Normal"/>
        <w:ind w:left="284" w:hanging="284"/>
        <w:jc w:val="both"/>
        <w:rPr/>
      </w:pPr>
      <w:r>
        <w:rPr/>
        <w:t>3)</w:t>
        <w:tab/>
        <w:t xml:space="preserve">Informe del ingeniero civil, señor Guillermo Jiménez, sobre fisuras en losetas prefabricadas de entrepiso, elaborado por encargo del Departamento Técnico del Serviu, correspondiente a la visita efectuada el 27.02.02. Se concluye que, dada la característica de obra gruesa, es de esperar que se produzcan microfisuras por el trabajo del hormigón, las que no quedan ocultas por los revestimientos o terminaciones. Se indica que en la etapa de construcción se ensayó a la rotura este tipo de losetas llegando a cargas muy superiores a las proyectadas, obteniéndose deformaciones en la rotura muy apreciables, con lo que se demostró una falla dúctil con el consecuente aviso previo. Se concluye que las fisuras no revisten un riesgo estructural debido a su ubicación. Sería de mayor importancia si estas fisuras se concentraran en los apoyos de las losetas, ya que podría darse una falla por corte, lo que no ha sucedido en este caso. Se plantea como solución, de carácter sólo visual, sellar las fisuras con algún producto elástico que permita absorber las variaciones de dimensión de las mismas. </w:t>
      </w:r>
    </w:p>
    <w:p>
      <w:pPr>
        <w:pStyle w:val="Normal"/>
        <w:ind w:left="284" w:hanging="284"/>
        <w:jc w:val="both"/>
        <w:rPr/>
      </w:pPr>
      <w:r>
        <w:rPr/>
        <w:t>4)</w:t>
        <w:tab/>
        <w:t>Informe del Departamento de Ingeniería de Obras Civiles de la Universidad de La Frontera, de enero de 2004, elaborado a petición del Serviu, en que se concluye que los trabajos realizados se ajustan, en términos generales, a las especificaciones técnicas del proyecto y que existe una gran cantidad de problemas constructivos que deberían ser solucionados para considerar a los departamentos como habitables.</w:t>
      </w:r>
    </w:p>
    <w:p>
      <w:pPr>
        <w:pStyle w:val="Normal"/>
        <w:ind w:left="284" w:hanging="284"/>
        <w:jc w:val="both"/>
        <w:rPr/>
      </w:pPr>
      <w:r>
        <w:rPr/>
        <w:t>5)</w:t>
        <w:tab/>
        <w:t xml:space="preserve">Informe y Soluciones de Deterioro de las Viviendas Sector Pedro de Valdivia, de julio de 2004, elaborado por la consultora Gesche Ingenieros Ltda., a petición del Serviu, en el cual se proponen soluciones a los distintos problemas detectados. </w:t>
      </w:r>
    </w:p>
    <w:p>
      <w:pPr>
        <w:pStyle w:val="Normal"/>
        <w:ind w:left="284" w:hanging="284"/>
        <w:jc w:val="both"/>
        <w:rPr/>
      </w:pPr>
      <w:r>
        <w:rPr/>
        <w:t>6)</w:t>
        <w:tab/>
        <w:t>Estudio de la situación actual de la villa Los Cóndores, de noviembre de 2004, efectuado por la empresa Sade Ingeniería y Construcciones, por encargo del Serviu. Comprende un catastro de 66 departamentos, estudio de mecánica de suelos, medición de simetría vertical y estudio técnico de calidad y estado de conservación. Según este documento, los departamentos están conformados por estructuras metálicas modulares fundadas sobre una cimentación corrida de hormigón. Los muros y la tabiquería son de placas sin aporte estructural. El terreno corresponde a una zona de ladera, aterrazada con fines constructivos y con problemas de drenaje en invierno y está conformado por suelos limosos altamente plásticos y deformables.</w:t>
      </w:r>
    </w:p>
    <w:p>
      <w:pPr>
        <w:pStyle w:val="Normal"/>
        <w:ind w:left="284" w:hanging="284"/>
        <w:jc w:val="both"/>
        <w:rPr/>
      </w:pPr>
      <w:r>
        <w:rPr/>
        <w:t>7)</w:t>
        <w:tab/>
        <w:t xml:space="preserve">Informe técnico del Idiem, sin fecha, elaborado a petición de la empresa Sade Ingeniería y Construcciones, en que se concluye que no se detectó presencia de pintura anticorrosiva en ninguna de las vigas inspeccionadas. La pintura aplicada es intumescente y presenta ampollamientos, fisuras y baja adherencia, producto de la presencia de oxidación. La corrosión existente tiene una pérdida de espesor de 0,1 a 0,2 mm., lo cual no es crítico desde el punto de vista estructural, no obstante lo cual recomienda repintar las estructuras metálicas y eliminar el óxido, a fin de garantizar la durabilidad de las mismas. </w:t>
      </w:r>
    </w:p>
    <w:p>
      <w:pPr>
        <w:pStyle w:val="Normal"/>
        <w:jc w:val="both"/>
        <w:rPr/>
      </w:pPr>
      <w:r>
        <w:rPr/>
        <w:tab/>
        <w:t>REPARACIONES: De acuerdo con las estadísticas proporcionadas por el Ministerio de Vivienda y Urbanismo, se habrían reparado 180 departamentos en el año 2001, y 468, en 2002. Las reparaciones consistieron en sellar las ventanas, los baños y los receptáculos de las duchas y reponer los revestimientos interiores deteriorados</w:t>
      </w:r>
      <w:r>
        <w:rPr>
          <w:rStyle w:val="FootnoteCharacters"/>
          <w:rStyle w:val="FootnoteAnchor"/>
        </w:rPr>
        <w:footnoteReference w:customMarkFollows="1" w:id="96"/>
        <w:t>8</w:t>
      </w:r>
      <w:r>
        <w:rPr>
          <w:rStyle w:val="FootnoteCharacters"/>
        </w:rPr>
        <w:t>7</w:t>
      </w:r>
      <w:r>
        <w:rPr/>
        <w:t xml:space="preserve">. </w:t>
      </w:r>
    </w:p>
    <w:p>
      <w:pPr>
        <w:pStyle w:val="Normal"/>
        <w:jc w:val="both"/>
        <w:rPr/>
      </w:pPr>
      <w:r>
        <w:rPr/>
        <w:tab/>
        <w:t xml:space="preserve">MONTO DE LAS REPARACIONES: El Director del Serviu IX Región informó que </w:t>
      </w:r>
      <w:r>
        <w:rPr>
          <w:lang w:val="es-MX"/>
        </w:rPr>
        <w:t>se invirtieron 6.830 unidades de fomento en el programa de reparaciones que realizó el Ministerio entre 2001 y 2002, lo que equivale, aproximadamente, a 118 millones de pesos</w:t>
      </w:r>
      <w:r>
        <w:rPr>
          <w:rStyle w:val="FootnoteCharacters"/>
          <w:rStyle w:val="FootnoteAnchor"/>
          <w:lang w:val="es-MX"/>
        </w:rPr>
        <w:footnoteReference w:customMarkFollows="1" w:id="97"/>
        <w:t>8</w:t>
      </w:r>
      <w:r>
        <w:rPr>
          <w:rStyle w:val="FootnoteCharacters"/>
          <w:lang w:val="es-MX"/>
        </w:rPr>
        <w:t>8</w:t>
      </w:r>
      <w:r>
        <w:rPr>
          <w:lang w:val="es-MX"/>
        </w:rPr>
        <w:t>.</w:t>
      </w:r>
    </w:p>
    <w:p>
      <w:pPr>
        <w:pStyle w:val="Normal"/>
        <w:jc w:val="both"/>
        <w:rPr/>
      </w:pPr>
      <w:r>
        <w:rPr/>
        <w:tab/>
        <w:t xml:space="preserve">ACCIONES JUDICIALES: El SERVIU no ejerció acciones legales debido a que durante el período de garantía las empresas constructoras cumplieron con las reparaciones demandadas por los asignatarios y las deficiencias se presentaron una vez vencido dicho período. </w:t>
      </w:r>
    </w:p>
    <w:p>
      <w:pPr>
        <w:pStyle w:val="Normal"/>
        <w:jc w:val="both"/>
        <w:rPr/>
      </w:pPr>
      <w:r>
        <w:rPr/>
        <w:tab/>
        <w:t xml:space="preserve">GESTIONES DE LAS AUTORIDADES: </w:t>
      </w:r>
    </w:p>
    <w:p>
      <w:pPr>
        <w:pStyle w:val="Normal"/>
        <w:jc w:val="both"/>
        <w:rPr/>
      </w:pPr>
      <w:r>
        <w:rPr/>
        <w:tab/>
        <w:t>-La Directora del Serviu, por resolución exenta Nº 2358, de 31.07.96, autoriza el cambio de especificaciones de ciertas partidas para materializar la construcción de viviendas</w:t>
      </w:r>
      <w:r>
        <w:rPr>
          <w:rStyle w:val="FootnoteCharacters"/>
          <w:rStyle w:val="FootnoteAnchor"/>
        </w:rPr>
        <w:footnoteReference w:customMarkFollows="1" w:id="98"/>
        <w:t>8</w:t>
      </w:r>
      <w:r>
        <w:rPr>
          <w:rStyle w:val="FootnoteCharacters"/>
        </w:rPr>
        <w:t>9</w:t>
      </w:r>
      <w:r>
        <w:rPr/>
        <w:t>, a solicitud del Jefe del Departamento Técnico</w:t>
      </w:r>
      <w:r>
        <w:rPr>
          <w:rStyle w:val="FootnoteCharacters"/>
          <w:rStyle w:val="FootnoteAnchor"/>
        </w:rPr>
        <w:footnoteReference w:customMarkFollows="1" w:id="99"/>
        <w:t>9</w:t>
      </w:r>
      <w:r>
        <w:rPr>
          <w:rStyle w:val="FootnoteCharacters"/>
        </w:rPr>
        <w:t>0</w:t>
      </w:r>
      <w:r>
        <w:rPr/>
        <w:t xml:space="preserve">. </w:t>
      </w:r>
    </w:p>
    <w:p>
      <w:pPr>
        <w:pStyle w:val="Normal"/>
        <w:jc w:val="both"/>
        <w:rPr/>
      </w:pPr>
      <w:r>
        <w:rPr/>
        <w:tab/>
        <w:t>-Acta de la reunión celebrada entre la directiva de la Junta de Vecinos de Los Cóndores I y el Serviu, de fecha 09.03.05, en que se acuerda contratar el estudio de un block, elegido de común acuerdo, para determinar las soluciones para la oxidación al interior y exterior de todos los perfiles metálicos; evaluar las relativas a soldaduras, grietas en las losetas, instalación eléctrica u otros; las referentes a las grietas de las uniones de las losetas que se encuentran en la viga central y su sobrelosa; evaluar la reparación de la techumbre y el estado de las estructuras de madera que la soportan, las soluciones para los primeros pisos cuando existan filtraciones de agua debido a vertientes existentes y calidad de los radieres y la solución a las filtraciones de redes de agua y alcantarillado; revisar las instalaciones de los shaft y evaluar un sistema para el exterior de los departamentos; evaluar las filtraciones que se presentan en los marcos y ventanas, la canalización de vertientes exteriores y el recubrimiento de taludes en el sector del block a analizar.</w:t>
      </w:r>
    </w:p>
    <w:p>
      <w:pPr>
        <w:pStyle w:val="Normal"/>
        <w:jc w:val="both"/>
        <w:rPr/>
      </w:pPr>
      <w:r>
        <w:rPr/>
        <w:tab/>
        <w:t xml:space="preserve">INVESTIGACIÓN/SUMARIO ADMINISTRATIVA: No hay antecedentes. </w:t>
      </w:r>
    </w:p>
    <w:p>
      <w:pPr>
        <w:pStyle w:val="Normal"/>
        <w:jc w:val="both"/>
        <w:rPr/>
      </w:pPr>
      <w:r>
        <w:rPr/>
        <w:tab/>
        <w:t xml:space="preserve">OBSERVACIONES: </w:t>
      </w:r>
    </w:p>
    <w:p>
      <w:pPr>
        <w:pStyle w:val="Normal"/>
        <w:jc w:val="both"/>
        <w:rPr/>
      </w:pPr>
      <w:r>
        <w:rPr/>
        <w:tab/>
        <w:t>Según los pobladores, las reparaciones efectuadas en el año 2001 tuvieron un costo de 70 millones de pesos y no fueron terminadas, mientras que las realizadas en el 2002 tuvieron un costo de 30 millones de pesos y tampoco solucionaron los problemas</w:t>
      </w:r>
      <w:r>
        <w:rPr>
          <w:rStyle w:val="FootnoteCharacters"/>
          <w:rStyle w:val="FootnoteAnchor"/>
        </w:rPr>
        <w:footnoteReference w:customMarkFollows="1" w:id="100"/>
        <w:t>9</w:t>
      </w:r>
      <w:r>
        <w:rPr>
          <w:rStyle w:val="FootnoteCharacters"/>
        </w:rPr>
        <w:t>1</w:t>
      </w:r>
      <w:r>
        <w:rPr/>
        <w:t>.</w:t>
      </w:r>
      <w:r>
        <w:br w:type="page"/>
      </w:r>
    </w:p>
    <w:p>
      <w:pPr>
        <w:pStyle w:val="Normal"/>
        <w:jc w:val="both"/>
        <w:rPr/>
      </w:pPr>
      <w:r>
        <w:rPr/>
        <w:tab/>
        <w:t xml:space="preserve">SITUACIÓN ACTUAL: </w:t>
      </w:r>
    </w:p>
    <w:p>
      <w:pPr>
        <w:pStyle w:val="Normal"/>
        <w:jc w:val="both"/>
        <w:rPr/>
      </w:pPr>
      <w:r>
        <w:rPr/>
        <w:tab/>
        <w:t xml:space="preserve">Los pobladores consideran que es más razonable reponer los departamentos que repararlos, ya que las reparaciones definitivas que les ha ofrecido el Serviu implican prácticamente desmantelarlos, por lo cual sus habitantes deberían ser trasladados a otras viviendas. </w:t>
      </w:r>
    </w:p>
    <w:p>
      <w:pPr>
        <w:pStyle w:val="Normal"/>
        <w:jc w:val="both"/>
        <w:rPr/>
      </w:pPr>
      <w:r>
        <w:rPr/>
        <w:tab/>
        <w:t xml:space="preserve">En la sesión 87ª., ordinaria, celebrada el 4 de mayo de 2005, la Ministra de Vivienda y Urbanismo informó que se está analizando el costo que tendría reparar los departamentos comparativamente con la posibilidad de expropiarlos o comprarlos. </w:t>
      </w:r>
    </w:p>
    <w:p>
      <w:pPr>
        <w:pStyle w:val="Normal"/>
        <w:jc w:val="both"/>
        <w:rPr/>
      </w:pPr>
      <w:r>
        <w:rPr/>
        <w:tab/>
        <w:t>FICHA TÉCNICA DE LA VILLA VERDE BOSQUE</w:t>
      </w:r>
    </w:p>
    <w:p>
      <w:pPr>
        <w:pStyle w:val="Normal"/>
        <w:jc w:val="both"/>
        <w:rPr/>
      </w:pPr>
      <w:r>
        <w:rPr/>
        <w:tab/>
        <w:t>COMUNA: Carahue, IX Región.</w:t>
      </w:r>
    </w:p>
    <w:p>
      <w:pPr>
        <w:pStyle w:val="Normal"/>
        <w:jc w:val="both"/>
        <w:rPr/>
      </w:pPr>
      <w:r>
        <w:rPr/>
        <w:tab/>
        <w:t xml:space="preserve">OBRA CONTRATADA POR EL SERVIU: Conjunto habitacional conformado por 48 departamentos básicos de 42,35 metros cuadrados, en cuatro bloques de tres pisos, de doce departamentos cada uno. Cada departamento tiene un baño y un dormitorio. Superficie construida: 681 metros cuadrados. Terreno: 5.206,84 metros cuadrados. </w:t>
      </w:r>
    </w:p>
    <w:p>
      <w:pPr>
        <w:pStyle w:val="Normal"/>
        <w:jc w:val="both"/>
        <w:rPr/>
      </w:pPr>
      <w:r>
        <w:rPr/>
        <w:tab/>
        <w:t xml:space="preserve">EMPRESA CONSTRUCTORA: Guillermo Patricio Leddy Fuentes. </w:t>
      </w:r>
    </w:p>
    <w:p>
      <w:pPr>
        <w:pStyle w:val="Normal"/>
        <w:jc w:val="both"/>
        <w:rPr/>
      </w:pPr>
      <w:r>
        <w:rPr/>
        <w:tab/>
        <w:t xml:space="preserve">MONTO DE LAS OBRAS: $ 71.729.809. </w:t>
      </w:r>
    </w:p>
    <w:p>
      <w:pPr>
        <w:pStyle w:val="Normal"/>
        <w:jc w:val="both"/>
        <w:rPr/>
      </w:pPr>
      <w:r>
        <w:rPr/>
        <w:tab/>
        <w:t xml:space="preserve">BOLETAS DE GARANTÍA: La empresa constructora entregó la boleta de garantía </w:t>
        <w:br/>
        <w:t>Nº 10201, de 3 de diciembre de 1997, del Banco de Santiago, por el monto de 670,77 unidades de fomento</w:t>
      </w:r>
      <w:r>
        <w:rPr>
          <w:rStyle w:val="FootnoteCharacters"/>
          <w:rStyle w:val="FootnoteAnchor"/>
        </w:rPr>
        <w:footnoteReference w:customMarkFollows="1" w:id="101"/>
        <w:t>9</w:t>
      </w:r>
      <w:r>
        <w:rPr>
          <w:rStyle w:val="FootnoteCharacters"/>
        </w:rPr>
        <w:t>2</w:t>
      </w:r>
      <w:r>
        <w:rPr/>
        <w:t>.</w:t>
      </w:r>
    </w:p>
    <w:p>
      <w:pPr>
        <w:pStyle w:val="Normal"/>
        <w:jc w:val="both"/>
        <w:rPr/>
      </w:pPr>
      <w:r>
        <w:rPr/>
        <w:tab/>
        <w:t>ESPECIFICACIONES TÉCNICAS: Constan en los antecedentes proporcionados por el Director del Serviu X Región, en la sesión 85ª., de 13 de abril de 2005.</w:t>
      </w:r>
    </w:p>
    <w:p>
      <w:pPr>
        <w:pStyle w:val="Normal"/>
        <w:jc w:val="both"/>
        <w:rPr/>
      </w:pPr>
      <w:r>
        <w:rPr/>
        <w:tab/>
        <w:t>RECEPCIÓN DEL SERVIU: Se desconoce.</w:t>
      </w:r>
    </w:p>
    <w:p>
      <w:pPr>
        <w:pStyle w:val="Normal"/>
        <w:jc w:val="both"/>
        <w:rPr/>
      </w:pPr>
      <w:r>
        <w:rPr/>
        <w:tab/>
        <w:t>RECEPCIÓN MUNICIPAL: Certificado Nº 090, de 4 de diciembre de 1997</w:t>
      </w:r>
      <w:r>
        <w:rPr>
          <w:rStyle w:val="FootnoteCharacters"/>
          <w:rStyle w:val="FootnoteAnchor"/>
        </w:rPr>
        <w:footnoteReference w:customMarkFollows="1" w:id="102"/>
        <w:t>9</w:t>
      </w:r>
      <w:r>
        <w:rPr>
          <w:rStyle w:val="FootnoteCharacters"/>
        </w:rPr>
        <w:t>3</w:t>
      </w:r>
      <w:r>
        <w:rPr/>
        <w:t xml:space="preserve">. </w:t>
      </w:r>
    </w:p>
    <w:p>
      <w:pPr>
        <w:pStyle w:val="Normal"/>
        <w:jc w:val="both"/>
        <w:rPr/>
      </w:pPr>
      <w:r>
        <w:rPr/>
        <w:tab/>
        <w:t>FECHA DE ENTREGA DE LOS DEPARTAMENTOS: 16 de enero de 1998.</w:t>
      </w:r>
    </w:p>
    <w:p>
      <w:pPr>
        <w:pStyle w:val="Normal"/>
        <w:jc w:val="both"/>
        <w:rPr/>
      </w:pPr>
      <w:r>
        <w:rPr/>
        <w:tab/>
        <w:t xml:space="preserve">FALLAS O DEFECTOS DE CONSTRUCCIÓN: </w:t>
      </w:r>
    </w:p>
    <w:p>
      <w:pPr>
        <w:pStyle w:val="Normal"/>
        <w:ind w:left="284" w:hanging="284"/>
        <w:jc w:val="both"/>
        <w:rPr/>
      </w:pPr>
      <w:r>
        <w:rPr/>
        <w:t>1)</w:t>
        <w:tab/>
        <w:t xml:space="preserve">De acuerdo con el informe del Departamento de Ingeniería de Obras Civiles de la Universidad de La Frontera, de enero de 2004, se presentan las siguientes fallas o defectos: </w:t>
      </w:r>
    </w:p>
    <w:p>
      <w:pPr>
        <w:pStyle w:val="Normal"/>
        <w:ind w:left="568" w:hanging="284"/>
        <w:jc w:val="both"/>
        <w:rPr/>
      </w:pPr>
      <w:r>
        <w:rPr/>
        <w:t>a)</w:t>
        <w:tab/>
        <w:t xml:space="preserve">En los departamentos: tabique perimetral culata deteriorado debido a filtraciones por revestimientos exteriores y tabique perimetral lateral deteriorado debido a filtraciones por revestimientos exteriores; algunos sectores de los tabiques perimetrales se encuentran en mal estado debido a filtraciones por revestimientos exteriores, producto de lo cual el revestimiento interior se encuentra en mal estado; marcos de ventanas en mal estado, perfiles de fierro oxidados, filtraciones entre los marcos y perfiles de fierro, entre marco y vano y entre vidrio y hoja; problemas de ventilación con el ducto del desagüe; filtraciones de baños del piso superior debido al mal estado de sellos en receptáculo de ducha y filtración en tuberías de desagüe de receptáculo de ducha; artefactos de WC sueltos debido al vencimiento de los sellos entre tubería y losa (o piso); tabique divisorio interior entre baño y dormitorio podrido en su parte inferior debido a filtraciones por falta o mal estado de sellos del receptáculo de ducha; pisoflex deteriorado en zonas cercanas al tabique divisorio interior del baño en la planta libre y desprendido por humedad en zonas del baño; marcos de puertas de ingreso descuadrados que producen filtraciones de viento y aguas lluvias; falta de elementos de aislamiento térmico en tabiques perimetrales contemplados en especificaciones técnicas; problemas de instalaciones eléctricas, energización de interruptores, centros que no concuerdan con interruptores y mala instalación del alambrado interior que provoca cortes y cortocircuitos; filtraciones entre sobremarco y revestimiento exterior; vigas oxidadas y recubrimiento ignífugo desprendido. </w:t>
      </w:r>
    </w:p>
    <w:p>
      <w:pPr>
        <w:pStyle w:val="Normal"/>
        <w:ind w:left="568" w:hanging="284"/>
        <w:jc w:val="both"/>
        <w:rPr/>
      </w:pPr>
      <w:r>
        <w:rPr/>
        <w:t>b)</w:t>
        <w:tab/>
        <w:t>En la villa: acumulación de aguas lluvias en losas de las escalas y falta de canalizaciones para evacuarlas; celosías sobrepuestas sobre revestimientos no cumplen su función; encuentros de cubiertas en zona de caballete muy distanciadas provocando filtraciones de aguas lluvias (goteras) en los cielos de los terceros pisos; canalización de cañerías de gas licuado con filtraciones, y falta de canalizaciones de aguas lluvias para todo el conjunto habitacional.</w:t>
      </w:r>
    </w:p>
    <w:p>
      <w:pPr>
        <w:pStyle w:val="Normal"/>
        <w:ind w:left="284" w:hanging="284"/>
        <w:jc w:val="both"/>
        <w:rPr/>
      </w:pPr>
      <w:r>
        <w:rPr/>
        <w:t>2)</w:t>
        <w:tab/>
        <w:t>Según el estudio de la situación actual de la Villa Verde Bosque, realizado por la consultora Sade Ingeniería y Construcciones, de noviembre de 2004, los problemas son:</w:t>
      </w:r>
    </w:p>
    <w:p>
      <w:pPr>
        <w:pStyle w:val="Normal"/>
        <w:ind w:left="568" w:hanging="284"/>
        <w:jc w:val="both"/>
        <w:rPr/>
      </w:pPr>
      <w:r>
        <w:rPr/>
        <w:t>a)</w:t>
        <w:tab/>
        <w:t xml:space="preserve">Aspecto constructivo: presencia de hongos y deterioro del revestimiento interior y tabiquería perimetral por la filtración de humedad desde el exterior; desnivel y filtración de aguas al nivel de radier; deterioro de planchas de cielo en el tercer piso; tabique divisorio de baño y dormitorio deteriorado por filtración desde receptáculo de ducha; desnivelación en losetas de cielo en sentido longitudinal y transversal; filtración de aguas servidas a primer y segundo piso desde sus respectivos niveles superiores, tanto a sectores de la cocina como del baño; instalaciones eléctricas defectuosas, y filtración de aguas lluvias y de viento a través del perímetro de las ventanas y sobre marco de puertas. </w:t>
      </w:r>
    </w:p>
    <w:p>
      <w:pPr>
        <w:pStyle w:val="Normal"/>
        <w:ind w:left="568" w:hanging="284"/>
        <w:jc w:val="both"/>
        <w:rPr/>
      </w:pPr>
      <w:r>
        <w:rPr/>
        <w:t>b)</w:t>
        <w:tab/>
        <w:t xml:space="preserve">Aspecto estructural: oxidación de las vigas y pilares metálicos; englobamiento y desprendimiento de la pintura intumescente; óxido en estructuras de escala; debilitamiento de estructuras metálicas debido a la calidad y dimensionamiento de aceros e inestabilidad de suelos por problemas de drenaje. </w:t>
      </w:r>
    </w:p>
    <w:p>
      <w:pPr>
        <w:pStyle w:val="Normal"/>
        <w:jc w:val="both"/>
        <w:rPr/>
      </w:pPr>
      <w:r>
        <w:rPr/>
        <w:tab/>
        <w:t>INFORMES TÉCNICOS:</w:t>
      </w:r>
    </w:p>
    <w:p>
      <w:pPr>
        <w:pStyle w:val="Normal"/>
        <w:jc w:val="both"/>
        <w:rPr/>
      </w:pPr>
      <w:r>
        <w:rPr/>
        <w:t>1)</w:t>
        <w:tab/>
        <w:t>Informe de mecánica de suelos, elaborado por LABOTEC, el 8 de octubre de 1996.</w:t>
      </w:r>
    </w:p>
    <w:p>
      <w:pPr>
        <w:pStyle w:val="Normal"/>
        <w:ind w:left="284" w:hanging="284"/>
        <w:jc w:val="both"/>
        <w:rPr/>
      </w:pPr>
      <w:r>
        <w:rPr/>
        <w:t>2)</w:t>
        <w:tab/>
        <w:t>Informe del Departamento de Ingeniería de Obras Civiles de la Universidad de La Frontera, de enero de 2004, elaborado a petición del Serviu, en cuyas conclusiones se recomienda sellar el encuentro de planchas metálicas prepintadas, con una franja tipo compriband fijada con roscalatas a distancias apropiadas; sellar encuentro de planchas de fibrocemento; reemplazar tabiques perimetrales podridos debido a filtraciones por revestimientos exteriores y revestimientos interiores de muros perimetrales deteriorados debido a filtraciones; reemplazar marcos de ventanas podridos y ventanas de fierro en mal estado y efectuar sellado entre vidrio y perfil de fierro y entre marco de ventana y perfil de fierro; instalar sistema de ventilación adicional para el desagüe ubicado en la planta libre; sellar los bordes del receptáculo de ducha mediante sellos de calidad y las tuberías de desagüe de la ducha que producen filtraciones; sellar espacios entre losa y tuberías de desagüe y revestir los baños con cerámicos con fragües impermeables; reemplazar los tabiques divisorios y las palmetas de pisoflex deterioradas; revisar la concordancia de las instalaciones eléctricas por departamento con el proyecto aprobado por la SEC y realizar el alambrado interior en los casos en que la ejecución fue errónea; realizar canalizaciones de aguas lluvias de los descansos de las escalas frente al acceso de departamentos; ejecutar el sistema de canalizaciones de aguas lluvias superficiales y perforaciones en bajo en muros perimetrales, bajo celosías; revisar instalación de gas licuado y sellar filtraciones; sellar encuentro entre sobremarco y revestimiento exterior y aplicar tratamiento antióxido a las vigas centrales.</w:t>
      </w:r>
    </w:p>
    <w:p>
      <w:pPr>
        <w:pStyle w:val="Normal"/>
        <w:ind w:left="284" w:hanging="284"/>
        <w:jc w:val="both"/>
        <w:rPr/>
      </w:pPr>
      <w:r>
        <w:rPr/>
        <w:t>3)</w:t>
        <w:tab/>
        <w:t>Estudio efectuado por la empresa Sade Ingeniería y Construcciones, en noviembre de 2004, por encargo del Serviu. Comprende un catastro de 11 departamentos, estudio de mecánica de suelos y de calidad y estado de conservación. Se señala que el terreno corresponde a una zona baja húmeda, con rellenos de compensación con fines constructivos; que cuando llueve se anega y tiene problemas de drenaje por saturación durante el invierno y que los suelos limosos son altamente plásticos y deformables. Se concluye que, si no se adoptan las medidas recomendadas en el informe, la vida útil de los edificios no será de más de seis años, debido a que el proceso de oxidación será de franca corrosión con la pérdida de capacidad de resistencia de los perfiles de acero.</w:t>
      </w:r>
    </w:p>
    <w:p>
      <w:pPr>
        <w:pStyle w:val="Normal"/>
        <w:ind w:left="284" w:hanging="284"/>
        <w:jc w:val="both"/>
        <w:rPr/>
      </w:pPr>
      <w:r>
        <w:rPr/>
        <w:t>4)</w:t>
        <w:tab/>
        <w:t>Informe técnico del Idiem, sin fecha, elaborado a petición de la empresa Sade Ingeniería y Construcciones. Se concluye que la corrosión existente es bajo capa, con pérdida de espesor de 0,1 a 0,2 mm., lo cual no es crítico desde el punto de vista estructural. Se recomienda que las estructuras metálicas sean repintadas y que se elimine el óxido, a fin de garantizar la durabilidad de las mismas.</w:t>
      </w:r>
    </w:p>
    <w:p>
      <w:pPr>
        <w:pStyle w:val="Normal"/>
        <w:jc w:val="both"/>
        <w:rPr/>
      </w:pPr>
      <w:r>
        <w:rPr/>
        <w:tab/>
        <w:t>REPARACIONES: Según los pobladores, seis meses después de que los departamentos fueron habitados, la empresa constructora de Patricio Leddy efectuó reparaciones en las paredes, destinadas a cambiar el ecoplac y a sellar con silicona. Asimismo, se colocó poliuretano bajo las losas y se instalaron celosías. Sin embargo, informaron que estas reparaciones se realizaron sin la intervención del SERVIU</w:t>
      </w:r>
      <w:r>
        <w:rPr>
          <w:rStyle w:val="FootnoteCharacters"/>
          <w:rStyle w:val="FootnoteAnchor"/>
        </w:rPr>
        <w:footnoteReference w:customMarkFollows="1" w:id="103"/>
        <w:t>9</w:t>
      </w:r>
      <w:r>
        <w:rPr>
          <w:rStyle w:val="FootnoteCharacters"/>
        </w:rPr>
        <w:t>4</w:t>
      </w:r>
      <w:r>
        <w:rPr/>
        <w:t>.</w:t>
      </w:r>
    </w:p>
    <w:p>
      <w:pPr>
        <w:pStyle w:val="Normal"/>
        <w:jc w:val="both"/>
        <w:rPr/>
      </w:pPr>
      <w:r>
        <w:rPr/>
        <w:tab/>
        <w:t>MONTO DE LAS REPARACIONES: Se desconoce.</w:t>
      </w:r>
    </w:p>
    <w:p>
      <w:pPr>
        <w:pStyle w:val="Normal"/>
        <w:jc w:val="both"/>
        <w:rPr/>
      </w:pPr>
      <w:r>
        <w:rPr/>
        <w:tab/>
        <w:t>ACCIONES JUDICIALES: El SERVIU no ejerció las acciones legales para perseguir las responsabilidades por defectos en la construcción. Hubo una demanda de los pobladores por el anegamiento de los departamentos durante el primer invierno.</w:t>
      </w:r>
    </w:p>
    <w:p>
      <w:pPr>
        <w:pStyle w:val="Normal"/>
        <w:jc w:val="both"/>
        <w:rPr/>
      </w:pPr>
      <w:r>
        <w:rPr/>
        <w:tab/>
        <w:t>GESTIONES DE LAS AUTORIDADES:</w:t>
      </w:r>
    </w:p>
    <w:p>
      <w:pPr>
        <w:pStyle w:val="Normal"/>
        <w:jc w:val="both"/>
        <w:rPr/>
      </w:pPr>
      <w:r>
        <w:rPr/>
        <w:tab/>
        <w:t xml:space="preserve">-Oficio del Seremi de Vivienda y Urbanismo y de la Directora del Serviu, de diciembre de 2002, por el que solicitan a la Subsecretaria de Vivienda que se mejoren las redes y cañerías de agua potable, que han colapsado y provocan problemas de humedad, y que se incorpore este requerimiento en la solicitud de financiamiento del programa “Condominios Sociales Año 2003”, aumentando los recursos en este ítem en 80 millones de pesos adicionales. </w:t>
      </w:r>
    </w:p>
    <w:p>
      <w:pPr>
        <w:pStyle w:val="Normal"/>
        <w:jc w:val="both"/>
        <w:rPr/>
      </w:pPr>
      <w:r>
        <w:rPr/>
        <w:tab/>
        <w:t>-Oficio del Seremi de Vivienda y Urbanismo, de marzo de 2003, que suspende el cobro de dividendos de los departamentos hasta que se inicien las obras de reparación.</w:t>
      </w:r>
    </w:p>
    <w:p>
      <w:pPr>
        <w:pStyle w:val="Normal"/>
        <w:jc w:val="both"/>
        <w:rPr/>
      </w:pPr>
      <w:r>
        <w:rPr/>
        <w:tab/>
        <w:t>-Acta de acuerdo entre dirigentes y la Directora del Serviu, de 22.01.03, consistente en la reposición de ventanas de aluminio, de revestimientos interiores, de caballetes cubierta, de pintura intumescente, de artefactos del baño y de flexit, colocación de linolium en la zona de la ducha y de planchas metálicas culatas block, reemplazo de cañerías de agua potable y reparación de instalaciones eléctricas.</w:t>
      </w:r>
    </w:p>
    <w:p>
      <w:pPr>
        <w:pStyle w:val="Normal"/>
        <w:jc w:val="both"/>
        <w:rPr/>
      </w:pPr>
      <w:r>
        <w:rPr/>
        <w:tab/>
        <w:t xml:space="preserve">-Oficio del Director del Serviu, de enero de 2003, por el que informa que ha postulado la villa al Proyecto de Mejoramiento de Condominios Año 2003, por un valor de </w:t>
        <w:br/>
        <w:t>$ 40.005.000.</w:t>
      </w:r>
    </w:p>
    <w:p>
      <w:pPr>
        <w:pStyle w:val="Normal"/>
        <w:jc w:val="both"/>
        <w:rPr/>
      </w:pPr>
      <w:r>
        <w:rPr/>
        <w:tab/>
        <w:t>-Oficio del Director del Serviu, de julio de 2003, por el que informa al Alcalde de Carahue que el proyecto de mejoramiento y mantención de la villa ha ingresado al Banco Integrado de Proyectos, por un monto de $ 13.000.000, en espera de financiamiento para el año 2004.</w:t>
      </w:r>
    </w:p>
    <w:p>
      <w:pPr>
        <w:pStyle w:val="Normal"/>
        <w:jc w:val="both"/>
        <w:rPr/>
      </w:pPr>
      <w:r>
        <w:rPr/>
        <w:tab/>
        <w:t>-Oficio del Director del Serviu, de octubre de 2004, en el cual solicita al Gerente de Inverca que sean eliminados de los registros de Dicom los deudores que estaban al día en sus pagos a junio de 2004.</w:t>
      </w:r>
    </w:p>
    <w:p>
      <w:pPr>
        <w:pStyle w:val="Normal"/>
        <w:jc w:val="both"/>
        <w:rPr/>
      </w:pPr>
      <w:r>
        <w:rPr/>
        <w:tab/>
        <w:t xml:space="preserve">INVESTIGACIÓN/SUMARIO ADMINISTRATIVO: No hay antecedentes. </w:t>
      </w:r>
    </w:p>
    <w:p>
      <w:pPr>
        <w:pStyle w:val="Normal"/>
        <w:jc w:val="both"/>
        <w:rPr/>
      </w:pPr>
      <w:r>
        <w:rPr/>
        <w:tab/>
        <w:t xml:space="preserve">SITUACIÓN ACTUAL: Los pobladores estiman que la única solución para los problemas que les afectan es la erradicación. En la sesión 87ª., ordinaria, celebrada el 4 de mayo de 2005, la Ministra de Vivienda y Urbanismo informó que se está analizando el costo que tendría reparar los departamentos comparativamente con la posibilidad de expropiarlos o comprarlos. </w:t>
      </w:r>
    </w:p>
    <w:p>
      <w:pPr>
        <w:pStyle w:val="Normal"/>
        <w:jc w:val="both"/>
        <w:rPr/>
      </w:pPr>
      <w:r>
        <w:rPr/>
        <w:tab/>
        <w:t>FICHA TÉCNICA DE LA POBLACIÓN SAN PEDRO V</w:t>
      </w:r>
    </w:p>
    <w:p>
      <w:pPr>
        <w:pStyle w:val="Normal"/>
        <w:jc w:val="both"/>
        <w:rPr/>
      </w:pPr>
      <w:r>
        <w:rPr/>
        <w:tab/>
        <w:t>COMUNA: Valdivia, X Región.</w:t>
      </w:r>
    </w:p>
    <w:p>
      <w:pPr>
        <w:pStyle w:val="Normal"/>
        <w:jc w:val="both"/>
        <w:rPr/>
      </w:pPr>
      <w:r>
        <w:rPr/>
        <w:tab/>
        <w:t xml:space="preserve">OBRA CONTRATADA POR EL SERVIU: Construcción de 184 departamentos tipo C. La obra fue contratada en virtud de la resolución exenta Nº 189, de 3 de noviembre de 1994. </w:t>
      </w:r>
    </w:p>
    <w:p>
      <w:pPr>
        <w:pStyle w:val="Normal"/>
        <w:jc w:val="both"/>
        <w:rPr/>
      </w:pPr>
      <w:r>
        <w:rPr/>
        <w:tab/>
        <w:t>EMPRESA CONSTRUCTORA: CONEC Ltda.</w:t>
      </w:r>
    </w:p>
    <w:p>
      <w:pPr>
        <w:pStyle w:val="Normal"/>
        <w:jc w:val="both"/>
        <w:rPr/>
      </w:pPr>
      <w:r>
        <w:rPr/>
        <w:tab/>
        <w:t>MONTO DE LAS OBRAS: 45.080 unidades de fomento.</w:t>
      </w:r>
    </w:p>
    <w:p>
      <w:pPr>
        <w:pStyle w:val="Normal"/>
        <w:jc w:val="both"/>
        <w:rPr/>
      </w:pPr>
      <w:r>
        <w:rPr/>
        <w:tab/>
        <w:t>ESPECIFICACIONES TÉCNICAS: Se desconocen. Existen especificaciones técnicas de las reparaciones que se realizaron en el año 2001.</w:t>
      </w:r>
    </w:p>
    <w:p>
      <w:pPr>
        <w:pStyle w:val="Normal"/>
        <w:jc w:val="both"/>
        <w:rPr/>
      </w:pPr>
      <w:r>
        <w:rPr/>
        <w:tab/>
        <w:t>RECEPCIÓN SERVIU: 4 de enero de 1996.</w:t>
      </w:r>
    </w:p>
    <w:p>
      <w:pPr>
        <w:pStyle w:val="Normal"/>
        <w:jc w:val="both"/>
        <w:rPr/>
      </w:pPr>
      <w:r>
        <w:rPr/>
        <w:tab/>
        <w:t>RECEPCIÓN MUNICIPAL: Certificado Nº 8/2, de 4 de enero de 1996.</w:t>
      </w:r>
    </w:p>
    <w:p>
      <w:pPr>
        <w:pStyle w:val="Normal"/>
        <w:jc w:val="both"/>
        <w:rPr/>
      </w:pPr>
      <w:r>
        <w:rPr/>
        <w:tab/>
        <w:t>FECHA DE ENTREGA DE LAS VIVIENDAS: Febrero de 1996.</w:t>
      </w:r>
    </w:p>
    <w:p>
      <w:pPr>
        <w:pStyle w:val="Normal"/>
        <w:jc w:val="both"/>
        <w:rPr/>
      </w:pPr>
      <w:r>
        <w:rPr/>
        <w:tab/>
        <w:t>FALLAS O DEFECTOS DE CONSTRUCCIÓN: Trizaduras en la losa de algunos departamentos, filtraciones en los terceros pisos, filtraciones por aguas lluvias en ventanas y paredes, pisos agrietados y paramento de ladrillo chicoteado en el lado noroeste.</w:t>
      </w:r>
    </w:p>
    <w:p>
      <w:pPr>
        <w:pStyle w:val="Normal"/>
        <w:jc w:val="both"/>
        <w:rPr/>
      </w:pPr>
      <w:r>
        <w:rPr/>
        <w:tab/>
        <w:t>INFORMES TÉCNICOS: Se desconocen.</w:t>
      </w:r>
    </w:p>
    <w:p>
      <w:pPr>
        <w:pStyle w:val="Normal"/>
        <w:jc w:val="both"/>
        <w:rPr/>
      </w:pPr>
      <w:r>
        <w:rPr/>
        <w:tab/>
        <w:t xml:space="preserve">REPARACIONES: </w:t>
      </w:r>
    </w:p>
    <w:p>
      <w:pPr>
        <w:pStyle w:val="Normal"/>
        <w:ind w:left="284" w:hanging="284"/>
        <w:jc w:val="both"/>
        <w:rPr/>
      </w:pPr>
      <w:r>
        <w:rPr/>
        <w:t>1)</w:t>
        <w:tab/>
        <w:t>Durante el año de garantía, se realizaron trabajos de sellado, pero ante las sucesivas reclamaciones de los pobladores, el Serviu contrató con la misma empresa que construyó los departamentos, mediante la resolución exenta Nº 1926, de 28 de octubre de 1997, la ejecución de obras de mejoramiento, las cuales fueron recepcionadas el 29 de diciembre de 1998.</w:t>
      </w:r>
    </w:p>
    <w:p>
      <w:pPr>
        <w:pStyle w:val="Normal"/>
        <w:jc w:val="both"/>
        <w:rPr/>
      </w:pPr>
      <w:r>
        <w:rPr/>
        <w:tab/>
        <w:t>Estos trabajos consistieron básicamente en la colocación de canaletas de aguas lluvias de fierro; bajadas de aguas lluvias; canaletas de hormigón y atraviesos con tubos de PVC para evacuar aguas lluvias al interior de los patios; reemplazo de revestimientos de los antepechos de ventanas de asbesto-cemento, por fierro galvanizado con dos manos de pintura; reemplazo de la cubierta de pizarreño por plancha zinc alum, con fieltro y recolocación de caballete y ducto de ventilación de fierro galvanizado.</w:t>
      </w:r>
    </w:p>
    <w:p>
      <w:pPr>
        <w:pStyle w:val="Normal"/>
        <w:ind w:left="284" w:hanging="284"/>
        <w:jc w:val="both"/>
        <w:rPr/>
      </w:pPr>
      <w:r>
        <w:rPr/>
        <w:t>2)</w:t>
        <w:tab/>
        <w:t xml:space="preserve">Posteriormente, el Serviu contrató las siguientes obras de reparación, en virtud de la resolución Nº 1217, de 8 de junio de 2001, las cuales fueron recepcionadas el 28 diciembre del mismo año: sello de las ventanas con colocación de antióxido, suministro y colocación de burlete de gomas y sello de silicona; revestimiento de muros de culatas con zinc alum sobre encintado y pintura; reemplazo de tapas de cámaras de inspección de alcantarillado domiciliario y sello en juntas entre descansos metálicos y revestimiento exterior. </w:t>
      </w:r>
    </w:p>
    <w:p>
      <w:pPr>
        <w:pStyle w:val="Normal"/>
        <w:jc w:val="both"/>
        <w:rPr/>
      </w:pPr>
      <w:r>
        <w:rPr/>
        <w:tab/>
        <w:t xml:space="preserve">MONTO DE LAS REPARACIONES: </w:t>
      </w:r>
    </w:p>
    <w:p>
      <w:pPr>
        <w:pStyle w:val="Normal"/>
        <w:jc w:val="both"/>
        <w:rPr/>
      </w:pPr>
      <w:r>
        <w:rPr/>
        <w:tab/>
        <w:t>-Las reparaciones efectuadas entre 1997 y 1998, a cargo de la empresa CONEC Ltda., tienen un costo de 2.208 unidades de fomento.</w:t>
      </w:r>
    </w:p>
    <w:p>
      <w:pPr>
        <w:pStyle w:val="Normal"/>
        <w:jc w:val="both"/>
        <w:rPr/>
      </w:pPr>
      <w:r>
        <w:rPr/>
        <w:tab/>
        <w:t>-Las reparaciones contratadas en el año 2001 tenían un costo de 2.044 unidades de fomento, monto que fue reducido en 69,66 unidades de fomento, en virtud de la resolución exenta Nº 3068, de 30 de diciembre de 2001, debido a la imposibilidad de ejecutar trabajos de sellos en las ventanas por la negativa de algunos asignatarios.</w:t>
      </w:r>
    </w:p>
    <w:p>
      <w:pPr>
        <w:pStyle w:val="Normal"/>
        <w:jc w:val="both"/>
        <w:rPr/>
      </w:pPr>
      <w:r>
        <w:rPr/>
        <w:tab/>
        <w:t xml:space="preserve">ACCIONES LEGALES: No se han ejercido. </w:t>
      </w:r>
    </w:p>
    <w:p>
      <w:pPr>
        <w:pStyle w:val="Normal"/>
        <w:jc w:val="both"/>
        <w:rPr/>
      </w:pPr>
      <w:r>
        <w:rPr/>
        <w:tab/>
        <w:t xml:space="preserve">INVESTIGACIÓN/SUMARIO ADMINISTRATIVO: Se desconoce. </w:t>
      </w:r>
    </w:p>
    <w:p>
      <w:pPr>
        <w:pStyle w:val="Normal"/>
        <w:jc w:val="both"/>
        <w:rPr/>
      </w:pPr>
      <w:r>
        <w:rPr/>
        <w:tab/>
        <w:t xml:space="preserve">OBSERVACIONES: </w:t>
      </w:r>
    </w:p>
    <w:p>
      <w:pPr>
        <w:pStyle w:val="Normal"/>
        <w:jc w:val="both"/>
        <w:rPr/>
      </w:pPr>
      <w:r>
        <w:rPr/>
        <w:tab/>
        <w:t>Según los dirigentes vecinales, las reparaciones efectuadas en el año 2001 fueron mínimas e insuficientes, debido a que, aunque se colocó un revestimiento de lata en los muros de los edificios y hubo un cambio de techumbres, persisten las goteras y se producen problemas en los meses de invierno con el viento y la lluvia.</w:t>
      </w:r>
    </w:p>
    <w:p>
      <w:pPr>
        <w:pStyle w:val="Normal"/>
        <w:jc w:val="both"/>
        <w:rPr/>
      </w:pPr>
      <w:r>
        <w:rPr/>
        <w:tab/>
        <w:t>En los antecedentes proporcionados por los pobladores, se puede constatar que desde 1996 se han presentado reclamaciones a las autoridades y las soluciones han sido meramente transitorias</w:t>
      </w:r>
      <w:r>
        <w:rPr>
          <w:rStyle w:val="FootnoteCharacters"/>
          <w:rStyle w:val="FootnoteAnchor"/>
        </w:rPr>
        <w:footnoteReference w:customMarkFollows="1" w:id="104"/>
        <w:t>9</w:t>
      </w:r>
      <w:r>
        <w:rPr>
          <w:rStyle w:val="FootnoteCharacters"/>
        </w:rPr>
        <w:t>5</w:t>
      </w:r>
      <w:r>
        <w:rPr/>
        <w:t xml:space="preserve">. </w:t>
      </w:r>
    </w:p>
    <w:p>
      <w:pPr>
        <w:pStyle w:val="Normal"/>
        <w:jc w:val="both"/>
        <w:rPr/>
      </w:pPr>
      <w:r>
        <w:rPr/>
        <w:tab/>
        <w:t>La Junta de Vecinos, en carta de 9 de mayo de 2000, manifestó su molestia al Delegado del Serviu, por cuanto no habría dado respuesta a las solicitudes de los pobladores y a las reclamaciones por las filtraciones que se producen en los departamentos.</w:t>
      </w:r>
    </w:p>
    <w:p>
      <w:pPr>
        <w:pStyle w:val="Normal"/>
        <w:jc w:val="both"/>
        <w:rPr/>
      </w:pPr>
      <w:r>
        <w:rPr/>
        <w:tab/>
        <w:t xml:space="preserve">SITUACIÓN ACTUAL: </w:t>
      </w:r>
    </w:p>
    <w:p>
      <w:pPr>
        <w:pStyle w:val="Normal"/>
        <w:jc w:val="both"/>
        <w:rPr/>
      </w:pPr>
      <w:r>
        <w:rPr/>
        <w:tab/>
        <w:t xml:space="preserve">De acuerdo con lo señalado por la Ministra de Vivienda y Urbanismo, en la sesión 87ª., ordinaria, de 4 de mayo de 2005, se está analizando el presupuesto para ejecutar el cambio de ventanas y cubiertas de zinc alum y la asignación de los recursos correspondientes. </w:t>
      </w:r>
    </w:p>
    <w:p>
      <w:pPr>
        <w:pStyle w:val="Normal"/>
        <w:jc w:val="both"/>
        <w:rPr/>
      </w:pPr>
      <w:r>
        <w:rPr/>
        <w:tab/>
        <w:t>Los pobladores solicitan que se les condonen las deudas, a fin de que ellos mismos puedan costear las reparaciones que deben efectuarse en los departamentos.</w:t>
      </w:r>
    </w:p>
    <w:p>
      <w:pPr>
        <w:pStyle w:val="Normal"/>
        <w:jc w:val="both"/>
        <w:rPr/>
      </w:pPr>
      <w:r>
        <w:rPr/>
        <w:tab/>
        <w:t>FICHA TÉCNICA DE LA VILLA LOS MAÑÍOS I</w:t>
      </w:r>
    </w:p>
    <w:p>
      <w:pPr>
        <w:pStyle w:val="Normal"/>
        <w:jc w:val="both"/>
        <w:rPr/>
      </w:pPr>
      <w:r>
        <w:rPr/>
        <w:tab/>
        <w:t>COMUNA: Futrono, X Región.</w:t>
      </w:r>
    </w:p>
    <w:p>
      <w:pPr>
        <w:pStyle w:val="Normal"/>
        <w:jc w:val="both"/>
        <w:rPr/>
      </w:pPr>
      <w:r>
        <w:rPr/>
        <w:tab/>
        <w:t>OBRA CONTRATADA POR EL SERVIU: Conjunto habitacional compuesto por 90 viviendas básicas tipo B, pareadas, de 40,19 metros cuadrados, de las cuales 45 son terminadas y 45 corresponden a viviendas de crecimiento interno. Superficie total edificada: 2.866,13 metros cuadrados. La obra fue contratada en virtud de la resolución Nº 137, de 9 de diciembre de 1995.</w:t>
      </w:r>
    </w:p>
    <w:p>
      <w:pPr>
        <w:pStyle w:val="Normal"/>
        <w:jc w:val="both"/>
        <w:rPr/>
      </w:pPr>
      <w:r>
        <w:rPr/>
        <w:tab/>
        <w:t>EMPRESA CONSTRUCTORA: Marcelo Fourcade Nambrard.</w:t>
      </w:r>
    </w:p>
    <w:p>
      <w:pPr>
        <w:pStyle w:val="Normal"/>
        <w:jc w:val="both"/>
        <w:rPr/>
      </w:pPr>
      <w:r>
        <w:rPr/>
        <w:tab/>
        <w:t>MONTO DE LAS OBRAS: $ 90.773.971 (21.240 unidades de fomento en la construcción de las viviendas y $13.500.000 en el equipamiento).</w:t>
      </w:r>
    </w:p>
    <w:p>
      <w:pPr>
        <w:pStyle w:val="Normal"/>
        <w:jc w:val="both"/>
        <w:rPr/>
      </w:pPr>
      <w:r>
        <w:rPr/>
        <w:tab/>
        <w:t>BOLETAS DE GARANTÍA: La empresa constructora entregó las siguientes boletas de garantía:</w:t>
      </w:r>
    </w:p>
    <w:p>
      <w:pPr>
        <w:pStyle w:val="Normal"/>
        <w:jc w:val="both"/>
        <w:rPr/>
      </w:pPr>
      <w:r>
        <w:rPr/>
        <w:tab/>
        <w:t>-Nº 23840, de 14.08.96, del Banco Osorno y La Unión, por un monto de 637,20 unidades de fomento por la buena ejecución de 90 viviendas básicas.</w:t>
      </w:r>
    </w:p>
    <w:p>
      <w:pPr>
        <w:pStyle w:val="Normal"/>
        <w:jc w:val="both"/>
        <w:rPr/>
      </w:pPr>
      <w:r>
        <w:rPr/>
        <w:tab/>
        <w:t>-Nº 23842, de 14.08.96, del Banco Osorno y La Unión, por un monto de $405.000 por la buena ejecución del equipamiento comunitario.</w:t>
      </w:r>
    </w:p>
    <w:p>
      <w:pPr>
        <w:pStyle w:val="Normal"/>
        <w:jc w:val="both"/>
        <w:rPr/>
      </w:pPr>
      <w:r>
        <w:rPr/>
        <w:tab/>
        <w:t>-Nº 36259, de 20.05.97, del Banco Santander, por un monto de 637,20 unidades de fomento por la buena ejecución de 90 viviendas básicas.</w:t>
      </w:r>
    </w:p>
    <w:p>
      <w:pPr>
        <w:pStyle w:val="Normal"/>
        <w:jc w:val="both"/>
        <w:rPr/>
      </w:pPr>
      <w:r>
        <w:rPr/>
        <w:tab/>
        <w:t>-Nº 16553, de 20.05.97, del Banco Santander, por un monto de $405.000 por la buena ejecución del equipamiento comunitario.</w:t>
      </w:r>
    </w:p>
    <w:p>
      <w:pPr>
        <w:pStyle w:val="Normal"/>
        <w:jc w:val="both"/>
        <w:rPr/>
      </w:pPr>
      <w:r>
        <w:rPr/>
        <w:tab/>
        <w:t>ESPECIFICACIONES TÉCNICAS: Se desconocen.</w:t>
      </w:r>
    </w:p>
    <w:p>
      <w:pPr>
        <w:pStyle w:val="Normal"/>
        <w:jc w:val="both"/>
        <w:rPr/>
      </w:pPr>
      <w:r>
        <w:rPr/>
        <w:tab/>
        <w:t>RECEPCIÓN SERVIU: Se desconoce.</w:t>
      </w:r>
    </w:p>
    <w:p>
      <w:pPr>
        <w:pStyle w:val="Normal"/>
        <w:jc w:val="both"/>
        <w:rPr/>
      </w:pPr>
      <w:r>
        <w:rPr/>
        <w:tab/>
        <w:t>RECEPCIÓN MUNICIPAL: 8 de agosto de 1996.</w:t>
      </w:r>
    </w:p>
    <w:p>
      <w:pPr>
        <w:pStyle w:val="Normal"/>
        <w:jc w:val="both"/>
        <w:rPr/>
      </w:pPr>
      <w:r>
        <w:rPr/>
        <w:tab/>
        <w:t>FECHA DE ENTREGA DE LAS VIVIENDAS: A fines de 1997. El 30 de junio de 2004 se suscribieron los contratos respectivos entre el Serviu y los pobladores de la villa.</w:t>
      </w:r>
    </w:p>
    <w:p>
      <w:pPr>
        <w:pStyle w:val="Normal"/>
        <w:jc w:val="both"/>
        <w:rPr/>
      </w:pPr>
      <w:r>
        <w:rPr/>
        <w:tab/>
        <w:t xml:space="preserve">FALLAS O DEFECTOS DE CONSTRUCCIÓN: </w:t>
      </w:r>
    </w:p>
    <w:p>
      <w:pPr>
        <w:pStyle w:val="Normal"/>
        <w:ind w:left="284" w:hanging="284"/>
        <w:jc w:val="both"/>
        <w:rPr/>
      </w:pPr>
      <w:r>
        <w:rPr/>
        <w:t>1)</w:t>
        <w:tab/>
        <w:t>En la demanda de los pobladores contra el Serviu, ante el Juzgado Civil de Los Lagos, con fecha 27.11.01, se mencionan las siguientes fallas o defectos: graves filtraciones en las techumbres con caída de planchas de masisa; la armazón de la techumbre está amarrada con alambres a las paredes de la vivienda, lo cual es insuficiente para las condiciones climáticas de la zona; deficiencias estructurales en las paredes, que ha provocado que los clavos de las cubiertas se hayan soltado por no ser los apropiados; utilización de materiales deficientes para la construcción, tales como vigas maestras torcidas o cortadas y parchadas; deformación de las estructuras de las viviendas, producto del uso de materiales inadecuados para la construcción; radier de concreto con mezclas inadecuadas, que provocan grietas y orificios; la viga maestra de pino del segundo piso está deformada en todas las viviendas; las vigas de piso que van sobre la viga maestra están torcidas o rotas y, en algunas casas, la viga maestra sólo está apoyada con pedazos de madera clavados a las paredes; el alcantarillado no funciona bien y se satura rápidamente dejando escurrir los líquidos hacia los patios, provocando alto riesgo en la salud de los pobladores, y los tabiques del segundo piso se encuentran separados del piso, debido a la deformación que ha sufrido la estructura.</w:t>
      </w:r>
    </w:p>
    <w:p>
      <w:pPr>
        <w:pStyle w:val="Normal"/>
        <w:ind w:left="284" w:hanging="284"/>
        <w:jc w:val="both"/>
        <w:rPr/>
      </w:pPr>
      <w:r>
        <w:rPr/>
        <w:t>2)</w:t>
        <w:tab/>
        <w:t>Según una minuta del Jefe de la División Técnica de Estudio y Fomento Habitacional del Minvu, sin fecha, los daños son filtraciones en cumbrereras, por aleros cortos y sin forros de remate, por las planchas (perforaciones de clavos y traslape lateral) y por sellos defectuosos e insuficientes, sin forros; grietas y desgaste en radieres debido a la baja dosificación de la mezcla y mala aplicación; forros interiores de cielo y de paneles perimetrales en mal estado, debido a las humedades por filtraciones y algunos casos de tabiques sueltos; pozos de absorción del sistema de alcantarillado individual saturados, y sistema eléctrico haciendo corte o cableado defectuoso y/o mal funcionamiento del tablero y/o la puesta a tierra en algunos casos.</w:t>
      </w:r>
    </w:p>
    <w:p>
      <w:pPr>
        <w:pStyle w:val="Normal"/>
        <w:jc w:val="both"/>
        <w:rPr/>
      </w:pPr>
      <w:r>
        <w:rPr/>
        <w:tab/>
        <w:t>INFORMES TÉCNICOS:</w:t>
      </w:r>
    </w:p>
    <w:p>
      <w:pPr>
        <w:pStyle w:val="Normal"/>
        <w:ind w:left="284" w:hanging="284"/>
        <w:jc w:val="both"/>
        <w:rPr/>
      </w:pPr>
      <w:r>
        <w:rPr/>
        <w:t>1)</w:t>
        <w:tab/>
      </w:r>
      <w:r>
        <w:rPr>
          <w:lang w:val="es-CL"/>
        </w:rPr>
        <w:t>Informe de visita a terreno, de 29.06.00, elaborado por el ingeniero constructor señor Manuel Muñoz Ulloa, a petición de la Concejala señora Antonella Muñoz, en el cual se especifican los defectos o fallas que se traducen en una construcción de mala calidad y se hace presente que los p</w:t>
      </w:r>
      <w:r>
        <w:rPr/>
        <w:t>lanos y las especificaciones técnicas no son concordantes con las construcciones existentes en los terrenos.</w:t>
      </w:r>
    </w:p>
    <w:p>
      <w:pPr>
        <w:pStyle w:val="Normal"/>
        <w:ind w:left="284" w:hanging="284"/>
        <w:jc w:val="both"/>
        <w:rPr/>
      </w:pPr>
      <w:r>
        <w:rPr/>
        <w:t>2)</w:t>
        <w:tab/>
        <w:t xml:space="preserve">Informe técnico del Laboratorio Técnico de la Construcción (Labotec), sin fecha, sobre la calidad de los materiales utilizados en la construcción de las viviendas. Se deja constancia de que no se pudo determinar si el hormigón cumple con las resistencias especificadas, por cuanto tiene un espesor inferior a 7 cms. y se disgrega al ser cortado. </w:t>
      </w:r>
    </w:p>
    <w:p>
      <w:pPr>
        <w:pStyle w:val="Normal"/>
        <w:ind w:left="284" w:hanging="284"/>
        <w:jc w:val="both"/>
        <w:rPr/>
      </w:pPr>
      <w:r>
        <w:rPr/>
        <w:t>3)</w:t>
        <w:tab/>
        <w:t>Informe del Jefe de la Unidad de Tecnologías de la Construcción del Ditec, sin fecha, en el cual se señala que se debería priorizar el problema de las filtraciones de cubiertas y ventanas, cambiar la lumbrera y las planchas dañadas, incorporar forros en el alero, colocar canales y bajadas y solucionar el problema del sistema de alcantarillado domiciliario. Se sugiere colocar en las ventanas un forro corta gotera de fierro galvanizado en todo el perímetro del rasgo</w:t>
      </w:r>
      <w:r>
        <w:rPr>
          <w:rStyle w:val="FootnoteCharacters"/>
          <w:rStyle w:val="FootnoteAnchor"/>
        </w:rPr>
        <w:footnoteReference w:customMarkFollows="1" w:id="105"/>
        <w:t>9</w:t>
      </w:r>
      <w:r>
        <w:rPr>
          <w:rStyle w:val="FootnoteCharacters"/>
        </w:rPr>
        <w:t>6</w:t>
      </w:r>
      <w:r>
        <w:rPr/>
        <w:t xml:space="preserve">. </w:t>
      </w:r>
    </w:p>
    <w:p>
      <w:pPr>
        <w:pStyle w:val="Normal"/>
        <w:jc w:val="both"/>
        <w:rPr/>
      </w:pPr>
      <w:r>
        <w:rPr/>
        <w:tab/>
        <w:t xml:space="preserve">OBRAS DE MEJORAMIENTO Y MONTOS INVOLUCRADOS: </w:t>
      </w:r>
    </w:p>
    <w:p>
      <w:pPr>
        <w:pStyle w:val="Normal"/>
        <w:jc w:val="both"/>
        <w:rPr/>
      </w:pPr>
      <w:r>
        <w:rPr/>
        <w:tab/>
        <w:t xml:space="preserve">-Obras de mejoramiento en 45 viviendas de crecimiento interno, que fueron contratadas en virtud de la resolución exenta Nº 2126, de 11.11.96, que estuvieron a cargo del contratista José Miguel Meynet, por un monto de 978,30 unidades de fomento. Consistieron en la instalación de tabiques divisorios de madera, el revestimiento de una cara del tabique divisorio, colocación de piso machihembrado, instalaciones eléctricas, aislación térmica del cielo y del entrepiso, colocación de una puerta en el dormitorio y de un clóset sobre la escalera. </w:t>
      </w:r>
    </w:p>
    <w:p>
      <w:pPr>
        <w:pStyle w:val="Normal"/>
        <w:jc w:val="both"/>
        <w:rPr/>
      </w:pPr>
      <w:r>
        <w:rPr/>
        <w:tab/>
        <w:t xml:space="preserve">-Obras de mejoramiento en las viviendas terminadas, en virtud de la resolución exenta </w:t>
        <w:br/>
        <w:t>Nº 1218, de 08.06.01, a cargo de la empresa constructora Codico Ltda., por un monto de 2.253 unidades de fomento. Consistirían en la ampliación de los aleros inclinados a 0,20 m., tratamiento de los revestimientos de estos últimos e instalación de canales y bajadas de aguas lluvias. Este contrato fue resciliado el 19.06.02, debido a que los pobladores no permitieron que se ejecutaran las obras convenidas. Sólo siete familias firmaron un contrato que les propuso el Serviu, en el cual debían asegurar anticipadamente que estarían conformes con las reparaciones que se efectuarían. Estas últimas tuvieron un costo de 175,233 unidades de fomento.</w:t>
      </w:r>
    </w:p>
    <w:p>
      <w:pPr>
        <w:pStyle w:val="Normal"/>
        <w:jc w:val="both"/>
        <w:rPr/>
      </w:pPr>
      <w:r>
        <w:rPr/>
        <w:tab/>
        <w:t xml:space="preserve">-Obras de mejoramiento, en virtud de la resolución Nº 1168, de 07.06.01, efectuadas por el contratista Jaime Gómez, por un monto de 2.385,325 unidades de fomento, consistentes en la construcción de un colector de aguas lluvias. </w:t>
      </w:r>
    </w:p>
    <w:p>
      <w:pPr>
        <w:pStyle w:val="Normal"/>
        <w:jc w:val="both"/>
        <w:rPr/>
      </w:pPr>
      <w:r>
        <w:rPr/>
        <w:tab/>
        <w:t xml:space="preserve">ACCIONES LEGALES: </w:t>
      </w:r>
    </w:p>
    <w:p>
      <w:pPr>
        <w:pStyle w:val="Normal"/>
        <w:jc w:val="both"/>
        <w:rPr/>
      </w:pPr>
      <w:r>
        <w:rPr/>
        <w:t>1)</w:t>
        <w:tab/>
        <w:t>El Serviu no ejerció acciones legales en contra de la empresa constructora.</w:t>
      </w:r>
    </w:p>
    <w:p>
      <w:pPr>
        <w:pStyle w:val="Normal"/>
        <w:ind w:left="284" w:hanging="284"/>
        <w:jc w:val="both"/>
        <w:rPr/>
      </w:pPr>
      <w:r>
        <w:rPr/>
        <w:t>2)</w:t>
        <w:tab/>
        <w:t xml:space="preserve">Los pobladores presentaron una demanda en contra del Serviu, con fecha 27.11.01, ante el Juzgado Civil de Los Lagos, en la cual se consigna que las fallas detectadas en las viviendas se deben al incumplimiento de las normas de construcción por parte del Serviu y sus empresas contratistas y que dicho Servicio aprobó la entrega de las viviendas en defectuosas condiciones, sabiendo los vicios de que adolecían, toda vez que sus inspectores revisaron oportunamente las obras. Se solicita indemnización por los perjuicios materiales y el daño moral, por un monto no inferior a $3.000.000, para cada uno de los demandantes. </w:t>
      </w:r>
    </w:p>
    <w:p>
      <w:pPr>
        <w:pStyle w:val="Normal"/>
        <w:jc w:val="both"/>
        <w:rPr/>
      </w:pPr>
      <w:r>
        <w:rPr/>
        <w:tab/>
        <w:t>GESTIONES DE LAS AUTORIDADES:</w:t>
      </w:r>
    </w:p>
    <w:p>
      <w:pPr>
        <w:pStyle w:val="Normal"/>
        <w:jc w:val="both"/>
        <w:rPr/>
      </w:pPr>
      <w:r>
        <w:rPr/>
        <w:tab/>
        <w:t>-El Delegado Provincial del Serviu, señor Iván Flores, informa a la Concejala señora Antonella Muñoz, por oficio Nº 1566, de 21.07.00, que se formará una Comisión Técnica que evalúe las denuncias formuladas por los pobladores, que estará integrada por dos representantes del Servicio, uno de la Municipalidad, dos a cuatro representantes de los vecinos y un representante del Seremi de Vivienda y Urbanismo.</w:t>
      </w:r>
    </w:p>
    <w:p>
      <w:pPr>
        <w:pStyle w:val="Normal"/>
        <w:jc w:val="both"/>
        <w:rPr/>
      </w:pPr>
      <w:r>
        <w:rPr/>
        <w:tab/>
        <w:t>-El Delegado Provincial del Serviu comunica a los pobladores, por oficio Nº 679, de 28.03.01, que el Servicio está en condiciones de iniciar las reparaciones acordadas, durante el curso del mes de abril del mismo año, para lo cual es necesario que los pobladores se pronuncien si las reparaciones se realizarían de común acuerdo o si ellos recurrirían a la vía judicial para solucionar el problema.</w:t>
      </w:r>
    </w:p>
    <w:p>
      <w:pPr>
        <w:pStyle w:val="Normal"/>
        <w:jc w:val="both"/>
        <w:rPr/>
      </w:pPr>
      <w:r>
        <w:rPr/>
        <w:tab/>
        <w:t xml:space="preserve">-Propuesta de acta de compromiso, de 10.01.02, entre el Alcalde de Futrono, el Delegado Provincial del Serviu y los dirigentes de la villa, que no fue firmada, en virtud de la cual el representante del Servicio se compromete a gestionar la ejecución de algunos trabajos ante la empresa Fourcade. </w:t>
      </w:r>
    </w:p>
    <w:p>
      <w:pPr>
        <w:pStyle w:val="Normal"/>
        <w:jc w:val="both"/>
        <w:rPr/>
      </w:pPr>
      <w:r>
        <w:rPr/>
        <w:tab/>
        <w:t>-El Delegado Provincial del Serviu comunica al Alcalde de Futrono, el 21.01.02, que el acta de compromiso no ha sido firmada por los dirigentes, lo cual dilata la realización de los trabajos comprometidos.</w:t>
      </w:r>
    </w:p>
    <w:p>
      <w:pPr>
        <w:pStyle w:val="Normal"/>
        <w:jc w:val="both"/>
        <w:rPr/>
      </w:pPr>
      <w:r>
        <w:rPr/>
        <w:tab/>
        <w:t xml:space="preserve">INVESTIGACIÓN/SUMARIO ADMINISTRATIVO: No hay. </w:t>
      </w:r>
    </w:p>
    <w:p>
      <w:pPr>
        <w:pStyle w:val="Normal"/>
        <w:jc w:val="both"/>
        <w:rPr/>
      </w:pPr>
      <w:r>
        <w:rPr/>
        <w:tab/>
        <w:t xml:space="preserve">OBSERVACIONES: Durante el período de garantía, el Serviu representó a la empresa Marcelo Fourcade la existencia de reclamaciones por parte de los pobladores, comprometiéndose esta última a efectuar reparaciones, que no fueron concretadas debido a que la Junta de Vecinos se opuso a su ejecución. </w:t>
      </w:r>
    </w:p>
    <w:p>
      <w:pPr>
        <w:pStyle w:val="Normal"/>
        <w:jc w:val="both"/>
        <w:rPr/>
      </w:pPr>
      <w:r>
        <w:rPr/>
        <w:tab/>
        <w:t xml:space="preserve">Los pobladores solicitaron el 20 de junio de 2002 las siguientes reparaciones: cambio de techo (tijerales y colocación de zinc acanalado) y de vigas T por vigas de madera (vigas maestras), construcción de los aleros y costaneras, canales y bajada de aguas lluvias, reparación de puertas, ventanas, radieres y fosas sépticas. </w:t>
      </w:r>
    </w:p>
    <w:p>
      <w:pPr>
        <w:pStyle w:val="Normal"/>
        <w:jc w:val="both"/>
        <w:rPr/>
      </w:pPr>
      <w:r>
        <w:rPr/>
        <w:tab/>
        <w:t xml:space="preserve">Los pobladores afirman que hace tres años el Serviu contrató una empresa para realizar reparaciones, que consistieron únicamente en tapar los orificios de las ventanas con silicona. </w:t>
      </w:r>
    </w:p>
    <w:p>
      <w:pPr>
        <w:pStyle w:val="Normal"/>
        <w:jc w:val="both"/>
        <w:rPr/>
      </w:pPr>
      <w:r>
        <w:rPr/>
        <w:tab/>
        <w:t>El conjunto habitacional no cuenta con sistema de alcantarillado. Hasta el 4 de mayo de 2004, habían 87 deudores habitacionales en la villa y el 55,7% debía más de cinco dividendos</w:t>
      </w:r>
      <w:r>
        <w:rPr>
          <w:rStyle w:val="FootnoteCharacters"/>
          <w:rStyle w:val="FootnoteAnchor"/>
        </w:rPr>
        <w:footnoteReference w:customMarkFollows="1" w:id="106"/>
        <w:t>9</w:t>
      </w:r>
      <w:r>
        <w:rPr>
          <w:rStyle w:val="FootnoteCharacters"/>
        </w:rPr>
        <w:t>7</w:t>
      </w:r>
      <w:r>
        <w:rPr/>
        <w:t xml:space="preserve">. </w:t>
      </w:r>
    </w:p>
    <w:p>
      <w:pPr>
        <w:pStyle w:val="Normal"/>
        <w:jc w:val="both"/>
        <w:rPr/>
      </w:pPr>
      <w:r>
        <w:rPr/>
        <w:tab/>
        <w:t>SITUACIÓN ACTUAL: De acuerdo con la información proporcionada por la Ministra de Vivienda y Urbanismo, se encuentra pendiente la reparación de las 45 viviendas terminadas, en las cuales deben ejecutarse obras tendentes a ampliar los aleros, colocar canales y bajadas de aguas lluvias, reemplazar los marcos de las ventanas y reparar las cubiertas. El Serviu está en proceso de evaluación del presupuesto que se necesita para llevarlas a cabo</w:t>
      </w:r>
      <w:r>
        <w:rPr>
          <w:rStyle w:val="FootnoteCharacters"/>
          <w:rStyle w:val="FootnoteAnchor"/>
        </w:rPr>
        <w:footnoteReference w:customMarkFollows="1" w:id="107"/>
        <w:t>9</w:t>
      </w:r>
      <w:r>
        <w:rPr>
          <w:rStyle w:val="FootnoteCharacters"/>
        </w:rPr>
        <w:t>8</w:t>
      </w:r>
      <w:r>
        <w:rPr/>
        <w:t>.</w:t>
      </w:r>
    </w:p>
    <w:p>
      <w:pPr>
        <w:pStyle w:val="Normal"/>
        <w:jc w:val="both"/>
        <w:rPr/>
      </w:pPr>
      <w:r>
        <w:rPr/>
        <w:tab/>
        <w:t>FICHA TÉCNICA DE LA VILLA LOS POETAS</w:t>
      </w:r>
    </w:p>
    <w:p>
      <w:pPr>
        <w:pStyle w:val="Normal"/>
        <w:jc w:val="both"/>
        <w:rPr/>
      </w:pPr>
      <w:r>
        <w:rPr/>
        <w:tab/>
        <w:t>COMUNA: Puerto Montt, X Región.</w:t>
      </w:r>
    </w:p>
    <w:p>
      <w:pPr>
        <w:pStyle w:val="Normal"/>
        <w:jc w:val="both"/>
        <w:rPr/>
      </w:pPr>
      <w:r>
        <w:rPr/>
        <w:tab/>
        <w:t>OBRA CONTRATADA POR EL SERVIU: Construcción de un conjunto habitacional compuesto por 280 viviendas básicas, de una superficie de 41,13 metros cuadrados, en virtud de la resolución Nº 022, de 21 de febrero de 1996</w:t>
      </w:r>
      <w:r>
        <w:rPr>
          <w:rStyle w:val="FootnoteCharacters"/>
          <w:rStyle w:val="FootnoteAnchor"/>
        </w:rPr>
        <w:footnoteReference w:customMarkFollows="1" w:id="108"/>
        <w:t>9</w:t>
      </w:r>
      <w:r>
        <w:rPr>
          <w:rStyle w:val="FootnoteCharacters"/>
        </w:rPr>
        <w:t>9</w:t>
      </w:r>
      <w:r>
        <w:rPr/>
        <w:t>.</w:t>
      </w:r>
    </w:p>
    <w:p>
      <w:pPr>
        <w:pStyle w:val="Normal"/>
        <w:jc w:val="both"/>
        <w:rPr/>
      </w:pPr>
      <w:r>
        <w:rPr/>
        <w:tab/>
        <w:t xml:space="preserve">EMPRESA CONSTRUCTORA: Carelmapu Ltda. (declarada en quiebra). Fue eliminada del Registro Nacional de Contratistas del Minvu el 5 de junio de 2001. </w:t>
      </w:r>
    </w:p>
    <w:p>
      <w:pPr>
        <w:pStyle w:val="Normal"/>
        <w:jc w:val="both"/>
        <w:rPr/>
      </w:pPr>
      <w:r>
        <w:rPr/>
        <w:tab/>
        <w:t xml:space="preserve">MONTO DE LAS OBRAS: 63.000 unidades de fomento en la construcción de las viviendas y $10.000.000 en el equipamiento. </w:t>
      </w:r>
    </w:p>
    <w:p>
      <w:pPr>
        <w:pStyle w:val="Normal"/>
        <w:jc w:val="both"/>
        <w:rPr/>
      </w:pPr>
      <w:r>
        <w:rPr/>
        <w:tab/>
        <w:t>BOLETAS DE GARANTÍA: La empresa constructora entregó las siguientes boletas de garantía:</w:t>
      </w:r>
    </w:p>
    <w:p>
      <w:pPr>
        <w:pStyle w:val="Normal"/>
        <w:jc w:val="both"/>
        <w:rPr/>
      </w:pPr>
      <w:r>
        <w:rPr/>
        <w:tab/>
        <w:t>-Certificado Nº 006001674003, de 19.05.99, por el monto de $1.997.174.</w:t>
      </w:r>
    </w:p>
    <w:p>
      <w:pPr>
        <w:pStyle w:val="Normal"/>
        <w:jc w:val="both"/>
        <w:rPr/>
      </w:pPr>
      <w:r>
        <w:rPr/>
        <w:tab/>
        <w:t>-Certificado Nº 006001746093, de 06.06.99, por el monto de $526.278.</w:t>
      </w:r>
    </w:p>
    <w:p>
      <w:pPr>
        <w:pStyle w:val="Normal"/>
        <w:jc w:val="both"/>
        <w:rPr/>
      </w:pPr>
      <w:r>
        <w:rPr/>
        <w:tab/>
        <w:t>-Certificado Nº 006002496553, de 24.05.99, por el monto de $ 1.737.021.</w:t>
      </w:r>
    </w:p>
    <w:p>
      <w:pPr>
        <w:pStyle w:val="Normal"/>
        <w:jc w:val="both"/>
        <w:rPr/>
      </w:pPr>
      <w:r>
        <w:rPr/>
        <w:tab/>
        <w:t>ESPECIFICACIONES TÉCNICAS: Las especificaciones técnicas fueron aprobadas por resolución N° 022, de 21 de febrero de 1996.</w:t>
      </w:r>
    </w:p>
    <w:p>
      <w:pPr>
        <w:pStyle w:val="Normal"/>
        <w:jc w:val="both"/>
        <w:rPr/>
      </w:pPr>
      <w:r>
        <w:rPr/>
        <w:tab/>
        <w:t xml:space="preserve">RECEPCIÓN SERVIU: Hubo cuatro recepciones parciales, con observaciones, a saber: </w:t>
      </w:r>
    </w:p>
    <w:p>
      <w:pPr>
        <w:pStyle w:val="Normal"/>
        <w:jc w:val="both"/>
        <w:rPr>
          <w:color w:val="000000"/>
        </w:rPr>
      </w:pPr>
      <w:r>
        <w:rPr/>
        <w:tab/>
        <w:t xml:space="preserve">-28 viviendas: 3 de febrero de 1998. </w:t>
      </w:r>
    </w:p>
    <w:p>
      <w:pPr>
        <w:pStyle w:val="Normal"/>
        <w:jc w:val="both"/>
        <w:rPr/>
      </w:pPr>
      <w:r>
        <w:rPr/>
        <w:tab/>
        <w:t>-82 viviendas: 23 de enero de 1998.</w:t>
      </w:r>
    </w:p>
    <w:p>
      <w:pPr>
        <w:pStyle w:val="Normal"/>
        <w:jc w:val="both"/>
        <w:rPr/>
      </w:pPr>
      <w:r>
        <w:rPr/>
        <w:tab/>
        <w:t>-72 viviendas: 27 de febrero de 1998.</w:t>
      </w:r>
    </w:p>
    <w:p>
      <w:pPr>
        <w:pStyle w:val="Normal"/>
        <w:jc w:val="both"/>
        <w:rPr/>
      </w:pPr>
      <w:r>
        <w:rPr/>
        <w:tab/>
        <w:t>-78 viviendas: 4 de mayo de 1998.</w:t>
      </w:r>
    </w:p>
    <w:p>
      <w:pPr>
        <w:pStyle w:val="Normal"/>
        <w:jc w:val="both"/>
        <w:rPr>
          <w:color w:val="000000"/>
        </w:rPr>
      </w:pPr>
      <w:r>
        <w:rPr/>
        <w:tab/>
        <w:t>RECEPCIÓN MUNICIPAL: Se desconoce.</w:t>
      </w:r>
    </w:p>
    <w:p>
      <w:pPr>
        <w:pStyle w:val="Normal"/>
        <w:jc w:val="both"/>
        <w:rPr/>
      </w:pPr>
      <w:r>
        <w:rPr/>
        <w:tab/>
        <w:t>FECHA DE ENTREGA DE LAS VIVIENDAS: Entre enero y septiembre de 1998.</w:t>
      </w:r>
    </w:p>
    <w:p>
      <w:pPr>
        <w:pStyle w:val="Normal"/>
        <w:jc w:val="both"/>
        <w:rPr/>
      </w:pPr>
      <w:r>
        <w:rPr/>
        <w:tab/>
        <w:t>FALLAS O DEFECTOS DE CONSTRUCCIÓN: Filtraciones en ventanas, puertas, esquinas exteriores, caballete y cubiertas, ventanas y puertas torcidas y deterioradas, empozamiento de aguas lluvias en patios interiores, sistema de alcantarillado colapsado en períodos de lluvia en los sectores bajos de la población, lo cual se traduce en graves problemas de salud para sus pobladores</w:t>
      </w:r>
      <w:r>
        <w:rPr>
          <w:rStyle w:val="FootnoteCharacters"/>
          <w:rStyle w:val="FootnoteAnchor"/>
        </w:rPr>
        <w:footnoteReference w:customMarkFollows="1" w:id="109"/>
        <w:t>1</w:t>
      </w:r>
      <w:r>
        <w:rPr>
          <w:rStyle w:val="FootnoteCharacters"/>
        </w:rPr>
        <w:t>00</w:t>
      </w:r>
      <w:r>
        <w:rPr/>
        <w:t>.</w:t>
      </w:r>
    </w:p>
    <w:p>
      <w:pPr>
        <w:pStyle w:val="Normal"/>
        <w:jc w:val="both"/>
        <w:rPr/>
      </w:pPr>
      <w:r>
        <w:rPr/>
        <w:tab/>
        <w:t>INFORMES TÉCNICOS:</w:t>
      </w:r>
    </w:p>
    <w:p>
      <w:pPr>
        <w:pStyle w:val="Normal"/>
        <w:jc w:val="both"/>
        <w:rPr/>
      </w:pPr>
      <w:r>
        <w:rPr/>
        <w:tab/>
        <w:t xml:space="preserve">-Informe Técnico de Obras, elaborado por una comisión mixta integrada por representantes de la Municipalidad de Puerto Montt y del Serviu X Región, en el cual se efectúa una evaluación de la situación de las viviendas de la villa y se enumeran los problemas detectados y las posibles soluciones. </w:t>
      </w:r>
    </w:p>
    <w:p>
      <w:pPr>
        <w:pStyle w:val="Normal"/>
        <w:jc w:val="both"/>
        <w:rPr/>
      </w:pPr>
      <w:r>
        <w:rPr/>
        <w:tab/>
        <w:t>REPARACIONES Y MONTOS INVOLUCRADOS</w:t>
      </w:r>
      <w:r>
        <w:rPr>
          <w:rStyle w:val="FootnoteCharacters"/>
          <w:rStyle w:val="FootnoteAnchor"/>
        </w:rPr>
        <w:footnoteReference w:customMarkFollows="1" w:id="110"/>
        <w:t>1</w:t>
      </w:r>
      <w:r>
        <w:rPr>
          <w:rStyle w:val="FootnoteCharacters"/>
        </w:rPr>
        <w:t>01</w:t>
      </w:r>
      <w:r>
        <w:rPr/>
        <w:t xml:space="preserve">: </w:t>
      </w:r>
    </w:p>
    <w:p>
      <w:pPr>
        <w:pStyle w:val="Normal"/>
        <w:ind w:left="284" w:hanging="284"/>
        <w:jc w:val="both"/>
        <w:rPr/>
      </w:pPr>
      <w:r>
        <w:rPr/>
        <w:t>1)</w:t>
        <w:tab/>
        <w:t xml:space="preserve">Reparación de 272 viviendas de la villa Los Poetas I, a cargo del contratista señor Jaime Gómez, en virtud de la resolución Nº 1574, de 20.07.01, por un monto de 7.265,335 unidades de fomento. Las obras consistieron en desarme de cubiertas, prolongación de la estructura de cubierta, instalación de forro de fibrocemento en aleros, instalación hídrica de fieltro, cubiertas de planchas en zinc alum, prolongación de caballete en zinc alum, tapacán, instalación de ventanas de aluminio, corta gotera en zinc alum, recolocación y prolongación de canales, reposición de bajadas en PVC y forro terminal en aleros. </w:t>
      </w:r>
    </w:p>
    <w:p>
      <w:pPr>
        <w:pStyle w:val="Normal"/>
        <w:ind w:left="284" w:hanging="284"/>
        <w:jc w:val="both"/>
        <w:rPr/>
      </w:pPr>
      <w:r>
        <w:rPr/>
        <w:t>2)</w:t>
        <w:tab/>
        <w:t>Reparación de viviendas de la villa Los Poetas, etapa II A y B, a cargo del contratista señor Jaime Gómez, en virtud de la resolución exenta Nº 3207, de 30.12.02, por un monto de 4.994,047 unidades de fomento</w:t>
      </w:r>
      <w:r>
        <w:rPr>
          <w:rStyle w:val="FootnoteCharacters"/>
          <w:rStyle w:val="FootnoteAnchor"/>
        </w:rPr>
        <w:footnoteReference w:customMarkFollows="1" w:id="111"/>
        <w:t>1</w:t>
      </w:r>
      <w:r>
        <w:rPr>
          <w:rStyle w:val="FootnoteCharacters"/>
        </w:rPr>
        <w:t>02</w:t>
      </w:r>
      <w:r>
        <w:rPr/>
        <w:t>, y de la resolución exenta Nº 3206, de la misma fecha, por un monto de 4.995,425 unidades de fomento</w:t>
      </w:r>
      <w:r>
        <w:rPr>
          <w:rStyle w:val="FootnoteCharacters"/>
          <w:rStyle w:val="FootnoteAnchor"/>
        </w:rPr>
        <w:footnoteReference w:customMarkFollows="1" w:id="112"/>
        <w:t>1</w:t>
      </w:r>
      <w:r>
        <w:rPr>
          <w:rStyle w:val="FootnoteCharacters"/>
        </w:rPr>
        <w:t>03</w:t>
      </w:r>
      <w:r>
        <w:rPr/>
        <w:t>, respectivamente.</w:t>
      </w:r>
    </w:p>
    <w:p>
      <w:pPr>
        <w:pStyle w:val="Normal"/>
        <w:jc w:val="both"/>
        <w:rPr/>
      </w:pPr>
      <w:r>
        <w:rPr/>
        <w:tab/>
        <w:t xml:space="preserve">Las obras ejecutadas en virtud de esta última resolución tuvieron por objeto efectuar los siguientes trabajos en 272 viviendas: reposición de revestimiento interior en vulcanita, cambio de piezas de madera en mal estado por piezas de pino impregnado, reparación de filtraciones en los baños, sellado de instalaciones sanitarias, reforzamiento de las vigas en los primeros y segundos pisos, cambio de piso en área en mal estado, reforzamiento de fijación en cajas de escala, relleno del sitio bajo la vivienda, eliminación de aposamiento de aguas lluvias, reparación de escala en madera nativa, reparación de instalación eléctrica, reforzamiento de fijación de estructuras en tabiques de baños, cambio de sistemas de redes de alcantarillado con descarga a artefactos y reposición del receptáculo de la ducha. </w:t>
      </w:r>
    </w:p>
    <w:p>
      <w:pPr>
        <w:pStyle w:val="Normal"/>
        <w:jc w:val="both"/>
        <w:rPr/>
      </w:pPr>
      <w:r>
        <w:rPr/>
        <w:tab/>
        <w:t>En la mencionada resolución se consideró, además, la realización de las siguientes obras extraordinarias en 27 viviendas que ya habían sido intervenidas por sus propietarios: revestimiento interior en madera aglomerada, revestimiento interior de pino elaborado, mejoramiento de tabiquerías y radier, mejoramiento de muro medianero con bloques de hormigón, instalación de cubierta en zinc alum y pinturas.</w:t>
      </w:r>
    </w:p>
    <w:p>
      <w:pPr>
        <w:pStyle w:val="Normal"/>
        <w:jc w:val="both"/>
        <w:rPr/>
      </w:pPr>
      <w:r>
        <w:rPr/>
        <w:tab/>
        <w:t xml:space="preserve">BOLETA DE GARANTÍA POR REPARACIONES: El contratista señor Jaime Gómez entregó la boleta de garantía Nº 1776682, del Banco Estado, de 04.12.03, por la suma de 257,14 unidades de fomento para garantizar la buena ejecución de las obras de reparación en la villa Los Poetas Etapa II A. </w:t>
      </w:r>
    </w:p>
    <w:p>
      <w:pPr>
        <w:pStyle w:val="Normal"/>
        <w:jc w:val="both"/>
        <w:rPr/>
      </w:pPr>
      <w:r>
        <w:rPr/>
        <w:tab/>
        <w:t xml:space="preserve">ACCIONES LEGALES: </w:t>
      </w:r>
    </w:p>
    <w:p>
      <w:pPr>
        <w:pStyle w:val="Normal"/>
        <w:ind w:left="284" w:hanging="284"/>
        <w:jc w:val="both"/>
        <w:rPr/>
      </w:pPr>
      <w:r>
        <w:rPr/>
        <w:t>1)</w:t>
        <w:tab/>
        <w:t>El Serviu X Región presentó una demanda en contra de la empresa Carelmapu Ltda. el 31 de enero de 2001, por indemnización de perjuicios, por un valor de 2.412 unidades de fomento</w:t>
      </w:r>
      <w:r>
        <w:rPr>
          <w:rStyle w:val="FootnoteCharacters"/>
          <w:rStyle w:val="FootnoteAnchor"/>
        </w:rPr>
        <w:footnoteReference w:customMarkFollows="1" w:id="113"/>
        <w:t>1</w:t>
      </w:r>
      <w:r>
        <w:rPr>
          <w:rStyle w:val="FootnoteCharacters"/>
        </w:rPr>
        <w:t>04</w:t>
      </w:r>
      <w:r>
        <w:rPr/>
        <w:t>, que corresponde al monto de las obras necesarias para reparar las observaciones detectadas</w:t>
      </w:r>
      <w:r>
        <w:rPr>
          <w:rStyle w:val="FootnoteCharacters"/>
          <w:rStyle w:val="FootnoteAnchor"/>
        </w:rPr>
        <w:footnoteReference w:customMarkFollows="1" w:id="114"/>
        <w:t>1</w:t>
      </w:r>
      <w:r>
        <w:rPr>
          <w:rStyle w:val="FootnoteCharacters"/>
        </w:rPr>
        <w:t>05</w:t>
      </w:r>
      <w:r>
        <w:rPr/>
        <w:t>. Esta causa se tramita ante el Tercer Juzgado de Letras de Puerto Montt y se desconoce su estado actual.</w:t>
      </w:r>
    </w:p>
    <w:p>
      <w:pPr>
        <w:pStyle w:val="Normal"/>
        <w:ind w:left="284" w:hanging="284"/>
        <w:jc w:val="both"/>
        <w:rPr/>
      </w:pPr>
      <w:r>
        <w:rPr/>
        <w:t>2)</w:t>
        <w:tab/>
        <w:t>Los pobladores interpusieron, el 12 de marzo de 2000, una querella por el delito de estafa en contra de quienes resulten responsables ante el Tercer Juzgado del Crimen de Puerto Montt.</w:t>
      </w:r>
    </w:p>
    <w:p>
      <w:pPr>
        <w:pStyle w:val="Normal"/>
        <w:ind w:left="284" w:hanging="284"/>
        <w:jc w:val="both"/>
        <w:rPr/>
      </w:pPr>
      <w:r>
        <w:rPr/>
        <w:t>3)</w:t>
        <w:tab/>
        <w:t>Los pobladores presentaron, el 22 de marzo de 2001, una demanda por indemnización de perjuicios en contra del Serviu, en el Primer Juzgado Civil de Puerto Montt.</w:t>
      </w:r>
    </w:p>
    <w:p>
      <w:pPr>
        <w:pStyle w:val="Normal"/>
        <w:ind w:left="284" w:hanging="284"/>
        <w:jc w:val="both"/>
        <w:rPr/>
      </w:pPr>
      <w:r>
        <w:rPr/>
        <w:t>4)</w:t>
        <w:tab/>
        <w:t xml:space="preserve">El presidente de la Junta de Vecinos interpuso, el 24 de enero de 2002, un recurso de protección ante la Corte de Apelaciones de Puerto Montt en contra del Servicio de Salud Llanquihue, Chiloé y Palena, en el cual da a conocer las irregularidades que se han presentado en el conjunto habitacional. Se rechazó por sentencia de 3 de julio de 2002, fundada en que existe una causa pendiente sobre la misma materia, de modo que no es el recurso de protección la vía idónea para subsanar las irregularidades que ha reclamado el actor. </w:t>
      </w:r>
    </w:p>
    <w:p>
      <w:pPr>
        <w:pStyle w:val="Normal"/>
        <w:ind w:left="284" w:hanging="284"/>
        <w:jc w:val="both"/>
        <w:rPr/>
      </w:pPr>
      <w:r>
        <w:rPr/>
        <w:t>5)</w:t>
        <w:tab/>
        <w:t>El presidente de la misma Junta de Vecinos presentó el 11 de marzo de 2002 un recurso de protección en contra del Ministerio de Vivienda y Urbanismo y de la ex Directora del Serviu, señora Mercedes Avendaño, cuyo resultado se desconoce.</w:t>
      </w:r>
    </w:p>
    <w:p>
      <w:pPr>
        <w:pStyle w:val="Normal"/>
        <w:jc w:val="both"/>
        <w:rPr/>
      </w:pPr>
      <w:r>
        <w:rPr/>
        <w:tab/>
        <w:t xml:space="preserve">INVESTIGACIÓN/SUMARIO ADMINISTRATIVO: </w:t>
      </w:r>
    </w:p>
    <w:p>
      <w:pPr>
        <w:pStyle w:val="Normal"/>
        <w:jc w:val="both"/>
        <w:rPr/>
      </w:pPr>
      <w:r>
        <w:rPr/>
        <w:tab/>
        <w:t>-Informe de la Contraloría Regional de Los Lagos N°86/2000, de 13.09.00, en que concluye que el Serviu deberá instruir un proceso sumarial tendiente a determinar las eventuales responsabilidades administrativas en el atraso del proceso de escrituración de las viviendas entregadas por el Servicio. Sin embargo, no existen antecedentes sobre sumarios administrativos instruidos por el Serviu X Región.</w:t>
      </w:r>
    </w:p>
    <w:p>
      <w:pPr>
        <w:pStyle w:val="Normal"/>
        <w:jc w:val="both"/>
        <w:rPr/>
      </w:pPr>
      <w:r>
        <w:rPr/>
        <w:tab/>
        <w:t>-Sumario sanitario del Servicio de Salud Llanquihue, Chiloé y Palena Nº 37/2001, a petición del presidente de la Junta de Vecinos, para determinar las responsabilidades de los servicios públicos involucrados. El sumario concluyó con la resolución J/0166, de 8 de febrero de 2001, mediante la cual se otorgaron plazos a los servicios señalados para que implementen acciones o medidas tendientes a dar una solución integral y definitiva al problema sanitario que afecta a los pobladores</w:t>
      </w:r>
      <w:r>
        <w:rPr>
          <w:rStyle w:val="FootnoteCharacters"/>
          <w:rStyle w:val="FootnoteAnchor"/>
        </w:rPr>
        <w:footnoteReference w:customMarkFollows="1" w:id="115"/>
        <w:t>1</w:t>
      </w:r>
      <w:r>
        <w:rPr>
          <w:rStyle w:val="FootnoteCharacters"/>
        </w:rPr>
        <w:t>06</w:t>
      </w:r>
      <w:r>
        <w:rPr/>
        <w:t xml:space="preserve">. </w:t>
      </w:r>
    </w:p>
    <w:p>
      <w:pPr>
        <w:pStyle w:val="Normal"/>
        <w:jc w:val="both"/>
        <w:rPr/>
      </w:pPr>
      <w:r>
        <w:rPr/>
        <w:tab/>
        <w:t>OBSERVACIONES: Las reparaciones efectuadas no han satisfecho plenamente a los vecinos. Valoran que se hayan cambiado los techos que eran de pizarreño y se les haya puesto zinc, así como también que se hayan agregado los aleros y se hayan arreglado las ventanas y las puertas. Sin embargo, no se efectuaron reparaciones en los cimientos, pese a que algunas viviendas se desmoronaron como consecuencia de las obras ejecutadas.</w:t>
      </w:r>
    </w:p>
    <w:p>
      <w:pPr>
        <w:pStyle w:val="Normal"/>
        <w:jc w:val="both"/>
        <w:rPr/>
      </w:pPr>
      <w:r>
        <w:rPr/>
        <w:tab/>
        <w:t>Según los pobladores, en julio de 2000, solicitaron una investigación a la Dirección de Obras Municipales respecto de las especificaciones técnicas, tras lo cual se demostró que no se habrían respetado íntegramente, ya que las ventanas, que debían ser de madera nativa, terminaron siendo de tepa, que se pudre con el agua, como tampoco se respetaron las medidas de las vigas. Debido a que las reparaciones no fueron suficientes, los vecinos tuvieron que invertir más de lo que tenían presupuestado para mejorar sus viviendas, por sus propios medios.</w:t>
      </w:r>
    </w:p>
    <w:p>
      <w:pPr>
        <w:pStyle w:val="Normal"/>
        <w:jc w:val="both"/>
        <w:rPr/>
      </w:pPr>
      <w:r>
        <w:rPr/>
        <w:tab/>
        <w:t>SITUACIÓN ACTUAL: Según la Ministra de Vivienda y Urbanismo, las obras de reparación y mejoramiento de las viviendas se encuentran terminadas</w:t>
      </w:r>
      <w:r>
        <w:rPr>
          <w:rStyle w:val="FootnoteCharacters"/>
          <w:rStyle w:val="FootnoteAnchor"/>
        </w:rPr>
        <w:footnoteReference w:customMarkFollows="1" w:id="116"/>
        <w:t>1</w:t>
      </w:r>
      <w:r>
        <w:rPr>
          <w:rStyle w:val="FootnoteCharacters"/>
        </w:rPr>
        <w:t>07</w:t>
      </w:r>
      <w:r>
        <w:rPr/>
        <w:t xml:space="preserve">. </w:t>
      </w:r>
    </w:p>
    <w:p>
      <w:pPr>
        <w:pStyle w:val="Normal"/>
        <w:jc w:val="both"/>
        <w:rPr/>
      </w:pPr>
      <w:r>
        <w:rPr/>
        <w:tab/>
        <w:t>Los p</w:t>
      </w:r>
      <w:r>
        <w:rPr>
          <w:lang w:val="es-CL"/>
        </w:rPr>
        <w:t xml:space="preserve">obladores están preocupados de la deuda histórica que mantienen con el Serviu, ya que algunas viviendas han sido rematadas y un porcentaje importante ha decidido suspender el pago de los dividendos, en atención al tiempo que han vivido en ellas y a las fallas o defectos de calidad  que las afectan. </w:t>
      </w:r>
      <w:r>
        <w:rPr/>
        <w:t xml:space="preserve">Subsisten en la actualidad problemas de inundaciones en el invierno y de contaminación, razón por la cual desean demandar a la empresa de agua potable Essal S.A. </w:t>
      </w:r>
    </w:p>
    <w:p>
      <w:pPr>
        <w:pStyle w:val="Normal"/>
        <w:jc w:val="both"/>
        <w:rPr/>
      </w:pPr>
      <w:r>
        <w:rPr/>
        <w:tab/>
        <w:t>FICHA TÉCNICA DE LA VILLA LOS PRESIDENTES</w:t>
      </w:r>
    </w:p>
    <w:p>
      <w:pPr>
        <w:pStyle w:val="Normal"/>
        <w:jc w:val="both"/>
        <w:rPr/>
      </w:pPr>
      <w:r>
        <w:rPr/>
        <w:tab/>
        <w:t>COMUNA: Castro, X Región.</w:t>
      </w:r>
    </w:p>
    <w:p>
      <w:pPr>
        <w:pStyle w:val="Normal"/>
        <w:jc w:val="both"/>
        <w:rPr/>
      </w:pPr>
      <w:r>
        <w:rPr/>
        <w:tab/>
        <w:t>OBRA CONTRATADA POR EL SERVIU: 176 viviendas básicas y 58 viviendas progresivas. En primer lugar, se contrató la construcción de 96 viviendas básicas, mediante la resolución Nº 80, de 21.07.95, por un monto de 22.106,88 unidades de fomento. En segundo término, se contrató la construcción de 80 viviendas básicas, mediante la resolución Nº 81, de 21.07.95, por un monto de 18.422,40 unidades de fomento. El equipamiento tuvo un costo de $ 14.000.000. En tercer lugar, se contrató la construcción de 58 viviendas progresivas, mediante la resolución Nº 175, de 28.12.95, por un monto de 8.207 unidades de fomento.</w:t>
      </w:r>
    </w:p>
    <w:p>
      <w:pPr>
        <w:pStyle w:val="Normal"/>
        <w:jc w:val="both"/>
        <w:rPr/>
      </w:pPr>
      <w:r>
        <w:rPr/>
        <w:tab/>
        <w:t xml:space="preserve">EMPRESA CONSTRUCTORA: Carelmapu Ltda. (declarada en quiebra). Fue eliminada del Registro Nacional de Contratistas del Minvu el 5 de junio de 2001. </w:t>
      </w:r>
    </w:p>
    <w:p>
      <w:pPr>
        <w:pStyle w:val="Normal"/>
        <w:jc w:val="both"/>
        <w:rPr/>
      </w:pPr>
      <w:r>
        <w:rPr/>
        <w:tab/>
        <w:t>ESPECIFICACIONES TÉCNICAS: Las especificaciones técnicas de las viviendas básicas y de las viviendas progresivas fueron entregadas por los pobladores en la reunión en comité celebrada el 17 de diciembre de 2003, y se encuentran anexados al acta respectiva.</w:t>
      </w:r>
    </w:p>
    <w:p>
      <w:pPr>
        <w:pStyle w:val="Normal"/>
        <w:jc w:val="both"/>
        <w:rPr/>
      </w:pPr>
      <w:r>
        <w:rPr/>
        <w:tab/>
        <w:t xml:space="preserve">RECEPCIÓN DEL SERVIU: Recepciones parciales de 40 viviendas básicas: 05.01.98; de 56 viviendas básicas: 1996, y de 80 viviendas básicas: 31.12.96. </w:t>
      </w:r>
    </w:p>
    <w:p>
      <w:pPr>
        <w:pStyle w:val="Normal"/>
        <w:jc w:val="both"/>
        <w:rPr/>
      </w:pPr>
      <w:r>
        <w:rPr/>
        <w:tab/>
        <w:t>RECEPCIÓN MUNICIPAL: Certificado Nº 34, de 23 de mayo de 1997, que corresponde a las 176 viviendas básicas</w:t>
      </w:r>
      <w:r>
        <w:rPr>
          <w:rStyle w:val="FootnoteCharacters"/>
          <w:rStyle w:val="FootnoteAnchor"/>
        </w:rPr>
        <w:footnoteReference w:customMarkFollows="1" w:id="117"/>
        <w:t>1</w:t>
      </w:r>
      <w:r>
        <w:rPr>
          <w:rStyle w:val="FootnoteCharacters"/>
        </w:rPr>
        <w:t>08</w:t>
      </w:r>
      <w:r>
        <w:rPr/>
        <w:t xml:space="preserve">. </w:t>
      </w:r>
    </w:p>
    <w:p>
      <w:pPr>
        <w:pStyle w:val="Normal"/>
        <w:jc w:val="both"/>
        <w:rPr/>
      </w:pPr>
      <w:r>
        <w:rPr/>
        <w:tab/>
        <w:t>FECHA DE ENTREGA DE LAS VIVIENDAS: 1996.</w:t>
      </w:r>
    </w:p>
    <w:p>
      <w:pPr>
        <w:pStyle w:val="Normal"/>
        <w:jc w:val="both"/>
        <w:rPr/>
      </w:pPr>
      <w:r>
        <w:rPr/>
        <w:tab/>
        <w:t>FALLAS O DEFECTOS DE CONSTRUCCIÓN: Según los pobladores, hubo un i</w:t>
      </w:r>
      <w:r>
        <w:rPr>
          <w:lang w:val="es-CL"/>
        </w:rPr>
        <w:t xml:space="preserve">nadecuado emplazamiento de la población debido a que el suelo no es apto para construir un conjunto habitacional. Hay deficiencias en las especificaciones técnicas, en el equipamiento comunitario y en los servicios sanitarios. Los techos de las viviendas están por desmoronarse, dos inmuebles se han derrumbado, hay cañerías rotas porque el terreno ha cedido, se producen filtraciones en las cubiertas y los revestimientos exteriores son de mala calidad. </w:t>
      </w:r>
    </w:p>
    <w:p>
      <w:pPr>
        <w:pStyle w:val="Normal"/>
        <w:jc w:val="both"/>
        <w:rPr/>
      </w:pPr>
      <w:r>
        <w:rPr/>
        <w:tab/>
        <w:t>INFORME TÉCNICO: Informe de la Contraloría Regional de Los Lagos Nº 24/2004, de 30.03.04, en que se concluye que la construcción de las viviendas de la villa se verificó en un terreno que no presentaba condiciones aptas para la edificación, sin que previamente se consideraran importantes obras de saneamiento, por lo cual el Serviu debió asumir trabajos de mejoramiento o contención con los costos que ello implica</w:t>
      </w:r>
      <w:r>
        <w:rPr>
          <w:rStyle w:val="FootnoteCharacters"/>
          <w:rStyle w:val="FootnoteAnchor"/>
        </w:rPr>
        <w:footnoteReference w:customMarkFollows="1" w:id="118"/>
        <w:t>1</w:t>
      </w:r>
      <w:r>
        <w:rPr>
          <w:rStyle w:val="FootnoteCharacters"/>
        </w:rPr>
        <w:t>09</w:t>
      </w:r>
      <w:r>
        <w:rPr/>
        <w:t xml:space="preserve">. Respecto de la calidad de la construcción, concluye que si bien las viviendas presentan actualmente importantes daños producto del uso y del paso del tiempo, la construcción de las mismas se ajustó al diseño y especificaciones técnicas contratadas, no obstante lo cual los trabajos consistentes en las reparaciones y cambios de cubiertas han implicado subsanar falencias técnicas iniciales. En el informe se precisa que las características del terreno, que junto con limitar con una quebrada presenta pronunciados desniveles, implicó que tanto las casetas como las viviendas se ejecutaran aprovechando los escasos sectores planos existentes sin las adecuadas obras de saneamiento. A ello se suman alteraciones por ampliaciones que han afectado las condiciones físicas del entorno, corrimientos de cercos, adosamientos ilegales a medianeros y descargas de aguas lluvias sin protecciones, lo cual ha repercutido en derrumbes del terreno en sectores con desniveles. </w:t>
      </w:r>
    </w:p>
    <w:p>
      <w:pPr>
        <w:pStyle w:val="Normal"/>
        <w:jc w:val="both"/>
        <w:rPr/>
      </w:pPr>
      <w:r>
        <w:rPr/>
        <w:tab/>
        <w:t>REPARACIONES Y MONTOS INVOLUCRADOS: Además de las reparaciones que se efectuaron entre noviembre de 2000 y noviembre de 2003, se ejecutaron las siguientes obras:</w:t>
      </w:r>
    </w:p>
    <w:p>
      <w:pPr>
        <w:pStyle w:val="Normal"/>
        <w:ind w:left="284" w:hanging="284"/>
        <w:jc w:val="both"/>
        <w:rPr/>
      </w:pPr>
      <w:r>
        <w:rPr/>
        <w:t>1</w:t>
      </w:r>
      <w:r>
        <w:rPr>
          <w:lang w:val="es-CL"/>
        </w:rPr>
        <w:t>)</w:t>
        <w:tab/>
        <w:t xml:space="preserve">Se invirtieron $ 14.000.000 en la construcción de muros de contención. Se contrató a la empresa Abinsa Ltda., en virtud de la resolución exenta Nº 2245, de 16.11.00, y la obra fue terminada el 03.04.01. </w:t>
      </w:r>
    </w:p>
    <w:p>
      <w:pPr>
        <w:pStyle w:val="Normal"/>
        <w:ind w:left="284" w:hanging="284"/>
        <w:jc w:val="both"/>
        <w:rPr/>
      </w:pPr>
      <w:r>
        <w:rPr/>
        <w:t>2)</w:t>
        <w:tab/>
        <w:t xml:space="preserve">Se invirtieron 3.787,51 unidades de fomento en la reparación de 136 viviendas básicas y 38 progresivas. Se contrató a la empresa constructora Ávila Bedecarrtaz Ltda., en virtud de la resolución exenta Nº 1167, de 07.06.01. La obra fue terminada el 11.12.01, y consistió en el retiro de las cubiertas, que eran de asbesto cemento, y la reparación de la estructura del techo, con colocación de fieltro, caballete y forro terminal de alero. </w:t>
      </w:r>
    </w:p>
    <w:p>
      <w:pPr>
        <w:pStyle w:val="Normal"/>
        <w:ind w:left="284" w:hanging="284"/>
        <w:jc w:val="both"/>
        <w:rPr/>
      </w:pPr>
      <w:r>
        <w:rPr/>
        <w:t>3)</w:t>
        <w:tab/>
        <w:t>Se invirtieron 406 unidades de fomento en el desarme, el retiro de instalaciones, el traslado, la reconstrucción, la instalación de dos viviendas y muros de contención. Se contrató a la empresa constructora Juan Garrido Valdés, en virtud de la resolución exenta Nº 2995, de 26.12.01. El traslado se materializó en la población Silva Henríquez, de Castro.</w:t>
      </w:r>
    </w:p>
    <w:p>
      <w:pPr>
        <w:pStyle w:val="Normal"/>
        <w:ind w:left="284" w:hanging="284"/>
        <w:jc w:val="both"/>
        <w:rPr/>
      </w:pPr>
      <w:r>
        <w:rPr/>
        <w:t>4)</w:t>
        <w:tab/>
        <w:t xml:space="preserve">Se invirtieron 1.127,25 unidades de fomento en la contención de terrenos de 125 metros. Se contrató a la empresa constructora Abinsa Ltda., en virtud de la resolución exenta </w:t>
        <w:br/>
        <w:t>Nº 2994, de 26.12.01, y la obra fue terminada el 08.08.02.</w:t>
      </w:r>
    </w:p>
    <w:p>
      <w:pPr>
        <w:pStyle w:val="Normal"/>
        <w:ind w:left="284" w:hanging="284"/>
        <w:jc w:val="both"/>
        <w:rPr/>
      </w:pPr>
      <w:r>
        <w:rPr/>
        <w:t>5)</w:t>
        <w:tab/>
        <w:t>Se invirtieron 2.989, 65 unidades de fomento en muros de contención y gaviones.</w:t>
      </w:r>
      <w:r>
        <w:rPr>
          <w:lang w:val="es-CL"/>
        </w:rPr>
        <w:t xml:space="preserve"> </w:t>
      </w:r>
      <w:r>
        <w:rPr/>
        <w:t>Se contrató a la empresa constructora Abinsa Ltda., en virtud de la resolución exenta Nº 2564, de 22.10.02, y la obra fue terminada el 20.03.03.</w:t>
      </w:r>
    </w:p>
    <w:p>
      <w:pPr>
        <w:pStyle w:val="Normal"/>
        <w:ind w:left="284" w:hanging="284"/>
        <w:jc w:val="both"/>
        <w:rPr/>
      </w:pPr>
      <w:r>
        <w:rPr/>
        <w:t>6)</w:t>
        <w:tab/>
        <w:t xml:space="preserve">Se invirtieron $ 20.000.000 en la construcción de muros de contención de 52 metros. </w:t>
      </w:r>
      <w:r>
        <w:rPr>
          <w:lang w:val="es-CL"/>
        </w:rPr>
        <w:t xml:space="preserve">Se contrató a la empresa constructora CAV Construcciones Ltda., en virtud de la resolución exenta Nº 3099, de 10.11.03. </w:t>
      </w:r>
    </w:p>
    <w:p>
      <w:pPr>
        <w:pStyle w:val="Normal"/>
        <w:jc w:val="both"/>
        <w:rPr/>
      </w:pPr>
      <w:r>
        <w:rPr/>
        <w:tab/>
        <w:t xml:space="preserve">ACCIONES LEGALES: </w:t>
      </w:r>
    </w:p>
    <w:p>
      <w:pPr>
        <w:pStyle w:val="Normal"/>
        <w:jc w:val="both"/>
        <w:rPr/>
      </w:pPr>
      <w:r>
        <w:rPr/>
        <w:t>1)</w:t>
        <w:tab/>
        <w:t>El Serviu de la X Región no entabló acciones judiciales.</w:t>
      </w:r>
    </w:p>
    <w:p>
      <w:pPr>
        <w:pStyle w:val="Normal"/>
        <w:ind w:left="284" w:hanging="284"/>
        <w:jc w:val="both"/>
        <w:rPr/>
      </w:pPr>
      <w:r>
        <w:rPr/>
        <w:t>2)</w:t>
        <w:tab/>
        <w:t xml:space="preserve">115 pobladores interpusieron una demanda de indemnización de perjuicios, en mayo de 2002, en el Juzgado de Letras de Castro, rol 24833, en contra del Minvu, del Serviu y de la Municipalidad de Castro, en que solicitan la suma de $ 1.965.939.965, por concepto de perjuicios y daños morales causados por la falta de servicio de los demandados. Señalan, como deficiencias, el mal emplazamiento de la población, la mala calidad en la construcción de las viviendas, los problemas de los servicios sanitarios, de las especificaciones técnicas y el deficiente equipamiento comunitario, etc. El Serviu X Región interpuso las excepciones de incompetencia de tribunal y de prescripción de la acción. Sólo la primera excepción fue acogida el 04.09.02, por tratarse de un juicio de Hacienda, en el cual es competente un Juzgado de Letras con asiento de Corte. </w:t>
      </w:r>
    </w:p>
    <w:p>
      <w:pPr>
        <w:pStyle w:val="Normal"/>
        <w:ind w:left="284" w:hanging="284"/>
        <w:jc w:val="both"/>
        <w:rPr/>
      </w:pPr>
      <w:r>
        <w:rPr/>
        <w:t>3)</w:t>
        <w:tab/>
        <w:t>Los mismos pobladores entablaron una nueva demanda en el 2º Juzgado de Letras de Puerto Montt, en diciembre de 2002, en contra de los mismos demandados, en la cual solicita una indemnización de $ 2.007.877.671. En la demanda individualizan los problemas que afectan la calidad de la construcción y dan a conocer que ha habido una fiscalización negligente y vicios administrativos en la asignación de las viviendas. Los demandados opusieron excepciones dilatorias que, en marzo de 2004, aún se encontraban pendientes de resolver</w:t>
      </w:r>
      <w:r>
        <w:rPr>
          <w:rStyle w:val="FootnoteCharacters"/>
          <w:rStyle w:val="FootnoteAnchor"/>
        </w:rPr>
        <w:footnoteReference w:customMarkFollows="1" w:id="119"/>
        <w:t>1</w:t>
      </w:r>
      <w:r>
        <w:rPr>
          <w:rStyle w:val="FootnoteCharacters"/>
        </w:rPr>
        <w:t>10</w:t>
      </w:r>
      <w:r>
        <w:rPr/>
        <w:t xml:space="preserve">. </w:t>
      </w:r>
    </w:p>
    <w:p>
      <w:pPr>
        <w:pStyle w:val="Normal"/>
        <w:jc w:val="both"/>
        <w:rPr/>
      </w:pPr>
      <w:r>
        <w:rPr/>
        <w:tab/>
        <w:t xml:space="preserve">GESTIONES DE LAS AUTORIDADES: </w:t>
      </w:r>
    </w:p>
    <w:p>
      <w:pPr>
        <w:pStyle w:val="Normal"/>
        <w:jc w:val="both"/>
        <w:rPr/>
      </w:pPr>
      <w:r>
        <w:rPr/>
        <w:tab/>
        <w:t>-Reunión celebrada el 11.07.03, entre los pobladores, el Alcalde de Castro y el Director del Serviu, en la cual este último se comprometió a erradicar a cinco familias cuyas viviendas están en riesgo de sufrir derrumbes, a prorrogar la vigencia del subsidio para la segunda etapa de las viviendas progresivas y a designar a un ingeniero para evaluar la construcción de muros en el sector. El mismo Director, por oficio Nº 2639, de fecha ilegible, informa a la Junta de Vecinos que las cinco familias, cuyas viviendas se encuentran en riesgo de derrumbe por el eventual deslizamiento del terreno, serán erradicadas a las viviendas que se construyen en el sector Alto Gamboa.</w:t>
      </w:r>
    </w:p>
    <w:p>
      <w:pPr>
        <w:pStyle w:val="Normal"/>
        <w:jc w:val="both"/>
        <w:rPr/>
      </w:pPr>
      <w:r>
        <w:rPr/>
        <w:tab/>
        <w:t>-El Director del Serviu, señor Luis Urrutia, en oficio Nº 093, de 01.03.04, informa al Intendente respecto de las obras de reparación ejecutadas en la villa y las acciones legales interpuestas por los pobladores. Señala que los propietarios ejecutaron trabajos de relleno sin contar con un estudio técnico que les garantice la estabilidad del terreno y que, en algunos casos, se constató que no se respetaron los deslindes y se ocuparon terrenos ajenos para ampliar las viviendas en forma irregular.</w:t>
      </w:r>
    </w:p>
    <w:p>
      <w:pPr>
        <w:pStyle w:val="Normal"/>
        <w:jc w:val="both"/>
        <w:rPr/>
      </w:pPr>
      <w:r>
        <w:rPr/>
        <w:tab/>
        <w:t xml:space="preserve">-El ex Ministro de Vivienda y Urbanismo, señor Jaime Ravinet, por oficio N° 408, de 02.03.04, informa a la Comisión que el Ministerio ha asumido el costo de las reparaciones y que la situación provocada por la intervención de los pobladores ocasionó un riesgo inminente para la vida de las familias que habitan las viviendas ante posibles derrumbes. </w:t>
      </w:r>
    </w:p>
    <w:p>
      <w:pPr>
        <w:pStyle w:val="Normal"/>
        <w:jc w:val="both"/>
        <w:rPr/>
      </w:pPr>
      <w:r>
        <w:rPr/>
        <w:tab/>
        <w:t xml:space="preserve">-El Delegado Provincial del Serviu de Chiloé, en oficio Nº 0174, de 17.02.05, comunica a los pobladores que deben devolver los certificados de subsidios por 18 unidades de fomento entregados a través del programa de Subsidio Progresivo Privado, Segunda Etapa, y renunciar a este último para postular al Programa Entorno. </w:t>
      </w:r>
    </w:p>
    <w:p>
      <w:pPr>
        <w:pStyle w:val="Normal"/>
        <w:jc w:val="both"/>
        <w:rPr/>
      </w:pPr>
      <w:r>
        <w:rPr/>
        <w:tab/>
        <w:t xml:space="preserve">-El Director de Obras Municipales de Castro, por oficio Nº 126, de 31.03.05, informa que la recepción se realizó de conformidad con las especificaciones técnicas, planos y demás antecedentes presentados en el proyecto de construcción. </w:t>
      </w:r>
    </w:p>
    <w:p>
      <w:pPr>
        <w:pStyle w:val="Normal"/>
        <w:jc w:val="both"/>
        <w:rPr/>
      </w:pPr>
      <w:r>
        <w:rPr/>
        <w:tab/>
        <w:t>INVESTIGACIÓN/SUMARIO ADMINISTRATIVO: La Contraloría Regional de Los Lagos, con fecha 31 de mayo de 2004, concluye que las responsabilidades que pueden desprenderse de los hechos investigados radican en la inadecuada elección de los terrenos en los cuales se emplazaron las viviendas. No obstante, se hace presente que la acción disciplinaria prescribe en el plazo de cuatro años contado desde la infracción que le dio origen, por lo que es inoficioso arbitrar investigaciones a fin de definir eventuales responsabilidades administrativas.</w:t>
      </w:r>
    </w:p>
    <w:p>
      <w:pPr>
        <w:pStyle w:val="Normal"/>
        <w:jc w:val="both"/>
        <w:rPr/>
      </w:pPr>
      <w:r>
        <w:rPr/>
        <w:tab/>
        <w:t xml:space="preserve">OBSERVACIONES: </w:t>
      </w:r>
      <w:r>
        <w:rPr>
          <w:lang w:val="es-CL"/>
        </w:rPr>
        <w:t>Los pobladores informaron que esta villa iba a ser emplazada en un terreno que supuestamente era fiscal, pero que en definitiva resultó siendo de propiedad de un particular, motivo por el cual el Serviu decidió construir las viviendas en la ladera de un cerro que fue rellenado para estos efectos, sin que se haya realizado ningún estudio de mecánica de suelos</w:t>
      </w:r>
      <w:r>
        <w:rPr>
          <w:rStyle w:val="FootnoteCharacters"/>
          <w:rStyle w:val="FootnoteAnchor"/>
          <w:lang w:val="es-CL"/>
        </w:rPr>
        <w:footnoteReference w:customMarkFollows="1" w:id="120"/>
        <w:t>1</w:t>
      </w:r>
      <w:r>
        <w:rPr>
          <w:rStyle w:val="FootnoteCharacters"/>
          <w:lang w:val="es-CL"/>
        </w:rPr>
        <w:t>11</w:t>
      </w:r>
      <w:r>
        <w:rPr>
          <w:lang w:val="es-CL"/>
        </w:rPr>
        <w:t xml:space="preserve">. </w:t>
      </w:r>
    </w:p>
    <w:p>
      <w:pPr>
        <w:pStyle w:val="Normal"/>
        <w:jc w:val="both"/>
        <w:rPr/>
      </w:pPr>
      <w:r>
        <w:rPr/>
        <w:tab/>
        <w:t>SITUACIÓN ACTUAL: Se encuentran pendientes la construcción de muros de contención, el cambio de los revestimientos exteriores e interiores, de las ventanas de madera por aluminio, de las instalaciones sanitarias y la colocación de aleros en viviendas que no los tienen. Estas reparaciones han sido evaluadas por el Serviu y está en trámite la determinación presupuestaria</w:t>
      </w:r>
      <w:r>
        <w:rPr>
          <w:rStyle w:val="FootnoteCharacters"/>
          <w:rStyle w:val="FootnoteAnchor"/>
        </w:rPr>
        <w:footnoteReference w:customMarkFollows="1" w:id="121"/>
        <w:t>1</w:t>
      </w:r>
      <w:r>
        <w:rPr>
          <w:rStyle w:val="FootnoteCharacters"/>
        </w:rPr>
        <w:t>12</w:t>
      </w:r>
      <w:r>
        <w:rPr/>
        <w:t xml:space="preserve">. Los pobladores han advertido que se está conviviendo con asbesto que es un material muy peligroso, por lo cual tienen una gran cantidad de niños y de vecinos con problemas asmáticos y bronco pulmonares. </w:t>
      </w:r>
    </w:p>
    <w:p>
      <w:pPr>
        <w:pStyle w:val="Normal"/>
        <w:jc w:val="both"/>
        <w:rPr/>
      </w:pPr>
      <w:r>
        <w:rPr/>
        <w:tab/>
        <w:t xml:space="preserve">FICHA TÉCNICA DE LOS COMITÉS MELILAHUÉN Y CALAFQUÉN </w:t>
      </w:r>
    </w:p>
    <w:p>
      <w:pPr>
        <w:pStyle w:val="Normal"/>
        <w:jc w:val="both"/>
        <w:rPr/>
      </w:pPr>
      <w:r>
        <w:rPr/>
        <w:tab/>
        <w:t>COMUNA: Villarrica, IX Región.</w:t>
      </w:r>
    </w:p>
    <w:p>
      <w:pPr>
        <w:pStyle w:val="Normal"/>
        <w:jc w:val="both"/>
        <w:rPr/>
      </w:pPr>
      <w:r>
        <w:rPr/>
        <w:tab/>
        <w:t>OBRA: Construcción de 94 viviendas rurales que consistirán en una solución de baño de 3,56 metros cuadrados y su respectiva urbanización en el terreno de propiedad de ambos comités</w:t>
      </w:r>
      <w:r>
        <w:rPr>
          <w:rStyle w:val="FootnoteCharacters"/>
          <w:rStyle w:val="FootnoteAnchor"/>
        </w:rPr>
        <w:footnoteReference w:customMarkFollows="1" w:id="122"/>
        <w:t>1</w:t>
      </w:r>
      <w:r>
        <w:rPr>
          <w:rStyle w:val="FootnoteCharacters"/>
        </w:rPr>
        <w:t>13</w:t>
      </w:r>
      <w:r>
        <w:rPr/>
        <w:t xml:space="preserve">. </w:t>
      </w:r>
    </w:p>
    <w:p>
      <w:pPr>
        <w:pStyle w:val="Normal"/>
        <w:jc w:val="both"/>
        <w:rPr/>
      </w:pPr>
      <w:r>
        <w:rPr/>
        <w:tab/>
        <w:t xml:space="preserve">EMPRESA CONSTRUCTORA: Carlos René García Gross y Compañía Limitada. </w:t>
      </w:r>
    </w:p>
    <w:p>
      <w:pPr>
        <w:pStyle w:val="Normal"/>
        <w:jc w:val="both"/>
        <w:rPr/>
      </w:pPr>
      <w:r>
        <w:rPr/>
        <w:tab/>
        <w:t>ASESORÍA TÉCNICA: El SERVIU financió la contratación de los siguientes asesores técnicos:</w:t>
      </w:r>
    </w:p>
    <w:p>
      <w:pPr>
        <w:pStyle w:val="Normal"/>
        <w:jc w:val="both"/>
        <w:rPr/>
      </w:pPr>
      <w:r>
        <w:rPr/>
        <w:tab/>
        <w:t>-1996: Alicia Muñoz. Asesoría para postular a los subsidios, adquisición del terreno, cambio de uso de suelo, factibilidad de los servicios y elaboración de anteproyectos de loteo. Monto: $ 4.408.386.</w:t>
      </w:r>
    </w:p>
    <w:p>
      <w:pPr>
        <w:pStyle w:val="Normal"/>
        <w:jc w:val="both"/>
        <w:rPr/>
      </w:pPr>
      <w:r>
        <w:rPr/>
        <w:tab/>
        <w:t>-1996: Enrique Gomá. Elaboración de proyectos de urbanización, agua potable, alcantarillado y pavimentación. Monto: $ 6.140.854.</w:t>
      </w:r>
    </w:p>
    <w:p>
      <w:pPr>
        <w:pStyle w:val="Normal"/>
        <w:jc w:val="both"/>
        <w:rPr/>
      </w:pPr>
      <w:r>
        <w:rPr/>
        <w:tab/>
        <w:t>-1997: Jaime Leñeros. Encargado de supervisar la construcción de las viviendas. Monto: $ 12.711.886.</w:t>
      </w:r>
    </w:p>
    <w:p>
      <w:pPr>
        <w:pStyle w:val="Normal"/>
        <w:jc w:val="both"/>
        <w:rPr/>
      </w:pPr>
      <w:r>
        <w:rPr/>
        <w:tab/>
        <w:t>MONTO DE LAS OBRAS: 9.210,545 unidades de fomento en cada uno de los comités, incluidos los subsidios, el ahorro y el aporte del municipio.</w:t>
      </w:r>
    </w:p>
    <w:p>
      <w:pPr>
        <w:pStyle w:val="Normal"/>
        <w:jc w:val="both"/>
        <w:rPr/>
      </w:pPr>
      <w:r>
        <w:rPr/>
        <w:tab/>
        <w:t>VALOR DEL TERRENO: De acuerdo con lo señalado por los dirigentes, el costo de los terrenos adquiridos por ambos comités es de $ 21.000.000.</w:t>
      </w:r>
    </w:p>
    <w:p>
      <w:pPr>
        <w:pStyle w:val="Normal"/>
        <w:jc w:val="both"/>
        <w:rPr/>
      </w:pPr>
      <w:r>
        <w:rPr/>
        <w:tab/>
        <w:t>ESPECIFICACIONES TÉCNICAS: Fueron entregadas por los dirigentes de los comités en la sesión 79ª., ordinaria, de 12 de enero de 2005.</w:t>
      </w:r>
    </w:p>
    <w:p>
      <w:pPr>
        <w:pStyle w:val="Normal"/>
        <w:jc w:val="both"/>
        <w:rPr/>
      </w:pPr>
      <w:r>
        <w:rPr/>
        <w:tab/>
        <w:t xml:space="preserve">RECEPCIÓN MUNICIPAL: Certificado de recepción de obras de edificación Nº 93 y certificado de urbanización y aprobación de loteo Nº 02, de 3 de septiembre de 2002. </w:t>
      </w:r>
    </w:p>
    <w:p>
      <w:pPr>
        <w:pStyle w:val="Normal"/>
        <w:jc w:val="both"/>
        <w:rPr/>
      </w:pPr>
      <w:r>
        <w:rPr/>
        <w:tab/>
        <w:t>DESCRIPCIÓN DEL PROBLEMA: Los pobladores que integran los comités Melilahuén y Calafquén fueron beneficiados con el subsidio rural en el año 2000, con lo cual debían haber recibido una vivienda rural del Título II. El Minvu aumentó en 40 unidades de fomento por persona el monto del subsidio, con lo cual obtuvieron 3.760 unidades de fomento en total. Sin embargo, en el año 2003, los pobladores recibieron sólo casetas sanitarias, toda vez que la mala elección del terreno obligó a gastar la mayor parte de los subsidios en su habilitación y urbanización</w:t>
      </w:r>
      <w:r>
        <w:rPr>
          <w:rStyle w:val="FootnoteCharacters"/>
          <w:rStyle w:val="FootnoteAnchor"/>
        </w:rPr>
        <w:footnoteReference w:customMarkFollows="1" w:id="123"/>
        <w:t>1</w:t>
      </w:r>
      <w:r>
        <w:rPr>
          <w:rStyle w:val="FootnoteCharacters"/>
        </w:rPr>
        <w:t>14</w:t>
      </w:r>
      <w:r>
        <w:rPr/>
        <w:t xml:space="preserve">. La Fundación San José de La Dehesa manifestó su intención de participar en el financiamiento de etapas posteriores de este proyecto habitacional, para lo cual les solicitó, en abril de 2003, un ahorro de 5 unidades de fomento por persona, es decir 470 unidades de fomento adicionales. La Fundación exigía que estuviesen terminados los muros de contención y que se haya fortalecido el sistema de agua potable como condición para intervenir en las ampliaciones de las viviendas. El 30.11.01 postularon al financiamiento de la Fundación para la materialización de la segunda etapa. Sin embargo, la Fundación resolvió, en mayo de 2004, rechazar el proyecto de ampliación de las casetas, por cuanto no estimó prudente apoyar el mejoramiento de un proyecto ejecutado con asesoría fiscal que implicó, por un terreno mal seleccionado, destinar cuantiosos recursos de los socios beneficiarios, del Estado y de la Municipalidad a un conjunto habitacional que sólo implicó la edificación de baños, con urbanización incompleta y de elevado costo que excede lo que exige un proyecto de vivienda social. </w:t>
      </w:r>
    </w:p>
    <w:p>
      <w:pPr>
        <w:pStyle w:val="Normal"/>
        <w:jc w:val="both"/>
        <w:rPr/>
      </w:pPr>
      <w:r>
        <w:rPr/>
        <w:tab/>
        <w:t>INTERVENCIONES REALIZADAS POR EL SERVIU: Construcción de muros de contención</w:t>
      </w:r>
      <w:r>
        <w:rPr>
          <w:rStyle w:val="FootnoteCharacters"/>
          <w:rStyle w:val="FootnoteAnchor"/>
        </w:rPr>
        <w:footnoteReference w:customMarkFollows="1" w:id="124"/>
        <w:t>1</w:t>
      </w:r>
      <w:r>
        <w:rPr>
          <w:rStyle w:val="FootnoteCharacters"/>
        </w:rPr>
        <w:t>15</w:t>
      </w:r>
      <w:r>
        <w:rPr/>
        <w:t>.</w:t>
      </w:r>
    </w:p>
    <w:p>
      <w:pPr>
        <w:pStyle w:val="Normal"/>
        <w:jc w:val="both"/>
        <w:rPr/>
      </w:pPr>
      <w:r>
        <w:rPr/>
        <w:tab/>
        <w:t>GESTIONES DE LAS AUTORIDADES:</w:t>
      </w:r>
    </w:p>
    <w:p>
      <w:pPr>
        <w:pStyle w:val="Normal"/>
        <w:jc w:val="both"/>
        <w:rPr/>
      </w:pPr>
      <w:r>
        <w:rPr/>
        <w:tab/>
        <w:t xml:space="preserve">-La Directora de Obras Municipales de Villarrica, por oficio Nº 67, de 01.03.05, justifica el otorgamiento de la recepción de las obras, toda vez que este acto permite desarrollar la segunda etapa de las viviendas y obtener la autorización del funcionamiento de los sistemas sanitarios. Sostiene que si se hubiese negado la recepción se habría perjudicado a los beneficiarios, de modo que la irregularidad en la que se incurrió al haber otorgado la recepción definitiva de una vivienda que no está terminada es, en el peor de los casos, una falta de mínima cuantía. </w:t>
      </w:r>
    </w:p>
    <w:p>
      <w:pPr>
        <w:pStyle w:val="Normal"/>
        <w:jc w:val="both"/>
        <w:rPr/>
      </w:pPr>
      <w:r>
        <w:rPr/>
        <w:tab/>
        <w:t xml:space="preserve">-La Ministra de Vivienda y Urbanismo, señora Sonia Tschorne, por oficio Nº 117, de 03.02.05, señala que se encuentra pendiente la celebración de un protocolo de acuerdo entre el Serviu, los comités y la Fundación San José de La Dehesa para materializar una propuesta de solución y que no ha tenido noticias de las gestiones que los comités se comprometieron a efectuar. </w:t>
      </w:r>
    </w:p>
    <w:p>
      <w:pPr>
        <w:pStyle w:val="Normal"/>
        <w:jc w:val="both"/>
        <w:rPr/>
      </w:pPr>
      <w:r>
        <w:rPr/>
        <w:tab/>
        <w:t xml:space="preserve">INVESTIGACIÓN/SUMARIO ADMINISTRATIVO: </w:t>
      </w:r>
    </w:p>
    <w:p>
      <w:pPr>
        <w:pStyle w:val="Normal"/>
        <w:jc w:val="both"/>
        <w:rPr/>
      </w:pPr>
      <w:r>
        <w:rPr/>
        <w:tab/>
        <w:t xml:space="preserve">-Informe de la Contraloría Regional de la Araucanía, de 29.06.04, en que se detecta una serie de irregularidades en la contratación de servicios de asistencia técnica y se concluye que asistiría responsabilidad al personal del Serviu, al no supervisar adecuadamente los términos de los contratos celebrados con los consultores de asistencia técnica y al no respetar las bases administrativas y técnicas de la licitación respectiva. </w:t>
      </w:r>
    </w:p>
    <w:p>
      <w:pPr>
        <w:pStyle w:val="Normal"/>
        <w:jc w:val="both"/>
        <w:rPr/>
      </w:pPr>
      <w:r>
        <w:rPr/>
        <w:tab/>
        <w:t>-El Serviu, mediante la resolución exenta Nº 3077, de 21.07.04, instruyó sumario administrativo, a fin de establecer las responsabilidades administrativas de funcionarios que han participado en las contrataciones de asistencia técnica, en el otorgamiento de subsidios habitacionales para la atención rural y en cualquier otro hecho irregular que aparezca en el curso de la investigación. Se encuentra en espera de la vista del Fiscal instructor.</w:t>
      </w:r>
    </w:p>
    <w:p>
      <w:pPr>
        <w:pStyle w:val="Normal"/>
        <w:jc w:val="both"/>
        <w:rPr/>
      </w:pPr>
      <w:r>
        <w:rPr/>
        <w:tab/>
        <w:t>SITUACIÓN ACTUAL: Consta en la visita inspectiva realizada por la Comisión el 22.04.05 que los dirigentes de los comités aceptaron la propuesta formulada por el Minvu, que consistiría en el pago de un total de 230 unidades de fomento, que equivale aproximadamente a la suma de $ 4.238.040, la que se desglosa en 180 unidades de fomento por concepto del subsidio rural, 40 unidades de fomento correspondientes a la ampliación del subsidio y 10 unidades de fomento, que representa una proporción del valor del terreno. Con este dinero podrán comprar un terreno y construir una vivienda urbanizada, con el apoyo de la Fundación San José de la Dehesa.</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l artículo 5º del Código Civil señala que “La Corte Suprema de Justicia y las Cortes de Alzada , en el mes de marzo de cada año, darán cuenta al Presidente de la República de las dudas y dificultades que les hayan ocurrido en la inteligencia y aplicación de las leyes, y de los vacíos que noten en ellas.”</w:t>
      </w:r>
    </w:p>
  </w:footnote>
  <w:footnote w:id="4">
    <w:p>
      <w:pPr>
        <w:pStyle w:val="Footnote"/>
        <w:jc w:val="both"/>
        <w:rPr/>
      </w:pPr>
      <w:r>
        <w:rPr>
          <w:rStyle w:val="FootnoteCharacters"/>
        </w:rPr>
        <w:footnoteRef/>
      </w:r>
      <w:r>
        <w:rPr/>
        <w:t xml:space="preserve"> </w:t>
      </w:r>
      <w:r>
        <w:rPr/>
        <w:t>En términos generales, el decreto ley Nº 2.695, permite que un poseedor material de un bien raíz rural o urbano -con avalúo inferior a 800 o 380 UT, respectivamente, que carezca de título inscrito, solicite a la Dirección de Tierras y Bienes Nacionales que se le reconozca la calidad de poseedor regular de dicho bien a fin de quedar habilitado para adquirir su dominio por prescripción, de acuerdo a un procedimiento que se establece en ese cuerpo legal, y cumpliendo los requisitos que allí se señalan, y que son los siguientes: posesión del inmueble en forma continua y exclusiva, sin violencia ni clandestinidad, durante cinco años a lo menos y acreditar que no existe juicio pendiente en su contra en que se discuta el dominio del bien. Si se cumplen las circunstancias que exige la ley, se podrá inscribir dicha posesión, luego de lo cual, debe transcurrir un año-en la norma vigente- para adquirir el dominio del inmueble de que se trata.</w:t>
      </w:r>
    </w:p>
  </w:footnote>
  <w:footnote w:id="5">
    <w:p>
      <w:pPr>
        <w:pStyle w:val="Normal"/>
        <w:jc w:val="both"/>
        <w:rPr/>
      </w:pPr>
      <w:r>
        <w:rPr>
          <w:rStyle w:val="FootnoteCharacters"/>
        </w:rPr>
        <w:t>1</w:t>
      </w:r>
      <w:r>
        <w:rPr>
          <w:sz w:val="20"/>
        </w:rPr>
        <w:t xml:space="preserve"> </w:t>
      </w:r>
      <w:r>
        <w:rPr>
          <w:sz w:val="20"/>
        </w:rPr>
        <w:t xml:space="preserve">El proyecto de acuerdo fue presentado por la Diputada señora Pérez, doña Lily, y los Diputados señores </w:t>
      </w:r>
      <w:r>
        <w:rPr>
          <w:rStyle w:val="StrongEmphasis"/>
          <w:b w:val="false"/>
          <w:bCs w:val="false"/>
          <w:sz w:val="20"/>
        </w:rPr>
        <w:t>Pérez, don Aníbal; Pérez, don Víctor; Tapia, don Boris; García-Huidobro, don Alejandro; García, don René Manuel; Hales, don Patricio; Robles, don Alberto; Salas, don Edmundo, y Espinoza, don Fidel. Adhirieron la Diputada señora Caraball, doña Eliana, y los Diputados señores Pérez, don Ramón (Q.E.P.D.); Sánchez, don Leopoldo; Prieto, don Pablo; Hernández, don Javier, y Villouta, don Edmundo.</w:t>
      </w:r>
    </w:p>
  </w:footnote>
  <w:footnote w:id="6">
    <w:p>
      <w:pPr>
        <w:pStyle w:val="Footnote"/>
        <w:jc w:val="both"/>
        <w:rPr/>
      </w:pPr>
      <w:r>
        <w:rPr>
          <w:rStyle w:val="FootnoteCharacters"/>
        </w:rPr>
        <w:t>2</w:t>
      </w:r>
      <w:r>
        <w:rPr/>
        <w:t xml:space="preserve"> </w:t>
      </w:r>
      <w:r>
        <w:rPr/>
        <w:t xml:space="preserve">Se hace constar que no fue posible elaborar las fichas técnicas de las villas Las Quilas, de Osorno, y El Volcán I y II, de los Muermos, debido a que no se contó con antecedentes suficientes para ello. </w:t>
      </w:r>
    </w:p>
  </w:footnote>
  <w:footnote w:id="7">
    <w:p>
      <w:pPr>
        <w:pStyle w:val="Footnote"/>
        <w:jc w:val="both"/>
        <w:rPr/>
      </w:pPr>
      <w:r>
        <w:rPr>
          <w:rStyle w:val="FootnoteCharacters"/>
        </w:rPr>
        <w:t>3</w:t>
      </w:r>
      <w:r>
        <w:rPr/>
        <w:t xml:space="preserve"> </w:t>
      </w:r>
      <w:r>
        <w:rPr/>
        <w:t>Se trata de los oficios números 008-05 y 012-05, de 5 de enero de 2005; 054-05, de 16 de marzo de 2005; 082-05, 083-05 y 085-05, de 13 de abril de 2005; 093-05, de 20 de abril de 2005, y 108, de 9 de mayo de 2005, remitidos al Director del Servicio de Vivienda y Urbanización IX Región; 084-05, 086-05, 087-05, 088-05, y 089-05, de 13 de abril de 2005, y 094-05, de 20 de abril de 2005, dirigidos al Director del Servicio de Vivienda y Urbanización X Región, y los oficios números 056-05, 057-05, 058-05, 059-05, 061-05, 063-05 y 064-05, de 16 de marzo de 2005, remitidos a los Directores de Obras Municipales de San Bernardo, Rancagua, Curicó, Temuco, Futrono, Valdivia y Puerto Montt, respectivamente.</w:t>
      </w:r>
    </w:p>
  </w:footnote>
  <w:footnote w:id="8">
    <w:p>
      <w:pPr>
        <w:pStyle w:val="Footnote"/>
        <w:jc w:val="both"/>
        <w:rPr/>
      </w:pPr>
      <w:r>
        <w:rPr>
          <w:rStyle w:val="FootnoteCharacters"/>
        </w:rPr>
        <w:t>4</w:t>
      </w:r>
      <w:r>
        <w:rPr/>
        <w:t xml:space="preserve"> </w:t>
      </w:r>
      <w:r>
        <w:rPr/>
        <w:t xml:space="preserve">El decreto supremo N° 62, de 1984, del Ministerio de Vivienda y Urbanismo, reglamenta el sistema de postulación, asignación y venta de viviendas destinadas a atender situaciones de marginalidad habitacional. </w:t>
      </w:r>
    </w:p>
  </w:footnote>
  <w:footnote w:id="9">
    <w:p>
      <w:pPr>
        <w:pStyle w:val="Footnote"/>
        <w:jc w:val="both"/>
        <w:rPr/>
      </w:pPr>
      <w:r>
        <w:rPr>
          <w:rStyle w:val="FootnoteCharacters"/>
        </w:rPr>
        <w:t>5</w:t>
      </w:r>
      <w:r>
        <w:rPr/>
        <w:t xml:space="preserve"> </w:t>
      </w:r>
      <w:r>
        <w:rPr/>
        <w:t>El artículo 97 del decreto supremo N° 29, de 1984, del Ministerio de Vivienda y Urbanismo, señala que la propuesta a suma alzada es una oferta a precio fijo, en que las cubicaciones de las obras se entienden inamovibles, a menos que las bases administrativas especiales autoricen expresamente para revisar la cubicación de ciertas obras, conforme a normas establecidas en ellas y de acuerdo a este reglamento.</w:t>
      </w:r>
    </w:p>
  </w:footnote>
  <w:footnote w:id="10">
    <w:p>
      <w:pPr>
        <w:pStyle w:val="Footnote"/>
        <w:jc w:val="both"/>
        <w:rPr/>
      </w:pPr>
      <w:r>
        <w:rPr>
          <w:rStyle w:val="FootnoteCharacters"/>
        </w:rPr>
        <w:t>6</w:t>
      </w:r>
      <w:r>
        <w:rPr/>
        <w:t xml:space="preserve"> </w:t>
      </w:r>
      <w:r>
        <w:rPr/>
        <w:t xml:space="preserve">Actualmente, la normativa vigente sobre el particular, se encuentra contenida en el decreto supremo </w:t>
        <w:br/>
        <w:t>N° 236, de 2002, del Ministerio de Vivienda y Urbanismo, que refunde los reglamentos aprobados mediante los decretos supremos números 29, de 1984, y 331, de 1975, ambos de dicha Secretaría de Estado.</w:t>
      </w:r>
    </w:p>
  </w:footnote>
  <w:footnote w:id="11">
    <w:p>
      <w:pPr>
        <w:pStyle w:val="Footnote"/>
        <w:jc w:val="both"/>
        <w:rPr/>
      </w:pPr>
      <w:r>
        <w:rPr>
          <w:rStyle w:val="FootnoteCharacters"/>
        </w:rPr>
        <w:t>7</w:t>
      </w:r>
      <w:r>
        <w:rPr/>
        <w:t xml:space="preserve"> </w:t>
      </w:r>
      <w:r>
        <w:rPr/>
        <w:t>Los artículos 36 y 37 fueron reemplazados por los números 20 y 21 del artículo único del decreto supremo N° 109, del Ministerio de Vivienda y Urbanismo, publicado el 22 de noviembre de 1999.</w:t>
      </w:r>
    </w:p>
  </w:footnote>
  <w:footnote w:id="12">
    <w:p>
      <w:pPr>
        <w:pStyle w:val="Footnote"/>
        <w:jc w:val="both"/>
        <w:rPr/>
      </w:pPr>
      <w:r>
        <w:rPr>
          <w:rStyle w:val="FootnoteCharacters"/>
        </w:rPr>
        <w:t>8</w:t>
      </w:r>
      <w:r>
        <w:rPr/>
        <w:t xml:space="preserve"> </w:t>
      </w:r>
      <w:r>
        <w:rPr/>
        <w:t>Este artículo fue reemplazado por el número 22 del artículo único del decreto supremo a que se refiere la cita anterior.</w:t>
      </w:r>
    </w:p>
  </w:footnote>
  <w:footnote w:id="13">
    <w:p>
      <w:pPr>
        <w:pStyle w:val="Footnote"/>
        <w:jc w:val="both"/>
        <w:rPr/>
      </w:pPr>
      <w:r>
        <w:rPr>
          <w:rStyle w:val="FootnoteCharacters"/>
        </w:rPr>
        <w:t>9</w:t>
      </w:r>
      <w:r>
        <w:rPr/>
        <w:t xml:space="preserve"> </w:t>
      </w:r>
      <w:r>
        <w:rPr/>
        <w:t>El Manual de Inspección Técnica de Obras fue aprobado mediante el decreto supremo N° 137, de 1998, del Ministerio de Vivienda y Urbanismo.</w:t>
      </w:r>
    </w:p>
  </w:footnote>
  <w:footnote w:id="14">
    <w:p>
      <w:pPr>
        <w:pStyle w:val="Footnote"/>
        <w:jc w:val="both"/>
        <w:rPr/>
      </w:pPr>
      <w:r>
        <w:rPr>
          <w:rStyle w:val="FootnoteCharacters"/>
        </w:rPr>
        <w:t>1</w:t>
      </w:r>
      <w:r>
        <w:rPr>
          <w:rStyle w:val="FootnoteCharacters"/>
        </w:rPr>
        <w:t>0</w:t>
      </w:r>
      <w:r>
        <w:rPr/>
        <w:t xml:space="preserve"> El inciso primero de este artículo fue modificado por el número 25 del artículo único del decreto supremo mencionado en la cita N° 7.</w:t>
      </w:r>
    </w:p>
  </w:footnote>
  <w:footnote w:id="15">
    <w:p>
      <w:pPr>
        <w:pStyle w:val="Footnote"/>
        <w:jc w:val="both"/>
        <w:rPr/>
      </w:pPr>
      <w:r>
        <w:rPr>
          <w:rStyle w:val="FootnoteCharacters"/>
        </w:rPr>
        <w:t>1</w:t>
      </w:r>
      <w:r>
        <w:rPr>
          <w:rStyle w:val="FootnoteCharacters"/>
        </w:rPr>
        <w:t>1</w:t>
      </w:r>
      <w:r>
        <w:rPr/>
        <w:t xml:space="preserve"> Este artículo fue modificado por el número 26 del artículo único del citado decreto supremo N° 109.</w:t>
      </w:r>
    </w:p>
  </w:footnote>
  <w:footnote w:id="16">
    <w:p>
      <w:pPr>
        <w:pStyle w:val="Footnote"/>
        <w:jc w:val="both"/>
        <w:rPr/>
      </w:pPr>
      <w:r>
        <w:rPr>
          <w:rStyle w:val="FootnoteCharacters"/>
        </w:rPr>
        <w:t>1</w:t>
      </w:r>
      <w:r>
        <w:rPr>
          <w:rStyle w:val="FootnoteCharacters"/>
        </w:rPr>
        <w:t>2</w:t>
      </w:r>
      <w:r>
        <w:rPr/>
        <w:t xml:space="preserve"> El inciso primero de este artículo fue reemplazado por el número 28 del artículo único del mencionado decreto supremo N° 109.</w:t>
      </w:r>
    </w:p>
  </w:footnote>
  <w:footnote w:id="17">
    <w:p>
      <w:pPr>
        <w:pStyle w:val="Normal"/>
        <w:tabs>
          <w:tab w:val="clear" w:pos="284"/>
          <w:tab w:val="left" w:pos="2268" w:leader="none"/>
        </w:tabs>
        <w:jc w:val="both"/>
        <w:rPr/>
      </w:pPr>
      <w:r>
        <w:rPr>
          <w:rStyle w:val="FootnoteCharacters"/>
        </w:rPr>
        <w:t>1</w:t>
      </w:r>
      <w:r>
        <w:rPr>
          <w:rStyle w:val="FootnoteCharacters"/>
          <w:sz w:val="20"/>
        </w:rPr>
        <w:t>3</w:t>
      </w:r>
      <w:r>
        <w:rPr>
          <w:sz w:val="20"/>
        </w:rPr>
        <w:t xml:space="preserve"> El articulo 71 del mencionado decreto supremo N° 29, expresa: “Si la Comisión Receptora de las obras verifica que los trabajos no están ejecutados en conformidad a los planos y especificaciones técnicas, o que existen fallas técnicas o partidas no terminadas o se han empleado materiales defectuosos o inadecuados o que faltan algunos de los certificados a que se refiere el articulo 75, o el articulo 76, o ambos, según corresponda, de acuerdo a las obras contratadas, la Comisión deberá elevar un informe detallado de observaciones a la autoridad competente, notificando al contratista y fijándole además un plazo para que ejecute a su costa los trabajos que faltan o las reparaciones necesarias, o subsane las observaciones formuladas, el cual no podrá exceder de 14 días corridos”.</w:t>
      </w:r>
    </w:p>
  </w:footnote>
  <w:footnote w:id="18">
    <w:p>
      <w:pPr>
        <w:pStyle w:val="Footnote"/>
        <w:jc w:val="both"/>
        <w:rPr/>
      </w:pPr>
      <w:r>
        <w:rPr>
          <w:rStyle w:val="FootnoteCharacters"/>
        </w:rPr>
        <w:t>1</w:t>
      </w:r>
      <w:r>
        <w:rPr>
          <w:rStyle w:val="FootnoteCharacters"/>
        </w:rPr>
        <w:t>4</w:t>
      </w:r>
      <w:r>
        <w:rPr/>
        <w:t xml:space="preserve"> Este texto legal fue publicado el 16 de septiembre de 1996 y comenzó a regir noventa días después.</w:t>
      </w:r>
    </w:p>
  </w:footnote>
  <w:footnote w:id="19">
    <w:p>
      <w:pPr>
        <w:pStyle w:val="Normal"/>
        <w:tabs>
          <w:tab w:val="clear" w:pos="284"/>
          <w:tab w:val="left" w:pos="2268" w:leader="none"/>
        </w:tabs>
        <w:jc w:val="both"/>
        <w:rPr/>
      </w:pPr>
      <w:r>
        <w:rPr>
          <w:rStyle w:val="FootnoteCharacters"/>
        </w:rPr>
        <w:t>1</w:t>
      </w:r>
      <w:r>
        <w:rPr>
          <w:rStyle w:val="FootnoteCharacters"/>
          <w:sz w:val="20"/>
        </w:rPr>
        <w:t>5</w:t>
      </w:r>
      <w:r>
        <w:rPr>
          <w:sz w:val="20"/>
        </w:rPr>
        <w:t xml:space="preserve"> Cabe hacer presente que, conforme al artículo transitorio de la ley N° 19.472, las modificaciones introducidas por la mencionada ley sólo se aplicarán a los permisos que se otorguen con posterioridad a su entrada en vigencia.</w:t>
      </w:r>
    </w:p>
  </w:footnote>
  <w:footnote w:id="20">
    <w:p>
      <w:pPr>
        <w:pStyle w:val="TextBody"/>
        <w:tabs>
          <w:tab w:val="clear" w:pos="284"/>
          <w:tab w:val="left" w:pos="2268" w:leader="none"/>
        </w:tabs>
        <w:rPr/>
      </w:pPr>
      <w:r>
        <w:rPr>
          <w:rStyle w:val="FootnoteCharacters"/>
        </w:rPr>
        <w:footnoteRef/>
      </w:r>
      <w:r>
        <w:rPr>
          <w:sz w:val="20"/>
        </w:rPr>
        <w:t xml:space="preserve"> </w:t>
      </w:r>
      <w:r>
        <w:rPr>
          <w:sz w:val="20"/>
        </w:rPr>
        <w:t>Se hace constar que recientemente se ha publicado la ley N° 20.016, de 27 de mayo de 2005, que establece plazos diferenciados de prescripción para hacer efectivas las responsabilidades previstas en el artículo 18, de acuerdo con el tipo de falla o defecto de construcción y con la duración prevista de los insumos utilizados.</w:t>
      </w:r>
    </w:p>
  </w:footnote>
  <w:footnote w:id="21">
    <w:p>
      <w:pPr>
        <w:pStyle w:val="Footnote"/>
        <w:jc w:val="both"/>
        <w:rPr/>
      </w:pPr>
      <w:r>
        <w:rPr>
          <w:rStyle w:val="FootnoteCharacters"/>
        </w:rPr>
        <w:t>1</w:t>
      </w:r>
      <w:r>
        <w:rPr>
          <w:rStyle w:val="FootnoteCharacters"/>
        </w:rPr>
        <w:t>6</w:t>
      </w:r>
      <w:r>
        <w:rPr/>
        <w:t xml:space="preserve"> Incisos primero y segundo del artículo 142 del decreto con fuerza de ley N° 458, de 1975, ley General de Urbanismo y Construcciones.</w:t>
      </w:r>
    </w:p>
  </w:footnote>
  <w:footnote w:id="22">
    <w:p>
      <w:pPr>
        <w:pStyle w:val="Footnote"/>
        <w:jc w:val="both"/>
        <w:rPr/>
      </w:pPr>
      <w:r>
        <w:rPr>
          <w:rStyle w:val="FootnoteCharacters"/>
        </w:rPr>
        <w:t>1</w:t>
      </w:r>
      <w:r>
        <w:rPr>
          <w:rStyle w:val="FootnoteCharacters"/>
        </w:rPr>
        <w:t>7</w:t>
      </w:r>
      <w:r>
        <w:rPr/>
        <w:t xml:space="preserve"> El Ministerio de Vivienda y Urbanismo, por oficio N° 376, de 2 de mayo de 2005, acompañó un cuadro resumen nacional y una nómina de los conjuntos habitacionales que registran reclamaciones por daños, desglosado por región, comuna, nombre del conjunto, año de ejecución, nombre de la empresa constructora, número de viviendas, número de viviendas con reclamaciones, constancia del cobro de las boletas de garantía y tipo de reparaciones efectuadas. </w:t>
      </w:r>
    </w:p>
  </w:footnote>
  <w:footnote w:id="23">
    <w:p>
      <w:pPr>
        <w:pStyle w:val="Footnote"/>
        <w:jc w:val="both"/>
        <w:rPr/>
      </w:pPr>
      <w:r>
        <w:rPr>
          <w:rStyle w:val="FootnoteCharacters"/>
        </w:rPr>
        <w:t>1</w:t>
      </w:r>
      <w:r>
        <w:rPr>
          <w:rStyle w:val="FootnoteCharacters"/>
        </w:rPr>
        <w:t>8</w:t>
      </w:r>
      <w:r>
        <w:rPr/>
        <w:t xml:space="preserve"> En el oficio mencionado en la cita anterior, se especifica que los trabajos realizados estuvieron orientados a reparar, en el 92% de los casos, fallas de tipo constructivo.</w:t>
      </w:r>
    </w:p>
  </w:footnote>
  <w:footnote w:id="24">
    <w:p>
      <w:pPr>
        <w:pStyle w:val="Footnote"/>
        <w:jc w:val="both"/>
        <w:rPr/>
      </w:pPr>
      <w:r>
        <w:rPr>
          <w:rStyle w:val="FootnoteCharacters"/>
        </w:rPr>
        <w:t>1</w:t>
      </w:r>
      <w:r>
        <w:rPr>
          <w:rStyle w:val="FootnoteCharacters"/>
        </w:rPr>
        <w:t>9</w:t>
      </w:r>
      <w:r>
        <w:rPr/>
        <w:t xml:space="preserve"> Versión taquigráfica correspondiente a la sesión 87ª., ordinaria, de 4 de mayo de 2005.</w:t>
      </w:r>
    </w:p>
  </w:footnote>
  <w:footnote w:id="25">
    <w:p>
      <w:pPr>
        <w:pStyle w:val="Footnote"/>
        <w:jc w:val="both"/>
        <w:rPr/>
      </w:pPr>
      <w:r>
        <w:rPr>
          <w:rStyle w:val="FootnoteCharacters"/>
        </w:rPr>
        <w:t>2</w:t>
      </w:r>
      <w:r>
        <w:rPr>
          <w:rStyle w:val="FootnoteCharacters"/>
        </w:rPr>
        <w:t>0</w:t>
      </w:r>
      <w:r>
        <w:rPr/>
        <w:t xml:space="preserve"> Se elaboraron fichas técnicas en relación con las poblaciones investigadas, con excepción de las villas Las Quilas, de Osorno, y El Volcán I y II, de Los Muermos, las que se incluyen entre las páginas 42 y 80 de este informe.</w:t>
      </w:r>
    </w:p>
  </w:footnote>
  <w:footnote w:id="26">
    <w:p>
      <w:pPr>
        <w:pStyle w:val="Footnote"/>
        <w:jc w:val="both"/>
        <w:rPr/>
      </w:pPr>
      <w:r>
        <w:rPr>
          <w:rStyle w:val="FootnoteCharacters"/>
        </w:rPr>
        <w:t>2</w:t>
      </w:r>
      <w:r>
        <w:rPr>
          <w:rStyle w:val="FootnoteCharacters"/>
        </w:rPr>
        <w:t>1</w:t>
      </w:r>
      <w:r>
        <w:rPr/>
        <w:t xml:space="preserve"> No hay coincidencia entre el total de los departamentos que debían construirse de acuerdo con las resoluciones de los contratos (612) y la información proporcionada por la Ministra de Vivienda y Urbanismo, durante la sesión 87ª., ordinaria, de 4 de mayo de 2005, según la cual esta villa estaría compuesta por 984 departamentos.</w:t>
      </w:r>
    </w:p>
  </w:footnote>
  <w:footnote w:id="27">
    <w:p>
      <w:pPr>
        <w:pStyle w:val="Footnote"/>
        <w:jc w:val="both"/>
        <w:rPr/>
      </w:pPr>
      <w:r>
        <w:rPr>
          <w:rStyle w:val="FootnoteCharacters"/>
        </w:rPr>
        <w:t>2</w:t>
      </w:r>
      <w:r>
        <w:rPr>
          <w:rStyle w:val="FootnoteCharacters"/>
        </w:rPr>
        <w:t>2</w:t>
      </w:r>
      <w:r>
        <w:rPr/>
        <w:t xml:space="preserve"> Esta información fue proporcionada por el Director del Servicio de Vivienda y Urbanización de la VI Región en la sesión 84ª., ordinaria, de 6 de abril de 2005. Sin embargo, en las fichas técnicas elaboradas por el Ministerio de Vivienda y Urbanismo y entregadas en la sesión 87ª., ordinaria, de 4 de mayo del mismo año, sólo se consideran 270 viviendas básicas en la villa Las Cumbres.</w:t>
      </w:r>
    </w:p>
  </w:footnote>
  <w:footnote w:id="28">
    <w:p>
      <w:pPr>
        <w:pStyle w:val="Footnote"/>
        <w:jc w:val="both"/>
        <w:rPr/>
      </w:pPr>
      <w:r>
        <w:rPr>
          <w:rStyle w:val="FootnoteCharacters"/>
        </w:rPr>
        <w:t>2</w:t>
      </w:r>
      <w:r>
        <w:rPr>
          <w:rStyle w:val="FootnoteCharacters"/>
        </w:rPr>
        <w:t>3</w:t>
      </w:r>
      <w:r>
        <w:rPr/>
        <w:t xml:space="preserve"> Se hace presente que no fue posible elaborar una ficha técnica por no contar con antecedentes suficientes.</w:t>
      </w:r>
    </w:p>
  </w:footnote>
  <w:footnote w:id="29">
    <w:p>
      <w:pPr>
        <w:pStyle w:val="Footnote"/>
        <w:jc w:val="both"/>
        <w:rPr/>
      </w:pPr>
      <w:r>
        <w:rPr>
          <w:rStyle w:val="FootnoteCharacters"/>
        </w:rPr>
        <w:t>2</w:t>
      </w:r>
      <w:r>
        <w:rPr>
          <w:rStyle w:val="FootnoteCharacters"/>
        </w:rPr>
        <w:t>4</w:t>
      </w:r>
      <w:r>
        <w:rPr/>
        <w:t xml:space="preserve"> Se hace constar que no se incluye la ficha técnica de esta población y que los antecedentes fueron proporcionados por el Administrador Municipal de Los Muermos, señor James Fry, por oficio N° 498, de 22 de junio de 2005.</w:t>
      </w:r>
    </w:p>
  </w:footnote>
  <w:footnote w:id="30">
    <w:p>
      <w:pPr>
        <w:pStyle w:val="Footnote"/>
        <w:jc w:val="both"/>
        <w:rPr/>
      </w:pPr>
      <w:r>
        <w:rPr>
          <w:rStyle w:val="FootnoteCharacters"/>
        </w:rPr>
        <w:t>2</w:t>
      </w:r>
      <w:r>
        <w:rPr>
          <w:rStyle w:val="FootnoteCharacters"/>
        </w:rPr>
        <w:t>5</w:t>
      </w:r>
      <w:r>
        <w:rPr/>
        <w:t xml:space="preserve"> Las fechas de construcción de las poblaciones que se individualizan en este acápite fueron extraídas de las fichas técnicas entregadas por la Ministra de Vivienda y Urbanismo en la sesión 87ª., de 4 de mayo de 2005.</w:t>
      </w:r>
    </w:p>
  </w:footnote>
  <w:footnote w:id="31">
    <w:p>
      <w:pPr>
        <w:pStyle w:val="Footnote"/>
        <w:jc w:val="both"/>
        <w:rPr/>
      </w:pPr>
      <w:r>
        <w:rPr>
          <w:rStyle w:val="FootnoteCharacters"/>
        </w:rPr>
        <w:t>2</w:t>
      </w:r>
      <w:r>
        <w:rPr>
          <w:rStyle w:val="FootnoteCharacters"/>
        </w:rPr>
        <w:t>4</w:t>
      </w:r>
      <w:r>
        <w:rPr/>
        <w:t xml:space="preserve"> Se recibió una nota de la mencionada dirigenta con fecha 15 de abril de 2004, de la cual se dio cuenta en la sesión 87ª., de 4 de mayo de 2005.</w:t>
      </w:r>
    </w:p>
  </w:footnote>
  <w:footnote w:id="32">
    <w:p>
      <w:pPr>
        <w:pStyle w:val="Footnote"/>
        <w:jc w:val="both"/>
        <w:rPr/>
      </w:pPr>
      <w:r>
        <w:rPr>
          <w:rStyle w:val="FootnoteCharacters"/>
        </w:rPr>
        <w:t>2</w:t>
      </w:r>
      <w:r>
        <w:rPr>
          <w:rStyle w:val="FootnoteCharacters"/>
        </w:rPr>
        <w:t>5</w:t>
      </w:r>
      <w:r>
        <w:rPr/>
        <w:t xml:space="preserve"> El decreto supremo N° 103, de 2004, del Ministerio de Vivienda y Urbanismo, faculta a los Servicios de Vivienda y Urbanización para celebrar convenios de pago con sus deudores habitacionales que se encuentren en mora en el pago de sus dividendos.</w:t>
      </w:r>
    </w:p>
  </w:footnote>
  <w:footnote w:id="33">
    <w:p>
      <w:pPr>
        <w:pStyle w:val="Normal"/>
        <w:tabs>
          <w:tab w:val="clear" w:pos="284"/>
          <w:tab w:val="left" w:pos="2268" w:leader="none"/>
        </w:tabs>
        <w:jc w:val="both"/>
        <w:rPr/>
      </w:pPr>
      <w:r>
        <w:rPr>
          <w:rStyle w:val="FootnoteCharacters"/>
        </w:rPr>
        <w:t>2</w:t>
      </w:r>
      <w:r>
        <w:rPr>
          <w:rStyle w:val="FootnoteCharacters"/>
          <w:sz w:val="20"/>
        </w:rPr>
        <w:t>6</w:t>
      </w:r>
      <w:r>
        <w:rPr>
          <w:sz w:val="20"/>
        </w:rPr>
        <w:t xml:space="preserve"> Informó que catorce vecinos postularon a la segunda etapa de las viviendas progresivas con un ahorro de 80 mil pesos y obtuvieron un subsidio de apenas 18 unidades de fomento, que representa una cantidad irrisoria y que, en definitiva, nunca se les ha pagado.</w:t>
      </w:r>
    </w:p>
  </w:footnote>
  <w:footnote w:id="34">
    <w:p>
      <w:pPr>
        <w:pStyle w:val="Normal"/>
        <w:tabs>
          <w:tab w:val="clear" w:pos="284"/>
          <w:tab w:val="left" w:pos="2268" w:leader="none"/>
        </w:tabs>
        <w:jc w:val="both"/>
        <w:rPr/>
      </w:pPr>
      <w:r>
        <w:rPr>
          <w:rStyle w:val="FootnoteCharacters"/>
        </w:rPr>
        <w:t>2</w:t>
      </w:r>
      <w:r>
        <w:rPr>
          <w:rStyle w:val="FootnoteCharacters"/>
          <w:sz w:val="20"/>
        </w:rPr>
        <w:t>7</w:t>
      </w:r>
      <w:r>
        <w:rPr>
          <w:sz w:val="20"/>
        </w:rPr>
        <w:t xml:space="preserve"> El Director del mencionado Servicio indicó que las reparaciones consistieron en la impermeabilización de los muros de albañilería, el tratamiento de mortero de pega en albañilería, la colocación de pintura de terminación de los muros exteriores, la reparación de frontones, la colocación de estucos en los edificios, la reparación y pintura exterior de ventanas desoldadas, la reparación y provisión de canales y bajadas de agua, etcétera. </w:t>
      </w:r>
    </w:p>
  </w:footnote>
  <w:footnote w:id="35">
    <w:p>
      <w:pPr>
        <w:pStyle w:val="Footnote"/>
        <w:jc w:val="both"/>
        <w:rPr/>
      </w:pPr>
      <w:r>
        <w:rPr>
          <w:rStyle w:val="FootnoteCharacters"/>
        </w:rPr>
        <w:t>2</w:t>
      </w:r>
      <w:r>
        <w:rPr>
          <w:rStyle w:val="FootnoteCharacters"/>
        </w:rPr>
        <w:t>8</w:t>
      </w:r>
      <w:r>
        <w:rPr>
          <w:lang w:val="es-MX"/>
        </w:rPr>
        <w:t xml:space="preserve"> En la ficha técnica correspondiente a esta villa constan los resultados de la evaluación efectuada por el Servicio de Vivienda y Urbanización de la VII Región.</w:t>
      </w:r>
    </w:p>
  </w:footnote>
  <w:footnote w:id="36">
    <w:p>
      <w:pPr>
        <w:pStyle w:val="Footnote"/>
        <w:jc w:val="both"/>
        <w:rPr/>
      </w:pPr>
      <w:r>
        <w:rPr>
          <w:rStyle w:val="FootnoteCharacters"/>
        </w:rPr>
        <w:t>2</w:t>
      </w:r>
      <w:r>
        <w:rPr>
          <w:rStyle w:val="FootnoteCharacters"/>
        </w:rPr>
        <w:t>9</w:t>
      </w:r>
      <w:r>
        <w:rPr/>
        <w:t xml:space="preserve"> Durante la visita inspectiva realizada por la Comisión el 22 de abril de 2005, los dirigentes de los comités Melilahuén y Calafquén aceptaron la propuesta formulada por el Ministerio de Vivienda y Urbanismo.</w:t>
      </w:r>
    </w:p>
  </w:footnote>
  <w:footnote w:id="37">
    <w:p>
      <w:pPr>
        <w:pStyle w:val="Textoindependiente2"/>
        <w:tabs>
          <w:tab w:val="left" w:pos="2268" w:leader="none"/>
          <w:tab w:val="left" w:pos="2835" w:leader="none"/>
        </w:tabs>
        <w:ind w:right="0" w:hanging="0"/>
        <w:rPr/>
      </w:pPr>
      <w:r>
        <w:rPr>
          <w:rStyle w:val="FootnoteCharacters"/>
        </w:rPr>
        <w:t>3</w:t>
      </w:r>
      <w:r>
        <w:rPr>
          <w:rStyle w:val="FootnoteCharacters"/>
          <w:rFonts w:cs="Times New Roman" w:ascii="Times New Roman" w:hAnsi="Times New Roman"/>
          <w:sz w:val="20"/>
          <w:lang w:val="es-ES_tradnl"/>
        </w:rPr>
        <w:t>0</w:t>
      </w:r>
      <w:r>
        <w:rPr>
          <w:rFonts w:cs="Times New Roman" w:ascii="Times New Roman" w:hAnsi="Times New Roman"/>
          <w:sz w:val="20"/>
        </w:rPr>
        <w:t xml:space="preserve"> Además, hizo referencia a que se dispuso la asistencia técnica obligatoria para </w:t>
      </w:r>
      <w:r>
        <w:rPr>
          <w:rFonts w:eastAsia="Arial" w:cs="Times New Roman" w:ascii="Times New Roman" w:hAnsi="Times New Roman"/>
          <w:sz w:val="20"/>
          <w:szCs w:val="14"/>
        </w:rPr>
        <w:t xml:space="preserve">familias beneficiarias de subsidios de vivienda progresiva y rural en </w:t>
      </w:r>
      <w:r>
        <w:rPr>
          <w:rFonts w:cs="Times New Roman" w:ascii="Times New Roman" w:hAnsi="Times New Roman"/>
          <w:sz w:val="20"/>
        </w:rPr>
        <w:t>las distintas etapas involucradas en el proceso de materialización de dicho beneficio; la i</w:t>
      </w:r>
      <w:r>
        <w:rPr>
          <w:rFonts w:cs="Times New Roman" w:ascii="Times New Roman" w:hAnsi="Times New Roman"/>
          <w:sz w:val="20"/>
          <w:szCs w:val="16"/>
        </w:rPr>
        <w:t>ncorporación del estándar de confort térmico en la Ordenanza General de Urbanismo y Construcciones,</w:t>
      </w:r>
      <w:r>
        <w:rPr>
          <w:rFonts w:cs="Times New Roman" w:ascii="Times New Roman" w:hAnsi="Times New Roman"/>
          <w:sz w:val="20"/>
        </w:rPr>
        <w:t xml:space="preserve"> la reglamentación acústica en edificios con destino habitacional y la creación del Registro Nacional de Revisores de Cálculo Estructural.</w:t>
      </w:r>
    </w:p>
  </w:footnote>
  <w:footnote w:id="38">
    <w:p>
      <w:pPr>
        <w:pStyle w:val="Normal"/>
        <w:jc w:val="both"/>
        <w:rPr/>
      </w:pPr>
      <w:r>
        <w:rPr>
          <w:rStyle w:val="FootnoteCharacters"/>
        </w:rPr>
        <w:t>3</w:t>
      </w:r>
      <w:r>
        <w:rPr>
          <w:rStyle w:val="FootnoteCharacters"/>
          <w:sz w:val="20"/>
        </w:rPr>
        <w:t>1</w:t>
      </w:r>
      <w:r>
        <w:rPr>
          <w:sz w:val="20"/>
        </w:rPr>
        <w:t xml:space="preserve"> En los casos en que las empresas constructoras no asumieron su responsabilidad, se entablaron las correspondientes demandas, en la medida en que no se hubieran declarado en quiebra y en que las acciones no hubiesen prescrito. De este modo, se ejercieron acciones legales en contra de Copeva Ltda., Constructora A.I.C. Ltda., Carelmalpu, Guzmán y Larraín, y Calderón y Abusleme Ltda., entre otras.</w:t>
      </w:r>
    </w:p>
  </w:footnote>
  <w:footnote w:id="39">
    <w:p>
      <w:pPr>
        <w:pStyle w:val="Normal"/>
        <w:tabs>
          <w:tab w:val="clear" w:pos="284"/>
          <w:tab w:val="left" w:pos="2268" w:leader="none"/>
        </w:tabs>
        <w:jc w:val="both"/>
        <w:rPr/>
      </w:pPr>
      <w:r>
        <w:rPr>
          <w:rStyle w:val="FootnoteCharacters"/>
        </w:rPr>
        <w:t>3</w:t>
      </w:r>
      <w:r>
        <w:rPr>
          <w:rStyle w:val="FootnoteCharacters"/>
          <w:sz w:val="20"/>
        </w:rPr>
        <w:t>2</w:t>
      </w:r>
      <w:r>
        <w:rPr>
          <w:sz w:val="20"/>
        </w:rPr>
        <w:t xml:space="preserve"> No obstante, el Reglamento sólo permite suspender o eliminar a contratistas por defectos de habitabilidad en las obras a partir de la publicación del decreto supremo Nº 165, de 1995, del Ministerio de Vivienda y Urbanismo, esto es, a contar del 6 de enero de 1996.</w:t>
      </w:r>
    </w:p>
  </w:footnote>
  <w:footnote w:id="40">
    <w:p>
      <w:pPr>
        <w:pStyle w:val="Normal"/>
        <w:tabs>
          <w:tab w:val="clear" w:pos="284"/>
          <w:tab w:val="left" w:pos="2268" w:leader="none"/>
        </w:tabs>
        <w:jc w:val="both"/>
        <w:rPr/>
      </w:pPr>
      <w:r>
        <w:rPr>
          <w:rStyle w:val="FootnoteCharacters"/>
        </w:rPr>
        <w:t>3</w:t>
      </w:r>
      <w:r>
        <w:rPr>
          <w:rStyle w:val="FootnoteCharacters"/>
          <w:sz w:val="20"/>
        </w:rPr>
        <w:t>3</w:t>
      </w:r>
      <w:r>
        <w:rPr>
          <w:sz w:val="20"/>
        </w:rPr>
        <w:t xml:space="preserve"> En relación con la villa Las Cumbres, de Rancagua, se ha recibido una sola reclamación, pues existe pleno acuerdo entre las autoridades regionales y los actuales dirigentes vecinales, mientras que en el caso de la villa Parque Isluga se han presentado dos reclamaciones referidas a filtraciones.</w:t>
      </w:r>
    </w:p>
  </w:footnote>
  <w:footnote w:id="41">
    <w:p>
      <w:pPr>
        <w:pStyle w:val="Footnote"/>
        <w:jc w:val="both"/>
        <w:rPr/>
      </w:pPr>
      <w:r>
        <w:rPr>
          <w:rStyle w:val="FootnoteCharacters"/>
        </w:rPr>
        <w:t>3</w:t>
      </w:r>
      <w:r>
        <w:rPr>
          <w:rStyle w:val="FootnoteCharacters"/>
        </w:rPr>
        <w:t>4</w:t>
      </w:r>
      <w:r>
        <w:rPr/>
        <w:t xml:space="preserve"> No obstante, advirtió que en el caso de las poblaciones ubicadas en la zona sur, las obras deberán ejecutarse a fines de este año o a principios del próximo, por razones climáticas. </w:t>
      </w:r>
    </w:p>
  </w:footnote>
  <w:footnote w:id="42">
    <w:p>
      <w:pPr>
        <w:pStyle w:val="Normal"/>
        <w:jc w:val="both"/>
        <w:rPr/>
      </w:pPr>
      <w:r>
        <w:rPr>
          <w:rStyle w:val="FootnoteCharacters"/>
        </w:rPr>
        <w:t>3</w:t>
      </w:r>
      <w:r>
        <w:rPr>
          <w:rStyle w:val="FootnoteCharacters"/>
          <w:sz w:val="20"/>
        </w:rPr>
        <w:t>5</w:t>
      </w:r>
      <w:r>
        <w:rPr>
          <w:sz w:val="20"/>
        </w:rPr>
        <w:t xml:space="preserve"> Indicó que se requiere </w:t>
      </w:r>
      <w:r>
        <w:rPr>
          <w:sz w:val="20"/>
          <w:lang w:val="es-MX"/>
        </w:rPr>
        <w:t>construir anualmente 96.000 viviendas para satisfacer las necesidades de los nuevos hogares que se forman en el país. Además, hizo presente que es necesario reemplazar 25.000 viviendas al año, que dejan de prestar servicios por demolición, cambio de uso u obsolescencia. A ello debe agregarse una proporción anual de absorción del déficit habitacional aún pendiente, que implica requerimientos de construcción de 543.542 nuevas viviendas.</w:t>
      </w:r>
    </w:p>
  </w:footnote>
  <w:footnote w:id="43">
    <w:p>
      <w:pPr>
        <w:pStyle w:val="Footnote"/>
        <w:jc w:val="both"/>
        <w:rPr/>
      </w:pPr>
      <w:r>
        <w:rPr>
          <w:rStyle w:val="FootnoteCharacters"/>
        </w:rPr>
        <w:t>3</w:t>
      </w:r>
      <w:r>
        <w:rPr>
          <w:rStyle w:val="FootnoteCharacters"/>
        </w:rPr>
        <w:t>6</w:t>
      </w:r>
      <w:r>
        <w:rPr/>
        <w:t xml:space="preserve"> Estos datos fueron proporcionados mediante el oficio Nº 376, de 2 de mayo de 2005, del Ministerio de Vivienda y Urbanismo, al cual se adjunta una minuta elaborada por la División Técnica de Estudio y Fomento Habitacional de esa Secretaría de Estado, que contiene una estadística general de la cantidad de conjuntos habitacionales que registran reclamaciones por daños, así como también del número de viviendas de las poblaciones identificadas y de aquéllas que han sido intervenidas por reparaciones derivadas de reclamaciones por daños. Del mismo modo, se anexa un cuadro estadístico de los conjuntos habitacionales respecto de los cuales se han presentado reclamaciones, desglosados por regiones, con indicación del año en que fueron construidos, de las empresas constructoras que intervinieron, de la cantidad de viviendas que componen las poblaciones, del número de viviendas respecto de las cuales se han presentado reclamaciones, del cobro de las boletas de garantía y del tipo de reparaciones efectuadas. </w:t>
      </w:r>
    </w:p>
  </w:footnote>
  <w:footnote w:id="44">
    <w:p>
      <w:pPr>
        <w:pStyle w:val="Normal"/>
        <w:jc w:val="both"/>
        <w:rPr/>
      </w:pPr>
      <w:r>
        <w:rPr>
          <w:rStyle w:val="FootnoteCharacters"/>
        </w:rPr>
        <w:t>3</w:t>
      </w:r>
      <w:r>
        <w:rPr>
          <w:rStyle w:val="FootnoteCharacters"/>
          <w:sz w:val="20"/>
        </w:rPr>
        <w:t>7</w:t>
      </w:r>
      <w:r>
        <w:rPr>
          <w:sz w:val="20"/>
        </w:rPr>
        <w:t xml:space="preserve"> En la sesión 87ª., ordinaria, de 4 de mayo de 2005, la Ministra de Vivienda y Urbanismo señaló que “en los daños y defectos ocurridos en los distintos conjuntos habitacionales que hemos analizado consideramos que las responsabilidades son compartidas. Hay responsabilidades del Ministerio de Vivienda, de las direcciones de Obras Municipales, de las empresas constructoras y también de los profesionales de las instituciones públicas y del sector privado.”</w:t>
      </w:r>
    </w:p>
  </w:footnote>
  <w:footnote w:id="45">
    <w:p>
      <w:pPr>
        <w:pStyle w:val="Footnote"/>
        <w:jc w:val="both"/>
        <w:rPr/>
      </w:pPr>
      <w:r>
        <w:rPr>
          <w:rStyle w:val="FootnoteCharacters"/>
        </w:rPr>
        <w:t>3</w:t>
      </w:r>
      <w:r>
        <w:rPr>
          <w:rStyle w:val="FootnoteCharacters"/>
        </w:rPr>
        <w:t>8</w:t>
      </w:r>
      <w:r>
        <w:rPr/>
        <w:t xml:space="preserve"> En la sesión 87ª., ordinaria, de 4 de mayo de 2005, la Ministra de Vivienda y Urbanismo expresó que “aun cuando muchas veces las fallas eran provocadas por los estándares con que se construía, el Ministerio optó, aun a su costa, pues esto no era cargable a las empresas, asumir los costos de las reparaciones, por cuanto hay muchas familias que han estado pasando malos momentos, con problemas de dignidad, como me lo han representado en reiteradas oportunidades. Por ello, nos hemos hecho cargo de esa situación. Creemos necesario y urgente darles respuestas no sólo porque sea una responsabilidad del servicio sino porque no es posible no responder a un tema tan vital como la dignidad de la familia.”</w:t>
      </w:r>
    </w:p>
  </w:footnote>
  <w:footnote w:id="46">
    <w:p>
      <w:pPr>
        <w:pStyle w:val="Footnote"/>
        <w:jc w:val="both"/>
        <w:rPr/>
      </w:pPr>
      <w:r>
        <w:rPr>
          <w:rStyle w:val="FootnoteCharacters"/>
        </w:rPr>
        <w:t>3</w:t>
      </w:r>
      <w:r>
        <w:rPr>
          <w:rStyle w:val="FootnoteCharacters"/>
        </w:rPr>
        <w:t>9</w:t>
      </w:r>
      <w:r>
        <w:rPr/>
        <w:t xml:space="preserve"> Esta ley fue publicada el 16 de septiembre de 1996 y comenzó a regir noventa días después de su publicación.</w:t>
      </w:r>
    </w:p>
  </w:footnote>
  <w:footnote w:id="47">
    <w:p>
      <w:pPr>
        <w:pStyle w:val="Textosinformato"/>
        <w:jc w:val="both"/>
        <w:rPr/>
      </w:pPr>
      <w:r>
        <w:rPr>
          <w:rStyle w:val="FootnoteCharacters"/>
        </w:rPr>
        <w:t>4</w:t>
      </w:r>
      <w:r>
        <w:rPr>
          <w:rStyle w:val="FootnoteCharacters"/>
          <w:rFonts w:cs="Times New Roman" w:ascii="Times New Roman" w:hAnsi="Times New Roman"/>
          <w:lang w:val="es-ES_tradnl"/>
        </w:rPr>
        <w:t>0</w:t>
      </w:r>
      <w:r>
        <w:rPr>
          <w:rFonts w:cs="Times New Roman" w:ascii="Times New Roman" w:hAnsi="Times New Roman"/>
        </w:rPr>
        <w:t xml:space="preserve"> El artículo</w:t>
      </w:r>
      <w:r>
        <w:rPr>
          <w:rFonts w:eastAsia="MS Mincho;ＭＳ 明朝" w:cs="Times New Roman" w:ascii="Times New Roman" w:hAnsi="Times New Roman"/>
        </w:rPr>
        <w:t xml:space="preserve"> 25 de la ley General de Urbanismo y Construcciones dispone: “El Ministerio de Vivienda y Urbanismo, respecto de las viviendas que cuenten con financiamiento estatal para su construcción o adquisición, deberá disponer, para cada programa, en la forma que el respectivo reglamento determine, los mecanismos que aseguren la calidad de la construcción.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En estos mismos casos, los Servicios de Vivienda y Urbanización, directamente o a través de terceros, podrán hacerse parte en las causas a que dieren lugar las acciones a que se refiere el inciso final del artículo 18.”. </w:t>
      </w:r>
    </w:p>
  </w:footnote>
  <w:footnote w:id="48">
    <w:p>
      <w:pPr>
        <w:pStyle w:val="Footnote"/>
        <w:jc w:val="both"/>
        <w:rPr/>
      </w:pPr>
      <w:r>
        <w:rPr>
          <w:rStyle w:val="FootnoteCharacters"/>
        </w:rPr>
        <w:t>4</w:t>
      </w:r>
      <w:r>
        <w:rPr>
          <w:rStyle w:val="FootnoteCharacters"/>
        </w:rPr>
        <w:t>1</w:t>
      </w:r>
      <w:r>
        <w:rPr/>
        <w:t xml:space="preserve"> Esta información consta en el oficio Nº 376, de 2 de mayo de 2005, del Ministerio de Vivienda y Urbanismo, en el que se proporcionan antecedentes de todos los conjuntos habitacionales respecto de los cuales se han presentado reclamaciones a partir de 1995, entre los que se precisa si se hicieron o no efectivas las boletas de garantía. </w:t>
      </w:r>
    </w:p>
  </w:footnote>
  <w:footnote w:id="49">
    <w:p>
      <w:pPr>
        <w:pStyle w:val="Footnote"/>
        <w:jc w:val="both"/>
        <w:rPr/>
      </w:pPr>
      <w:r>
        <w:rPr>
          <w:rStyle w:val="FootnoteCharacters"/>
        </w:rPr>
        <w:t>4</w:t>
      </w:r>
      <w:r>
        <w:rPr>
          <w:rStyle w:val="FootnoteCharacters"/>
        </w:rPr>
        <w:t>2</w:t>
      </w:r>
      <w:r>
        <w:rPr/>
        <w:t xml:space="preserve"> Esta información está contenida en la minuta elaborada por el Jefe de la División Técnica de Estudio y Fomento Habitacional (S), señor Camilo Sánchez, de abril de 2005, en respuesta a los oficios números 023-05, 031-05,036-05, 044-05 y 045-05, dirigidos al Ministerio de Vivienda y Urbanismo. Dicha minuta fue adjuntada al oficio Nº 376, de 2 de mayo de 2005, de la mencionada Secretaría de Estado.</w:t>
      </w:r>
    </w:p>
  </w:footnote>
  <w:footnote w:id="50">
    <w:p>
      <w:pPr>
        <w:pStyle w:val="Footnote"/>
        <w:jc w:val="both"/>
        <w:rPr/>
      </w:pPr>
      <w:r>
        <w:rPr>
          <w:rStyle w:val="FootnoteCharacters"/>
        </w:rPr>
        <w:t>4</w:t>
      </w:r>
      <w:r>
        <w:rPr>
          <w:rStyle w:val="FootnoteCharacters"/>
        </w:rPr>
        <w:t>3</w:t>
      </w:r>
      <w:r>
        <w:rPr/>
        <w:t xml:space="preserve"> Es menester señalar que, en la sesión 71ª, ordinaria, de 11 de agosto de 2004, el Contralor interno del Servicio de Vivienda y Urbanización de la VI Región reconoció ante la Comisión que las empresas involucradas construían en todo el país y que el ejercicio de acciones legales en su contra habría traído como consecuencia su eliminación de los registros, circunstancia que determinó que la generalidad de los Directores de los Servicios de Vivienda y Urbanización se abstuvieran de presentar demandas ante los tribunales de justicia. </w:t>
      </w:r>
    </w:p>
  </w:footnote>
  <w:footnote w:id="51">
    <w:p>
      <w:pPr>
        <w:pStyle w:val="Heading"/>
        <w:jc w:val="both"/>
        <w:rPr/>
      </w:pPr>
      <w:r>
        <w:rPr>
          <w:rStyle w:val="FootnoteCharacters"/>
        </w:rPr>
        <w:t>4</w:t>
      </w:r>
      <w:r>
        <w:rPr>
          <w:rStyle w:val="FootnoteCharacters"/>
          <w:b/>
          <w:sz w:val="20"/>
        </w:rPr>
        <w:t>4</w:t>
      </w:r>
      <w:r>
        <w:rPr>
          <w:b w:val="false"/>
          <w:bCs/>
          <w:sz w:val="20"/>
        </w:rPr>
        <w:t xml:space="preserve"> En el sumario administrativo instruido por el Servicio de Vivienda y Urbanización Metropolitano se resolvió aplicar las medidas disciplinarias de multa y censura, mientras que en el incoado por el Servicio de Vivienda y Urbanización de la VI Región fueron absueltos de todos los cargos los Jefes del Departamento Técnico y de la Unidad de Edificación de la época y se aplicó la sanción de censura a dos inspectores técnicos. El sumario instruido por el Director del Servicio de Vivienda y Urbanización IX Región se encuentra en espera de la vista del Fiscal instructor.</w:t>
      </w:r>
    </w:p>
  </w:footnote>
  <w:footnote w:id="52">
    <w:p>
      <w:pPr>
        <w:pStyle w:val="Footnote"/>
        <w:jc w:val="both"/>
        <w:rPr/>
      </w:pPr>
      <w:r>
        <w:rPr>
          <w:rStyle w:val="FootnoteCharacters"/>
        </w:rPr>
        <w:t>4</w:t>
      </w:r>
      <w:r>
        <w:rPr>
          <w:rStyle w:val="FootnoteCharacters"/>
        </w:rPr>
        <w:t>5</w:t>
      </w:r>
      <w:r>
        <w:rPr/>
        <w:t xml:space="preserve"> De acuerdo con las estadísticas proporcionadas en un documento entregado por la Ministra de Vivienda y Urbanismo en la sesión 87ª., ordinaria, de 4 de mayo de 2005, se han reparado 22.060 viviendas construidas entre los años 1995 y 2000 y se han efectuado mejoras o intervenciones de carácter preventivo en 42.295 viviendas de igual período.</w:t>
      </w:r>
    </w:p>
  </w:footnote>
  <w:footnote w:id="53">
    <w:p>
      <w:pPr>
        <w:pStyle w:val="Footnote"/>
        <w:jc w:val="both"/>
        <w:rPr/>
      </w:pPr>
      <w:r>
        <w:rPr>
          <w:rStyle w:val="FootnoteCharacters"/>
        </w:rPr>
        <w:t>4</w:t>
      </w:r>
      <w:r>
        <w:rPr>
          <w:rStyle w:val="FootnoteCharacters"/>
        </w:rPr>
        <w:t>6</w:t>
      </w:r>
      <w:r>
        <w:rPr/>
        <w:t xml:space="preserve"> Esta información está contenida en el oficio Nº 376, de 2 de mayo de 2005, del Ministerio de Vivienda y Urbanismo y el equivalente en pesos fue calculado sobre la base del valor de la unidad de fomento vigente al 6 de julio de 2005. </w:t>
      </w:r>
    </w:p>
  </w:footnote>
  <w:footnote w:id="54">
    <w:p>
      <w:pPr>
        <w:pStyle w:val="Footnote"/>
        <w:jc w:val="both"/>
        <w:rPr/>
      </w:pPr>
      <w:r>
        <w:rPr>
          <w:rStyle w:val="FootnoteCharacters"/>
        </w:rPr>
        <w:t>4</w:t>
      </w:r>
      <w:r>
        <w:rPr>
          <w:rStyle w:val="FootnoteCharacters"/>
        </w:rPr>
        <w:t>7</w:t>
      </w:r>
      <w:r>
        <w:rPr/>
        <w:t xml:space="preserve"> Se hace presente que exclusivamente se han ejecutado obras destinadas a terminar la construcción de las viviendas de crecimiento interno que forman parte de dicho conjunto habitacional y a instalar un colector de aguas lluvias, sin que se hayan solucionado los problemas constructivos que afectan a 45 viviendas de la villa que se encuentran terminadas.</w:t>
      </w:r>
    </w:p>
  </w:footnote>
  <w:footnote w:id="55">
    <w:p>
      <w:pPr>
        <w:pStyle w:val="Footnote"/>
        <w:jc w:val="both"/>
        <w:rPr/>
      </w:pPr>
      <w:r>
        <w:rPr>
          <w:rStyle w:val="FootnoteCharacters"/>
        </w:rPr>
        <w:t>4</w:t>
      </w:r>
      <w:r>
        <w:rPr>
          <w:rStyle w:val="FootnoteCharacters"/>
        </w:rPr>
        <w:t>8</w:t>
      </w:r>
      <w:r>
        <w:rPr/>
        <w:t xml:space="preserve"> Se hace constar que, según los pobladores, la empresa constructora Patricio Leddy efectuó reparaciones dentro del período de garantía sin la intervención del Servicio de Vivienda y Urbanización IX Región.</w:t>
      </w:r>
    </w:p>
  </w:footnote>
  <w:footnote w:id="56">
    <w:p>
      <w:pPr>
        <w:pStyle w:val="Footnote"/>
        <w:jc w:val="both"/>
        <w:rPr/>
      </w:pPr>
      <w:r>
        <w:rPr>
          <w:rStyle w:val="FootnoteCharacters"/>
        </w:rPr>
        <w:t>4</w:t>
      </w:r>
      <w:r>
        <w:rPr>
          <w:rStyle w:val="FootnoteCharacters"/>
        </w:rPr>
        <w:t>9</w:t>
      </w:r>
      <w:r>
        <w:rPr/>
        <w:t xml:space="preserve"> Inciso primero del artículo 119 e inciso primero del artículo 142 del decreto con fuerza de ley N° 458, de 1975, ley General de Urbanismo y Construcciones.</w:t>
      </w:r>
    </w:p>
  </w:footnote>
  <w:footnote w:id="57">
    <w:p>
      <w:pPr>
        <w:pStyle w:val="Footnote"/>
        <w:jc w:val="both"/>
        <w:rPr/>
      </w:pPr>
      <w:r>
        <w:rPr>
          <w:rStyle w:val="FootnoteCharacters"/>
        </w:rPr>
        <w:t>5</w:t>
      </w:r>
      <w:r>
        <w:rPr>
          <w:rStyle w:val="FootnoteCharacters"/>
        </w:rPr>
        <w:t>0</w:t>
      </w:r>
      <w:r>
        <w:rPr/>
        <w:t xml:space="preserve"> Oficio N° 217, de 19 de abril de 2005 (cuenta sesión 88ª.).</w:t>
      </w:r>
    </w:p>
  </w:footnote>
  <w:footnote w:id="58">
    <w:p>
      <w:pPr>
        <w:pStyle w:val="Footnote"/>
        <w:jc w:val="both"/>
        <w:rPr/>
      </w:pPr>
      <w:r>
        <w:rPr>
          <w:rStyle w:val="FootnoteCharacters"/>
        </w:rPr>
        <w:t>5</w:t>
      </w:r>
      <w:r>
        <w:rPr>
          <w:rStyle w:val="FootnoteCharacters"/>
        </w:rPr>
        <w:t>1</w:t>
      </w:r>
      <w:r>
        <w:rPr/>
        <w:t xml:space="preserve"> Oficio N° 87, de 1 de marzo de 2005 (cuenta sesión 82ª.).</w:t>
      </w:r>
    </w:p>
  </w:footnote>
  <w:footnote w:id="59">
    <w:p>
      <w:pPr>
        <w:pStyle w:val="Footnote"/>
        <w:jc w:val="both"/>
        <w:rPr/>
      </w:pPr>
      <w:r>
        <w:rPr>
          <w:rStyle w:val="FootnoteCharacters"/>
        </w:rPr>
        <w:t>5</w:t>
      </w:r>
      <w:r>
        <w:rPr>
          <w:rStyle w:val="FootnoteCharacters"/>
        </w:rPr>
        <w:t>2</w:t>
      </w:r>
      <w:r>
        <w:rPr/>
        <w:t xml:space="preserve"> Estas investigaciones se realizaron en cumplimiento de los mandatos otorgados por la Sala en virtud de los proyectos de acuerdo números </w:t>
      </w:r>
      <w:r>
        <w:rPr>
          <w:lang w:val="es-CL"/>
        </w:rPr>
        <w:t>540, de 9 de julio de 1997, y 560, de 6 de junio de 2001.</w:t>
      </w:r>
    </w:p>
  </w:footnote>
  <w:footnote w:id="60">
    <w:p>
      <w:pPr>
        <w:pStyle w:val="Footnote"/>
        <w:jc w:val="both"/>
        <w:rPr/>
      </w:pPr>
      <w:r>
        <w:rPr>
          <w:rStyle w:val="FootnoteCharacters"/>
        </w:rPr>
        <w:t>5</w:t>
      </w:r>
      <w:r>
        <w:rPr>
          <w:rStyle w:val="FootnoteCharacters"/>
        </w:rPr>
        <w:t>3</w:t>
      </w:r>
      <w:r>
        <w:rPr/>
        <w:t xml:space="preserve"> El decreto supremo N° 96, de 2005, del Ministerio de Vivienda y Urbanismo, faculta a los Servicios de Vivienda y Urbanización para otorgar subvenciones y celebrar convenios de pago con los deudores habitacionales que indica y, al mismo tiempo, establece un plazo para acogerse a sus beneficios que expira el 30 de septiembre de 2005.</w:t>
      </w:r>
    </w:p>
  </w:footnote>
  <w:footnote w:id="61">
    <w:p>
      <w:pPr>
        <w:pStyle w:val="Footnote"/>
        <w:jc w:val="both"/>
        <w:rPr/>
      </w:pPr>
      <w:r>
        <w:rPr>
          <w:rStyle w:val="FootnoteCharacters"/>
        </w:rPr>
        <w:t>5</w:t>
      </w:r>
      <w:r>
        <w:rPr>
          <w:rStyle w:val="FootnoteCharacters"/>
        </w:rPr>
        <w:t>4</w:t>
      </w:r>
      <w:r>
        <w:rPr/>
        <w:t xml:space="preserve"> Ver cita anterior.</w:t>
      </w:r>
    </w:p>
  </w:footnote>
  <w:footnote w:id="62">
    <w:p>
      <w:pPr>
        <w:pStyle w:val="Footnote"/>
        <w:jc w:val="both"/>
        <w:rPr/>
      </w:pPr>
      <w:r>
        <w:rPr>
          <w:rStyle w:val="FootnoteCharacters"/>
        </w:rPr>
        <w:t>5</w:t>
      </w:r>
      <w:r>
        <w:rPr>
          <w:rStyle w:val="FootnoteCharacters"/>
        </w:rPr>
        <w:t>5</w:t>
      </w:r>
      <w:r>
        <w:rPr/>
        <w:t xml:space="preserve"> Debe tenerse en consideración que ni el Ministerio de Vivienda y Urbanismo ni el Serviu Metropolitano proporcionaron antecedentes completos respecto de las boletas de garantía y las tres últimas no se hicieron efectivas. </w:t>
      </w:r>
    </w:p>
  </w:footnote>
  <w:footnote w:id="63">
    <w:p>
      <w:pPr>
        <w:pStyle w:val="Footnote"/>
        <w:jc w:val="both"/>
        <w:rPr/>
      </w:pPr>
      <w:r>
        <w:rPr>
          <w:rStyle w:val="FootnoteCharacters"/>
        </w:rPr>
        <w:t>5</w:t>
      </w:r>
      <w:r>
        <w:rPr>
          <w:rStyle w:val="FootnoteCharacters"/>
        </w:rPr>
        <w:t>6</w:t>
      </w:r>
      <w:r>
        <w:rPr/>
        <w:t xml:space="preserve"> Por concepto de asesoría se pagaron 67,88 unidades de fomento a la consultora Ingenieros Civiles Alfonso Larraín Vial y 136,13 unidades de fomento al IDIEM.</w:t>
      </w:r>
    </w:p>
  </w:footnote>
  <w:footnote w:id="64">
    <w:p>
      <w:pPr>
        <w:pStyle w:val="Footnote"/>
        <w:jc w:val="both"/>
        <w:rPr/>
      </w:pPr>
      <w:r>
        <w:rPr>
          <w:rStyle w:val="FootnoteCharacters"/>
        </w:rPr>
        <w:t>5</w:t>
      </w:r>
      <w:r>
        <w:rPr>
          <w:rStyle w:val="FootnoteCharacters"/>
        </w:rPr>
        <w:t>6</w:t>
      </w:r>
      <w:r>
        <w:rPr/>
        <w:t xml:space="preserve"> El Idiem prestó asesoría por un monto de $ 136,133 unidades de fomento.</w:t>
      </w:r>
    </w:p>
  </w:footnote>
  <w:footnote w:id="65">
    <w:p>
      <w:pPr>
        <w:pStyle w:val="Heading"/>
        <w:jc w:val="both"/>
        <w:rPr/>
      </w:pPr>
      <w:r>
        <w:rPr>
          <w:rStyle w:val="FootnoteCharacters"/>
        </w:rPr>
        <w:t>5</w:t>
      </w:r>
      <w:r>
        <w:rPr>
          <w:rStyle w:val="FootnoteCharacters"/>
          <w:b/>
          <w:sz w:val="20"/>
        </w:rPr>
        <w:t>7</w:t>
      </w:r>
      <w:r>
        <w:rPr>
          <w:b w:val="false"/>
          <w:bCs/>
          <w:sz w:val="20"/>
        </w:rPr>
        <w:t xml:space="preserve"> Se pagó al Idiem, por concepto de asesoría, la suma de 136,133 unidades de fomento.</w:t>
      </w:r>
    </w:p>
  </w:footnote>
  <w:footnote w:id="66">
    <w:p>
      <w:pPr>
        <w:pStyle w:val="Heading"/>
        <w:jc w:val="both"/>
        <w:rPr/>
      </w:pPr>
      <w:r>
        <w:rPr>
          <w:rStyle w:val="FootnoteCharacters"/>
        </w:rPr>
        <w:t>5</w:t>
      </w:r>
      <w:r>
        <w:rPr>
          <w:rStyle w:val="FootnoteCharacters"/>
          <w:b/>
          <w:sz w:val="20"/>
        </w:rPr>
        <w:t>8</w:t>
      </w:r>
      <w:r>
        <w:rPr>
          <w:b w:val="false"/>
          <w:bCs/>
          <w:sz w:val="20"/>
        </w:rPr>
        <w:t xml:space="preserve"> En los antecedentes, hay un acta de recepción de obras de reparación de los blocks 35 y 36, de 3 de enero de 1996, trabajo que estuvo a cargo de la empresa Repes S.A.; un acta de recepción provisoria de obras de rehabilitación de viviendas tipo C, de 7 de mayo de 1997, trabajo que fue ejecutado por la firma William Wall, y un acta de recepción de obras, de 17 de mayo de 2002, ejecutadas por el contratista Ernesto Johansen.</w:t>
      </w:r>
    </w:p>
  </w:footnote>
  <w:footnote w:id="67">
    <w:p>
      <w:pPr>
        <w:pStyle w:val="Footnote"/>
        <w:jc w:val="both"/>
        <w:rPr/>
      </w:pPr>
      <w:r>
        <w:rPr>
          <w:rStyle w:val="FootnoteCharacters"/>
        </w:rPr>
        <w:t>5</w:t>
      </w:r>
      <w:r>
        <w:rPr>
          <w:rStyle w:val="FootnoteCharacters"/>
        </w:rPr>
        <w:t>9</w:t>
      </w:r>
      <w:r>
        <w:rPr/>
        <w:t xml:space="preserve"> Consta en la intervención del Director del Serviu Metropolitano en la sesión 84ª., de 6 de abril de 2005.</w:t>
      </w:r>
    </w:p>
  </w:footnote>
  <w:footnote w:id="68">
    <w:p>
      <w:pPr>
        <w:pStyle w:val="Footnote"/>
        <w:jc w:val="both"/>
        <w:rPr/>
      </w:pPr>
      <w:r>
        <w:rPr>
          <w:rStyle w:val="FootnoteCharacters"/>
        </w:rPr>
        <w:t>6</w:t>
      </w:r>
      <w:r>
        <w:rPr>
          <w:rStyle w:val="FootnoteCharacters"/>
        </w:rPr>
        <w:t>0</w:t>
      </w:r>
      <w:r>
        <w:rPr/>
        <w:t xml:space="preserve"> Esta declaración consta en la versión taquigráfica de la sesión 87ª., de 4 de mayo de 2005.</w:t>
      </w:r>
    </w:p>
  </w:footnote>
  <w:footnote w:id="69">
    <w:p>
      <w:pPr>
        <w:pStyle w:val="Footnote"/>
        <w:jc w:val="both"/>
        <w:rPr/>
      </w:pPr>
      <w:r>
        <w:rPr>
          <w:rStyle w:val="FootnoteCharacters"/>
        </w:rPr>
        <w:t>6</w:t>
      </w:r>
      <w:r>
        <w:rPr>
          <w:rStyle w:val="FootnoteCharacters"/>
        </w:rPr>
        <w:t>1</w:t>
      </w:r>
      <w:r>
        <w:rPr/>
        <w:t xml:space="preserve"> Estas boletas de garantía no se hicieron efectivas.</w:t>
      </w:r>
    </w:p>
  </w:footnote>
  <w:footnote w:id="70">
    <w:p>
      <w:pPr>
        <w:pStyle w:val="Footnote"/>
        <w:jc w:val="both"/>
        <w:rPr/>
      </w:pPr>
      <w:r>
        <w:rPr>
          <w:rStyle w:val="FootnoteCharacters"/>
        </w:rPr>
        <w:t>6</w:t>
      </w:r>
      <w:r>
        <w:rPr>
          <w:rStyle w:val="FootnoteCharacters"/>
        </w:rPr>
        <w:t>2</w:t>
      </w:r>
      <w:r>
        <w:rPr/>
        <w:t xml:space="preserve"> Oficio Nº 2510, de 5 de mayo de 2005, del Director del Serviu Metropolitano (cuenta sesión 88ª.).</w:t>
      </w:r>
    </w:p>
  </w:footnote>
  <w:footnote w:id="71">
    <w:p>
      <w:pPr>
        <w:pStyle w:val="Footnote"/>
        <w:jc w:val="both"/>
        <w:rPr/>
      </w:pPr>
      <w:r>
        <w:rPr>
          <w:rStyle w:val="FootnoteCharacters"/>
        </w:rPr>
        <w:t>6</w:t>
      </w:r>
      <w:r>
        <w:rPr>
          <w:rStyle w:val="FootnoteCharacters"/>
        </w:rPr>
        <w:t>3</w:t>
      </w:r>
      <w:r>
        <w:rPr/>
        <w:t xml:space="preserve"> La información relativa a las reparaciones fue extraída de los antecedentes proporcionados por el Director del Servicio de Vivienda y Urbanización Metropolitano, mediante el oficio N° 2510, de 5 de mayo de 2005 (cuenta 88ª.)</w:t>
      </w:r>
    </w:p>
  </w:footnote>
  <w:footnote w:id="72">
    <w:p>
      <w:pPr>
        <w:pStyle w:val="Footnote"/>
        <w:jc w:val="both"/>
        <w:rPr/>
      </w:pPr>
      <w:r>
        <w:rPr>
          <w:rStyle w:val="FootnoteCharacters"/>
        </w:rPr>
        <w:t>6</w:t>
      </w:r>
      <w:r>
        <w:rPr>
          <w:rStyle w:val="FootnoteCharacters"/>
        </w:rPr>
        <w:t>4</w:t>
      </w:r>
      <w:r>
        <w:rPr/>
        <w:t xml:space="preserve"> De acuerdo con los antecedentes proporcionados por el Serviu relativos a las obras de reparación ejecutadas en septiembre de 1997, se mencionan a las empresas Williams Wall y C y P Ingeniería y Construcción, pero no hay claridad respecto de los trabajos realizados por cada una de ellas.</w:t>
      </w:r>
    </w:p>
  </w:footnote>
  <w:footnote w:id="73">
    <w:p>
      <w:pPr>
        <w:pStyle w:val="Footnote"/>
        <w:jc w:val="both"/>
        <w:rPr/>
      </w:pPr>
      <w:r>
        <w:rPr>
          <w:rStyle w:val="FootnoteCharacters"/>
        </w:rPr>
        <w:t>6</w:t>
      </w:r>
      <w:r>
        <w:rPr>
          <w:rStyle w:val="FootnoteCharacters"/>
        </w:rPr>
        <w:t>5</w:t>
      </w:r>
      <w:r>
        <w:rPr/>
        <w:t xml:space="preserve"> Se desconoce el monto de las mismas.</w:t>
      </w:r>
    </w:p>
  </w:footnote>
  <w:footnote w:id="74">
    <w:p>
      <w:pPr>
        <w:pStyle w:val="Footnote"/>
        <w:jc w:val="both"/>
        <w:rPr/>
      </w:pPr>
      <w:r>
        <w:rPr>
          <w:rStyle w:val="FootnoteCharacters"/>
        </w:rPr>
        <w:t>6</w:t>
      </w:r>
      <w:r>
        <w:rPr>
          <w:rStyle w:val="FootnoteCharacters"/>
        </w:rPr>
        <w:t>5</w:t>
      </w:r>
      <w:r>
        <w:rPr/>
        <w:t xml:space="preserve"> Se desconoce el nombre de la empresa que efectuó estos trabajos y los montos que se invirtieron en ellos.</w:t>
      </w:r>
    </w:p>
  </w:footnote>
  <w:footnote w:id="75">
    <w:p>
      <w:pPr>
        <w:pStyle w:val="Footnote"/>
        <w:jc w:val="both"/>
        <w:rPr/>
      </w:pPr>
      <w:r>
        <w:rPr>
          <w:rStyle w:val="FootnoteCharacters"/>
        </w:rPr>
        <w:t>6</w:t>
      </w:r>
      <w:r>
        <w:rPr>
          <w:rStyle w:val="FootnoteCharacters"/>
        </w:rPr>
        <w:t>6</w:t>
      </w:r>
      <w:r>
        <w:rPr/>
        <w:t xml:space="preserve"> Información contenida en la minuta informativa del Plan Piloto de Movilidad Habitacional, de 5 de abril de 2005, que se acompaña al oficio N° 376, de 2 de mayo de 2005, de la Ministra de Vivienda y Urbanismo (cuenta sesión 87ª.).</w:t>
      </w:r>
    </w:p>
  </w:footnote>
  <w:footnote w:id="76">
    <w:p>
      <w:pPr>
        <w:pStyle w:val="Heading"/>
        <w:jc w:val="both"/>
        <w:rPr/>
      </w:pPr>
      <w:r>
        <w:rPr>
          <w:rStyle w:val="FootnoteCharacters"/>
        </w:rPr>
        <w:t>6</w:t>
      </w:r>
      <w:r>
        <w:rPr>
          <w:rStyle w:val="FootnoteCharacters"/>
          <w:b/>
          <w:sz w:val="20"/>
        </w:rPr>
        <w:t>7</w:t>
      </w:r>
      <w:r>
        <w:rPr>
          <w:b w:val="false"/>
          <w:bCs/>
          <w:sz w:val="20"/>
        </w:rPr>
        <w:t xml:space="preserve"> De los 2.306 departamentos, 605 propietarios optaron por la primera alternativa, mientras que 556 adquirentes eligió la segunda y un total de 805 pobladores prefirió la tercera (consta en la minuta informativa mencionada en la cita N° 72).</w:t>
      </w:r>
    </w:p>
  </w:footnote>
  <w:footnote w:id="77">
    <w:p>
      <w:pPr>
        <w:pStyle w:val="Heading"/>
        <w:jc w:val="both"/>
        <w:rPr/>
      </w:pPr>
      <w:r>
        <w:rPr>
          <w:rStyle w:val="FootnoteCharacters"/>
        </w:rPr>
        <w:t>6</w:t>
      </w:r>
      <w:r>
        <w:rPr>
          <w:rStyle w:val="FootnoteCharacters"/>
          <w:b/>
          <w:sz w:val="20"/>
        </w:rPr>
        <w:t>8</w:t>
      </w:r>
      <w:r>
        <w:rPr>
          <w:b w:val="false"/>
          <w:bCs/>
          <w:sz w:val="20"/>
        </w:rPr>
        <w:t xml:space="preserve"> Estas boletas no se hicieron efectivas, debido a que las observaciones formuladas fueron subsanadas dentro de los plazos correspondientes.</w:t>
      </w:r>
    </w:p>
  </w:footnote>
  <w:footnote w:id="78">
    <w:p>
      <w:pPr>
        <w:pStyle w:val="Footnote"/>
        <w:jc w:val="both"/>
        <w:rPr/>
      </w:pPr>
      <w:r>
        <w:rPr>
          <w:rStyle w:val="FootnoteCharacters"/>
        </w:rPr>
        <w:t>6</w:t>
      </w:r>
      <w:r>
        <w:rPr>
          <w:rStyle w:val="FootnoteCharacters"/>
        </w:rPr>
        <w:t>9</w:t>
      </w:r>
      <w:r>
        <w:rPr/>
        <w:t xml:space="preserve"> Sin embargo, el Minvu, por oficio Nº 1841, de 3 de septiembre de 2004 (cuenta sesión 73ª.), informó que en la Villa Las Cumbres se revisaron los departamentos al año de garantía, detectándose fallas generalizadas en el tratamiento de impermeabilizante de muros exteriores y en el sello de ventanas.</w:t>
      </w:r>
    </w:p>
  </w:footnote>
  <w:footnote w:id="79">
    <w:p>
      <w:pPr>
        <w:pStyle w:val="Heading"/>
        <w:jc w:val="both"/>
        <w:rPr/>
      </w:pPr>
      <w:r>
        <w:rPr>
          <w:rStyle w:val="FootnoteCharacters"/>
        </w:rPr>
        <w:t>7</w:t>
      </w:r>
      <w:r>
        <w:rPr>
          <w:rStyle w:val="FootnoteCharacters"/>
          <w:b/>
          <w:sz w:val="20"/>
        </w:rPr>
        <w:t>0</w:t>
      </w:r>
      <w:r>
        <w:rPr>
          <w:b w:val="false"/>
          <w:bCs/>
          <w:sz w:val="20"/>
        </w:rPr>
        <w:t xml:space="preserve"> Particularmente, en la villa Vicuña Mackenna II, se verificó la existencia de enfierraduras de pilares de los blocks sin el recubrimiento que la norma establece; traspaso de la humedad en muros de cabecera que reorientan al norte, sede comunitaria sin empalme eléctrico, y locales comerciales destruidos quedando en pie sólo muros perimetrales, radier y fundaciones.</w:t>
      </w:r>
    </w:p>
  </w:footnote>
  <w:footnote w:id="80">
    <w:p>
      <w:pPr>
        <w:pStyle w:val="Heading"/>
        <w:jc w:val="both"/>
        <w:rPr/>
      </w:pPr>
      <w:r>
        <w:rPr>
          <w:rStyle w:val="FootnoteCharacters"/>
        </w:rPr>
        <w:t>7</w:t>
      </w:r>
      <w:r>
        <w:rPr>
          <w:rStyle w:val="FootnoteCharacters"/>
          <w:b/>
          <w:sz w:val="20"/>
        </w:rPr>
        <w:t>1</w:t>
      </w:r>
      <w:r>
        <w:rPr>
          <w:b w:val="false"/>
          <w:bCs/>
          <w:sz w:val="20"/>
        </w:rPr>
        <w:t xml:space="preserve"> Constan en forma detallada en el informe elaborado por el Serviu VI Región para la Comisión, de abril de 2005, que está anexado al acta de la sesión 84ª., de 6 de abril de 2005.</w:t>
      </w:r>
    </w:p>
  </w:footnote>
  <w:footnote w:id="81">
    <w:p>
      <w:pPr>
        <w:pStyle w:val="Heading"/>
        <w:jc w:val="both"/>
        <w:rPr/>
      </w:pPr>
      <w:r>
        <w:rPr>
          <w:rStyle w:val="FootnoteCharacters"/>
        </w:rPr>
        <w:t>7</w:t>
      </w:r>
      <w:r>
        <w:rPr>
          <w:rStyle w:val="FootnoteCharacters"/>
          <w:b/>
          <w:sz w:val="20"/>
        </w:rPr>
        <w:t>2</w:t>
      </w:r>
      <w:r>
        <w:rPr>
          <w:b w:val="false"/>
          <w:bCs/>
          <w:sz w:val="20"/>
        </w:rPr>
        <w:t xml:space="preserve"> Sin embargo, el Minvu informó a la Comisión, por oficio Nº 1841, de 3 de septiembre de 2004, que se exigió a la empresa constructora, como requisito para devolverle la garantía, la reparación completa de las fachadas con productos Revor (sellos, pintura impermeabilizante), que dejó los muros impermeables a las aguas lluvias, pero que permiten la salida de agua en forma de vapor desde el interior y el sello de ventanas (cuenta sesión 73ª.).</w:t>
      </w:r>
    </w:p>
  </w:footnote>
  <w:footnote w:id="82">
    <w:p>
      <w:pPr>
        <w:pStyle w:val="Heading"/>
        <w:jc w:val="both"/>
        <w:rPr/>
      </w:pPr>
      <w:r>
        <w:rPr>
          <w:rStyle w:val="FootnoteCharacters"/>
        </w:rPr>
        <w:t>7</w:t>
      </w:r>
      <w:r>
        <w:rPr>
          <w:rStyle w:val="FootnoteCharacters"/>
          <w:b/>
          <w:sz w:val="20"/>
        </w:rPr>
        <w:t>3</w:t>
      </w:r>
      <w:r>
        <w:rPr>
          <w:b w:val="false"/>
          <w:bCs/>
          <w:sz w:val="20"/>
        </w:rPr>
        <w:t xml:space="preserve"> Mediante el oficio Nº 1841, de 3 de septiembre de 2004, el Minvu informó a la Comisión que se evaluó la existencia de observaciones al año de garantía, constatándose algunas que fueron corregidas y reconoce que han habido reclamos esporádicos de filtraciones en los muros. (cuenta sesión 73ª.).</w:t>
      </w:r>
    </w:p>
  </w:footnote>
  <w:footnote w:id="83">
    <w:p>
      <w:pPr>
        <w:pStyle w:val="Footnote"/>
        <w:jc w:val="both"/>
        <w:rPr/>
      </w:pPr>
      <w:r>
        <w:rPr>
          <w:rStyle w:val="FootnoteCharacters"/>
        </w:rPr>
        <w:t>7</w:t>
      </w:r>
      <w:r>
        <w:rPr>
          <w:rStyle w:val="FootnoteCharacters"/>
        </w:rPr>
        <w:t>4</w:t>
      </w:r>
      <w:r>
        <w:rPr/>
        <w:t xml:space="preserve"> Oficio Nº 1841, de 3 de septiembre de 2004, del Minvu (cuenta sesión 73ª.).</w:t>
      </w:r>
    </w:p>
  </w:footnote>
  <w:footnote w:id="84">
    <w:p>
      <w:pPr>
        <w:pStyle w:val="Footnote"/>
        <w:jc w:val="both"/>
        <w:rPr/>
      </w:pPr>
      <w:r>
        <w:rPr>
          <w:rStyle w:val="FootnoteCharacters"/>
        </w:rPr>
        <w:t>7</w:t>
      </w:r>
      <w:r>
        <w:rPr>
          <w:rStyle w:val="FootnoteCharacters"/>
        </w:rPr>
        <w:t>5</w:t>
      </w:r>
      <w:r>
        <w:rPr/>
        <w:t xml:space="preserve"> Información proporcionada por los dirigentes vecinales en sesión 79ª., ordinaria, de 12 de enero de 2005.</w:t>
      </w:r>
    </w:p>
  </w:footnote>
  <w:footnote w:id="85">
    <w:p>
      <w:pPr>
        <w:pStyle w:val="Footnote"/>
        <w:jc w:val="both"/>
        <w:rPr/>
      </w:pPr>
      <w:r>
        <w:rPr>
          <w:rStyle w:val="FootnoteCharacters"/>
        </w:rPr>
        <w:t>7</w:t>
      </w:r>
      <w:r>
        <w:rPr>
          <w:rStyle w:val="FootnoteCharacters"/>
        </w:rPr>
        <w:t>6</w:t>
      </w:r>
      <w:r>
        <w:rPr/>
        <w:t xml:space="preserve"> Información contenida en las fichas sobre estas poblaciones acompañada en oficio N° 376, de 2 de mayo de 2005, del Ministerio de Vivienda y Urbanismo (cuenta sesión 87ª.).</w:t>
      </w:r>
    </w:p>
  </w:footnote>
  <w:footnote w:id="86">
    <w:p>
      <w:pPr>
        <w:pStyle w:val="Footnote"/>
        <w:jc w:val="both"/>
        <w:rPr/>
      </w:pPr>
      <w:r>
        <w:rPr>
          <w:rStyle w:val="FootnoteCharacters"/>
        </w:rPr>
        <w:t>7</w:t>
      </w:r>
      <w:r>
        <w:rPr>
          <w:rStyle w:val="FootnoteCharacters"/>
        </w:rPr>
        <w:t>7</w:t>
      </w:r>
      <w:r>
        <w:rPr/>
        <w:t xml:space="preserve"> La Directora del Serviu VII Región, en oficio N° 1557, de 25 de abril de 2005, informó que estos antecedentes no se encuentran disponibles, debido a que la información detallada de este conjunto se destruyó producto de la inundación de la bodega (cuenta sesión 90ª.).</w:t>
      </w:r>
    </w:p>
  </w:footnote>
  <w:footnote w:id="87">
    <w:p>
      <w:pPr>
        <w:pStyle w:val="Footnote"/>
        <w:jc w:val="both"/>
        <w:rPr/>
      </w:pPr>
      <w:r>
        <w:rPr>
          <w:rStyle w:val="FootnoteCharacters"/>
        </w:rPr>
        <w:t>7</w:t>
      </w:r>
      <w:r>
        <w:rPr>
          <w:rStyle w:val="FootnoteCharacters"/>
        </w:rPr>
        <w:t>8</w:t>
      </w:r>
      <w:r>
        <w:rPr/>
        <w:t xml:space="preserve"> La empresa entregó la boleta de garantía N° 157236, del BCI, por el monto de $ 434.125, con vencimiento al 14 de mayo de 1999, que fue devuelta el 28 de mayo de 2005.</w:t>
      </w:r>
    </w:p>
  </w:footnote>
  <w:footnote w:id="88">
    <w:p>
      <w:pPr>
        <w:pStyle w:val="Footnote"/>
        <w:jc w:val="both"/>
        <w:rPr/>
      </w:pPr>
      <w:r>
        <w:rPr>
          <w:rStyle w:val="FootnoteCharacters"/>
        </w:rPr>
        <w:t>7</w:t>
      </w:r>
      <w:r>
        <w:rPr>
          <w:rStyle w:val="FootnoteCharacters"/>
        </w:rPr>
        <w:t>9</w:t>
      </w:r>
      <w:r>
        <w:rPr/>
        <w:t xml:space="preserve"> El contratista entregó la boleta de garantía N° 248330, del Banco del Estado, por el monto de 7,3554 unidades de fomento, con vencimiento al 9 de enero de 2003, que le fue devuelta.</w:t>
      </w:r>
    </w:p>
  </w:footnote>
  <w:footnote w:id="89">
    <w:p>
      <w:pPr>
        <w:pStyle w:val="Footnote"/>
        <w:jc w:val="both"/>
        <w:rPr/>
      </w:pPr>
      <w:r>
        <w:rPr>
          <w:rStyle w:val="FootnoteCharacters"/>
        </w:rPr>
        <w:t>8</w:t>
      </w:r>
      <w:r>
        <w:rPr>
          <w:rStyle w:val="FootnoteCharacters"/>
        </w:rPr>
        <w:t>0</w:t>
      </w:r>
      <w:r>
        <w:rPr/>
        <w:t xml:space="preserve"> Se hace constar que esta visita se realizó en cumplimiento de un compromiso contraído por la Directora del Serviu en la sesión 84ª., de 6 de abril de 2005.</w:t>
      </w:r>
    </w:p>
  </w:footnote>
  <w:footnote w:id="90">
    <w:p>
      <w:pPr>
        <w:pStyle w:val="Footnote"/>
        <w:jc w:val="both"/>
        <w:rPr/>
      </w:pPr>
      <w:r>
        <w:rPr>
          <w:rStyle w:val="FootnoteCharacters"/>
        </w:rPr>
        <w:t>8</w:t>
      </w:r>
      <w:r>
        <w:rPr>
          <w:rStyle w:val="FootnoteCharacters"/>
        </w:rPr>
        <w:t>1</w:t>
      </w:r>
      <w:r>
        <w:rPr/>
        <w:t xml:space="preserve"> Memorándum N° 056, de 14 de abril de 2005, adjuntado al oficio N° 1557, de 25 de abril de 2005, de la Directora del Serviu VII Región (cuenta 90ª.).</w:t>
      </w:r>
    </w:p>
  </w:footnote>
  <w:footnote w:id="91">
    <w:p>
      <w:pPr>
        <w:pStyle w:val="Footnote"/>
        <w:jc w:val="both"/>
        <w:rPr/>
      </w:pPr>
      <w:r>
        <w:rPr>
          <w:rStyle w:val="FootnoteCharacters"/>
        </w:rPr>
        <w:t>8</w:t>
      </w:r>
      <w:r>
        <w:rPr>
          <w:rStyle w:val="FootnoteCharacters"/>
        </w:rPr>
        <w:t>2</w:t>
      </w:r>
      <w:r>
        <w:rPr/>
        <w:t xml:space="preserve"> Información consignada en el oficio mencionado en la cita anterior.</w:t>
      </w:r>
    </w:p>
  </w:footnote>
  <w:footnote w:id="92">
    <w:p>
      <w:pPr>
        <w:pStyle w:val="Footnote"/>
        <w:jc w:val="both"/>
        <w:rPr/>
      </w:pPr>
      <w:r>
        <w:rPr>
          <w:rStyle w:val="FootnoteCharacters"/>
        </w:rPr>
        <w:t>8</w:t>
      </w:r>
      <w:r>
        <w:rPr>
          <w:rStyle w:val="FootnoteCharacters"/>
        </w:rPr>
        <w:t>3</w:t>
      </w:r>
      <w:r>
        <w:rPr/>
        <w:t xml:space="preserve"> No se disponen de antecedentes relativos a las etapas primera y tercera.</w:t>
      </w:r>
    </w:p>
  </w:footnote>
  <w:footnote w:id="93">
    <w:p>
      <w:pPr>
        <w:pStyle w:val="Heading"/>
        <w:jc w:val="both"/>
        <w:rPr/>
      </w:pPr>
      <w:r>
        <w:rPr>
          <w:rStyle w:val="FootnoteCharacters"/>
        </w:rPr>
        <w:t>8</w:t>
      </w:r>
      <w:r>
        <w:rPr>
          <w:rStyle w:val="FootnoteCharacters"/>
          <w:b/>
          <w:sz w:val="20"/>
        </w:rPr>
        <w:t>4</w:t>
      </w:r>
      <w:r>
        <w:rPr>
          <w:b w:val="false"/>
          <w:bCs/>
          <w:sz w:val="20"/>
        </w:rPr>
        <w:t xml:space="preserve"> Se desconoce a qué etapa corresponde esta recepción.</w:t>
      </w:r>
    </w:p>
  </w:footnote>
  <w:footnote w:id="94">
    <w:p>
      <w:pPr>
        <w:pStyle w:val="Heading"/>
        <w:jc w:val="both"/>
        <w:rPr/>
      </w:pPr>
      <w:r>
        <w:rPr>
          <w:rStyle w:val="FootnoteCharacters"/>
        </w:rPr>
        <w:t>8</w:t>
      </w:r>
      <w:r>
        <w:rPr>
          <w:rStyle w:val="FootnoteCharacters"/>
          <w:b/>
          <w:sz w:val="20"/>
        </w:rPr>
        <w:t>5</w:t>
      </w:r>
      <w:r>
        <w:rPr>
          <w:b w:val="false"/>
          <w:bCs/>
          <w:sz w:val="20"/>
        </w:rPr>
        <w:t xml:space="preserve"> En los departamentos de los extremos, el problema se agrava en los muros de fachadas culatas y zonas de muros contiguos, en que se presenta mayor oxidación.</w:t>
      </w:r>
    </w:p>
  </w:footnote>
  <w:footnote w:id="95">
    <w:p>
      <w:pPr>
        <w:pStyle w:val="Heading"/>
        <w:jc w:val="both"/>
        <w:rPr/>
      </w:pPr>
      <w:r>
        <w:rPr>
          <w:rStyle w:val="FootnoteCharacters"/>
        </w:rPr>
        <w:t>8</w:t>
      </w:r>
      <w:r>
        <w:rPr>
          <w:rStyle w:val="FootnoteCharacters"/>
          <w:b/>
          <w:sz w:val="20"/>
        </w:rPr>
        <w:t>6</w:t>
      </w:r>
      <w:r>
        <w:rPr>
          <w:b w:val="false"/>
          <w:bCs/>
          <w:sz w:val="20"/>
        </w:rPr>
        <w:t xml:space="preserve"> En ese espacio se colocaron piezas de polietileno expandido, que hace vulnerable a la estructura metálica frente al fuego y aumenta el riesgo en caso de incendio.</w:t>
      </w:r>
    </w:p>
  </w:footnote>
  <w:footnote w:id="96">
    <w:p>
      <w:pPr>
        <w:pStyle w:val="Footnote"/>
        <w:jc w:val="both"/>
        <w:rPr/>
      </w:pPr>
      <w:r>
        <w:rPr>
          <w:rStyle w:val="FootnoteCharacters"/>
        </w:rPr>
        <w:t>8</w:t>
      </w:r>
      <w:r>
        <w:rPr>
          <w:rStyle w:val="FootnoteCharacters"/>
        </w:rPr>
        <w:t>7</w:t>
      </w:r>
      <w:r>
        <w:rPr/>
        <w:t xml:space="preserve"> Información contenida en ficha acompañada al oficio N° 376, de 2 de mayo de 2005, del Ministerio de Vivienda y Urbanismo (cuenta sesión 87ª.).</w:t>
      </w:r>
    </w:p>
  </w:footnote>
  <w:footnote w:id="97">
    <w:p>
      <w:pPr>
        <w:pStyle w:val="Footnote"/>
        <w:jc w:val="both"/>
        <w:rPr/>
      </w:pPr>
      <w:r>
        <w:rPr>
          <w:rStyle w:val="FootnoteCharacters"/>
        </w:rPr>
        <w:t>8</w:t>
      </w:r>
      <w:r>
        <w:rPr>
          <w:rStyle w:val="FootnoteCharacters"/>
        </w:rPr>
        <w:t>8</w:t>
      </w:r>
      <w:r>
        <w:rPr/>
        <w:t xml:space="preserve"> Asistió a la sesión 85ª., de 13 de abril de 2005, y su declaración consta en la versión taquigráfica de la misma.</w:t>
      </w:r>
    </w:p>
  </w:footnote>
  <w:footnote w:id="98">
    <w:p>
      <w:pPr>
        <w:pStyle w:val="Footnote"/>
        <w:jc w:val="both"/>
        <w:rPr/>
      </w:pPr>
      <w:r>
        <w:rPr>
          <w:rStyle w:val="FootnoteCharacters"/>
        </w:rPr>
        <w:t>8</w:t>
      </w:r>
      <w:r>
        <w:rPr>
          <w:rStyle w:val="FootnoteCharacters"/>
        </w:rPr>
        <w:t>9</w:t>
      </w:r>
      <w:r>
        <w:rPr/>
        <w:t xml:space="preserve"> Con fecha 10 de junio de 1996, la empresa CONEC Ltda. solicitó el cambio de especificaciones por una estructura metálica y revestimiento de acero galvanizado prepintado de iguales características planimétricas que lo ofrecido en la propuesta.</w:t>
      </w:r>
    </w:p>
  </w:footnote>
  <w:footnote w:id="99">
    <w:p>
      <w:pPr>
        <w:pStyle w:val="Footnote"/>
        <w:jc w:val="both"/>
        <w:rPr/>
      </w:pPr>
      <w:r>
        <w:rPr>
          <w:rStyle w:val="FootnoteCharacters"/>
        </w:rPr>
        <w:t>9</w:t>
      </w:r>
      <w:r>
        <w:rPr>
          <w:rStyle w:val="FootnoteCharacters"/>
        </w:rPr>
        <w:t>0</w:t>
      </w:r>
      <w:r>
        <w:rPr/>
        <w:t xml:space="preserve"> Esta decisión se fundamenta en el artículo 49 del decreto supremo Nº 29, de 1984, del Ministerio de Vivienda y Urbanismo, que dispone que el</w:t>
      </w:r>
      <w:r>
        <w:rPr>
          <w:rFonts w:eastAsia="MS Mincho;ＭＳ 明朝"/>
        </w:rPr>
        <w:t xml:space="preserve"> Director del Serviu, previo informe favorable de la Inspección Técnica de Obras, podrá autorizar al contratista para efectuar cambios de especificaciones siempre que ello signifique mejorar la calidad de las obras y no demande un mayor precio de las mismas.</w:t>
      </w:r>
    </w:p>
  </w:footnote>
  <w:footnote w:id="100">
    <w:p>
      <w:pPr>
        <w:pStyle w:val="Footnote"/>
        <w:jc w:val="both"/>
        <w:rPr/>
      </w:pPr>
      <w:r>
        <w:rPr>
          <w:rStyle w:val="FootnoteCharacters"/>
        </w:rPr>
        <w:t>9</w:t>
      </w:r>
      <w:r>
        <w:rPr>
          <w:rStyle w:val="FootnoteCharacters"/>
        </w:rPr>
        <w:t>1</w:t>
      </w:r>
      <w:r>
        <w:rPr/>
        <w:t xml:space="preserve"> Los dirigentes vecinales asistieron a las sesiones 79ª. y 83ª., ordinarias, de 12 de enero y 16 de marzo de 2005, respectivamente.</w:t>
      </w:r>
    </w:p>
  </w:footnote>
  <w:footnote w:id="101">
    <w:p>
      <w:pPr>
        <w:pStyle w:val="Footnote"/>
        <w:jc w:val="both"/>
        <w:rPr/>
      </w:pPr>
      <w:r>
        <w:rPr>
          <w:rStyle w:val="FootnoteCharacters"/>
        </w:rPr>
        <w:t>9</w:t>
      </w:r>
      <w:r>
        <w:rPr>
          <w:rStyle w:val="FootnoteCharacters"/>
        </w:rPr>
        <w:t>2</w:t>
      </w:r>
      <w:r>
        <w:rPr/>
        <w:t xml:space="preserve"> No fue cobrada debido a que las autoridades de la época consideraron que no había razones para ejecutarla.</w:t>
      </w:r>
    </w:p>
  </w:footnote>
  <w:footnote w:id="102">
    <w:p>
      <w:pPr>
        <w:pStyle w:val="Heading"/>
        <w:jc w:val="both"/>
        <w:rPr/>
      </w:pPr>
      <w:r>
        <w:rPr>
          <w:rStyle w:val="FootnoteCharacters"/>
        </w:rPr>
        <w:t>9</w:t>
      </w:r>
      <w:r>
        <w:rPr>
          <w:rStyle w:val="FootnoteCharacters"/>
          <w:b/>
          <w:sz w:val="20"/>
        </w:rPr>
        <w:t>3</w:t>
      </w:r>
      <w:r>
        <w:rPr>
          <w:b w:val="false"/>
          <w:bCs/>
          <w:sz w:val="20"/>
        </w:rPr>
        <w:t xml:space="preserve"> La superficie edificada, según el certificado, es de 2041,20 metros cuadrados y la superficie del terreno es de 2.639, 62, lo que difiere de lo indicado en el acápite referente a las obras contratadas y en el acta de inspección final.</w:t>
      </w:r>
    </w:p>
  </w:footnote>
  <w:footnote w:id="103">
    <w:p>
      <w:pPr>
        <w:pStyle w:val="Footnote"/>
        <w:jc w:val="both"/>
        <w:rPr/>
      </w:pPr>
      <w:r>
        <w:rPr>
          <w:rStyle w:val="FootnoteCharacters"/>
        </w:rPr>
        <w:t>9</w:t>
      </w:r>
      <w:r>
        <w:rPr>
          <w:rStyle w:val="FootnoteCharacters"/>
        </w:rPr>
        <w:t>4</w:t>
      </w:r>
      <w:r>
        <w:rPr/>
        <w:t xml:space="preserve"> Los dirigentes del Comité de Administración asistieron a la sesión 79ª., de 12 de enero de 2005.</w:t>
      </w:r>
    </w:p>
  </w:footnote>
  <w:footnote w:id="104">
    <w:p>
      <w:pPr>
        <w:pStyle w:val="Footnote"/>
        <w:jc w:val="both"/>
        <w:rPr/>
      </w:pPr>
      <w:r>
        <w:rPr>
          <w:rStyle w:val="FootnoteCharacters"/>
        </w:rPr>
        <w:t>9</w:t>
      </w:r>
      <w:r>
        <w:rPr>
          <w:rStyle w:val="FootnoteCharacters"/>
        </w:rPr>
        <w:t>5</w:t>
      </w:r>
      <w:r>
        <w:rPr/>
        <w:t xml:space="preserve"> Los dirigentes vecinales asistieron a la sesión 83ª., de 16 de marzo de 2005.</w:t>
      </w:r>
    </w:p>
  </w:footnote>
  <w:footnote w:id="105">
    <w:p>
      <w:pPr>
        <w:pStyle w:val="Heading"/>
        <w:jc w:val="both"/>
        <w:rPr/>
      </w:pPr>
      <w:r>
        <w:rPr>
          <w:rStyle w:val="FootnoteCharacters"/>
        </w:rPr>
        <w:t>9</w:t>
      </w:r>
      <w:r>
        <w:rPr>
          <w:rStyle w:val="FootnoteCharacters"/>
          <w:b/>
          <w:sz w:val="20"/>
        </w:rPr>
        <w:t>6</w:t>
      </w:r>
      <w:r>
        <w:rPr>
          <w:b w:val="false"/>
          <w:bCs/>
          <w:sz w:val="20"/>
        </w:rPr>
        <w:t xml:space="preserve"> Hace presente que otras faenas necesarias, pero no imprescindibles, son el afianzamiento de las estructuras dañadas (tabiques, viga central de entrepiso, tijerales en mal estado), revisión del sistema eléctrico, reparación de radieres defectuosos, reposición y clavado de forros interiores y pintura exterior.</w:t>
      </w:r>
    </w:p>
  </w:footnote>
  <w:footnote w:id="106">
    <w:p>
      <w:pPr>
        <w:pStyle w:val="Footnote"/>
        <w:jc w:val="both"/>
        <w:rPr/>
      </w:pPr>
      <w:r>
        <w:rPr>
          <w:rStyle w:val="FootnoteCharacters"/>
        </w:rPr>
        <w:t>9</w:t>
      </w:r>
      <w:r>
        <w:rPr>
          <w:rStyle w:val="FootnoteCharacters"/>
        </w:rPr>
        <w:t>7</w:t>
      </w:r>
      <w:r>
        <w:rPr/>
        <w:t xml:space="preserve"> Los dirigentes vecinales asistieron a la sesión 80ª., ordinaria, celebrada el 19.01.05.</w:t>
      </w:r>
    </w:p>
  </w:footnote>
  <w:footnote w:id="107">
    <w:p>
      <w:pPr>
        <w:pStyle w:val="Footnote"/>
        <w:jc w:val="both"/>
        <w:rPr/>
      </w:pPr>
      <w:r>
        <w:rPr>
          <w:rStyle w:val="FootnoteCharacters"/>
        </w:rPr>
        <w:t>9</w:t>
      </w:r>
      <w:r>
        <w:rPr>
          <w:rStyle w:val="FootnoteCharacters"/>
        </w:rPr>
        <w:t>8</w:t>
      </w:r>
      <w:r>
        <w:rPr/>
        <w:t xml:space="preserve"> Esta información consta en la versión taquigráfica de la sesión 87ª., ordinaria, de 4 de mayo de 2005.</w:t>
      </w:r>
    </w:p>
  </w:footnote>
  <w:footnote w:id="108">
    <w:p>
      <w:pPr>
        <w:pStyle w:val="Heading"/>
        <w:jc w:val="both"/>
        <w:rPr/>
      </w:pPr>
      <w:r>
        <w:rPr>
          <w:rStyle w:val="FootnoteCharacters"/>
        </w:rPr>
        <w:t>9</w:t>
      </w:r>
      <w:r>
        <w:rPr>
          <w:rStyle w:val="FootnoteCharacters"/>
          <w:b/>
          <w:sz w:val="20"/>
        </w:rPr>
        <w:t>9</w:t>
      </w:r>
      <w:r>
        <w:rPr>
          <w:b w:val="false"/>
          <w:bCs/>
          <w:sz w:val="20"/>
        </w:rPr>
        <w:t xml:space="preserve"> Los pobladores dicen que se construyeron 280 viviendas, pero que 8 fueron abandonadas y destruidas por habitantes de un campamento adyacente.</w:t>
      </w:r>
    </w:p>
  </w:footnote>
  <w:footnote w:id="109">
    <w:p>
      <w:pPr>
        <w:pStyle w:val="Footnote"/>
        <w:jc w:val="both"/>
        <w:rPr/>
      </w:pPr>
      <w:r>
        <w:rPr>
          <w:rStyle w:val="FootnoteCharacters"/>
        </w:rPr>
        <w:t>1</w:t>
      </w:r>
      <w:r>
        <w:rPr>
          <w:rStyle w:val="FootnoteCharacters"/>
        </w:rPr>
        <w:t>00</w:t>
      </w:r>
      <w:r>
        <w:rPr/>
        <w:t xml:space="preserve"> El Servicio de Salud Llanquihue, Chiloé y Palena informó en oficio N° 2419, de 27 de junio de 2001, que por el colapso de los colectores públicos afloran aguas servidas desde el alcantarillado, transformando el sector en una gran piscina de aguas nauseabundas y contaminadas con excretas, constituyendo un foco de insalubridad que afecta directamente a la salud y calidad de vida de los pobladores (cuenta 100ª.).</w:t>
      </w:r>
    </w:p>
  </w:footnote>
  <w:footnote w:id="110">
    <w:p>
      <w:pPr>
        <w:pStyle w:val="Heading"/>
        <w:jc w:val="both"/>
        <w:rPr/>
      </w:pPr>
      <w:r>
        <w:rPr>
          <w:rStyle w:val="FootnoteCharacters"/>
        </w:rPr>
        <w:t>1</w:t>
      </w:r>
      <w:r>
        <w:rPr>
          <w:rStyle w:val="FootnoteCharacters"/>
          <w:b/>
          <w:sz w:val="20"/>
        </w:rPr>
        <w:t>01</w:t>
      </w:r>
      <w:r>
        <w:rPr>
          <w:b w:val="false"/>
          <w:bCs/>
          <w:sz w:val="20"/>
        </w:rPr>
        <w:t xml:space="preserve"> Según los pobladores, se habrían invertido 500 millones de pesos en las reparaciones realizadas entre los años 2001 y 2002.</w:t>
      </w:r>
    </w:p>
  </w:footnote>
  <w:footnote w:id="111">
    <w:p>
      <w:pPr>
        <w:pStyle w:val="Footnote"/>
        <w:jc w:val="both"/>
        <w:rPr/>
      </w:pPr>
      <w:r>
        <w:rPr>
          <w:rStyle w:val="FootnoteCharacters"/>
        </w:rPr>
        <w:t>1</w:t>
      </w:r>
      <w:r>
        <w:rPr>
          <w:rStyle w:val="FootnoteCharacters"/>
        </w:rPr>
        <w:t>02</w:t>
      </w:r>
      <w:r>
        <w:rPr/>
        <w:t xml:space="preserve"> Hay información contradictoria en cuanto al monto de las obras, toda vez que en otros antecedentes se señala que tuvieron un costo de </w:t>
      </w:r>
      <w:r>
        <w:rPr>
          <w:bCs/>
        </w:rPr>
        <w:t>5.142,081 unidades de fomento.</w:t>
      </w:r>
    </w:p>
  </w:footnote>
  <w:footnote w:id="112">
    <w:p>
      <w:pPr>
        <w:pStyle w:val="Footnote"/>
        <w:jc w:val="both"/>
        <w:rPr/>
      </w:pPr>
      <w:r>
        <w:rPr>
          <w:rStyle w:val="FootnoteCharacters"/>
        </w:rPr>
        <w:t>1</w:t>
      </w:r>
      <w:r>
        <w:rPr>
          <w:rStyle w:val="FootnoteCharacters"/>
        </w:rPr>
        <w:t>03</w:t>
      </w:r>
      <w:r>
        <w:rPr/>
        <w:t xml:space="preserve"> Hay información contradictoria en cuanto al monto de las obras, toda vez que en otros antecedentes se señala que tuvieron un costo de </w:t>
      </w:r>
      <w:r>
        <w:rPr>
          <w:bCs/>
        </w:rPr>
        <w:t>5.255,467 unidades de fomento.</w:t>
      </w:r>
    </w:p>
  </w:footnote>
  <w:footnote w:id="113">
    <w:p>
      <w:pPr>
        <w:pStyle w:val="Footnote"/>
        <w:jc w:val="both"/>
        <w:rPr/>
      </w:pPr>
      <w:r>
        <w:rPr>
          <w:rStyle w:val="FootnoteCharacters"/>
        </w:rPr>
        <w:t>1</w:t>
      </w:r>
      <w:r>
        <w:rPr>
          <w:rStyle w:val="FootnoteCharacters"/>
        </w:rPr>
        <w:t>04</w:t>
      </w:r>
      <w:r>
        <w:rPr/>
        <w:t xml:space="preserve"> El Serviu, en oficio N° 2560, de 16 de julio de 2001, informó que la suma demandada asciende a 89.103 unidades de fomento (cuenta sesión 101ª.).</w:t>
      </w:r>
    </w:p>
  </w:footnote>
  <w:footnote w:id="114">
    <w:p>
      <w:pPr>
        <w:pStyle w:val="Footnote"/>
        <w:jc w:val="both"/>
        <w:rPr/>
      </w:pPr>
      <w:r>
        <w:rPr>
          <w:rStyle w:val="FootnoteCharacters"/>
        </w:rPr>
        <w:t>1</w:t>
      </w:r>
      <w:r>
        <w:rPr>
          <w:rStyle w:val="FootnoteCharacters"/>
        </w:rPr>
        <w:t>05</w:t>
      </w:r>
      <w:r>
        <w:rPr/>
        <w:t xml:space="preserve"> Información contenida en oficio N° 1717, de 1 de julio de 2001, del ex Ministro de Vivienda y Urbanismo, señor Jaime Ravinet (cuenta sesión 102ª.).</w:t>
      </w:r>
    </w:p>
  </w:footnote>
  <w:footnote w:id="115">
    <w:p>
      <w:pPr>
        <w:pStyle w:val="Footnote"/>
        <w:jc w:val="both"/>
        <w:rPr/>
      </w:pPr>
      <w:r>
        <w:rPr>
          <w:rStyle w:val="FootnoteCharacters"/>
        </w:rPr>
        <w:t>1</w:t>
      </w:r>
      <w:r>
        <w:rPr>
          <w:rStyle w:val="FootnoteCharacters"/>
        </w:rPr>
        <w:t>06</w:t>
      </w:r>
      <w:r>
        <w:rPr/>
        <w:t xml:space="preserve"> El mencionado Servicio de Salud, por oficio N° 2419, de 27 de junio de 2001, informó a la Comisión que posteriormente se constató la realización de trabajos de modificación y mejoramiento del colector de alcantarillado público existente en el lugar, ejecutados por la empresa Essal S.A. (cuenta sesión 100ª.).</w:t>
      </w:r>
    </w:p>
  </w:footnote>
  <w:footnote w:id="116">
    <w:p>
      <w:pPr>
        <w:pStyle w:val="Footnote"/>
        <w:jc w:val="both"/>
        <w:rPr/>
      </w:pPr>
      <w:r>
        <w:rPr>
          <w:rStyle w:val="FootnoteCharacters"/>
        </w:rPr>
        <w:t>1</w:t>
      </w:r>
      <w:r>
        <w:rPr>
          <w:rStyle w:val="FootnoteCharacters"/>
        </w:rPr>
        <w:t>07</w:t>
      </w:r>
      <w:r>
        <w:rPr/>
        <w:t xml:space="preserve"> Información suministrada a la Comisión en sesión 87ª., ordinaria, de 4 de mayo de 2005.</w:t>
      </w:r>
    </w:p>
  </w:footnote>
  <w:footnote w:id="117">
    <w:p>
      <w:pPr>
        <w:pStyle w:val="Heading"/>
        <w:jc w:val="both"/>
        <w:rPr/>
      </w:pPr>
      <w:r>
        <w:rPr>
          <w:rStyle w:val="FootnoteCharacters"/>
        </w:rPr>
        <w:t>1</w:t>
      </w:r>
      <w:r>
        <w:rPr>
          <w:rStyle w:val="FootnoteCharacters"/>
          <w:b/>
          <w:sz w:val="20"/>
        </w:rPr>
        <w:t>08</w:t>
      </w:r>
      <w:r>
        <w:rPr>
          <w:b w:val="false"/>
          <w:sz w:val="20"/>
        </w:rPr>
        <w:t xml:space="preserve"> </w:t>
      </w:r>
      <w:r>
        <w:rPr>
          <w:b w:val="false"/>
          <w:bCs/>
          <w:sz w:val="20"/>
        </w:rPr>
        <w:t>Hay un certificado de recepción parcial Nº 057, de 31 de diciembre de 1996, oportunidad en la cual fueron recepcionadas 136 viviendas básicas.</w:t>
      </w:r>
    </w:p>
  </w:footnote>
  <w:footnote w:id="118">
    <w:p>
      <w:pPr>
        <w:pStyle w:val="Heading"/>
        <w:jc w:val="both"/>
        <w:rPr/>
      </w:pPr>
      <w:r>
        <w:rPr>
          <w:rStyle w:val="FootnoteCharacters"/>
        </w:rPr>
        <w:t>1</w:t>
      </w:r>
      <w:r>
        <w:rPr>
          <w:rStyle w:val="FootnoteCharacters"/>
          <w:b/>
          <w:sz w:val="20"/>
        </w:rPr>
        <w:t>09</w:t>
      </w:r>
      <w:r>
        <w:rPr>
          <w:b w:val="false"/>
          <w:bCs/>
          <w:sz w:val="20"/>
        </w:rPr>
        <w:t xml:space="preserve"> En cuanto a la calidad de la construcción, hace presente que el diseño de las viviendas no consideraba aleros, que son elementos esenciales para proteger las edificaciones de las inclemencias climáticas.</w:t>
      </w:r>
    </w:p>
  </w:footnote>
  <w:footnote w:id="119">
    <w:p>
      <w:pPr>
        <w:pStyle w:val="Heading"/>
        <w:jc w:val="both"/>
        <w:rPr/>
      </w:pPr>
      <w:r>
        <w:rPr>
          <w:rStyle w:val="FootnoteCharacters"/>
        </w:rPr>
        <w:t>1</w:t>
      </w:r>
      <w:r>
        <w:rPr>
          <w:rStyle w:val="FootnoteCharacters"/>
          <w:b/>
          <w:sz w:val="20"/>
        </w:rPr>
        <w:t>10</w:t>
      </w:r>
      <w:r>
        <w:rPr>
          <w:b w:val="false"/>
          <w:bCs/>
          <w:sz w:val="20"/>
        </w:rPr>
        <w:t xml:space="preserve"> </w:t>
      </w:r>
      <w:r>
        <w:rPr>
          <w:b w:val="false"/>
          <w:bCs/>
          <w:sz w:val="20"/>
          <w:lang w:val="es-MX"/>
        </w:rPr>
        <w:t>Los pobladores aseguran que la demora en la tramitación de la causa que se encuentra pendiente se ha debido a que el Serviu ha hecho desaparecer documentos o no los ha entregado, por lo cual han decidido presentar el caso ante la Comisión Interamericana de Derechos Humanos.</w:t>
      </w:r>
    </w:p>
  </w:footnote>
  <w:footnote w:id="120">
    <w:p>
      <w:pPr>
        <w:pStyle w:val="Normal"/>
        <w:tabs>
          <w:tab w:val="clear" w:pos="284"/>
          <w:tab w:val="left" w:pos="2268" w:leader="none"/>
          <w:tab w:val="left" w:pos="3544" w:leader="none"/>
        </w:tabs>
        <w:jc w:val="both"/>
        <w:rPr/>
      </w:pPr>
      <w:r>
        <w:rPr>
          <w:rStyle w:val="FootnoteCharacters"/>
        </w:rPr>
        <w:t>1</w:t>
      </w:r>
      <w:r>
        <w:rPr>
          <w:rStyle w:val="FootnoteCharacters"/>
          <w:sz w:val="20"/>
        </w:rPr>
        <w:t>11</w:t>
      </w:r>
      <w:r>
        <w:rPr>
          <w:sz w:val="20"/>
        </w:rPr>
        <w:t xml:space="preserve"> El Director del Serviu afirm</w:t>
      </w:r>
      <w:r>
        <w:rPr>
          <w:sz w:val="20"/>
          <w:lang w:val="es-CL"/>
        </w:rPr>
        <w:t>ó, en la sesión 85ª., ordinaria, de 13 de mayo de 2005, que, de acuerdo con la normativa vigente en la época en que se construyeron las viviendas, no era obligatorio realizar un estudio de mecánica de suelos.</w:t>
      </w:r>
    </w:p>
  </w:footnote>
  <w:footnote w:id="121">
    <w:p>
      <w:pPr>
        <w:pStyle w:val="Footnote"/>
        <w:jc w:val="both"/>
        <w:rPr/>
      </w:pPr>
      <w:r>
        <w:rPr>
          <w:rStyle w:val="FootnoteCharacters"/>
        </w:rPr>
        <w:t>1</w:t>
      </w:r>
      <w:r>
        <w:rPr>
          <w:rStyle w:val="FootnoteCharacters"/>
        </w:rPr>
        <w:t>12</w:t>
      </w:r>
      <w:r>
        <w:rPr/>
        <w:t xml:space="preserve"> Información contenida en la ficha técnica acompañada al oficio N° 376, de2 de mayo de 2995, del Ministerio de Vivienda y Urbanismo (cuenta sesión 87ª.).</w:t>
      </w:r>
    </w:p>
  </w:footnote>
  <w:footnote w:id="122">
    <w:p>
      <w:pPr>
        <w:pStyle w:val="Heading"/>
        <w:jc w:val="both"/>
        <w:rPr/>
      </w:pPr>
      <w:r>
        <w:rPr>
          <w:rStyle w:val="FootnoteCharacters"/>
        </w:rPr>
        <w:t>1</w:t>
      </w:r>
      <w:r>
        <w:rPr>
          <w:rStyle w:val="FootnoteCharacters"/>
          <w:b/>
          <w:sz w:val="20"/>
        </w:rPr>
        <w:t>13</w:t>
      </w:r>
      <w:r>
        <w:rPr>
          <w:b w:val="false"/>
          <w:bCs/>
          <w:sz w:val="20"/>
        </w:rPr>
        <w:t xml:space="preserve"> Hay un contrato de construcción de vivienda rural celebrado el 20 de junio de 2001 entre los representantes del comité Melilahuén y los representantes legales de la empresa constructora.</w:t>
      </w:r>
    </w:p>
  </w:footnote>
  <w:footnote w:id="123">
    <w:p>
      <w:pPr>
        <w:pStyle w:val="Footnote"/>
        <w:jc w:val="both"/>
        <w:rPr/>
      </w:pPr>
      <w:r>
        <w:rPr>
          <w:rStyle w:val="FootnoteCharacters"/>
        </w:rPr>
        <w:t>1</w:t>
      </w:r>
      <w:r>
        <w:rPr>
          <w:rStyle w:val="FootnoteCharacters"/>
        </w:rPr>
        <w:t>14</w:t>
      </w:r>
      <w:r>
        <w:rPr/>
        <w:t xml:space="preserve"> Información contenida en la ficha técnica de la exposición de la Ministra de Vivienda y Urbanismo, en sesión 87ª., ordinaria, de 4 de mayo de 2005.</w:t>
      </w:r>
    </w:p>
  </w:footnote>
  <w:footnote w:id="124">
    <w:p>
      <w:pPr>
        <w:pStyle w:val="Heading"/>
        <w:jc w:val="both"/>
        <w:rPr/>
      </w:pPr>
      <w:r>
        <w:rPr>
          <w:rStyle w:val="FootnoteCharacters"/>
        </w:rPr>
        <w:t>1</w:t>
      </w:r>
      <w:r>
        <w:rPr>
          <w:rStyle w:val="FootnoteCharacters"/>
          <w:b/>
          <w:sz w:val="20"/>
        </w:rPr>
        <w:t>15</w:t>
      </w:r>
      <w:r>
        <w:rPr>
          <w:sz w:val="20"/>
        </w:rPr>
        <w:t xml:space="preserve"> </w:t>
      </w:r>
      <w:r>
        <w:rPr>
          <w:b w:val="false"/>
          <w:bCs/>
          <w:sz w:val="20"/>
        </w:rPr>
        <w:t xml:space="preserve">Existe el informe técnico Nº 64, de la Inspección Técnica de la Obra, de 28.03.03, sobre proyectos de ejecución de muros de contención. Se indica que la primera etapa, que estuvo a cargo de la empresa constructora Sergio Palma, fue terminada, mientras que la segunda etapa está en ejecución, a cargo de la empresa Iván Cerda Zúñi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MARTES 12 DE JULIO DE 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84"/>
        <w:tab w:val="center" w:pos="2268" w:leader="none"/>
        <w:tab w:val="center" w:pos="7230" w:leader="none"/>
      </w:tabs>
      <w:jc w:val="both"/>
      <w:outlineLvl w:val="3"/>
    </w:pPr>
    <w:rPr>
      <w:rFonts w:ascii="Courier New" w:hAnsi="Courier New" w:cs="Courier New"/>
      <w:b/>
      <w:sz w:val="24"/>
    </w:rPr>
  </w:style>
  <w:style w:type="paragraph" w:styleId="Heading6">
    <w:name w:val="Heading 6"/>
    <w:basedOn w:val="Normal"/>
    <w:next w:val="Normal"/>
    <w:qFormat/>
    <w:pPr>
      <w:keepNext w:val="true"/>
      <w:numPr>
        <w:ilvl w:val="5"/>
        <w:numId w:val="1"/>
      </w:numPr>
      <w:ind w:firstLine="737"/>
      <w:jc w:val="center"/>
      <w:outlineLvl w:val="5"/>
    </w:pPr>
    <w:rPr>
      <w:rFonts w:ascii="Courier New" w:hAnsi="Courier New" w:cs="Courier New"/>
      <w:b/>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nivers;Arial" w:hAnsi="Univers;Arial" w:cs="Univers;Arial"/>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6"/>
    </w:rPr>
  </w:style>
  <w:style w:type="character" w:styleId="WW8Num22z0">
    <w:name w:val="WW8Num22z0"/>
    <w:qFormat/>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Arial" w:hAnsi="Arial" w:cs="Arial"/>
      <w:b/>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i w:val="false"/>
      <w:sz w:val="22"/>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Arial" w:hAnsi="Arial" w:cs="Arial"/>
      <w:b w:val="false"/>
      <w:i w:val="false"/>
      <w:sz w:val="24"/>
      <w:u w:val="none"/>
    </w:rPr>
  </w:style>
  <w:style w:type="character" w:styleId="WW8Num139z0">
    <w:name w:val="WW8Num139z0"/>
    <w:qFormat/>
    <w:rPr>
      <w:rFonts w:ascii="Arial" w:hAnsi="Arial" w:cs="Arial"/>
      <w:b/>
      <w:i w:val="false"/>
      <w:sz w:val="20"/>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sz w:val="26"/>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4z0">
    <w:name w:val="WW8Num1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ourier" w:hAnsi="Courier" w:cs="Courier"/>
      <w:b/>
      <w:i w:val="false"/>
      <w:caps/>
      <w:strike w:val="false"/>
      <w:dstrike w:val="false"/>
      <w:shadow w:val="false"/>
      <w:color w:val="auto"/>
      <w:position w:val="0"/>
      <w:sz w:val="24"/>
      <w:sz w:val="24"/>
      <w:vertAlign w:val="baseline"/>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 w:hAnsi="Arial" w:cs="Arial"/>
      <w:b/>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i w:val="false"/>
      <w:sz w:val="22"/>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0"/>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sz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2">
    <w:name w:val="WW8Num274z2"/>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24"/>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b/>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cs="Times New Roman"/>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Arial" w:hAnsi="Arial" w:cs="Arial"/>
      <w:b/>
      <w:i w:val="false"/>
      <w:sz w:val="24"/>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Bookman Old Style" w:hAnsi="Bookman Old Style" w:cs="Bookman Old Style"/>
      <w:sz w:val="24"/>
    </w:rPr>
  </w:style>
  <w:style w:type="character" w:styleId="WW8Num385z0">
    <w:name w:val="WW8Num385z0"/>
    <w:qFormat/>
    <w:rPr>
      <w:b/>
    </w:rPr>
  </w:style>
  <w:style w:type="character" w:styleId="WW8Num386z0">
    <w:name w:val="WW8Num386z0"/>
    <w:qFormat/>
    <w:rPr/>
  </w:style>
  <w:style w:type="character" w:styleId="WW8Num388z0">
    <w:name w:val="WW8Num388z0"/>
    <w:qFormat/>
    <w:rPr>
      <w:b w:val="false"/>
      <w:u w:val="none"/>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Arial" w:hAnsi="Arial" w:cs="Arial"/>
      <w:b/>
      <w:i w:val="false"/>
      <w:sz w:val="22"/>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Arial" w:hAnsi="Arial" w:cs="Arial"/>
      <w:b/>
      <w:i w:val="false"/>
      <w:sz w:val="20"/>
    </w:rPr>
  </w:style>
  <w:style w:type="character" w:styleId="WW8Num416z0">
    <w:name w:val="WW8Num416z0"/>
    <w:qFormat/>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30z0">
    <w:name w:val="WW8Num430z0"/>
    <w:qFormat/>
    <w:rPr>
      <w:b/>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0"/>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0"/>
      <w:u w:val="none"/>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CG Times" w:hAnsi="CG Times" w:cs="CG Times"/>
      <w:b/>
      <w:i w:val="false"/>
      <w:sz w:val="24"/>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rPr>
  </w:style>
  <w:style w:type="character" w:styleId="WW8Num492z0">
    <w:name w:val="WW8Num492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01z0">
    <w:name w:val="WW8Num501z0"/>
    <w:qFormat/>
    <w:rPr>
      <w:b/>
    </w:rPr>
  </w:style>
  <w:style w:type="character" w:styleId="WW8Num502z0">
    <w:name w:val="WW8Num502z0"/>
    <w:qFormat/>
    <w:rPr>
      <w:b/>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Arial" w:hAnsi="Arial" w:cs="Arial"/>
      <w:b/>
      <w:i w:val="false"/>
      <w:sz w:val="24"/>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7z0">
    <w:name w:val="WW8Num517z0"/>
    <w:qFormat/>
    <w:rPr/>
  </w:style>
  <w:style w:type="character" w:styleId="WW8Num519z0">
    <w:name w:val="WW8Num519z0"/>
    <w:qFormat/>
    <w:rPr>
      <w:b/>
    </w:rPr>
  </w:style>
  <w:style w:type="character" w:styleId="WW8Num520z0">
    <w:name w:val="WW8Num52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1">
    <w:name w:val="WW8Num538z1"/>
    <w:qFormat/>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rFonts w:ascii="Arial" w:hAnsi="Arial" w:cs="Arial"/>
      <w:b/>
      <w:i w:val="false"/>
      <w:sz w:val="24"/>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Arial" w:hAnsi="Arial" w:cs="Arial"/>
      <w:b/>
      <w:i w:val="false"/>
      <w:sz w:val="22"/>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b/>
    </w:rPr>
  </w:style>
  <w:style w:type="character" w:styleId="WW8Num569z0">
    <w:name w:val="WW8Num569z0"/>
    <w:qFormat/>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b/>
    </w:rPr>
  </w:style>
  <w:style w:type="character" w:styleId="WW8Num581z0">
    <w:name w:val="WW8Num581z0"/>
    <w:qFormat/>
    <w:rPr>
      <w:b/>
      <w:i/>
    </w:rPr>
  </w:style>
  <w:style w:type="character" w:styleId="WW8Num582z0">
    <w:name w:val="WW8Num582z0"/>
    <w:qFormat/>
    <w:rPr>
      <w:rFonts w:ascii="Arial" w:hAnsi="Arial" w:cs="Arial"/>
      <w:b w:val="false"/>
      <w:i w:val="false"/>
      <w:sz w:val="22"/>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b w:val="false"/>
      <w:i w:val="false"/>
      <w:sz w:val="20"/>
      <w:u w:val="none"/>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b/>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b w:val="false"/>
    </w:rPr>
  </w:style>
  <w:style w:type="character" w:styleId="WW8Num604z0">
    <w:name w:val="WW8Num604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b/>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Arial" w:hAnsi="Arial" w:cs="Arial"/>
      <w:b/>
      <w:i w:val="false"/>
      <w:sz w:val="20"/>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b/>
    </w:rPr>
  </w:style>
  <w:style w:type="character" w:styleId="WW8Num650z0">
    <w:name w:val="WW8Num650z0"/>
    <w:qFormat/>
    <w:rPr>
      <w:rFonts w:ascii="Courier" w:hAnsi="Courier" w:cs="Courier"/>
      <w:b/>
      <w:i w:val="false"/>
      <w:sz w:val="24"/>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Arial" w:hAnsi="Arial" w:cs="Arial"/>
      <w:b w:val="false"/>
      <w:i w:val="false"/>
      <w:sz w:val="20"/>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b/>
    </w:rPr>
  </w:style>
  <w:style w:type="character" w:styleId="WW8Num665z0">
    <w:name w:val="WW8Num665z0"/>
    <w:qFormat/>
    <w:rPr>
      <w:b/>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Arial" w:hAnsi="Arial" w:cs="Arial"/>
      <w:b w:val="false"/>
      <w:i w:val="false"/>
      <w:sz w:val="20"/>
    </w:rPr>
  </w:style>
  <w:style w:type="character" w:styleId="WW8Num680z0">
    <w:name w:val="WW8Num680z0"/>
    <w:qFormat/>
    <w:rPr/>
  </w:style>
  <w:style w:type="character" w:styleId="WW8Num681z0">
    <w:name w:val="WW8Num681z0"/>
    <w:qFormat/>
    <w:rPr>
      <w:rFonts w:ascii="Arial" w:hAnsi="Arial" w:cs="Arial"/>
      <w:b w:val="false"/>
      <w:i w:val="false"/>
      <w:sz w:val="20"/>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b/>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b/>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rFonts w:ascii="Arial" w:hAnsi="Arial" w:cs="Arial"/>
      <w:b/>
      <w:i w:val="false"/>
      <w:sz w:val="22"/>
    </w:rPr>
  </w:style>
  <w:style w:type="character" w:styleId="WW8Num722z0">
    <w:name w:val="WW8Num722z0"/>
    <w:qFormat/>
    <w:rPr>
      <w:rFonts w:ascii="Symbol" w:hAnsi="Symbol" w:cs="Symbol"/>
    </w:rPr>
  </w:style>
  <w:style w:type="character" w:styleId="WW8Num723z0">
    <w:name w:val="WW8Num7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24z0">
    <w:name w:val="WW8Num724z0"/>
    <w:qFormat/>
    <w:rPr/>
  </w:style>
  <w:style w:type="character" w:styleId="WW8Num724z1">
    <w:name w:val="WW8Num724z1"/>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i/>
      <w:sz w:val="22"/>
    </w:rPr>
  </w:style>
  <w:style w:type="character" w:styleId="WW8Num732z0">
    <w:name w:val="WW8Num732z0"/>
    <w:qFormat/>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Arial" w:hAnsi="Arial" w:cs="Arial"/>
      <w:b w:val="false"/>
      <w:i w:val="false"/>
      <w:sz w:val="20"/>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b/>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b w:val="false"/>
      <w:i w:val="false"/>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b w:val="false"/>
    </w:rPr>
  </w:style>
  <w:style w:type="character" w:styleId="WW8Num775z0">
    <w:name w:val="WW8Num775z0"/>
    <w:qFormat/>
    <w:rPr>
      <w:rFonts w:ascii="Arial" w:hAnsi="Arial" w:cs="Arial"/>
      <w:b/>
      <w:i w:val="false"/>
      <w:sz w:val="22"/>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rFonts w:ascii="Arial" w:hAnsi="Arial" w:cs="Arial"/>
      <w:b/>
      <w:i w:val="false"/>
      <w:sz w:val="20"/>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b w:val="false"/>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0"/>
      <w:u w:val="none"/>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Times New Roman" w:hAnsi="Times New Roman" w:cs="Times New Roman"/>
      <w:b/>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rFonts w:ascii="Times New Roman" w:hAnsi="Times New Roman" w:cs="Times New Roman"/>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rPr>
  </w:style>
  <w:style w:type="character" w:styleId="WW8Num858z0">
    <w:name w:val="WW8Num858z0"/>
    <w:qFormat/>
    <w:rPr>
      <w:rFonts w:ascii="Arial" w:hAnsi="Arial" w:cs="Arial"/>
      <w:b w:val="false"/>
      <w:i w:val="false"/>
      <w:sz w:val="20"/>
    </w:rPr>
  </w:style>
  <w:style w:type="character" w:styleId="WW8Num859z0">
    <w:name w:val="WW8Num859z0"/>
    <w:qFormat/>
    <w:rPr/>
  </w:style>
  <w:style w:type="character" w:styleId="WW8Num861z0">
    <w:name w:val="WW8Num861z0"/>
    <w:qFormat/>
    <w:rPr/>
  </w:style>
  <w:style w:type="character" w:styleId="WW8Num862z0">
    <w:name w:val="WW8Num862z0"/>
    <w:qFormat/>
    <w:rPr>
      <w:rFonts w:ascii="Arial" w:hAnsi="Arial" w:eastAsia="Times New Roman" w:cs="Aria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2">
    <w:name w:val="WW8Num877z2"/>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b/>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rFonts w:ascii="Arial" w:hAnsi="Arial" w:cs="Arial"/>
      <w:b/>
      <w:i w:val="false"/>
      <w:sz w:val="20"/>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i w:val="false"/>
      <w:sz w:val="23"/>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Wingdings" w:hAnsi="Wingdings" w:cs="Wingdings"/>
    </w:rPr>
  </w:style>
  <w:style w:type="character" w:styleId="WW8Num917z0">
    <w:name w:val="WW8Num917z0"/>
    <w:qFormat/>
    <w:rPr>
      <w:b/>
    </w:rPr>
  </w:style>
  <w:style w:type="character" w:styleId="WW8Num918z0">
    <w:name w:val="WW8Num918z0"/>
    <w:qFormat/>
    <w:rPr>
      <w:rFonts w:ascii="Times New Roman" w:hAnsi="Times New Roman" w:cs="Times New Roman"/>
      <w:u w:val="none"/>
    </w:rPr>
  </w:style>
  <w:style w:type="character" w:styleId="WW8Num919z0">
    <w:name w:val="WW8Num919z0"/>
    <w:qFormat/>
    <w:rPr>
      <w:b/>
    </w:rPr>
  </w:style>
  <w:style w:type="character" w:styleId="WW8Num921z0">
    <w:name w:val="WW8Num921z0"/>
    <w:qFormat/>
    <w:rPr>
      <w:i/>
      <w:sz w:val="22"/>
      <w:u w:val="singl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b/>
    </w:rPr>
  </w:style>
  <w:style w:type="character" w:styleId="WW8Num939z0">
    <w:name w:val="WW8Num939z0"/>
    <w:qFormat/>
    <w:rPr>
      <w:b/>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b w:val="false"/>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Arial" w:hAnsi="Arial" w:cs="Arial"/>
      <w:b/>
      <w:i w:val="false"/>
      <w:sz w:val="22"/>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Arial" w:hAnsi="Arial" w:cs="Arial"/>
      <w:b/>
      <w:i w:val="false"/>
      <w:sz w:val="22"/>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b/>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Courier" w:hAnsi="Courier" w:cs="Courier"/>
      <w:b/>
      <w:i w:val="false"/>
      <w:sz w:val="24"/>
    </w:rPr>
  </w:style>
  <w:style w:type="character" w:styleId="WW8Num1041z0">
    <w:name w:val="WW8Num1041z0"/>
    <w:qFormat/>
    <w:rPr>
      <w:rFonts w:ascii="Times New Roman" w:hAnsi="Times New Roman" w:cs="Times New Roman"/>
      <w:b/>
    </w:rPr>
  </w:style>
  <w:style w:type="character" w:styleId="WW8Num1044z0">
    <w:name w:val="WW8Num1044z0"/>
    <w:qFormat/>
    <w:rPr>
      <w:rFonts w:ascii="Times New Roman" w:hAnsi="Times New Roman" w:cs="Times New Roman"/>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b/>
    </w:rPr>
  </w:style>
  <w:style w:type="character" w:styleId="WW8Num1060z0">
    <w:name w:val="WW8Num1060z0"/>
    <w:qFormat/>
    <w:rPr>
      <w:rFonts w:ascii="Arial" w:hAnsi="Arial" w:cs="Arial"/>
      <w:b/>
      <w:i w:val="false"/>
      <w:sz w:val="24"/>
    </w:rPr>
  </w:style>
  <w:style w:type="character" w:styleId="WW8Num1060z1">
    <w:name w:val="WW8Num1060z1"/>
    <w:qFormat/>
    <w:rPr/>
  </w:style>
  <w:style w:type="character" w:styleId="WW8Num1062z0">
    <w:name w:val="WW8Num1062z0"/>
    <w:qFormat/>
    <w:rPr>
      <w:rFonts w:ascii="Symbol" w:hAnsi="Symbol" w:cs="Symbol"/>
    </w:rPr>
  </w:style>
  <w:style w:type="character" w:styleId="WW8Num1063z0">
    <w:name w:val="WW8Num1063z0"/>
    <w:qFormat/>
    <w:rPr>
      <w:b/>
    </w:rPr>
  </w:style>
  <w:style w:type="character" w:styleId="WW8Num1065z0">
    <w:name w:val="WW8Num1065z0"/>
    <w:qFormat/>
    <w:rPr>
      <w:b/>
    </w:rPr>
  </w:style>
  <w:style w:type="character" w:styleId="WW8Num1066z0">
    <w:name w:val="WW8Num1066z0"/>
    <w:qFormat/>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b/>
    </w:rPr>
  </w:style>
  <w:style w:type="character" w:styleId="WW8Num1083z0">
    <w:name w:val="WW8Num1083z0"/>
    <w:qFormat/>
    <w:rPr/>
  </w:style>
  <w:style w:type="character" w:styleId="WW8Num1084z0">
    <w:name w:val="WW8Num1084z0"/>
    <w:qFormat/>
    <w:rPr/>
  </w:style>
  <w:style w:type="character" w:styleId="WW8Num1086z0">
    <w:name w:val="WW8Num1086z0"/>
    <w:qFormat/>
    <w:rPr>
      <w:sz w:val="20"/>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cs="Times New Roman"/>
    </w:rPr>
  </w:style>
  <w:style w:type="character" w:styleId="WW8Num1090z0">
    <w:name w:val="WW8Num1090z0"/>
    <w:qFormat/>
    <w:rPr/>
  </w:style>
  <w:style w:type="character" w:styleId="WW8Num1091z0">
    <w:name w:val="WW8Num1091z0"/>
    <w:qFormat/>
    <w:rPr>
      <w:rFonts w:ascii="Courier" w:hAnsi="Courier" w:cs="Courier"/>
      <w:b/>
      <w:i w:val="false"/>
      <w:sz w:val="24"/>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b w:val="false"/>
      <w:i w:val="false"/>
    </w:rPr>
  </w:style>
  <w:style w:type="character" w:styleId="WW8Num1109z0">
    <w:name w:val="WW8Num1109z0"/>
    <w:qFormat/>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Arial" w:hAnsi="Arial" w:cs="Arial"/>
      <w:b w:val="false"/>
      <w:i w:val="false"/>
      <w:sz w:val="20"/>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Univers;Arial"/>
    </w:rPr>
  </w:style>
  <w:style w:type="character" w:styleId="WW8Num1129z2">
    <w:name w:val="WW8Num1129z2"/>
    <w:qFormat/>
    <w:rPr>
      <w:rFonts w:ascii="Wingdings" w:hAnsi="Wingdings" w:cs="Times New Roman"/>
    </w:rPr>
  </w:style>
  <w:style w:type="character" w:styleId="WW8Num1129z3">
    <w:name w:val="WW8Num1129z3"/>
    <w:qFormat/>
    <w:rPr>
      <w:rFonts w:ascii="Symbol" w:hAnsi="Symbol"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b/>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i/>
      <w:sz w:val="22"/>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2">
    <w:name w:val="WW8Num1150z2"/>
    <w:qFormat/>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b/>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b/>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b/>
    </w:rPr>
  </w:style>
  <w:style w:type="character" w:styleId="WW8Num1186z0">
    <w:name w:val="WW8Num1186z0"/>
    <w:qFormat/>
    <w:rPr>
      <w:rFonts w:ascii="Times New Roman" w:hAnsi="Times New Roman" w:cs="Times New Roman"/>
      <w:i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Arial" w:hAnsi="Arial" w:cs="Arial"/>
      <w:b/>
      <w:i w:val="false"/>
      <w:sz w:val="22"/>
    </w:rPr>
  </w:style>
  <w:style w:type="character" w:styleId="WW8Num1190z0">
    <w:name w:val="WW8Num1190z0"/>
    <w:qFormat/>
    <w:rPr/>
  </w:style>
  <w:style w:type="character" w:styleId="WW8Num1191z0">
    <w:name w:val="WW8Num1191z0"/>
    <w:qFormat/>
    <w:rPr>
      <w:rFonts w:ascii="Symbol" w:hAnsi="Symbol" w:cs="Symbol"/>
    </w:rPr>
  </w:style>
  <w:style w:type="character" w:styleId="WW8Num1191z2">
    <w:name w:val="WW8Num1191z2"/>
    <w:qFormat/>
    <w:rPr>
      <w:rFonts w:ascii="Wingdings" w:hAnsi="Wingdings" w:cs="Wingdings"/>
    </w:rPr>
  </w:style>
  <w:style w:type="character" w:styleId="WW8Num1191z4">
    <w:name w:val="WW8Num1191z4"/>
    <w:qFormat/>
    <w:rPr>
      <w:rFonts w:ascii="Courier New" w:hAnsi="Courier New" w:cs="Courier New"/>
    </w:rPr>
  </w:style>
  <w:style w:type="character" w:styleId="WW8Num1192z0">
    <w:name w:val="WW8Num1192z0"/>
    <w:qFormat/>
    <w:rPr>
      <w:rFonts w:ascii="Symbol" w:hAnsi="Symbol" w:cs="Symbol"/>
      <w:color w:val="auto"/>
      <w:sz w:val="28"/>
    </w:rPr>
  </w:style>
  <w:style w:type="character" w:styleId="WW8Num1193z0">
    <w:name w:val="WW8Num1193z0"/>
    <w:qFormat/>
    <w:rPr/>
  </w:style>
  <w:style w:type="character" w:styleId="WW8Num1194z0">
    <w:name w:val="WW8Num1194z0"/>
    <w:qFormat/>
    <w:rPr>
      <w:rFonts w:ascii="Times New Roman" w:hAnsi="Times New Roman" w:cs="Times New Roman"/>
      <w:b/>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Times New Roman" w:hAnsi="Times New Roman" w:cs="Times New Roman"/>
    </w:rPr>
  </w:style>
  <w:style w:type="character" w:styleId="WW8Num1208z0">
    <w:name w:val="WW8Num1208z0"/>
    <w:qFormat/>
    <w:rPr>
      <w:rFonts w:ascii="Times New Roman" w:hAnsi="Times New Roman" w:cs="Times New Roman"/>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Times New Roman" w:hAnsi="Times New Roman" w:cs="Times New Roman"/>
      <w:b/>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b/>
    </w:rPr>
  </w:style>
  <w:style w:type="character" w:styleId="WW8Num1226z0">
    <w:name w:val="WW8Num1226z0"/>
    <w:qFormat/>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style>
  <w:style w:type="character" w:styleId="WW8Num1229z0">
    <w:name w:val="WW8Num1229z0"/>
    <w:qFormat/>
    <w:rPr>
      <w:b w:val="false"/>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Arial" w:hAnsi="Arial" w:cs="Arial"/>
      <w:b/>
      <w:i w:val="false"/>
      <w:sz w:val="24"/>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style>
  <w:style w:type="character" w:styleId="WW8Num1241z0">
    <w:name w:val="WW8Num1241z0"/>
    <w:qFormat/>
    <w:rPr>
      <w:rFonts w:ascii="Arial" w:hAnsi="Arial" w:cs="Arial"/>
      <w:b/>
      <w:i w:val="false"/>
      <w:sz w:val="24"/>
    </w:rPr>
  </w:style>
  <w:style w:type="character" w:styleId="WW8Num1242z0">
    <w:name w:val="WW8Num1242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b/>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Times New Roman" w:hAnsi="Times New Roman" w:eastAsia="Times New Roman"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b/>
    </w:rPr>
  </w:style>
  <w:style w:type="character" w:styleId="WW8Num1253z0">
    <w:name w:val="WW8Num1253z0"/>
    <w:qFormat/>
    <w:rPr>
      <w:rFonts w:ascii="Times New Roman" w:hAnsi="Times New Roman" w:cs="Times New Roman"/>
    </w:rPr>
  </w:style>
  <w:style w:type="character" w:styleId="WW8Num1255z0">
    <w:name w:val="WW8Num1255z0"/>
    <w:qFormat/>
    <w:rPr>
      <w:rFonts w:ascii="Symbol" w:hAnsi="Symbol" w:cs="Symbol"/>
    </w:rPr>
  </w:style>
  <w:style w:type="character" w:styleId="WW8Num1256z0">
    <w:name w:val="WW8Num1256z0"/>
    <w:qFormat/>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u w:val="none"/>
    </w:rPr>
  </w:style>
  <w:style w:type="character" w:styleId="WW8Num1267z0">
    <w:name w:val="WW8Num1267z0"/>
    <w:qFormat/>
    <w:rPr>
      <w:rFonts w:ascii="Symbol" w:hAnsi="Symbol" w:cs="Symbol"/>
      <w:color w:val="auto"/>
      <w:sz w:val="28"/>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Arial" w:hAnsi="Arial" w:cs="Arial"/>
      <w:b/>
      <w:i w:val="false"/>
      <w:sz w:val="24"/>
      <w:u w:val="none"/>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06z0">
    <w:name w:val="WW8NumSt1206z0"/>
    <w:qFormat/>
    <w:rPr>
      <w:rFonts w:ascii="Times New Roman" w:hAnsi="Times New Roman" w:cs="Times New Roman"/>
      <w:b w:val="false"/>
      <w:i w:val="false"/>
      <w:sz w:val="20"/>
      <w:u w:val="none"/>
    </w:rPr>
  </w:style>
  <w:style w:type="character" w:styleId="WW8NumSt1207z0">
    <w:name w:val="WW8NumSt1207z0"/>
    <w:qFormat/>
    <w:rPr>
      <w:rFonts w:ascii="Wingdings" w:hAnsi="Wingdings" w:cs="Wingdings"/>
      <w:b w:val="false"/>
      <w:i w:val="false"/>
      <w:sz w:val="20"/>
      <w:u w:val="none"/>
    </w:rPr>
  </w:style>
  <w:style w:type="character" w:styleId="WW8NumSt1210z0">
    <w:name w:val="WW8NumSt1210z0"/>
    <w:qFormat/>
    <w:rPr>
      <w:rFonts w:ascii="Wingdings" w:hAnsi="Wingdings" w:cs="Wingdings"/>
      <w:b w:val="false"/>
      <w:i w:val="false"/>
      <w:sz w:val="24"/>
      <w:u w:val="none"/>
    </w:rPr>
  </w:style>
  <w:style w:type="character" w:styleId="WW8NumSt1215z0">
    <w:name w:val="WW8NumSt12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2"/>
      </w:numPr>
    </w:pPr>
    <w:rPr>
      <w:sz w:val="20"/>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9:00Z</dcterms:created>
  <dc:creator>Rosa Cordero</dc:creator>
  <dc:description/>
  <dc:language>en-US</dc:language>
  <cp:lastModifiedBy>scanredac</cp:lastModifiedBy>
  <cp:lastPrinted>2005-08-01T11:03:00Z</cp:lastPrinted>
  <dcterms:modified xsi:type="dcterms:W3CDTF">2005-08-01T15:13:00Z</dcterms:modified>
  <cp:revision>145</cp:revision>
  <dc:subject/>
  <dc:title>SESIÓN</dc:title>
</cp:coreProperties>
</file>