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88450520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8ª, en miércoles 20 de juli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18:3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sz w:val="26"/>
        </w:rPr>
      </w:r>
    </w:p>
    <w:p>
      <w:pPr>
        <w:pStyle w:val="TextBodyIndent"/>
        <w:ind w:left="1139" w:hanging="268"/>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276" w:hanging="874"/>
        <w:rPr>
          <w:rFonts w:ascii="Times New Roman" w:hAnsi="Times New Roman" w:cs="Times New Roman"/>
          <w:b/>
          <w:b/>
          <w:color w:val="000080"/>
          <w:sz w:val="26"/>
          <w:szCs w:val="26"/>
        </w:rPr>
      </w:pPr>
      <w:r>
        <w:rPr>
          <w:rFonts w:cs="Times New Roman" w:ascii="Times New Roman" w:hAnsi="Times New Roman"/>
          <w:b/>
          <w:color w:val="000080"/>
          <w:sz w:val="26"/>
          <w:szCs w:val="26"/>
        </w:rPr>
        <w:t>V. ORDEN DEL DÍA:</w:t>
      </w:r>
    </w:p>
    <w:p>
      <w:pPr>
        <w:pStyle w:val="TextBodyIndent"/>
        <w:ind w:left="1139" w:hanging="268"/>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remuneración de integrantes del Tribunal Calificador de Elecciones (3832-05) (se aprueba en general y particular).........................................................</w:t>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sobre modernización y rediseño funcional del Ministerio de Educación (3026-04) (se aprueba en general y particular)..........................................................................................</w:t>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primer trámite constitucional, que prorroga plazo de ley Nº 19.626 para construcción de monumento en homenaje a cacique Lautaro (3840-04) (se aprueba en general y particular)...........................................</w:t>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005" w:hanging="134"/>
        <w:rPr/>
      </w:pPr>
      <w:r>
        <w:rPr>
          <w:rFonts w:cs="Times New Roman" w:ascii="Times New Roman" w:hAnsi="Times New Roman"/>
          <w:color w:val="000080"/>
          <w:sz w:val="26"/>
          <w:szCs w:val="26"/>
        </w:rPr>
        <w:t>Proyecto de ley, en segundo trámite constitucional, que modifica el artículo 5º  de la ley Nº 18.290, de Tránsito, con el fin de permitir reconocimiento de licencias de conducir expedidas en el extranjero (2658-15) (se aprueba en particular)..............</w:t>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t>Proyecto de ley, en segundo trámite constitucional, que modifica el DL. Nº 321, de 1925, sobre libertad condicional (3854-17) (se aprueba en general y particular)................................................................................................</w:t>
      </w:r>
    </w:p>
    <w:p>
      <w:pPr>
        <w:pStyle w:val="TextBodyIndent"/>
        <w:ind w:left="1005" w:hanging="134"/>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TextBodyIndent"/>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08"/>
          <w:tab w:val="right" w:pos="-2410" w:leader="none"/>
        </w:tabs>
        <w:ind w:left="1276" w:right="901" w:hanging="425"/>
        <w:jc w:val="both"/>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VERSIÓN TAQUIGRÁFICA</w:t>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i/>
          <w:i/>
          <w:color w:val="000080"/>
          <w:sz w:val="26"/>
        </w:rPr>
      </w:pPr>
      <w:r>
        <w:rPr>
          <w:rFonts w:cs="Times New Roman" w:ascii="Times New Roman" w:hAnsi="Times New Roman"/>
          <w:i/>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6"/>
        </w:rPr>
      </w:pPr>
      <w:r>
        <w:rPr>
          <w:rFonts w:cs="Times New Roman" w:ascii="Times New Roman" w:hAnsi="Times New Roman"/>
          <w:b/>
          <w:color w:val="000080"/>
          <w:sz w:val="26"/>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lang w:val="en-GB"/>
        </w:rPr>
      </w:pPr>
      <w:r>
        <w:rPr>
          <w:rFonts w:cs="Times New Roman" w:ascii="Times New Roman" w:hAnsi="Times New Roman"/>
          <w:b/>
          <w:color w:val="000080"/>
          <w:sz w:val="26"/>
          <w:lang w:val="en-GB"/>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t>Concurrieron, además, los señores Ministro Secretario General de la Presidencia, de Educación, y el señor Subsecretario del Interi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80"/>
          <w:sz w:val="26"/>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FF0000"/>
          <w:sz w:val="26"/>
        </w:rPr>
        <w:t>16:23,</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w:t>
      </w:r>
      <w:r>
        <w:rPr>
          <w:rFonts w:cs="Times New Roman" w:ascii="Times New Roman" w:hAnsi="Times New Roman"/>
          <w:b/>
          <w:color w:val="FF0000"/>
          <w:sz w:val="26"/>
        </w:rPr>
        <w:t>24</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pPr>
      <w:r>
        <w:rPr>
          <w:rFonts w:cs="Times New Roman" w:ascii="Times New Roman" w:hAnsi="Times New Roman"/>
          <w:color w:val="000080"/>
          <w:sz w:val="26"/>
        </w:rPr>
        <w:t xml:space="preserve">El señor ROMERO (Presidente).- </w:t>
      </w:r>
      <w:r>
        <w:rPr>
          <w:rFonts w:cs="Times New Roman" w:ascii="Times New Roman" w:hAnsi="Times New Roman"/>
          <w:color w:val="FF0000"/>
          <w:sz w:val="26"/>
        </w:rPr>
        <w:t>Las actas de las sesiones 13ª, especial, y 14ª, ordinaria, en 12 de julio; 15ª, especial, y 16ª, ordinaria, en 13 de julio, todas del año en curso, se encuentran en secretaría a disposición de los señores Senadores, hasta la sesión próxima, para su aprobación.</w:t>
      </w:r>
    </w:p>
    <w:p>
      <w:pPr>
        <w:pStyle w:val="Extenso"/>
        <w:jc w:val="center"/>
        <w:rPr>
          <w:rFonts w:ascii="Times New Roman" w:hAnsi="Times New Roman" w:cs="Times New Roman"/>
          <w:b/>
          <w:b/>
        </w:rPr>
      </w:pPr>
      <w:r>
        <w:rPr>
          <w:rFonts w:cs="Times New Roman" w:ascii="Times New Roman" w:hAnsi="Times New Roman"/>
          <w:b/>
        </w:rPr>
        <w:t>)--------------(</w:t>
      </w:r>
    </w:p>
    <w:p>
      <w:pPr>
        <w:pStyle w:val="Extenso"/>
        <w:rPr>
          <w:rFonts w:ascii="Times New Roman" w:hAnsi="Times New Roman" w:cs="Times New Roman"/>
        </w:rPr>
      </w:pPr>
      <w:r>
        <w:rPr>
          <w:rFonts w:cs="Times New Roman" w:ascii="Times New Roman" w:hAnsi="Times New Roman"/>
        </w:rPr>
        <w:t>El señor ROMERO (Presidente).- Antes de la Cuenta, quiero saludar a los profesores y alumnos del Colegio Claudio Arrau, de Coquimbo, que hoy nos acompañan.</w:t>
      </w:r>
    </w:p>
    <w:p>
      <w:pPr>
        <w:pStyle w:val="Extenso"/>
        <w:rPr/>
      </w:pPr>
      <w:r>
        <w:rPr>
          <w:rFonts w:cs="Times New Roman" w:ascii="Times New Roman" w:hAnsi="Times New Roman"/>
        </w:rPr>
        <w:tab/>
        <w:tab/>
      </w:r>
      <w:r>
        <w:rPr>
          <w:rFonts w:cs="Times New Roman" w:ascii="Times New Roman" w:hAnsi="Times New Roman"/>
          <w:b/>
        </w:rPr>
        <w:t>--(Aplausos).</w:t>
      </w:r>
    </w:p>
    <w:p>
      <w:pPr>
        <w:pStyle w:val="Extenso"/>
        <w:jc w:val="center"/>
        <w:rPr>
          <w:rFonts w:ascii="Times New Roman" w:hAnsi="Times New Roman" w:cs="Times New Roman"/>
          <w:b/>
          <w:b/>
        </w:rPr>
      </w:pPr>
      <w:r>
        <w:rPr>
          <w:rFonts w:cs="Times New Roman" w:ascii="Times New Roman" w:hAnsi="Times New Roman"/>
          <w:b/>
        </w:rPr>
        <w:t>IV. CUENTA</w:t>
      </w:r>
    </w:p>
    <w:p>
      <w:pPr>
        <w:pStyle w:val="Extenso"/>
        <w:spacing w:lineRule="auto" w:line="240"/>
        <w:jc w:val="center"/>
        <w:rPr>
          <w:rFonts w:ascii="Times New Roman" w:hAnsi="Times New Roman" w:cs="Times New Roman"/>
          <w:b/>
          <w:b/>
          <w:i/>
          <w:i/>
          <w:color w:val="000080"/>
          <w:sz w:val="26"/>
          <w:lang w:val="es-ES"/>
        </w:rPr>
      </w:pPr>
      <w:r>
        <w:rPr>
          <w:rFonts w:cs="Times New Roman" w:ascii="Times New Roman" w:hAnsi="Times New Roman"/>
          <w:b/>
          <w:i/>
          <w:color w:val="000080"/>
          <w:sz w:val="26"/>
          <w:lang w:val="es-ES"/>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e va dar cuenta de los asuntos que han llegado a Secreta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ALLIENDE (Prosecretario).- Las siguientes son las comunicaciones recibida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atro de Su Excelencia el Presidente de la Repúbl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os dos primeros retira las urgencias y nuevamente las hace presentes, en el carácter de "discusión inmediata", respecto de los siguientes asun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Proyecto, en trámite de Comisión Mixta, que modifica la ley Nº 17.798, sobre Control de Armas y Explosivos (boletín Nº      3.885-07).</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Proyecto de ley, en segundo trámite constitucional, que establece como obligatoria la declaración jurada patrimonial de bienes a las autoridades que ejercen una función pública (boletín Nº 2.394-07).</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retiradas las urgencias, se tienen presentes las nuevas calificaciones y se manda agregar los documentos a sus antecedentes.</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on el tercero retira la urgencia y nuevamente la hace presente, en el carácter de "suma", respecto del proyecto de ley, en segundo trámite constitucional, sobre recuperación del bosque nativo y fomento forestal (boletín Nº 669-01).</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retirada la urgencia, se tiene presente la nueva calificación y se manda agregar el documento a sus antecedentes.</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on el cuarto hace presente la urgencia, en el carácter de "simple", respecto del proyecto, en segundo trámite constitucional, que modifica el decreto ley Nº 321, de 1925, sobre libertad condicional (boletín Nº 3.854-17).</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iene presente la urgencia y se manda agregar el documento a sus antecedentes.</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uatro de Su Excelencia el Vicepresidente de la República, con los que retira las urgencias que hizo presente para el despacho de los proyectos de acuerdo aprobatorios de los siguientes instrumentos internacionales, en segundo trámite constitu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Acuerdo sobre Extradición entre los Estados Parte del MERCOSUR y la República de Bolivia y la República de Chile", suscrito el 10 de diciembre de 1998 (boletín Nº 3.904-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Acuerdo de Cooperación y Asistencia Jurisdiccional en materia civil, comercial, laboral y administrativa entre los Estados Partes del MERCOSUR, Bolivia y Chile", suscrito en Buenos Aires el 5 de julio de 2002 (boletín Nº 3.907-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3) Los acuerdos celebrados entre los Estados Partes del MERCOSUR, Bolivia y Chile que se indican: 1.- Acuerdo sobre Asistencia Jurídica Mutua en Asuntos Penales, suscrito en Buenos Aires el 18 de febrero de 2002; 2.- Acuerdo Complementario (y su anexo) del Acuerdo de Asistencia Jurídica Mutua en Asuntos Penales, suscrito en Brasilia el 5 de diciembre de 2002, y 3.- Acuerdo de enmienda del Acuerdo Complementario mencionado en el número anterior, suscrito en Asunción el 6 de junio de 2003 (boletín Nº 3.897-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4) "Protocolo de Integración Educativa y Reconocimiento de Certificados, Títulos y Estudios de nivel primario y medio no técnico entre los Estados Partes del MERCOSUR, Bolivia y Chile", suscrito en Brasilia, República Federativa del Brasil, el 5 de diciembre de 2002 (boletín Nº 3.898-10).</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retiradas las urgencias y se manda agregar los documentos a sus antecedente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iez de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os cuatro primeros comunica que ha dado su aprobación a los proyectos de acuerdo aprobatorios de los siguientes instrumentos internacion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Acuerdo sobre Extradición entre los Estados Parte del MERCOSUR y la República de Bolivia y la República de Chile", suscrito el 10 de diciembre de 1998 (boletín N 3.904-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Acuerdo de Cooperación y Asistencia Jurisdiccional en materia civil, comercial, laboral y administrativa entre los Estados Partes del MERCOSUR, Bolivia y Chile", suscrito en Buenos Aires el 5 de julio de 2002 (boletín Nº 3.907-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3) El que aprueba los acuerdos celebrados entre los Estados Partes del MERCOSUR, Bolivia y Chile que se indican: 1.- Acuerdo sobre Asistencia Jurídica Mutua en Asuntos Penales, suscrito en Buenos Aires el 18 de febrero de 2002; 2.- Acuerdo Complementario (y su anexo) del Acuerdo de Asistencia Jurídica Mutua en Asuntos Penales, suscrito en Brasilia el 5 de diciembre de 2002, y 3.- Acuerdo de enmienda del Acuerdo Complementario mencionado en el número anterior, suscrito en Asunción el 6 de junio de 2003 (boletín Nº 3.897-10).</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4) "Protocolo de Integración Educativa y Reconocimiento de Certificados, Títulos y Estudios de nivel primario y medio no técnico entre los Estados Partes del MERCOSUR, Bolivia y Chile", suscrito en Brasilia, República Federativa del Brasil, el 5 de diciembre de 2002 (boletín Nº 3.898-10).</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n a la Comisión de Relaciones Exteri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quinto informa que ha desechado las enmiendas propuestas por el Senado al proyecto que modifica la ley Nº 19.903 en lo relativo al cobro de aranceles por parte de los conservadores de bienes raíces (boletín Nº 3.642-07), a la vez que comunica la nómina de los señores Diputados que integrarán la Comisión Mixta que deberá formarse de acuerdo con lo dispuesto en el artículo 68 de la Constitución Política de la Repúblic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designa a los señores Senadores miembros de la Comisión de Constitución, Legislación, Justicia y Reglamento para que integren la referida Comisión Mixta.</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on el sexto hace saber que ha tomado conocimiento del rechazo por parte del Senado del proyecto que modifica la ley Nº 17.798, sobre Control de Armas y Explosivos (con urgencia calificada de "discusión inmediata") (boletín Nº 3.885-07), a la vez que comunica la nómina de los señores Diputados que integrarán la Comisión Mixta que deberá constituirse de conformidad con el artículo 67 de la Carta Fundamental.</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toma conocimiento y se manda agregar el documento a sus antecedentes.</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on los tres siguientes informa que ha dado su aprobación a los proyectos de ley que a continuación se señala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El que modifica el decreto ley Nº 3.557, que establece disposiciones para la protección agrícola (boletín Nº 3.770-01).</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Agricultura.</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2) El que autoriza erigir un monumento en la ciudad de Melipilla en memoria del Padre Demetrio Bravo Santibáñez (boletín Nº 3.821-04).</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Educación, Cultura, Ciencia y Tecnología.</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3) El referido a reformas orgánicas y procedimentales concernientes al Poder Judicial (boletín Nº 3.790-07).</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Constitución, Legislación, Justicia y Reglamento.</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Con el décimo comunica que ha dado su aprobación al proyecto de ley, iniciado en moción del Senador señor Ruiz de Giorgio, que modifica diversas normas del Código del Trabajo, contenido en el decreto con fuerza de ley Nº 1, de 1994, del Ministerio del Trabajo y Previsión Social (boletín Nº 1.394-13), con la enmienda que indica.</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para tabla.</w:t>
      </w:r>
    </w:p>
    <w:p>
      <w:pPr>
        <w:pStyle w:val="Extenso"/>
        <w:rPr/>
      </w:pPr>
      <w:r>
        <w:rPr>
          <w:rFonts w:cs="Times New Roman" w:ascii="Times New Roman" w:hAnsi="Times New Roman"/>
          <w:b/>
          <w:color w:val="000080"/>
          <w:sz w:val="26"/>
          <w:szCs w:val="26"/>
        </w:rPr>
        <w:tab/>
        <w:tab/>
      </w:r>
      <w:r>
        <w:rPr>
          <w:rFonts w:cs="Times New Roman" w:ascii="Times New Roman" w:hAnsi="Times New Roman"/>
          <w:color w:val="000080"/>
          <w:sz w:val="26"/>
          <w:szCs w:val="26"/>
        </w:rPr>
        <w:t>Dos de la Excelentísima Corte Suprema, mediante los cuales emite su parecer respecto de los siguientes asun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Proyecto, en trámite de Comisión Mixta, que propone enmiendas a la ley Nº 17.798, sobre Control de Armas y Explosivos (boletín Nº 3.885-07).</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2) Proyecto, en segundo trámite constitucional, que </w:t>
      </w:r>
      <w:r>
        <w:rPr>
          <w:rFonts w:cs="Times New Roman" w:ascii="Times New Roman" w:hAnsi="Times New Roman"/>
          <w:bCs/>
          <w:color w:val="000080"/>
          <w:sz w:val="26"/>
          <w:szCs w:val="26"/>
        </w:rPr>
        <w:t>modifica el decreto ley N° 321, de 1925, relativo a libertad condicional (boletín Nº 3.854-17).</w:t>
      </w:r>
    </w:p>
    <w:p>
      <w:pPr>
        <w:pStyle w:val="Extenso"/>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toma conocimiento y se manda agregar los documentos a sus anteced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Ministro Secretario General de la Presid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da respuesta a un oficio remitido en nombre del Senador señor Arancibia, atinente a la posibilidad de presentar un proyecto de ley que establezca un fondo para el desarrollo productivo de las ciudades de Valparaíso y San Anton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segundo acusa recibo del informe de la Comisión de Constitución, Legislación, Justicia y Reglamento acerca del conflicto mapuche en relación con el orden público y la seguridad ciudadana en determinadas regiones del paí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Ministro de Educación, mediante el cual contesta un oficio de la Corporación que acompaña un proyecto de acuerdo relativo a la aplicación de la Ley de Culto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Justicia, por el que responde un oficio remitido en nombre del Senador señor Chadwick, sobre posibilidad de crear una notaría en la comuna de Pichidegu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Nacional del Servicio Nacional de Geología y Minería, por medio del cual contesta un oficio enviado en nombre del Senador señor Núñez, acerca de los trabajos de exploración de la Empresa Minera Frontera del Oro S.C.M, en la Tercera Reg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Alcalde de la Ilustre Municipalidad de Rancagua, a través del que da respuesta a un oficio remitido en nombre del Senador señor Moreno, referente a las deficiencias en la construcción de las viviendas de las poblaciones Villa Aconcagua, Yerbas Buenas, Parque Jardín de Los Andes y Comunidad de La Cru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 la señora Presidenta del Consejo Nacional de Televisión, a través del que contesta un oficio dirigido en nombre de los Senadores señores Cantero y Viera-Gallo, tocante a la V Encuesta Nacional de Televis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Gerente General de la Empresa Sociedad Austral de Electricidad S. A., por medio del cual responde un oficio enviado en nombre del Senador señor Stange, acerca de proyecto de electrificación rural para el sector Quildaco-Aulen, de la comuna de Hualaihué.</w:t>
      </w:r>
    </w:p>
    <w:p>
      <w:pPr>
        <w:pStyle w:val="Extenso"/>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Quedan a disposición de los señores Senadore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gundo informe de la Comisión de Trabajo y Previsión Social, recaído en el proyecto de ley, en segundo trámite constitucional, sobre permiso paternal en el Código del Trabajo (boletín Nº 3.303-13).</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Informe de la Comisión de Trabajo y Previsión Social, recaído en el proyecto de ley, en segundo trámite constitucional, para sustituir el procedimiento laboral contemplado en el Libro V del Código del Trabajo, con urgencia calificada de “simple” (boletín Nº 3.367-1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Quedan para tabl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Mo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nador señor Stange, mediante la que inicia un proyecto de ley relativo a los requisitos para acceder al beneficio de la libertad condicional (boletín Nº 3.928-07).</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Constitución, Legislación, Justicia y Reg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a la Cuen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BOMBAL.- ¿Me permite, señor President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í,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 ha informado que quedó en estado de tabla el proyecto sobre permiso paternal en el Código del Trabaj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deseo solicitar que tanto la iniciativa mencionada anteriormente como la que sustituye el procedimiento laboral se incluyan en la tabla de la sesión de mañana y se traten como si fueran de fácil despa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studiaremos y resolveremos la solicitud planteada por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Muchas gracias, señor Presidente.</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CUERDOS DE COMITÉS</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l señor Secretario dará cuenta de los acuerdos de Comité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n sesión del día de hoy, los Comités acordaron, por unanimidad, lo sigui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º.- Tratar en esta sesión, como si fueran de fácil despacho, los proyectos signados en la tabla con los números 4, 5 y 6; es decir, el que modifica la remuneración de los integrantes del Tribunal Calificador de Elecciones, el referido a la modernización y rediseño funcional del Ministerio de Educación y el que prorroga el plazo para la construcción de un monumento en homenaje al cacique Lauta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º.- Tomar conocimiento de una comunicación de la Comisión de Educación relativa a la competencia de la de Hacienda. Se resolvió remitirlo a esta última.</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 ORDEN DEL DÍ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INCREMENTA REMUNERACIÓN A INTEGRANTES DE TRIBUNAL CALIFICADOR DE ELECCIONES</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Conforme a lo acordado, corresponde tratar, en primer término, el proyecto de ley, en segundo trámite constitucional, sobre modificación de la remuneración que perciben los integrantes del Tribunal Calificador de Elecciones.</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832-05)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9ª, en 22 de jun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14ª, en 13 de julio de 2005.</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la iniciativa es incrementar el monto de la dieta por sesión a los integrantes del Tribunal Calificador de Elecciones y establecer, obviamente, la fuente de financiami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de Hacienda aprobó la idea de legislar sobre esta materia por la unanimidad de sus integrantes, Senadores señora Matthei y señores Boeninger, Foxley, García y Ominami, en los mismos términos en que lo hizo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texto de la iniciativa se consigna en el informe respec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frezco la palabr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Ofrezco la palabr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errado el deba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en general el proyecto, y, por no haber sido objeto de indicaciones, queda aprobado también en particular.</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MODERNIZACIÓN Y REDISEÑO FUNCIONAL DEL MINISTERIO DE EDUCACIÓN</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b/>
          <w:b/>
          <w:color w:val="000080"/>
          <w:sz w:val="26"/>
          <w:szCs w:val="26"/>
        </w:rPr>
      </w:pPr>
      <w:r>
        <w:rPr>
          <w:rFonts w:cs="Times New Roman" w:ascii="Times New Roman" w:hAnsi="Times New Roman"/>
          <w:color w:val="000080"/>
          <w:sz w:val="26"/>
          <w:szCs w:val="26"/>
        </w:rPr>
        <w:t>El señor ROMERO (Presidente).- Corresponde, en seguida, tratar el proyecto de ley, en primer trámite constitucional, sobre modernización y rediseño funcional del Ministerio de Educac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026-04)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2ª, en 20 de agosto de 2002.</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14ª, en 13 de jul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Hacienda, sesión 14ª, en 13 de julio de 2005.</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objetivos principales de la iniciativa son, sintéticamente: profesionalizar la planta; promover la excelencia de todos los funcionarios del Ministerio de Educación; asegurar la evaluación y el mejoramiento permanente del sistema educativo; incrementar la descentralización y la desconcentración de las diferentes unidades de de esa Secretaría de Estado, y mejorar las remuneraciones de su pers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abe señalar que, en sesión del día 8 del mes pasado, la Sala autorizó a la Comisión de Educación, Cultura, Ciencia y Tecnología para discutir esta iniciativa en general y particular a la vez.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referida Comisión aprobó la idea de legislar por la unanimidad de sus integrantes, Honorables señores Fernández, Moreno, Muñoz Barra, Parra y Veg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uanto a la discusión particular, aprobó las disposiciones que conforman el proyecto también por unanimidad, con la sola excepción de dos enmiendas al inciso primero del artículo 2º, que pasó a ser 1º.</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su parte, la Comisión de Hacienda, por la unanimidad de sus miembros presentes, Senadores señora Matthei y señores Foxley, García y Ominami, aprobó la iniciativa en los mismos términos en que lo hizo la de Edu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su disposición un boletín comparado dividido en tres columnas. En la primera, se transcribe el proyecto de ley iniciado en mensaje; en la segunda, las modificaciones de la Comisión de Educación, Cultura, Ciencia y Tecnología, y en la tercera, el texto que resultaría de aprobarse dichas enmiend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general y particular 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Presidente de la Comisión, Honorable señor More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ORENO.- Señor Presidente, como bien se señaló en la relación, la iniciativa fue aprobada de manera unánime por las Comisiones de Hacienda y de Educación. Ha estado radicada mucho tiempo en ellas y su título –diría- resulta un poco confus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l fondo, el propósito es positivo: resolver la situación económica de los funcionarios del Ministerio de Educación, otorgándoles una asignación equivalente al 15 por ciento de las remuneraciones, que se pagará en cuatro cuotas: en marzo, junio, septiembre y diciembre de cada añ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concede, por una sola vez al personal de planta y a contrata de la referida repartición un bono de 250 mil pesos, no imponible ni tributab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relación con el financiamiento del proyecto, se establece que no podrá exceder la cantidad de mil millones de pesos, y que se consignan aportes al presupuesto del Ministerio de Edu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ugiero aprobarlo por unanimidad, señor Presidente. Y cuando llegue el señor Ministro de Educación, podría hacer una declaración al respect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bviamente, se trata de una aspiración mantenida desde hace mucho tiempo por los funcionarios de dicha Secretaría de Estado, y me alegro mucho de que haya habido unanimidad para aprobar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fectivamente, el señor Ministro tenía bastante interés en estar presente, como lo ha señalado Su Señoría, pero la tabla avanzó más rápido de lo que seguramente se pensó.</w:t>
      </w:r>
    </w:p>
    <w:p>
      <w:pPr>
        <w:pStyle w:val="Extenso"/>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Se aprueba el proyecto en general y particular, y queda despachado en este trámit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RÓRROGA DE PLAZO PARA CONSTRUCCIÓN DE MONUMENTO A CACIQUE LAUTARO</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b/>
          <w:b/>
          <w:color w:val="000080"/>
          <w:sz w:val="26"/>
          <w:szCs w:val="26"/>
        </w:rPr>
      </w:pPr>
      <w:r>
        <w:rPr>
          <w:rFonts w:cs="Times New Roman" w:ascii="Times New Roman" w:hAnsi="Times New Roman"/>
          <w:color w:val="000080"/>
          <w:sz w:val="26"/>
          <w:szCs w:val="26"/>
        </w:rPr>
        <w:t>El señor ROMERO (Presidente).- Proyecto, en primer trámite constitucional, relativo a la prórroga del plazo establecido en la ley Nº 19.626 para la construcción del monumento en homenaje al cacique Lautar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840-04)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Gazmuri).</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44ª, en 13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14ª, en 13 de julio de 2005.</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iniciativa tuvo origen en una moción del Honorable señor Gazmuri.</w:t>
      </w:r>
    </w:p>
    <w:p>
      <w:pPr>
        <w:pStyle w:val="Extenso"/>
        <w:rPr/>
      </w:pPr>
      <w:r>
        <w:rPr>
          <w:rFonts w:cs="Times New Roman" w:ascii="Times New Roman" w:hAnsi="Times New Roman"/>
          <w:color w:val="000080"/>
          <w:sz w:val="26"/>
          <w:szCs w:val="26"/>
        </w:rPr>
        <w:tab/>
        <w:tab/>
        <w:t xml:space="preserve">Su objetivo </w:t>
      </w:r>
      <w:r>
        <w:rPr>
          <w:rFonts w:cs="Times New Roman" w:ascii="Times New Roman" w:hAnsi="Times New Roman"/>
          <w:color w:val="000080"/>
          <w:sz w:val="26"/>
          <w:szCs w:val="26"/>
          <w:lang w:val="es-ES"/>
        </w:rPr>
        <w:t>principal es prorrogar por tres años el plazo establecido en el artículo 7º de la ley Nº 19.626 para la construcción de un monumento en homenaje al cacique Lautaro, a partir de la fecha de publicación de la referida norma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Educación, Cultura, Ciencia y Tecnología debatió la moción en general y particular a la vez por tratarse de un proyecto de artículo único, y la aprobó por la unanimidad de sus miembros presentes (Senadores señores Moreno, Muñoz Barra y Par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exto de la iniciativa se consigna en el informe pertin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En discusión general y particular el proyect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Senador señor Gazmuri.</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GAZMURI.- Señor Presidente, esta materia es muy simp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ace 3 años se aprobó la ley que autorizó erigir un monumento a Lautaro en Hualañé, localidad donde fue asesinad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 normativa permite realizar una colecta nacional para tal efecto. Sin embargo, ésta no se alcanzó a organizar, pues se trata de una comuna modesta en la cual hubo elecciones municipales el año recién pasad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el proyecto amplía el plazo para levantar un monumento en el lugar donde fue muerto Lautaro, uno de los fundadores de la nación chile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Ofrezco la palabr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errado el deba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 le parece a la Sala, se aprobará la inicia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Por unanimidad, se aprueba en general y en particular el proyec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n atención a que la Sala ya despachó las iniciativas que por acuerdo de los Comités debían ser tratadas como si fueran de fácil despacho, correspondería abocarse al proyecto que establece como obligatoria la declaración jurada patrimonial de bienes a las autoridades que ejercen una función pública, y que figura en el primer lugar de la tab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dado que la Comisión de Constitución, Legislación y Justicia no ha emitido el segundo informe, debe continuarse con el estudio de la iniciativa signada con el número 2 del Orden del Día.</w:t>
      </w:r>
    </w:p>
    <w:p>
      <w:pPr>
        <w:pStyle w:val="Extenso"/>
        <w:jc w:val="center"/>
        <w:rPr>
          <w:rFonts w:ascii="Times New Roman" w:hAnsi="Times New Roman" w:cs="Times New Roman"/>
          <w:b/>
          <w:b/>
          <w:caps/>
          <w:color w:val="000080"/>
          <w:sz w:val="26"/>
          <w:szCs w:val="26"/>
        </w:rPr>
      </w:pPr>
      <w:r>
        <w:rPr>
          <w:rFonts w:cs="Times New Roman" w:ascii="Times New Roman" w:hAnsi="Times New Roman"/>
          <w:b/>
          <w:caps/>
          <w:color w:val="000080"/>
          <w:sz w:val="26"/>
          <w:szCs w:val="26"/>
        </w:rPr>
        <w:t>Enmienda a Ley de Tránsito en cuanto a licencias de conducir extranjeras</w:t>
      </w:r>
    </w:p>
    <w:p>
      <w:pPr>
        <w:pStyle w:val="Extenso"/>
        <w:jc w:val="center"/>
        <w:rPr>
          <w:rFonts w:ascii="Times New Roman" w:hAnsi="Times New Roman" w:cs="Times New Roman"/>
          <w:b/>
          <w:b/>
          <w:caps/>
          <w:color w:val="000080"/>
          <w:sz w:val="26"/>
          <w:szCs w:val="26"/>
          <w:lang w:val="es-ES"/>
        </w:rPr>
      </w:pPr>
      <w:r>
        <w:rPr>
          <w:rFonts w:cs="Times New Roman" w:ascii="Times New Roman" w:hAnsi="Times New Roman"/>
          <w:b/>
          <w:caps/>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Proyecto, en segundo trámite constitucional, que modifica el artículo 5º de la ley Nº 18.290, de Tránsito, con el fin de permitir el reconocimiento de las licencias de conducir expedidas en el extranjero, con segundo informe de la Comisión de Transportes y Telecomunicaciones. </w:t>
      </w:r>
    </w:p>
    <w:p>
      <w:pPr>
        <w:pStyle w:val="Extenso"/>
        <w:rPr/>
      </w:pPr>
      <w:r>
        <w:rPr>
          <w:rFonts w:cs="Times New Roman" w:ascii="Times New Roman" w:hAnsi="Times New Roman"/>
          <w:b/>
          <w:color w:val="000080"/>
          <w:sz w:val="26"/>
          <w:szCs w:val="26"/>
        </w:rPr>
        <w:tab/>
        <w:tab/>
        <w:tab/>
        <w:tab/>
        <w:tab/>
        <w:tab/>
        <w:tab/>
        <w:tab/>
        <w:tab/>
      </w:r>
      <w:r>
        <w:rPr>
          <w:rFonts w:cs="Times New Roman" w:ascii="Times New Roman" w:hAnsi="Times New Roman"/>
          <w:b/>
          <w:strike/>
          <w:color w:val="000080"/>
          <w:sz w:val="26"/>
          <w:szCs w:val="26"/>
        </w:rPr>
        <w:t>2658-1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2658-15)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9ª, en 19 de diciembre de 2001.</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Transportes y Telecomunicaciones, sesión 29ª, en 19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Transportes y Telecomunicaciones, sesión 16ª, en 13 de jul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Sesión 33ª, en 8 de marzo de 2005 (se aprueba en gene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 Comisión de Transportes y Telecomunicaciones deja constancia en su informe, para los efectos reglamentarios, de las indicaciones aproba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modificaciones efectuadas al proyecto aprobado en general por dicho órgano técnico fueron todas acordadas por unanimidad y se consignan en el inform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resumen, dichas enmiendas tienen por objeto lo sigui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utorizar a los nacionales de otros países, que permanezcan en calidad de turistas en Chile, para conducir un vehículo motorizado portando la licencia vigente de conductor expedida según las leyes de su país, que sea equivalente a la licencia no profesional Clase B.</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ermitir conducir con una licencia o permiso internacional vigente de conductor de vehículos motorizados, otorgado al amparo de tratados o acuerdos internacional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acultar a las entidades nacionales que obtengan reconocimiento internacional, de conformidad con la Convención de Ginebra sobre Circulación Caminera, para emitir permisos internacionales de conduci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 finalmente, exigir a los vehículos motorizados que tengan matrícula extranjera y que ingresen provisoria o temporalmente al país, la contratación de un seguro similar al de la ley Nº 18.490, pudiendo requerírseles, además, un seguro de responsabilidad civi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abe recordar que las modificaciones acordadas por unanimidad deben ser votadas sin debate, según lo dispuesto en el inciso sexto del artículo 133 del Reglamento, salvo que algún señor Senador, antes de iniciarse la discusión particular, solicite examinar la proposición de la Comisión respecto de alguna de ellas.</w:t>
        <w:tab/>
        <w:tab/>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s Señorías tienen a la vista un boletín comparado dividido en cuatro columnas, que transcriben los artículos pertinentes de la Ley de Tránsito, el proyecto aprobado en general por el Senado, las modificaciones efectuadas en el segundo informe por la Comisión, y el texto final que resultaría si se aprobaran dichas enmien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cederemos a votar, conforme al Regla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PROKURICA.- Señor Presidente, ¿me permite fundamentar mi vot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e a la Sala, se hará votación nominal, con el objeto de permitir a algunos señores Senadores que fundamenten el vo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UIZ (don José).- No, señor President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OMINAMI.- Que sea votación electrónica,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tonces, en votación electrón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Prokurica para fundar su voto.</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Durante el fundamento de voto</w:t>
      </w:r>
      <w:r>
        <w:rPr>
          <w:rFonts w:cs="Times New Roman" w:ascii="Times New Roman" w:hAnsi="Times New Roman"/>
          <w:color w:val="000080"/>
          <w:sz w:val="26"/>
          <w:szCs w:val="26"/>
          <w:lang w:val="es-ES"/>
        </w:rPr>
        <w:t>).</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Señor Presidente, seré muy brev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te es un proyecto que muchas personas dedicadas al turismo echan de menos. Porque a diferencia de lo que ocurre en otras áreas, cuando los chilenos viajamos al extranjero, ya sea a Europa, Estados Unidos o a otras partes, sólo necesitamos de nuestra licencia de conducir para arrendar un vehículo y manejar. Nadie nos pone problem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aquí es al revés. No tenemos resuelta la situación de los turistas en Chile sobre el particular, con excepción de quienes provienen de países con los cuales hemos suscrito tratados referentes a la conducción de vehículos pesados o de transporte de pasajer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práctica, esta iniciativa es bastante beneficiosa para el turismo chileno y para los extranjeros que nos dan un trato de reciprocidad. Porque -como señalé- en otras naciones, donde el grado de exigencia para obtener licencias de conducir es mucho mayor que el nuestro, no nos ponen inconvenient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proyecto que nos ocupa tuvo su origen en dos mociones. Una, presentada por varios señores Diputados, y otra, por el Honorable señor Horvath. Ambas contenían ideas muy similares, siendo todas ellas muy positiv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o a fav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Deseo recordar que hace unos meses se aprobó un proyecto de acuerdo entre Chile y España sobre reconocimiento recíproco y canje de permisos de conducir nacionales, lo cual constituyó una importante decisión sobre la mater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erminada la votación.</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en particular el proyecto (36 votos) y queda despachado en este trámite.</w:t>
      </w:r>
    </w:p>
    <w:p>
      <w:pPr>
        <w:pStyle w:val="Extenso"/>
        <w:rPr/>
      </w:pPr>
      <w:r>
        <w:rPr>
          <w:rFonts w:cs="Times New Roman" w:ascii="Times New Roman" w:hAnsi="Times New Roman"/>
          <w:b/>
          <w:color w:val="000080"/>
          <w:sz w:val="26"/>
          <w:szCs w:val="26"/>
          <w:lang w:val="es-ES"/>
        </w:rPr>
        <w:tab/>
        <w:tab/>
        <w:t xml:space="preserve">Votaron </w:t>
      </w:r>
      <w:r>
        <w:rPr>
          <w:rFonts w:cs="Times New Roman" w:ascii="Times New Roman" w:hAnsi="Times New Roman"/>
          <w:color w:val="000080"/>
          <w:sz w:val="26"/>
          <w:szCs w:val="26"/>
          <w:lang w:val="es-ES"/>
        </w:rPr>
        <w:t>los señores Arancibia, Boeninger, Bombal, Canessa, Cariola, Chadwick, Coloma, Cordero, Espina, Fernández, Foxley, Frei (doña Carmen), García, Gazmuri, Horvath, Larraín, Martínez, Matthei, Moreno, Naranjo, Ominami, Orpis, Parra, Pizarro, Romero, Prokurica, Ríos, Ruiz (don José), Sabag, Silva, Stange, Valdés, Vega, Viera-Gallo, Zaldívar (don Andrés) y Zurita.</w:t>
      </w:r>
    </w:p>
    <w:p>
      <w:pPr>
        <w:pStyle w:val="Extenso"/>
        <w:jc w:val="center"/>
        <w:rPr>
          <w:rFonts w:ascii="Times New Roman" w:hAnsi="Times New Roman" w:cs="Times New Roman"/>
          <w:b/>
          <w:b/>
          <w:caps/>
          <w:color w:val="000080"/>
          <w:sz w:val="26"/>
          <w:szCs w:val="26"/>
          <w:lang w:val="es-CL"/>
        </w:rPr>
      </w:pPr>
      <w:r>
        <w:rPr>
          <w:rFonts w:cs="Times New Roman" w:ascii="Times New Roman" w:hAnsi="Times New Roman"/>
          <w:b/>
          <w:caps/>
          <w:color w:val="000080"/>
          <w:sz w:val="26"/>
          <w:szCs w:val="26"/>
          <w:lang w:val="es-CL"/>
        </w:rPr>
        <w:t>Modificación de DECRETO LEY Nº 321, de 1925, sobre libertad condicional</w:t>
      </w:r>
    </w:p>
    <w:p>
      <w:pPr>
        <w:pStyle w:val="Extenso"/>
        <w:jc w:val="center"/>
        <w:rPr>
          <w:rFonts w:ascii="Times New Roman" w:hAnsi="Times New Roman" w:cs="Times New Roman"/>
          <w:b/>
          <w:b/>
          <w:caps/>
          <w:color w:val="000080"/>
          <w:sz w:val="26"/>
          <w:szCs w:val="26"/>
          <w:lang w:val="es-ES"/>
        </w:rPr>
      </w:pPr>
      <w:r>
        <w:rPr>
          <w:rFonts w:cs="Times New Roman" w:ascii="Times New Roman" w:hAnsi="Times New Roman"/>
          <w:b/>
          <w:caps/>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en segundo trámite constitucional, que modifica el decreto ley Nº 321, de 1925, sobre libertad condicional, con informes de las Comisiones de Derechos Humanos, Nacionalidad y Ciudadanía y de Constitución, Legislación, Justicia y Reglamento, y urgencia calificada de “simple”.</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854-17)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5ª, en 14 de jun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erechos Humanos, sesión 13ª, en 12 de jul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13ª, en 12 de juli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Sesión 14ª, en 12 de julio de 2005 (queda para segunda discu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ido la anuencia de la Sala para que ingrese el Subsecretario del Interior, señor Jorge Correa Sutil.</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ccede</w:t>
      </w:r>
      <w:r>
        <w:rPr>
          <w:rFonts w:cs="Times New Roman" w:ascii="Times New Roman" w:hAnsi="Times New Roman"/>
          <w:color w:val="000080"/>
          <w:sz w:val="26"/>
          <w:szCs w:val="26"/>
          <w:lang w:val="es-ES"/>
        </w:rPr>
        <w:t>.</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Comité Socialista, en sesión ordinaria de 12 del mes en curso, solicitó segunda discusión respecto de la inicia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discusión general y particular el proyec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Viera Gallo, en su calidad de integrante de la Comisión de Derechos Humanos, Nacionalidad y Ciudadan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Señor Presidente, el objetivo de la moción es facilitar la obtención del beneficio de libertad condicional a las personas condenadas a presidio perpetuo por delitos contemplados en la ley Nº 18.314  -que, como recordarán Sus Señorías, establece las conductas terroristas y fija su penalidad- y que, además de haber sido condenadas por delitos sancionados en otros cuerpos legales, hayan cumplido 10 años de la pena impuesta, siempre que los hechos punibles hubieren ocurrido entre las fechas que indica el proyecto.</w:t>
      </w:r>
    </w:p>
    <w:p>
      <w:pPr>
        <w:pStyle w:val="Extenso"/>
        <w:rPr/>
      </w:pPr>
      <w:r>
        <w:rPr>
          <w:rFonts w:cs="Times New Roman" w:ascii="Times New Roman" w:hAnsi="Times New Roman"/>
          <w:color w:val="000080"/>
          <w:sz w:val="26"/>
          <w:szCs w:val="26"/>
          <w:lang w:val="es-ES"/>
        </w:rPr>
        <w:tab/>
        <w:tab/>
        <w:t xml:space="preserve">El fundamento básico de la iniciativa es -como han señalado varios </w:t>
      </w:r>
      <w:r>
        <w:rPr>
          <w:rFonts w:cs="Times New Roman" w:ascii="Times New Roman" w:hAnsi="Times New Roman"/>
          <w:color w:val="000080"/>
          <w:sz w:val="26"/>
          <w:szCs w:val="26"/>
          <w:lang w:val="es-CL"/>
        </w:rPr>
        <w:t>señores Senadores- completar el gesto de clemencia o de reconciliación que la sociedad quiere hacer, esta vez bajo la forma del beneficio de la libertad condicional, hacia estas personas que cumplen condena en prisión desde hace bastante tiempo por los delitos que cometieron y que se hallan en conocimiento de las respectivas Comis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Espi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el proyecto que nos ocupa fue aprobado en la Comisión de Constitución, Legislación y Justicia por tres votos a favor, de los Senadores señores Gazmuri, Zurita y Andrés Zaldívar -según recuerdo-, y dos en contra, del Honorable señor Chadwick y el que hab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me pronuncié en contra, señor Presidente, por razones de constitucionalidad y de fo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o que dice relación a la constitucionalidad, a través del  proyecto en análisis se vulneran las normas establecidas sobre indultos generales, que tienen un quórum especial de aprobación, fijado por la Constitución Política. Y por la vía de modificar lo relativo a la libertad condicional se pretende aprobar esta iniciativa con un quórum simp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parece que esto sienta un precedente gravísimo respecto de lo que es el espíritu del texto de la Carta Fundament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Recordemos que su artículo 60, número 16), inciso final, establece: “Las leyes que concedan indultos generales y amnistías requerirán siempre de quórum calificado. No obstante, este quórum será de las dos terceras partes de los diputados y senadores en ejercicio cuando se trate de delitos contemplados en el artículo 9º.”.</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nado se pronunció en su oportunidad sobre una materia simil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Me permite una interrupción,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ESPINA.- Y las personas procesadas por delitos terroristas fueron…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Su Señoría está informa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quiero que me permitan continu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engo entendido que el señor Senador no está informando. Su Señoría se inscribió para intervenir como cualquier orador; no en su calidad de Presidente de la Comis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Entiendo que cuando hay dos Comisiones abocadas al estudio de un proyecto, ambos Presidentes deben inform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ÍOS.- No es oblig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w:t>
        <w:tab/>
        <w:t>Por lo tanto, el Honorable señor Espina está informa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No,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Mi tiempo está corriendo,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 le compensará con un minuto más,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El Presidente de la Comisión infor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si se quiere que se informe a favor de la iniciativa, no tengo inconveniente en que lo haga un Senador que la apoy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í me resulta muy difícil informar a favor de un proyecto que estimo inconstitucional y del cual, en materia de fondo, no comparto su conteni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Hace algunos minutos conversé con el Honorable señor Andrés Zaldívar sobre el particular. Y le pedí -porque Su Señoría lo votó a favor- que lo informara él, como miembro de la Comisión.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e dijo que no era necesario, porque ya lo había informado el Senador señor Viera-Gallo, quien, además, tiene la doble calidad de ser miembro de la Comisión de Derechos y Humanos e integrante de la de Constitución, Legislación y Justic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VIERA-GALLO.- ¡No he dicho n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Señor Presidente, deseo ir al tema de fo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hay aquí es, a mi juicio, la utilización de un resquicio legal para vulnerar el espíritu y el fondo de la Constitución Polít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a cosa es que queramos pronunciarnos sobre el indulto general, respecto del cual puede haber votos a favor o en contra, y otra que, so pretexto de que no se reúne el quórum para aprobar un indulto general, se recurra a la modificación de la libertad condicional, que requiere quórum simp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an evidente es lo anterior, que pido a los señores Senadores simplemente que lean la moción. Ésta expresamente señala que: “La promulgación de la Ley 19.965, sobre indulto general, de fecha 25 de Agosto de 2004, entregó una solución en gran medida al problema de la prisión por delitos con móviles políticos”. Posteriormente, dice: “Esta Ley, sin embargo, excluyó a los condenados a presidio perpetuo por delitos de la ley 18.314,” -antiterrorista- “por no contar con los quórum previstos por la carta fundamental para indultar a través de una ley ya que la gracia del indulto presidencial, se encuentra vedada”. Más adelante, agrega que esto está dirigido a indultar, entre comillas, a personas condenadas por delitos terroristas. Pero como no existe el quórum necesario para hacerlo, se recurre a la modificación de las normas sobre libertad condicional, que son de quórum simp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s razones, y porque, a mi juicio, rompe el principio básico de igualdad ante la ley e infringe diversas disposiciones legales, hago reserva de constitucionalidad respecto del proyecto en deba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l fondo, deseo señalar lo sigui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Uno de los condenados a los que se quiere favorecer con esta iniciativa es autor de los asesinatos de los funcionarios de la Policía de Investigaciones Carlos Arriagada Ortiz, Claudio Hormazábal Blanco y Patricio Arriaza Cabezas, a los cuales en este momento rindo homenaje por haber dado sus vidas defendiendo al ex Intendente señor Pareto, a quien se pretendió ultimar. Los tres policías fueron brutalmente asesinad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a concluido su tiempo, señor Senad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Termino de inmediato,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el fundamento de los fallos se señala que a dichos funcionarios les dispararon con armas de gran poder destructivo, a traición y sobre seguro, a raíz de lo cual dos de ellos fallecieron en forma instantánea, y el tercero, al intentar repeler la agresión, fue asesinado posteriorm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odos los autores de esos crímenes presentan prontuarios penales por los delitos de asesinato, robo con intimidación y otr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ceramente, no puedo aprobar una iniciativa que considero inconstitucional. Se ha utilizado un procedimiento absolutamente contrario al espíritu de la ley -por eso hago reserva de constitucionalidad-, y, además, se trata de delitos cometidos en pleno funcionamiento del sistema democrático, contra personas inocentes, como son esos tres funcionarios de Investigacione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a mi juicio, tales individuos no merecen un beneficio de esta índole, que por lo demás favorecería sólo a ellos, pues, incluso, delincuentes condenados por delitos comunes, de menor reproche social, no podrían acceder a é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cluyo diciendo que, al igual que he rechazado que se indulte a personas o agentes del Estado que han cometido delitos de la misma naturaleza, soy consecuente oponiéndome al indulto de quienes, perteneciendo a grupos terroristas, incurrieron en esas ac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ntiendo que Su Señoría hizo reserva de constitucional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ESPINA.- Así es,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Chadwick.</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HADWICK.- Señor Presidente, ante todo, deseo sumarme a la reserva recién formulada por el Senador señor Espina, y agregar una segunda razón de vicio de constitucionalidad.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no sólo se está utilizando un resquicio legal para obviar las exigencias constitucionales del indulto general por delitos terroristas, sino que, además, el camino empleado consiste en modificar la ley sobre libertad condi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te cuerpo legal, por su fundamento y naturaleza, es absolutamente de carácter general, y establece requisitos objetivos y una instancia judicial -Cortes de Apelaciones y Corte Suprema- para otorgar dicho benefic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amás a un Gobierno se le había ocurrido enviar una modificación a dicha normativa -que por su naturaleza es general, contiene disposiciones objetivas y dispone instancias judiciales para la concesión del beneficio- con efectos particulares y especiales sólo para cuatro person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constituye la antítesis de lo que es la ley sobre libertad condicional, y, por lo tanto, la afectación absoluta del principio de igualdad ante la ley!</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hay un segundo vicio de constitucionalidad que afecta a la iniciativa que nos ocup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n embargo,  más allá de los problemas constitucionales, y que son de fondo, hay un segundo punt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Honorable señor Espina hizo referencia a algunas de las cuatro personas que van a recibir este beneficio. Dos de ellas, los señores Peña Trujillo y Melgarejo Chávez, son autores del asesinato de tres funcionarios de Investigaciones que cuidaban al Intendente señor Pareto en 1992,  en pleno Gobierno de don Patricio Aylwi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demás, Melgarejo Chávez es autor de doble homicidio a Carabineros. ¡Dos Carabineros asesinados! Y el señor Vargas López fue condenado por el asesinato de un matrimonio en Rancagua, el doctor Pérez Castro y su señora esposa, absolutamente inocentes de cualquier situ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señores Senadores, es bueno que sepan que se está otorgando por ley un beneficio especialísimo de libertad condicional     -que no favorece a ningún otro chileno- a tres personas que cometieron delitos terroristas, de sangre, a raíz de los cuales  murieron tres miembros de Investigaciones, dos funcionarios de Carabineros y un matrimonio (en la puerta de su casa) en 1992.</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hora bien, en 1991 fue asesinado un Senador de la República: don Jaime Guzmán. Yo pregun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estuviesen cumpliendo condena dos de los autores materiales del crimen, quienes se fugaron de la Cárcel de Alta Seguridad, ¿también ustedes estarían dispuestos a otorgarles el beneficio especialísimo y exclusivo de la libertad condicional, al igual que a las dos o tres personas favorecidas por la ley en proyecto? Porque se hallarían en exactamente igual situación que los asesinos de ese Senador de la República, con los mismos fundamentos de la moción, con las mismas razones que la Concertación y el Gobierno han esgrimido para fundar esta inicia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qué tanto esfuerzo del Ejecutivo para tratar de obtener la extradición de uno de los presuntos autores intelectuales o materiales del crimen del Senador Guzmán si después le van a otorgar la libertad condicional en forma exclusiva, igual que al res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Finalmente, hay un tercer argumento, que a mi juicio es el más de fo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dificulto que en el Parlamento de algún país democrático hoy se esté debatiendo el otorgamiento de libertad condicional a delincuentes terroristas. Dificulto que haya un Parlamento democrático que se encuentre discutiendo un proyecto como el que el Senado está tratando hoy, cuando el mundo occidental se ha unido precisamente para luchar contra las acciones terrorist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aquí se les está otorgando un beneficio que no tiene ningún otro chile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juicio, la Ley Antiterrorista en Chile, por ese camino, está quedando en total desuso, en la más completa inaplicabilidad. Cuesta muchísimo que las autoridades de Gobierno hagan denuncias o inicien requerimientos por Ley Antiterrorista. Si un delincuente terrorista se fuga del país, cuesta enormemente traerlo de vuelta por la vía de la extradición, pues pasa a ser delincuente político. ¡Y respecto de aquellos que son condenados y cumplen su condena en Chile, o se les otorga indulto, o se envían al Congreso proyectos de ley para concederles libertad condi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decir, los autores de delitos terroristas cometidos en democracia tienen más beneficios que los delincuentes comu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Único país democrático en el mundo donde los delincuentes terroristas tienen mayores beneficios que los delincuentes comu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 mi entender, aquí estriba el problema de fo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un problema de inconstitucionalidad. Existe un asunto de mérito en razón de aquellos a quienes se está otorgando el beneficio. Y, finalmente, hay una cuestión mucho más compleja y de mayor gravedad para los efectos del sistema democrático: ¡en Chile es más beneficioso ser delincuente terrorista que delincuente comú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Naranj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NARANJO.- Señor Presidente, respetando las opiniones discrepantes sobre la constitucionalidad y los aspectos jurídicos del proyecto, opino que, con relación en particular a esta iniciativa parlamentaria -no de gobierno-, es otra la discusión que debemos hac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n mi concepto, esa discusión es la siguiente: ¿Debe el país tener una política para enfrentar el terrorismo y la subversión, especialmente cuando, a los inicios de nuestro sistema democrático, los grupos promotores de uno u otra, que se constituyeron en una etapa distinta de la historia de Chile, quisieron seguir actuan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uno observa la política antiterrorista y antisubversiva implementada por los diversos gobiernos de la Concertación, a la cual todos hemos contribuido, no puede menos que realizar una evaluación extraordinariamente posi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que -digámoslo con claridad- en Chile no están actuando grupos terroristas; todos los movimientos de esta índole que heredó el régimen democrático fueron desarticulados. Y eso se debe al correcto accionar que hemos tenido; a que implementamos políticas para enfrentar el problema, para ver cómo lograr la reinserción social de las personas que tomaron una opción equivoca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 presentaron diversas iniciativas. Y lo que estamos haciendo ahora aquí es justamente extender el gesto de clemencia que ya tuvimos con motivo de otro proy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y en esto quiero ser supercategórico-, condenamos de la manera más enérgica lo que esas personas hicieron. ¡Toda nuestra solidaridad para con las familias de los funcionarios de Carabineros y de Investigaciones caídos y para con las dos instituciones! ¡Jamás vamos a permitir que por esa vía se atente contra la vida de person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hay algo, Honorable Sala, que también debe quedar claro: ¿Queremos o no que en nuestro país rebrote el terrorism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creo que todos aquí tenemos una sola opinión: ¡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Más aún, gracias a nuestra acertada política exterior, tampoco hay una amenaza terrorista internacional en nuestra patria. Y pocos países pueden decir que respiran un clima de paz social y que han sabido enfrentar con coraje, con decisión, a los grupos subversiv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oy partidario de apoyar esta iniciativa: porque se trata de un gesto de clemencia que ya tuvimos hace algunos meses con otras person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necesario en nuestro país ir cicatrizando heridas y cerrando etapas de nuestra historia. Y una de ellas es justamente és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endrán otros pasos el día de mañana. Pero no aprobar este proyecto es dar espacio a acciones que en el futuro todos vamos a lamen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lo digo con mucha claridad-, condenamos lo que hizo aquella gente. Jamás vamos a aceptar acciones de tal naturaleza. No porque hoy día aprobemos esta iniciativa parlamentaria estaremos avalando o apoyando esas conductas del pasado. Seguiremos procediendo como lo hicimos cuando repudiamos los hechos lamentables en que esas personas participaro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también es importante reinsertar a esa gente, en pro del clima de paz social que hemos construido con el aporte de todos, desde las más diversas posiciones polític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ece relevante, entonces, sumarse hoy día a un nuevo ges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iendo que para algunos puede resultar tremendamente duro o difícil hacerlo. Comprendo que algunos parlamentarios tengan diferencias desde el punto de vista de la constitucionalidad o de la juridicidad del proyecto. Empero, hoy estamos haciendo un gesto de nobleza, una contribución para seguir avanzando en la paz social de nuestro paí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ñor Presidente, los Senadores socialistas, condenando y rechazando enérgicamente lo que esas personas hicieron cuando ya vivíamos en democracia, apoyaremos esta iniciativa de ley sólo porque queremos contribuir a que en nuestro país siga existiendo ese clima de paz soci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e dicho.</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Manifestaciones en tribun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Advierto a los asistentes que en el Senado están prohibidas las manifesta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aré la palabra al señor Subsecretario del Interior, quien solicitó interveni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REA (Subsecretario del Interior).- Señor Presidente, en nombre del Gobierno, que no otorgó su patrocinio formal, quiero señalar las razones por las cuales favorecemos la aprobación de este proyecto y venimos en solicitar que así ocurra en este Honorable Sen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o hacemos, es porque estamos convencidos de que se trata de una iniciativa que va a garantizar el principio de igualdad ante la ley y porque tenemos la certeza de que a través de él no hay violación alguna, ni en la forma ni en el fondo, a la Constitu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ce menos de un año, en este mismo Congreso Nacional se decidió otorgar un indulto a un grupo de presos que cometieron delitos por motivaciones políticas, en la medida en que hubieren cumplido más de diez años de cárcel. Se trataba de delitos idénticos a los que el Honorable señor Chadwick describió en este deba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u Señoría expresó que estamos frente a delitos violentos; que estamos frente a delitos cometidos contra inocentes, y que estamos frente a delitos ocurridos en democracia. Y todo eso es cierto. Pero igualmente cierto es que esas mismas características reunían los autores de aquellos delitos, a quienes hace menos de un año el Parlamento decidió indult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HADWICK.- ¡Y también votamos en cont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REA (Subsecretario del Interior).- Yo no digo que usted no haya votado en contra, señor Senador. Lo que quiero demostrar es que tenemos enfrente un problema de igualdad ante la ley bastante se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vitemos los diálogos, por fav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CORREA (Subsecretario del Interior).- Cómo no,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existe un problema de igualdad sustantiva con aquellos a quienes, por las razones que señaló el Senador señor  Naranjo, se decidió conceder un beneficio, el cual fue  menos gravoso -por decirlo de algún modo- que el que hoy día se pretende otorgar, pues en aquella oportunidad se aprobó un indulto y en ésta habrá sólo el cumplimiento alternativo de una condena.</w:t>
      </w:r>
    </w:p>
    <w:p>
      <w:pPr>
        <w:pStyle w:val="Extenso"/>
        <w:rPr/>
      </w:pPr>
      <w:r>
        <w:rPr>
          <w:rFonts w:cs="Times New Roman" w:ascii="Times New Roman" w:hAnsi="Times New Roman"/>
          <w:color w:val="000080"/>
          <w:sz w:val="26"/>
          <w:szCs w:val="26"/>
          <w:lang w:val="es-CL"/>
        </w:rPr>
        <w:tab/>
        <w:tab/>
        <w:t xml:space="preserve">La relación entre aquellos y estos presos no sólo es de igualdad, sino que en muchos casos se refiere a situaciones en las cuales las jefaturas de las organizaciones que decidieron los delitos pertinentes ya fueron </w:t>
      </w:r>
      <w:r>
        <w:rPr>
          <w:rFonts w:cs="Times New Roman" w:ascii="Times New Roman" w:hAnsi="Times New Roman"/>
          <w:color w:val="000080"/>
          <w:sz w:val="26"/>
          <w:szCs w:val="26"/>
        </w:rPr>
        <w:t>objeto de beneficios en la ley anterior -es el caso de Ossandón, quien dirigía al grupo Lautaro y los recibió por decisión de este Congreso Nacional-, en circunstancias de que había otros presos que integraban las células pertinentes y no los obtuvieron, por la razón formal a que luego me referiré.</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curre también que, por los delitos que ahora estamos analizando -como el homicidio contra los guardias o escoltas del Intendente Pareto-, lograron beneficios, según la ley que acordó este Parlamento, personas que participaron en los mismos hech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por qué en esa oportunidad no se cubrieron estos casos? Sólo por una formal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 cierto, no habiéndose logrado en aquella ocasión el quórum requerido, se decidió otorgar el beneficio a los condenados por legislación antiterrorista y otros ilícitos, indultándoselos por éstos y dejándose únicamente los delitos terroristas. En tales condiciones, este Congreso Nacional -y así fue explicado por mí- tenía plena conciencia de que en definitiva esas personas, condenadas, al igual que éstas, por delitos terroristas y por delitos comunes, alcanzarían de inmediato su libert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adie podría llamarse a engaño en cuanto a que en esa oportunidad se votó creyéndose que no se beneficiaba a delincuentes que cometieron delitos terroristas y que ahora se hace respecto de personas que sí habrían incurrido en ese tipo de ilícit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a conciencia estaba también en este Congreso. Y se puede revisar en las act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o no pido que quienes votaron en contra de aquel proyecto lo hagan a favor de éste. Pero me parece que, si hubo pronunciamiento afirmativo sobre esa iniciativa, existen al menos las mismas razones para votar favorablemente ésta. Incluso, respecto de los que se manifestaron en contra de aquel proyecto, existen razones de igualdad ante la ley para pronunciarse a favor de la que hoy ocupa a esta Sa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ecesito un minuto más, señor Presidente, para referirme a los planteamientos relacionados con la constitucional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Éste no es un indulto encubierto. Lo que la Carta Fundamental y la ley establecen son requisitos especiales y prohibiciones en cuanto a los indultos vinculados con la Ley Antiterrorist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la forma, aquí no se está concediendo un indulto. Pero en el fondo, si alguien estima que éste es un indulto encubierto, debió considerar que lo era asimismo el contemplado en esa otra ley, pues en virtud de ella también recibieron beneficios sustantivos personas que cometieron delitos sancionados por la Ley Antiterrorista, con la salvedad de que no fueron favorecidas en función de ell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ésa sí que es una mera formalidad: por cuáles delitos se otorga el beneficio. Porque, en definitiva, el resultado es el mism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tampoco hay aquí un problema de quórum como manifestó el Senador señor Espina. La ley y la Constitución estipulan que se requiere quórum calificado para consagrar el tipo y la pena. Pero, respecto del otorgamiento de beneficios carcelarios, nunca ha sido opción del constituyente o del legislador contemplar quórum especiales ni en la forma ni el fo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último, reitero que el Gobierno favorece este proyecto e invita a votarlo afirmativamente. Lo hace sin ninguna sensación de estar contradiciéndose en la lucha que da por traer a Chile a Apablaza para que sea enjuiciado por el crimen del Senador Jaime Guzmán. Y también, fundado en que en este caso, al igual que en el de quienes recibieron beneficios hace menos de un año, son todas personas que ya cumplieron diez años de presidio y han sido objeto de una situación carcelaria particularmente gravos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pablaza jamás ha sido juzgado en Chile ni ha sufrido una hora de cárce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rresponderá al Gobierno o a este Congreso decidir en el futuro si se desea otorgar un indulto en razón de pacificación una vez que las personas hayan sido condenadas. Nunca hemos patrocinado ninguna situación de impunidad previa al juzgamiento y al cumplimiento de una parte sustantiva de las senten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si en la ocasión anterior dijimos que no podíamos garantizar ni dar la certeza de que ninguno de los favorecidos con los beneficios que el Congreso resolvió otorgar no fueren a delinquir de nuevo pero que confiábamos en que no iban a hacerlo, creo que, transcurrido un año sin que ninguna de esas personas haya reincidido ni se haya provocado violencia política en Chile, la confianza se ve redobl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tales razones, el Gobierno tiene la voluntad política de que el proyecto en debate sea aprob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Zuri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URITA.- Señor Presidente, hace unos meses se cumplieron 61 años desde que obtuve el título de abogado. De ellos, 35 los pasé en el Poder Judicial. Ni como abogado ni como juez, nunca fui partidario de la ley del talión. El “ojo por ojo, diente por diente” pudo tener razón de ser en otra civilización. Pero actualmente tenemos una cosa distin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soy de la idea de intentar cuantas veces sea necesario la rehabilitación del delincuente y de terminar con la pe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n embargo, del mismo modo, quiero que las leyes se dicten como correspond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me resulta agradable, ni como abogado ni como ex juez, que so pretexto de un indulto no logrado se dicte una normativa tan extraña como la que prevé este proyecto, que sólo será aplicable a cuatro condenados, que tendrá vigencia durante cierto tiempo y en virtud de la cual se está haciendo creer a esas personas que, una vez aprobada, saldrán en libertad, olvidándose que debe actuar la Comisión de Libertad Condi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a vez que los cuatro reos de que se trata hayan optado por pedir la libertad condicional, la legislación en proyecto no tendrá efecto para nadie má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tonces, en mi afán de que la ley sea igual para todos los chilenos, aprobaré la iniciativa exclusivamente si se reemplaza la frase que hace referencia a que los delitos hayan ocurrido entre determinadas fechas. ¿Por qué? Porque eso significa efectuar un distingo en favor de una persona y en perjuicio de ot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lo olvidemos: por algo se ponen fechas. A nadie se le ha ocurrido dictar leyes que sólo rijan en determinado período, salvo las relacionadas con la amnistía o con los indultos particulares. Pero la ley común y corriente tiene vigencia hasta su derog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 normativa, entonces, sería en beneficio de alguien. ¿Y por qué no favorecer a nadie má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acepto la iniciativa, siempre que la ley respectiva sea permanente, favorezca a cualquier delincuente y opere para cualquiera de los delitos de que se tra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Andrés Zaldív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como miembro de la Comisión de Constitución, y por contactos que he tenido con la Vicaría de Pastoral Social y algunos abogados, conozco acabadamente este proyecto, que se inició en la Cámara de Diputados. Asimismo, participé en el estudio de la iniciativa que originó la ley Nº 19.965, que, como aquí se dijo, favoreció a un grupo de condenados por hechos en que incluso se hallan vinculadas personas que podrían ser beneficiadas mediante el texto que ahora debate el Sen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verdad de las cosas es que con la normativa que hoy ocupa a la Sala se está yendo hacia el principio de la igualdad ante la ley respecto de todos los que estuvieron en la misma situ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bien, opino que el planteamiento referente a la constitucionalidad de este proyecto -respeto, sí, el argumento de los Senadores señores Espina y Chadwick- no tiene fundamento. Primero, en los hech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fecto, la iniciativa se originó en la Cámara de Diputados, pero ni en las Comisiones ni en la Sala se determinó su inconstitucionalidad. Y ello tampoco ocurrió en las Comisiones de Derechos Humanos y de Constitución del Senado. En esta última, sí, su Presidente planteó el tema de la inconstitucionalidad y lo sometió a la decisión de sus miembros, quienes declararon por mayoría que el proyecto era constitu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me parece que es así. Porque, por mucho que se diga que más bien se tiende al indulto o que se trata de un indulto encubierto, es sólo a lo mejor por el efecto que se quiere dar, pero este último instituto no mantiene ninguna equivalencia con la libertad condicional. Cabe recordar que constituye, en derecho -y todos lo sabemos-, una facultad del Presidente de la República para poner término a la pena, pero sin eliminar el delito cometi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el caso que nos ocupa no se pone término a la pena: la persona sigue condenada por el delito en que incurrió. Lo que se expresa es que puede cumplir la sanción en una forma distinta de la establecida normalmente, que es en un recinto carcelario. Y para ello está el decreto ley Nº 321 –es de 1925, por lo demás-, que dispone la manera como se puede lograr la libertad condi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al dictarse la ley en proyecto discutida hoy en el Senado no se suprimirá la pena, como tampoco ninguno de los favorecidos saldrá automáticamente del recinto de reclusión, sino que el posible titular del beneficio carcelario para el cumplimiento de la condena deberá recurrir a la Corte de Apelaciones con el objeto de solicitar la libertad condicional. Y la comisión de ese tribunal se hallará habilitada para proceder o no, de acuerdo con los antecedentes que se acompañ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ás aún, la situación en análisis debe ser vista también por la Corte Suprema en pleno, al tratarse de un condenado a presidio perpetuo calificado. Es la forma en que dicha libertad debe ser concedida o revoc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no cabe confundir el indulto con ese beneficio. Por lo tanto, no se requiere una mayoría especial de aprobación. Porque existen fallos reiterados del Tribunal Constitucional en el sentido de que debe hallarse expresamente establecido en la Carta qué materias son de quórum calific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Derecho Público, por lo demás, la interpretación es restrictiva y no por extensión o por analogía. Es preciso atenerse estrictamente a lo que la norma respectiva –en el caso de que se trata, constitucional- determine que exige quórum.</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consecuencia, lo que estamos acogiendo no necesita una mayoría especial ni es contrario a la Car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se debe confundir, entonces, el indulto -que podría haberse aprobado por una iniciativa legal de quórum calificado, efectivamente- con la posibilidad de poner a cuatro personas en igualdad ante la ley, como muy bien ha dicho aquí el señor Ministro del Interior subrogante, en relación con otros casos ya aprobados, para que puedan recurrir a la libertad condicional. Y ésta se les otorgará o 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a gente queda tan sujeta a la pena que si acaso vulnera o infringe las condiciones a que debe ceñirse durante el período que le resta –se trata de cadena perpetua- el beneficio puede ser revocado por decreto supremo, caso en el cual debe regresar al establecimiento penitenciario para cumplir el tiempo que le falte. O sea, ni siquiera ha sido favorecida en una forma permanente como para que pueda mantener la conducta que qui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aquí se satisface algo expresado por el Senador señor Zurita, que me parece muy bien: se debe creer en la rehabilitación del individuo. En lo personal, por lo menos, también participo de ello, entendiendo que implica algo complejo. Y respeto la posición de quienes piensan distinto, sin estimar que carecen de un concepto humanitario sobre el particular. Estimo que éste los anima igual que a uno, aun cuando voten en forma negat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mi juicio, el proyecto persigue un fin humanitario, que además reviste tal carácter en la medida en que otras personas también actuaron en los mismos hechos. Existe igualdad ante la ley al aplicar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estamos provocando el indulto: estamos dando la posibilidad de solicitar un beneficio ante la Corte Suprema, ante el pleno, para que se otorgue o 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demás, las personas de que se trata quedan sujetas a seguir cumpliendo efectivamente la pena en caso de no cumplir con la conducta que todos le exigimos a quien pretenda haberse rehabilit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iniciativa incluso es redundante al respecto, porque los favorecidos, para lograr la libertad condicional, deben también formular una declaración jurada en orden a renunciar a las convicciones que los llevaron, muchas veces, a incurrir en acciones de viol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a medida que nos ocupa no se ayuda –ni lo hará el Senador que habla- al terrorismo en Chile. Y creo que con el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Ha concluido su tiempo,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tampoco –con esto termino, señor Presidente- se materializa un hecho aislado, en beneficio nada más que de cuatro personas. Insisto: se trata de algo que dice relación a todos los que participaron en situaciones equivalentes en un momento dado de la vida d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uchas 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Sil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SILVA.- Señor Presidente, intervengo en mi condición actual de Presidente de la Comisión de Derechos Humanos, que recomendó a la Sala la aprobación del artículo único del proyecto por una amplia mayoría de cuatro votos contra u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eo recordar algunas circunstancias que, al parecer, o se han omitido, o han podido estimarse como en un segundo plano ante la opinión de dos distinguidos Senadores que confieso que me abruman un tanto con la calificación que han planteado. Porque de alguna manera quienes están escuchando el debate aquí en la Sala, o en el exterior, o en las tribunas podrían pensar que se intenta aprobar algo sencillamente catastrófi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ejos de ser así, señor Presidente, ya se han formulado opiniones que han explicado en forma diáfana por qué se da aquí la circunstancia de que coincide en la apreciación proclive a la iniciativa, en primer lugar, el Ejecutivo. Cabe hacer constar que éste no fue autor de ella, que nació en una Comisión de Honorables Diputados, pero la ha hecho suy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segundo término, el proyecto fue objeto del pronunciamiento favorable de la mayoría en las dos Comisiones que el Senado resolvió que debían estudiarlo previamente: la de Constitución y la de Derechos Humanos. El señor Presidente de la primera ha emitido juicios naturalmente muy adversos al texto, pero, obviamente, lo ha hecho en cuanto miembro del órgano técnico y no en esa otra calidad o como representante de la mayoría. Quiero creer que más bien representó a esta última la apreciación dada a conocer recién por el Honorable señor Andrés Zaldívar, miembro de la misma Comisión, quien coincidió, naturalmente, con la aprobación a que he hecho refer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la Comisión de Derechos Humanos la mayoría fue mucho más amplia. No fue ni siquiera un parecer ligero, sino tanto amplísimo como pormenoriza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abe recordar todavía que han confluido aquí otras opiniones. Recibimos en la Comisión recién mencionada a un representante de la Iglesia Católica: monseñor Baeza, Vicario de la Pastoral Social, quien expresó la posición de ese sector –a pesar de que no soy católico, lo escuché, naturalmente, con profundo respeto- y dio a conocer una cantidad enorme de razones que justifican una proposición en el sentido de aprobar un proyecto de la índole del que nos ocup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qué? Porque, como muy bien lo dijo el señor Subsecretario del Interior, está imperando aquí una condición prevaleciente de igualdad, la cual se anhe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además, no podría dejar de referirme a las palabras hermosas pronunciadas por mi colega de Comisión el Honorable señor Naranjo. ¿Y por qué lo expongo? Porque su contenido profundamente humano refleja el sentido profundo que prevaleció en ese órgano técnico para formular una recomendación por una amplia may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esta última concurrió también el Senador señor Zurita, aquí presente, quien manifestó -es cierto- una duda, pero no en función de rechazar el texto, sino de que la iniciativa, por el contrario, como Su Señoría lo ha explicado, pudiera ser todavía más amplia y no favorecer tan sólo a las cuatro o seis personas que hipotéticamente podrían acogerse a sus disposiciones, de ser aprob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verdad es que aquí se plantea, sin embargo, algo que necesariamente debe quedar flotando, a mi manera de ver, como un criterio definitivo en la República y que el Senado está recogiendo. Y ello no es otra cosa que la eliminación definitiva de los odios y renc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 cierto que se cometieron actos de esta índole, como ha recordado un señor Senador. Pero es efectivo también que el ambiente que afortunadamente está imperando cada vez más en nuestro Chile es el de dejar de lado los odios, dejar de lado los rencores, dejar de lado aquellos resentimientos que, lejos de hermanar a nuestra patria, no hacen más que mantenerla separ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yo creo que ya es hora de que definitivamente desterremos esos conceptos de Chile y de los debates de sus organismos fundamenta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señor Presidente, una genuina Comisión de Derechos Humanos no podía sino confrontar las argumentaciones que estaban imperando para que un proyecto de esta naturaleza pudiese prosperar y que eran precisamente aquellas que tenían por finalidad -por qué no decirlo- desterrar los rencores. Pero también debía tener presente que las personas que hipotéticamente se acogerían a los beneficios de esta futura ley -si se aprueba- están en una situación de minusvalía frente a quienes resultaron favorecidos por la ley Nº 19.965, la cual no pudo serles aplicada, a pesar de que había una razón de igualdad en el orden de los delitos cometi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otra parte -y quiero decirlo-, estas personas, como consecuencia de que consideraban con sinsabor una posición de injusticia y de minoría en la aplicación de la norma, vivían una situación de huelga de hambre y se encontraban prácticamente condenadas a morir. Ésta fue la realidad sobre la cual nos advirtió, con un profundo sentido social, un miembro de la Vicaría de la Pastoral Soci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odas estas razones han campeado y han hecho que, olvidando lo sucedido en el pasado -y quisiera que todos pudieran llegar a hacerlo y a comprenderlo-, nos demos cuenta de que es la hora fundamental de concretar una ley de esta índo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llo, señor Presidente, la Comisión de Derechos Humanos, Nacionalidad y Ciudadanía recomendó la aprobación del proyecto por mayoría de 4 votos contra 1.</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ise recordar estas circunstancias para explicar por qué nos permitimos reiterar ante el Senado de la República esto, que, por lo demás, no es ajeno a lo que ha sido la posición impera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Concluyó su tiempo, señor Senado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SILVA.-… de distinguidos colegas de las bancas de enfrente, quienes, en una oportunidad similar y también ahora, concurrieron, desde el punto de vista humano, a la conclusión de que era aconsejable una normativa legal de esta naturalez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ermino, señor Presidente, diciendo que, a nuestro juicio, por todos estos motivos, además de los que ha hecho valer el señor Subsecretario del Interior y el Senador señor Naranjo, este proyecto debiera ser aprobad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Arancibia y, luego, el Senador señor Viera-Ga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ARANCIBIA.- Señor Presidente, hemos escuchado aquí con atención una serie de ideas y de conceptos que apuntan esencialmente a crear un clima de paz social, a cerrar las heridas del pasado. Y esto me parece loable. Pienso que es una iniciativa realmente importa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embargo, creo que al respecto existe en nuestro país un doble estándar: se pretende cerrar heridas del pasado en un sector y no en el otro. Cuando se habla aquí de la igualdad ante la ley, pareciera que se hace referencia a la igualdad dentro de un grupo bien especial: el que obtuvo un beneficio, del cual quedaron fuera cuatro personas y que ahora hay que incorporar. Pero no se habla de la igualdad ante la ley respecto de situaciones que, aun cuando no son similares, debieran ser analizadas con el mismo interés de paz social, de mirar hacia adelante, de cerrar las heridas del pasado, y con todas estas consideraciones que encuentro loab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Voy a mencionar un caso para ilustrar el te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engo aquí los antecedentes del ex coronel de Carabineros don Patricio Zamora Rodríguez, que fue condenado, en total, a la pena de 23 años, por varias razones: delito de secuestros reiterados, asociación ilícita y lesiones graves. Ha cumplido 14 años y 8 meses de condena efectiva y se encuentra en Punta Peuco. En ocho ocasiones ha solicitado el beneficio de la libertad condicional. Pero está en lista dos dentro de la evaluación que se hace de los detenidos. Ello obedece a que en ese penal no hay una escuela donde estudiar ni talleres donde desarrollar otras actividades. Se le ha compensado la no concurrencia a talleres con la tenencia de un computador -creo- y de un sistema que le permite validar de alguna manera esa falencia. Pero la escuela, no. Por lo tanto, en todas las oportunidades ha sido calificado en lista dos. De las cuatro condicionantes exigidas para quedar en lista uno -no reúne dos, pero una de ellas se la validan-, le falta una: no va a la escuela. Y no va, porque en Punta Peuco no la hay. O sea, va a seguir en lista 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Por ello, en las ocho oportunidades en que, sin ser terrorista, postuló al beneficio de la libertad condicional, se le ha denegad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primer argumento alude a que le resta un largo periodo para el cumplimiento total de la pena. Acabo de decir que, de los 23 años de ésta, ha completado 14 años y 8 meses. Considerando que ahora Sus Señorías hablan de 10 años para condenados a prisión perpetua, me parece que, en el caso a que me refiero, se ha enterado un tiempo razonable para recibir el benefic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gundo argumento: no procede su solicitud de libertad condicional, considerando un proceso pendiente. Tiene libertad bajo fianza. Pero ése es un tema aparte, que debiera resolverse adicionalmente a esta situ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Tercer argumento: la naturaleza y gravedad del delito. ¡El delito es atroz! Los delitos mencionados en la Sala esta tarde son horribles. Murieron personas. La forma en que sucedió, el estilo en que se hizo, el arma que se usó deben haber sido ponderados en el proceso para determinar la sanción que se impuso. </w:t>
        <w:tab/>
        <w:t>A esta persona no se le da el beneficio, porque el delito fue atroz. Sin embargo, hoy se plantea aquí que se aplique este procedimiento, que se modifique la legislación, para gente que cometió delitos terribles, porque para las familias de los muertos así deben haber sido. Pero a este señor no se le aplica n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mento que sea así y lo digo seriamente. Sin embargo, yo tengo la intención y la voluntad de mirar hacia el futuro, de pacificar a la sociedad. ¡Pero será imposible lograrlo, si no contamos con un monseñor que se haga cargo de estos casos! ¡Si de esta gente no se preocupa nadie en 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son cuatro los que están detenidos en las mismas condi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tonces -¡por favor!-, cuando hablamos aquí de todas estas buenas orientaciones y estos buenos deseos, que yo comparto sinceramente, cuando hablamos de igualdad ante la ley, ¡no lo hagamos en un sentido restrictivo y egoísta, sino que hagámoslo en grande! Seamos iguales con gente que delinquió, que cometió errores, que ha pagado parte de sus acciones. ¡Y hagámoslo en grand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tonces, nos vamos a dar la mano en el centro de esta Sa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ientras ello no ocurra, seguiremos teniendo la sensación de una parcialidad ¡ofens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n la palabra el Senador señor Viera-Ga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realmente en esta ocasión estamos discutiendo temas muy trascendentes, como ha dicho el Honorable señor Arancibia, relativos al sentido de la ley, al sentido de la pena, al sentido del juicio penal y a la posibilidad del perd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uando junto a varios señores Senadores patrocinamos la normativa que ahora es ley -desgraciadamente quedaron fuera del beneficio cuatro personas-, quisimos hacer un gesto de perdón, de reconciliación, de clemencia, de pacificación de la sociedad o como se quiera llamar. </w:t>
      </w:r>
    </w:p>
    <w:p>
      <w:pPr>
        <w:pStyle w:val="Extenso"/>
        <w:rPr/>
      </w:pPr>
      <w:r>
        <w:rPr>
          <w:rFonts w:cs="Times New Roman" w:ascii="Times New Roman" w:hAnsi="Times New Roman"/>
          <w:color w:val="000080"/>
          <w:sz w:val="26"/>
          <w:szCs w:val="26"/>
        </w:rPr>
        <w:tab/>
        <w:tab/>
        <w:t xml:space="preserve">Porque, tal vez -no sé-, a diferencia, quizás, de lo que ha dicho el Senador señor Arancibia, por lo menos nosotros nunca tuvimos nada que ver con ese tipo de crímenes que se cometieron. ¡Nunca!, como lo ha expresado muy bien el Honorable señor Naranjo. O sea, nosotros siempre los condenamos. Y no sólo los condenamos, sino que tratamos -y lo logramos- que esas personas fueran detenidas. Vale decir, no fueron detenidas por casualidad. Fueron </w:t>
      </w:r>
      <w:r>
        <w:rPr>
          <w:rFonts w:cs="Times New Roman" w:ascii="Times New Roman" w:hAnsi="Times New Roman"/>
          <w:color w:val="000080"/>
          <w:sz w:val="26"/>
          <w:szCs w:val="26"/>
          <w:lang w:val="es-CL"/>
        </w:rPr>
        <w:t>detenidas por la propia coalición de Gobierno, porque nos parecía justo que estuvieran en la cárcel y cumplieran la sanción por los crímenes cometidos.</w:t>
        <w:tab/>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obstante, para todo hay un momento. Hay un momento para el castigo y otro para el perdón. Creo que ha llegado la hora de que quienes estuvimos y estamos en esa actitud hagamos un gesto de reconciliación respecto de dichas person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 indudable que esta iniciativa -como expresó el Honorable señor Andrés Zaldívar- es mucho menos que la ley de indulto: propone, simplemente, que esa gente pueda optar a la libertad condi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bo recordar que la Unión Demócrata Independiente, por intermedio del entonces presidente, Diputado señor Pablo Longueira, incluyó este tema en su Propuesta de Pacificación Nacional. Fue así como dos Senadores de ese conglomerado político trabajaron en forma muy directa para ver si podíamos llevarlo adelante, y al menos uno de ellos, en su minuto, abrió la posibilidad para que se concreta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gran pregunta es la que planteó el Honorable señor Arancibia. No sé si tiene una respuesta fácil, tanto para estas bancadas como para la que él representa. Porque nada impide, ¡nada!, que Sus Señorías puedan presentar un proyecto de indulto para esas personas. Y si así ocurriere -voy a responder sólo a título personal, para no comprometer a nadie de las filas de mi Partido-, a mí al menos me pondría en un problema de conciencia muy grave. Porque, ¿cuál es la razón de que uno tenga un gesto de perdón hacia algunos y no hacia otros? Pero, al mismo tiempo, debemos reconocer que, psicológicamente, en nuestra existencia no es tan fácil alcanzar la perfección como para decir: “Yo soy ecuánime en todo, siempr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 los gestos de reconciliación fueran fáciles y hubieran tenido lugar más pronto, tal vez se podría haber generado una espiral en la que las cosas resultaran sencillas. Porque a veces esos gestos se realizan por motivos puramente políticos. Recuerdo el caso del Ministro Togliatti, Presidente del Partido Comunista de Italia, quien  a mediados de la década del 40 patrocinó una ley de amnistía a favor de las personas que cometieron crímenes en el Régimen de Mussolini. Pero no lo hizo por conmiseración, sino por afán políti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no ha sido la línea de la transición chilena, sino otra, porque la humanidad ha evolucionado bastante desde esa épo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es posible recorrer caminos de reconciliación entre todos nosotros, siempre que luego no andemos sacando cuentas en forma constante para reprocharnos recíprocamente quién lo hizo primero, quién no lo hizo, etcét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ada cosa en su minuto y cada cosa con su valor. Por ejemplo, si hoy día este proyecto contara con apoyo unánime, les aseguro que el clima del país respecto de estas materias y de las personas que  preocupan -con justa razón- al Senador señor Arancibia, sería difer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o dije, cada cosa tiene su minuto. Y la mejor forma de avanzar hacia la pacificación completa es que primero haya justicia para los involucrados de todos los sectores. Pero no pacificación con el olvido, sino que al perdón siga el castigo. Y esto es lo que ha acontecido con los del caso que nos ocupa: llevan diez años en la Cárcel de Alta Seguridad, que es bastante más compleja que la de Punta Peuc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sas personas –y esto no lo afirmo yo, sino la Corte de Apelaciones de Santiago- sufrieron apremios ilegítimos en democracia. Han sufrido mucho. Y, obviamente, también los presos de Punta Peuco, porque nadie que esté privado de libertad puede no sufrir.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punto es saber cuál es el momento y la oportunidad para efectuar esos gestos, con el objeto de ir creando un clima para que cada uno de ellos vaya generando consecuencias cada vez más positiv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l final, lo que interesa a la ciudadanía, después de que todo esto haya pasado, es si va a vivir en paz o no. En este sentido –como muy bien expresó el Senador señor Naranjo- hoy no tenemos movimientos subversivos ni de un lado ni de otro, ni de ninguna parte, y la sociedad chilena vive en paz.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dado que las personas que salieron en libertad anteriormente -algunas fueron cabecillas de los grupos que después llevaron a los crímenes señalados- se han comportado bien, han honrado su palabra y no han vuelto a cometer actos de violencia, soy partidario, al igual que el resto de esta bancada, de aprobar la inicia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Larraí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la verdad es que ésta es una iniciativa extraordinariamente compleja y difícil; y en lo personal me provoca un conflicto de conciencia votar e incluso intervenir. Pero creo mi deber hacerlo, para fundamentar y justificar la forma como voy a pronunciarme en esta oportunidad.</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relato de los hechos perpetrados por las personas que resultarían beneficiadas de aprobarse el proyecto -aspecto que recordaron los Senadores señores Espina y Chadwick-, ciertamente produce una sensación de enorme perturbación. Porque nadie en esta Sala, ni en el país, ni en ninguna parte puede ser partidario de favorecer, dar facilidades o conceder beneficios a los autores de crímenes atroces y violentos como los que cometieron, los cuales han merecido el repudio incluso de Senadores que han votado a favor de la iniciativa, quienes los han calificado en forma bastante du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onsecuencia, cabe preguntarse por qué entrar en un proceso de esta naturaleza. A mi modo de ver, más allá del análisis individual de esas acciones violentas, atroces, que ameritan repudio y sanción moral, uno debe consultarse también por qué ocurrieron. Y este camino es, quizás, el que puede darnos alguna lu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Quienes protagonizaron esos actos de violencia, aunque éstos se cometieron luego del retorno a la democracia, a mi juicio fueron parte de la espiral de violencia en que estuvo sumido Chile durante mucho tiempo; que se remonta a una época anterior al Gobierno militar, cuando en la mitad de la década de los 60 el Partido Socialista, en los congresos de Chillán y de Linares, proclamó la violencia como un camino legítimo de acción política que permitiría establecer la democracia que buscaba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esos hechos ocurren, obviamente no pasan en vano. Fue así como dicha declaración se transformó en el germen de violencia que luego explotó; se hizo carne cuando se produjo el quiebre institucional, y se volvió más dura para mucha gente cuando se llevaron a cabo violaciones a los derechos humanos, como aquellas de que dan cuenta diversos informes que hemos conocido. Eso, por cierto, originó un estado de violencia del cual,  en mayor o menor grado, somos responsab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podemos pensar que los autores directos de los hechos de violencia ocurridos en las últimas décadas son los únicos responsables de esta situación. Estimo que todos somos responsables. Yo siento que en alguna medida también tengo parte de esa responsabilidad, independiente de la autoría personal en lo que uno estuvo vinculado en esos días, aunque no la tenga, como es mi cas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reo que los chilenos debemos hacernos cargo de esa situación. Y el que esas acciones se hayan ejecutado después de la restauración de la democracia no es explicación suficiente para negarse a hacer un gesto aduciendo el período en que se realizaron. Porque quienes así obraron no advirtieron el proceso de cambio que estaba viviendo el país y siguieron presos de una ideología -quizás por la juventud de gran parte de ellos-, que no los dejó libres ni les permitió reaccionar con prudencia, con serenidad o con humanidad, como hoy se dic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Ésa es la realidad ante la cual me siento convocado.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uando se enfrentan decisiones de esta naturaleza, ¿a qué apela uno? Es cierto que la justicia nos lleva a sancionar duramente esas conductas, que merecen ser castigadas, por un sentido retributivo; pero también por un efecto ejemplificador para la sociedad, a fin de que no se repitan jamás.</w:t>
      </w:r>
    </w:p>
    <w:p>
      <w:pPr>
        <w:pStyle w:val="Extenso"/>
        <w:tabs>
          <w:tab w:val="left" w:pos="2268" w:leader="none"/>
          <w:tab w:val="left" w:pos="8789" w:leader="none"/>
        </w:tabs>
        <w:rPr/>
      </w:pPr>
      <w:r>
        <w:rPr>
          <w:rFonts w:cs="Times New Roman" w:ascii="Times New Roman" w:hAnsi="Times New Roman"/>
          <w:color w:val="000080"/>
          <w:sz w:val="26"/>
          <w:szCs w:val="26"/>
          <w:lang w:val="es-CL"/>
        </w:rPr>
        <w:tab/>
        <w:tab/>
        <w:t xml:space="preserve">Sin embargo, como aquí estamos en presencia de un fenómeno social de violencia de la cual fuimos responsables, considero que debe haber también un momento especial para hacer esfuerzos por la paz y verdaderos gestos de </w:t>
      </w:r>
      <w:r>
        <w:rPr>
          <w:rFonts w:cs="Times New Roman" w:ascii="Times New Roman" w:hAnsi="Times New Roman"/>
          <w:color w:val="000080"/>
          <w:sz w:val="26"/>
          <w:szCs w:val="26"/>
        </w:rPr>
        <w:t xml:space="preserve">reconciliación. </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A eso -repito- me siento convocado. Y creo  que  cualquier  persona de buena fe y todos los que se encuentran en esta Sala piensan en forma similar. Pero hay que dar pasos concretos en esa dirección.</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No siempre somos coherentes en nuestro discurso. Porque pedimos paz y reconciliación muchas veces considerándolas desde el prisma en que estamos situados; a través del color del vidrio con que miramos la realidad, y, por lo tanto, no actuamos en todos los casos con el mismo criterio. </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El Senador señor Arancibia estaba en lo correcto al plantear que hay situaciones semejantes que no están recibiendo soluciones similares. La paz y la reconciliación las vamos a lograr si somos coherentes y actuamos igual en todos los casos y no sólo respecto de una parte de ello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En lo personal, estimo que cuando se habla de ciertas hipótesis, como la de la Ley de Amnistía -que no se aplica por situaciones falaces, como la de mantener la figura del secuestro permanente en circunstancias de que todos sabemos que no existe tal secuestro pues esas personas, lamentable y desgraciadamente, fueron asesinadas-, estamos engañándonos a nosotros mismos y no dando pasos que vayan en la dirección adecuada.</w:t>
        <w:tab/>
        <w:tab/>
        <w:t xml:space="preserve">En consecuencia, señor Presidente, anuncio que voy a apoyar el proyecto, como lo hice con el que favoreció con el indulto a un grupo de personas vinculadas a hechos de este tipo. </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haré, con el objeto de tener autoridad moral para reclamar conductas y gestos similares por parte de quienes hoy son partidarios de dar este paso; para que cuando presentemos iniciativas de igual naturaleza, no haya excusas ni pretextos, sino la voluntad de avanzar en la paz y en la reconciliación. De lo contrario estaremos realizando un acto ingenuo, inocente y, por lo tanto, absurdo y ridículo. No obstante, estoy dispuesto a hacerlo, porque creo que la única manera de alcanzar la justicia que anhelamos es dando los pasos que permitan la pacificación real de nuestros ánimos. </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Eso requiere gestos concretos de reconciliación, que nos duelen. Y me duele votar a favor del proyecto porque puede haber víctimas inocentes clamando por justicia.</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He recibido cartas a raíz de mi votación favorable al indulto a los terrorista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CORDERO.- ¡Y le llegarán má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LARRAÍN.- Lo sé. Estoy dispuesto a asumirlo. Pero apoyaré y promoveré todas las iniciativas posibles. Y es cierto lo que manifestó el Senador señor Viera-Gallo: a lo mejor no hemos impulsado algunas mociones que permitan avanzar en ese sentido. Yo lo haré. Y si alguien presenta un proyecto semejante lo respaldaré, porque debemos predicar con el ejempl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Valdés.</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El señor VALDÉS.- Señor Presidente, voy a votar a favor de la iniciativa por los mismos argumentos  con que aprobé, tanto en la Comisión como en la Sala, la relativa al grupo beneficiado con la ley Nº 19.965.</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a votación no es fácil, porque en el debate se han hecho valer razones de equidad que me comprometen. Y por encima de las normas jurídicas o constitucionales están, a mi juicio, las razones humanitarias, las razones de convivencia, que deben encontrar en las leyes los caminos adecuados. </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Las leyes no pueden ser barreras para tapar los caminos de salida cuando existen problemas humanitarios. Y no pueden castigar cuando hay motivos para perdonar.</w:t>
      </w:r>
    </w:p>
    <w:p>
      <w:pPr>
        <w:pStyle w:val="Extenso"/>
        <w:tabs>
          <w:tab w:val="left" w:pos="2268" w:leader="none"/>
          <w:tab w:val="left" w:pos="8789" w:leader="none"/>
        </w:tabs>
        <w:rPr>
          <w:rFonts w:ascii="Times New Roman" w:hAnsi="Times New Roman" w:cs="Times New Roman"/>
          <w:color w:val="000080"/>
          <w:sz w:val="26"/>
          <w:szCs w:val="26"/>
        </w:rPr>
      </w:pPr>
      <w:r>
        <w:rPr>
          <w:rFonts w:cs="Times New Roman" w:ascii="Times New Roman" w:hAnsi="Times New Roman"/>
          <w:color w:val="000080"/>
          <w:sz w:val="26"/>
          <w:szCs w:val="26"/>
        </w:rPr>
        <w:tab/>
        <w:tab/>
        <w:t>En mi opinión, lo que se hizo la vez anterior estuvo bien. La prueba está en que realmente constituyó el primer elemento de una política antiterrorista, que es preciso mantener si con ello se conserva la paz inter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n el caso que nos ocupa, no cabe duda de que existen problemas jurídicos. Pero pienso que, con los debates efectuados en la Comisión de Derechos Humanos; con las razones esgrimidas aquí, con elocuencia y fuerza, en orden a que el proyecto implica otorgar una libertad controlada, restringida, y que -al igual que en el caso del indulto- no elimina el delito sino que priva de cárcel, pudiendo revenir a ella en cualquier momento, estamos haciendo algo de pacificació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bien, lo señalado por el Senador señor Arancibia me conmueve. Considero que la presente discusión respecto de cuatro individuos debería realizarse también en función de la totalidad de estos cas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a transcurrido bastante tiempo. Y, ya despejada la emoción, la odiosidad o la necesidad de justicia que todos experimentamos, se abre una posibilidad de intentar resolver -tal vez no todas- las dificultades e ir creando condiciones que pongan término a situaciones parecidas, a fin de restablecer, no digo la paz porque se ha conseguido en Chile, sino la tranquilidad, y mitigar el dolor de mucha gente que ha sido castigada y el sufrimiento de los parientes de las víctim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final de este debate abre un horizonte hacia el futuro -aspecto también recogido por el Honorable señor Viera-Gallo-, para no ser esclavos de un pasado que tal vez nosotros en el Senado, más que en otra parte, debemos empezar a clarificar si pretendemos lograr una paz que no signifique sólo el olvido; que no sea de carácter jurídico, sino una paz real, una paz human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Yo, principalmente por razones humanitarias, me pronuncio por que las personas mencionadas, que han cumplido más de diez años de prisión muy dura, puedan optar a la libertad vigilada. Pero haría lo mismo para que otros, que también han sufrido castigos bastante severos, consigan tal beneficio. Y no me preocupa que queden libres porque las motivaciones por las cuales cometieron los delitos, tanto en uno como en otro lado, forman parte de la historia y no se repetirá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Votaré a favor d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Le corresponde intervenir al Honorable señor Garc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Estamos votando,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odavía no. Pero podríamos poner en votación la iniciativa porque falta poco para la hora de término del Orden del D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Abra la votación, señor Presidente, para ir dejando el voto en la Mes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tonces, ¿habría acuerdo para proceder en la forma indicada, entendiendo como fundamentaciones de voto las intervenciones de los restantes señores Senador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PIZARRO.- Sí.</w:t>
      </w:r>
    </w:p>
    <w:p>
      <w:pPr>
        <w:pStyle w:val="Extenso"/>
        <w:rPr/>
      </w:pPr>
      <w:r>
        <w:rPr>
          <w:rFonts w:cs="Times New Roman" w:ascii="Times New Roman" w:hAnsi="Times New Roman"/>
          <w:color w:val="000080"/>
          <w:sz w:val="26"/>
          <w:szCs w:val="26"/>
        </w:rPr>
        <w:tab/>
        <w:tab/>
        <w:t>--</w:t>
      </w:r>
      <w:r>
        <w:rPr>
          <w:rFonts w:cs="Times New Roman" w:ascii="Times New Roman" w:hAnsi="Times New Roman"/>
          <w:b/>
          <w:color w:val="000080"/>
          <w:sz w:val="26"/>
          <w:szCs w:val="26"/>
        </w:rPr>
        <w:t>Así se acuer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Garc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GARCÍA.- Señor Presidente, seguí con mucha atención la intervención del Senador señor Silva y no puedo sino compartir los propósitos que señaló.</w:t>
        <w:tab/>
        <w:tab/>
        <w:t>Todos queremos paz social en el país; todos queremos una efectiva reconciliación; todos queremos sanar las heridas generadas en una etapa de nuestra vida política; todos queremos encontrar lo que nos une y no lo que nos divid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embargo, no siento el ánimo de emular el paso que dio el Honorable señor Larraín, porque en todos estos años, cada vez que surgió alguna iniciativa para poner atajo, por ejemplo, a la figura del secuestro permanente, se levantaron voces sindicándonos como responsables de propiciar la impunidad respecto de los hechos y crímenes relativos a violaciones a los derechos humanos ocurridos durante el Gobierno militar, olvidando que muchos de los uniformados que actuaron en su momento eran muchachos de 20, 25 ó 30 años, que probablemente no hicieron más que cumplir órdenes.</w:t>
      </w:r>
    </w:p>
    <w:p>
      <w:pPr>
        <w:pStyle w:val="Extenso1"/>
        <w:rPr>
          <w:color w:val="000080"/>
          <w:szCs w:val="26"/>
        </w:rPr>
      </w:pPr>
      <w:r>
        <w:rPr>
          <w:color w:val="000080"/>
          <w:szCs w:val="26"/>
        </w:rPr>
        <w:tab/>
        <w:tab/>
        <w:t>Hoy esos jóvenes de entonces, que ya no lo son, se encuentran procesados, además, por una figura jurídica inadmisible: el secuestro permanente.</w:t>
      </w:r>
    </w:p>
    <w:p>
      <w:pPr>
        <w:pStyle w:val="Extenso1"/>
        <w:rPr>
          <w:color w:val="000080"/>
          <w:szCs w:val="26"/>
        </w:rPr>
      </w:pPr>
      <w:r>
        <w:rPr>
          <w:color w:val="000080"/>
          <w:szCs w:val="26"/>
        </w:rPr>
        <w:tab/>
        <w:tab/>
        <w:t>Por tal motivo, coincido con el Senador Arancibia en cuanto a que, cuando se trata de brindar oportunidades, éstas son sólo para la gente que ha estado con la Izquierda y para aquellos que han perpetrado actos terroristas, poniendo sus propios ideales como norte.</w:t>
      </w:r>
    </w:p>
    <w:p>
      <w:pPr>
        <w:pStyle w:val="Extenso1"/>
        <w:rPr>
          <w:color w:val="000080"/>
          <w:szCs w:val="26"/>
        </w:rPr>
      </w:pPr>
      <w:r>
        <w:rPr>
          <w:color w:val="000080"/>
          <w:szCs w:val="26"/>
        </w:rPr>
        <w:tab/>
        <w:tab/>
        <w:t>En cambio, para miembros de las Fuerzas Armadas y de Carabineros -quienes en su gran mayoría, repito, actuaron en cumplimiento de órdenes-, no hay generosidad alguna; para ellos, en la mayoría de los discursos oficiales, lo único que existe es la descalificación y una actitud permanente de condena.</w:t>
      </w:r>
    </w:p>
    <w:p>
      <w:pPr>
        <w:pStyle w:val="Extenso1"/>
        <w:rPr>
          <w:color w:val="000080"/>
          <w:szCs w:val="26"/>
        </w:rPr>
      </w:pPr>
      <w:r>
        <w:rPr>
          <w:color w:val="000080"/>
          <w:szCs w:val="26"/>
        </w:rPr>
        <w:tab/>
        <w:tab/>
        <w:t>Eso nos lleva al enfrentamiento en forma continua. Esto queda demostrado con el siguiente hecho: inmediatamente después que la Mesa abrió la votación, se terminó la atención que se requiere al tratar esta materia en la Sala. Lo digo, porque sentimos que ni siquiera se escucha a la Derecha  ni a quienes postulan una opinión distinta.</w:t>
      </w:r>
    </w:p>
    <w:p>
      <w:pPr>
        <w:pStyle w:val="Extenso1"/>
        <w:rPr>
          <w:color w:val="000080"/>
          <w:szCs w:val="26"/>
        </w:rPr>
      </w:pPr>
      <w:r>
        <w:rPr>
          <w:color w:val="000080"/>
          <w:szCs w:val="26"/>
        </w:rPr>
        <w:tab/>
        <w:tab/>
        <w:t>Cuántas veces se ha dicho que tenemos las manos manchadas con sangre por haber participado en el Régimen militar. Yo fui alcalde de ese Gobierno en tres comunas, y no me arrepiento de haberlo sido. Jamás busqué ofender a nadie; sólo quise hacer el bien, porque, además, ésas eran las orientaciones que recibía de mis superiores.</w:t>
      </w:r>
    </w:p>
    <w:p>
      <w:pPr>
        <w:pStyle w:val="Extenso1"/>
        <w:rPr>
          <w:color w:val="000080"/>
          <w:szCs w:val="26"/>
        </w:rPr>
      </w:pPr>
      <w:r>
        <w:rPr>
          <w:color w:val="000080"/>
          <w:szCs w:val="26"/>
        </w:rPr>
        <w:tab/>
        <w:tab/>
        <w:t>Por consiguiente, no podemos seguir con la idea de que todo lo que hizo el Gobierno militar fue malo; que éste no tuvo otra orientación que las violaciones a los derechos humanos, las cuales, obviamente, son reprobables. Pero, ¡por favor!, si queremos tener una visión común y a un Chile unido, demos un paso tendiente a encontrar las fórmulas jurídicas que nos permitan  reencontrarnos, que efectivamente haya perdón. Y que esto signifique para las personas que hoy están siendo procesadas –es probable que muchas de ellas, incluso, de manera injusta- no sólo el debido proceso, sino también la oportunidad de rehacer sus vidas.</w:t>
      </w:r>
    </w:p>
    <w:p>
      <w:pPr>
        <w:pStyle w:val="Extenso1"/>
        <w:rPr>
          <w:color w:val="000080"/>
          <w:szCs w:val="26"/>
        </w:rPr>
      </w:pPr>
      <w:r>
        <w:rPr>
          <w:color w:val="000080"/>
          <w:szCs w:val="26"/>
        </w:rPr>
        <w:tab/>
        <w:tab/>
        <w:t>Voto en contra, señor Presidente.</w:t>
      </w:r>
    </w:p>
    <w:p>
      <w:pPr>
        <w:pStyle w:val="Extenso1"/>
        <w:rPr>
          <w:color w:val="000080"/>
          <w:szCs w:val="26"/>
        </w:rPr>
      </w:pPr>
      <w:r>
        <w:rPr>
          <w:color w:val="000080"/>
          <w:szCs w:val="26"/>
        </w:rPr>
        <w:t>El señor HORVATH.- Señor Presidente, desde luego, uno parte de la premisa de que en todo acto terrorista las principales y primeras víctimas son seres humanos inocentes, que tales hechos son abominables y que deben ser no sólo castigados, sino también prevenidos por la sociedad.</w:t>
      </w:r>
    </w:p>
    <w:p>
      <w:pPr>
        <w:pStyle w:val="Extenso1"/>
        <w:rPr>
          <w:color w:val="000080"/>
          <w:szCs w:val="26"/>
        </w:rPr>
      </w:pPr>
      <w:r>
        <w:rPr>
          <w:color w:val="000080"/>
          <w:szCs w:val="26"/>
        </w:rPr>
        <w:tab/>
        <w:tab/>
        <w:t>La Constitución establece un quórum alto para el indulto general, porque precisamente se quiere un respaldo mayoritario de la sociedad para que estas situaciones especiales tengan una suerte de “perdón social”.</w:t>
      </w:r>
    </w:p>
    <w:p>
      <w:pPr>
        <w:pStyle w:val="Extenso1"/>
        <w:rPr>
          <w:color w:val="000080"/>
          <w:szCs w:val="26"/>
        </w:rPr>
      </w:pPr>
      <w:r>
        <w:rPr>
          <w:color w:val="000080"/>
          <w:szCs w:val="26"/>
        </w:rPr>
        <w:tab/>
        <w:tab/>
        <w:t>Por eso, en consideración a los argumentos en cuanto a que después de cometido un delito no puede haber un único afán de venganza, sino que la pena, junto con sancionar, debe prevenir, rehabilitar y reinsertar socialmente, unidos a los antecedentes que en su momento me dieron a conocer Monseñor Luis Infanti, Obispo de Aisén, y Monseñor Alfonso Baeza, Vicario de la Pastoral Social, optamos por enfrentar la situación “contra la corriente”, por decirlo de alguna manera. Ello sin desmerecer para nada la posición de la Alianza por Chile en torno de buscar la paz social en términos justos y equitativos.</w:t>
      </w:r>
    </w:p>
    <w:p>
      <w:pPr>
        <w:pStyle w:val="Extenso1"/>
        <w:rPr>
          <w:color w:val="000080"/>
          <w:szCs w:val="26"/>
        </w:rPr>
      </w:pPr>
      <w:r>
        <w:rPr>
          <w:color w:val="000080"/>
          <w:szCs w:val="26"/>
        </w:rPr>
        <w:tab/>
        <w:tab/>
        <w:t>Por esa actitud, debimos soportar las más variadas y diversas amenazas. Incluso, una apuntaba a que no se iban a votar los proyectos de ley relativos a materias de interés nacional que estamos propiciando.</w:t>
      </w:r>
    </w:p>
    <w:p>
      <w:pPr>
        <w:pStyle w:val="Extenso"/>
        <w:rPr/>
      </w:pPr>
      <w:r>
        <w:rPr>
          <w:rFonts w:cs="Times New Roman" w:ascii="Times New Roman" w:hAnsi="Times New Roman"/>
          <w:color w:val="000080"/>
          <w:sz w:val="26"/>
          <w:szCs w:val="26"/>
        </w:rPr>
        <w:tab/>
        <w:tab/>
        <w:t>Además, tuvimos que responder a los familiares de las víctimas, quienes nos han escrito cartas para darnos a conocer los sufrimientos que han padecido. Junto con mantenernos al día en la información, encaramos los requerimientos con</w:t>
      </w:r>
      <w:r>
        <w:rPr>
          <w:rFonts w:cs="Times New Roman" w:ascii="Times New Roman" w:hAnsi="Times New Roman"/>
          <w:color w:val="000080"/>
          <w:sz w:val="26"/>
          <w:szCs w:val="26"/>
          <w:lang w:val="es-ES"/>
        </w:rPr>
        <w:t xml:space="preserve"> un espíritu claramente cristiano y humanitari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o que ahora me preocupa es algo nuevo: se está buscando una suerte de resquicio legal, por la vía de la libertad condicional, la que requiere un menor quórum de aprobación.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ese sentido, también debemos estar prontos a evaluar quizás un efecto no deseado, cual es que a futuro otros delincuentes terroristas invoquen similar trato e incluso pidan la aplicación del principio pro reo. En mi opinión, ése es un tema no menor.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Sin embargo, por lo escuchado en esta sesión –ésa es la gracia de participar en un cuerpo colegiado como el Senado- uno encuentra argumentos nuevos que lo hacen no tener votos predispuest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espués de oír planteamientos como el de los Senadores señores Valdés y Viera-Gallo, en cuanto a que hoy están dispuestos a respaldar un proyecto de ley de reconciliación y a buscar derechos, indultos y libertades condicionales en beneficio de otras personas que también cometieron actos gravísimos en contra de los derechos humanos, es dable pedir que este año, aunque sea electoral y difícil para las dos partes, avancemos en esa direc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Votaré a fav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Muñoz Bar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UÑOZ BARRA.- Señor Presidente, hoy día la Sala está tratando una moción que puede otorgar, en este caso particular, la  libertad condicional a personas que, como se ha dicho, cometieron delitos de sangre, que les costó la vida a cinco funcionarios policiales cuando ya la democracia estaba restablecida. De tal manera que yo quiero manifestar a los colegas de  las bancadas del frente que no es fácil para nosotros votar a fav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otra parte, deseo señalar puntualmente que la iniciativa en debate es de origen parlamentario y que fue presentada conforme a un mecanismo que está a disposición igualmente  de los colegas de Oposi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Las palabras del Honorable señor Arancibia, en este caso particular, tienen peso y realidad tanto en quien habla como en el Senador señor Flores. No podemos ignorarlas o dejar de reconocer la sinceridad de ella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creo que es un planteamiento válido desde el punto de vista de que los beneficios por entregar sean tanto para personas pertenecientes a un grupo como al otro. Sin duda, no resulta aconsejable la impresión de que habría un doble estándar, pequeño, dogmático, al aprobar o rechazar materias de esta naturalez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ñor Presidente, los dos Senadores del Partido Por la Democracia, el Honorable señor Fernando Flores y quien habla, se hallan disponibles para una iniciativa que patrocinen aquellos colegas que deseen extender los beneficios a las otras personas que actualmente sufren penas de presidio; que tenga la fundamentación y realidad que posibiliten reencontrarnos; que permita, de una vez por todas, estrecharnos la mano, a pesar de lo acontecido en el pasado; que legisle hacia el futuro, y que considere las diferencias políticas que podamos tener frente a proyectos tendientes a construir un país más justo y solid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votaré favorablemente. Pido a los señores Senadores de Oposición que se pronuncien del mismo modo para que, efectivamente, podamos iniciar un camino de reconciliación que permita cerrar las heridas. Está en nuestras manos hacerlo y no en las de otros agent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Muy bien, señor Senador, ¡si  así me lo permite decir el Honorable señor Corde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Tiene la palabra el Senador señor Martínez.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MARTÍNEZ.- Señor Presidente, los antecedentes entregados por los señores Senadores en torno de esta materia son en realidad de la mayor importancia. </w:t>
      </w:r>
    </w:p>
    <w:p>
      <w:pPr>
        <w:pStyle w:val="Extenso"/>
        <w:rPr/>
      </w:pPr>
      <w:r>
        <w:rPr>
          <w:rFonts w:cs="Times New Roman" w:ascii="Times New Roman" w:hAnsi="Times New Roman"/>
          <w:color w:val="000080"/>
          <w:sz w:val="26"/>
          <w:szCs w:val="26"/>
          <w:lang w:val="es-ES"/>
        </w:rPr>
        <w:tab/>
        <w:tab/>
        <w:t xml:space="preserve">Por </w:t>
      </w:r>
      <w:r>
        <w:rPr>
          <w:rFonts w:cs="Times New Roman" w:ascii="Times New Roman" w:hAnsi="Times New Roman"/>
          <w:color w:val="000080"/>
          <w:sz w:val="26"/>
          <w:szCs w:val="26"/>
        </w:rPr>
        <w:t xml:space="preserve">mi parte, haré dos reflexione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iudadanía percibe -y de hecho es así- que el terrorismo es hoy una de las lacras más serias que afectan a la sociedad chilena y a la del resto del mundo. Ella no entiende gestos de clemencia como el que se plantea en la presente iniciativa, porque ve una actitud de ayuda, de facilidad, hacia quienes han cometido delitos horribles. Eso no es bueno. Y no lo es, además, porque -esto, por supuesto, no es una crítica a la libertad de presentar mociones-, se trata de un gesto no conveniente desde el punto de vista de la ética, pues implica un subterfugio para beneficiar a cuatro person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a Constitución y las normas legales poseen un espíritu, y nuestra primera obligación como legisladores es hacerlas respetar e interpretarlas bien. Así se refleja claramente en "El espíritu de las leyes", de Montesquieu. Cuando uno desvaloriza el espíritu de la norma jurídica -y en este caso, además, el de la Constitución- entra en un terreno resbaladizo que a futuro mellará aún más la opinión que la sociedad chilena tiene de la función parlamentari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sto es sumamente importante y básico, porque es de ese modo que comienzan a resquebrajarse, en la credibilidad de la opinión pública, instituciones tan relevantes como el Poder Judicial y el Congreso. Y sabemos que hoy en aquélla eso es un elemento cada vez más trascendente en las decisiones polític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Buscar un subterfugio para obviar mayorías determinadas es de por sí gravísimo. Hay ahí una falta realmente seria que debió haberse meditado. La misma modificación se podría haber planteado con el sentido que corresponde a la ley y con el quórum respectivo, pues si los antecedentes son tan contundentes, de todos modos hubiera concitado apoyo y, al tenerlo, se habría legitimado frente a la ciudadan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Lo lamento profundamente, porque la sensación de injusticia es lo que más ha deteriorado en nuestro país las relaciones entre las instituciones. Es un elemento que no hay que dejar de lado. Y la única manera de corregir tal situación es volviendo a la correcta aplicación e interpretación de las leyes conforme a su espíritu. Guste o no, sea amargo para algunos y no para otros, es la única forma de volver a tener instituciones sólida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ara mí, resulta tremendamente doloroso lo que estoy viendo, porque no me quedo en el minuto, sino que me pregunto qué va a pasar en Chile en cinco o diez años si nosotros mismos estamos resquebrajando la confianza en el Par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tas razones, votaré que n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Stang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STANGE.- Señor Presidente, hemos escuchado muchos comentarios a favor y en contra de esta iniciat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obre el particular, debo decir que con fecha de hoy se dio cuenta en la Sala –fue tramitada a la Comisión de Constitución, Legislación, Justicia y Reglamento- de una moción mía mediante la cual se inicia un proyecto de ley relativo a los requisitos para acceder al beneficio de la libertad condicional. En realidad, quizás sea una iniciativa con apellido, según lo mencionado por el Senador señor Arancibi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pués de escuchar tantos argumentos, espero que aquélla tenga un trámite rápido y favorab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nuncio mi voto nega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Veg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VEGA.- Señor Presidente, estamos ante un problema bastante complejo, porque los cuatro condenados a quienes se pretende beneficiar fueron procesados en plena vigencia de nuestra democracia. Lo lamentable es que no se plantea una medida similar para todos los que se encuentran con penas equivalentes. Y ni siquiera se intuye la posibilidad de una iniciativa en tal sentido. Y si bien ya hay dos o tres en la Comisión de Constitución, por desgracia no se han puesto en tabl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me refiero a canjes ni estoy comparando situaciones que ni el tiempo ni las circunstancias pueden asemejar. Estoy hablando estrictamente de equidad. Y ése es el gran problema que tenemos hoy. Ni en las instituciones de la Defensa, ni en todos nosotros, ni en el país, existe la sensación de justicia con respecto a reclusos que tienen la misma cal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 modo de ejemplo, puede señalarse que el sector al cual pertenecen los cuatro procesados a quienes se pretende favorecer ha recibido ya numerosos beneficios. Con la dictación del decreto ley 2.191, de 1978, se indultó a 800 personas, la mayoría condenadas por maltrato a miembros de las instituciones de la Defensa y de Orden o por infracción a la Ley sobre Control de Armas. El primer Gobierno de la Concertación indultó a otras 227, detenidas y condenadas por atentados a personal militar o por infracción a la recién citada Ley sobre Control de Armas. La ley 19.965, de agosto de 2004, por su lado, concedió el mismo beneficio a 33 personas má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no parece equitativo ni consecuente seguir con esta interminable entrega de indultos, sin analizar políticamente el problema ni establecer un criterio de equidad para to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Hoy más de 500 procesos involucran a sobre 360 funcionarios de las Fuerzas Armadas y de Orden. ¿Por qué? Porque éstos se hallan en una estructura jerárquica y no son necesariamente los que cometieron los delitos en forma directa. Reitero: la Justicia los involucra por el solo hecho de pertenecer a instituciones jerarquizadas. En la actualidad, más de 360 funcionarios de las Fuerzas Armadas y de Orden están sometidos a proceso sin tener relación directa con los ilícitos de que se les acusa. Alrededor de cien se encuentran con juicios pendientes desde hace más de 20 años por una situación jurídica confusa, por decir lo menos, generada por la no aplicación doctrinaria del DL 2.191 o por una particular interpretación de la prescripción y el secuestro que, como todos sabemos, es algo  utópic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o refleja una arbitrariedad cuyo efecto lamentable ha sido dilatar innecesariamente las causas, con un claro perjuicio social y familiar para todas esas personas, sean civiles o militares. Ellas también merecen clemencia de la sociedad y de las autoridades; o sea, lo mismo que se pide en este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Si realmente queremos legislar en forma justa, la iniciativa debe considerar beneficios para todos los sectores involucrado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Una solución práctica para los procesados de las Fuerzas Armadas y de Orden podría ser la aplicación obligatoria del artículo 279 bis del Código de Procedimiento Penal. Ya se ha presentado un proyecto de ley al respecto. Esto permitiría al juez llevar a cabo el sumario sin procesar al inculpado, disponiendo su libertad, pero continuando con la investigación hasta agotarla, luego de lo cual aplicaría la causal de responsabilidad penal que correspon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debe tener en cuenta que muchos funcionarios de esos cuerpos armados están procesados por el solo hecho de tener responsabilidades de mando, lo que no ocurre con los civil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n mi concepto, no podemos seguir expuestos a que cada cierto tiempo tengamos que dar explicaciones acerca de tensiones relacionadas con los derechos fundamentales de la persona humana, lo que en nada contribuye a mantener nuestra imagen en la sociedad ni la paz dentro de ell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mentablemente, no puedo apoyar el proyecto, por lo que votaré negativam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l Senador señor Ávila pidió la palabra para aclarar un punto.</w:t>
      </w:r>
    </w:p>
    <w:p>
      <w:pPr>
        <w:pStyle w:val="Extenso"/>
        <w:rPr/>
      </w:pPr>
      <w:r>
        <w:rPr>
          <w:rFonts w:cs="Times New Roman" w:ascii="Times New Roman" w:hAnsi="Times New Roman"/>
          <w:color w:val="000080"/>
          <w:sz w:val="26"/>
          <w:szCs w:val="26"/>
        </w:rPr>
        <w:t xml:space="preserve">El señor ÁVILA.- Señor </w:t>
      </w:r>
      <w:r>
        <w:rPr>
          <w:rFonts w:cs="Times New Roman" w:ascii="Times New Roman" w:hAnsi="Times New Roman"/>
          <w:color w:val="000080"/>
          <w:sz w:val="26"/>
          <w:szCs w:val="26"/>
          <w:lang w:val="es-CL"/>
        </w:rPr>
        <w:t>Presidente, estaba cumpliendo un compromiso en la ciudad de Los Ángeles. Y frente a la certeza de no poder llegar a tiempo a esta votación, pedí un pareo al Senador señor Arancibia. Pero en vista de que arribé a una hora que me va a permitir pronunciarme respecto de este proyecto tan emblemático, deseo agradecer públicamente a Su Señoría por haberme liberado del compromiso y, así, cumplir con lo que considero un deber mor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Corde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CORDERO.- Señor Presidente, seré muy breve. Quiero dejar claramente consignado, después de escuchar al Senador señor Arancibia, en relación con el caso que afecta a un ex funcionario de Carabineros recluido en Punta Peuco, que no existe igualdad ante la ley. Es solamente retórica. ¡No exist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 ese ex miembro de la policía uniformada no se le ha concedido ni siquiera el derecho a una salida dominical. Y quiero aclararlo má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a razón por la cual no se le otorga dicho beneficio, después de haber completado más de catorce años de reclusión en Punta Peuco, es porque no ha cumplido con la obligación de asistir a una escuela. Y sucede que en ese presidio no la hay.</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tonces, cuando se habla de igualdad ante la ley, ¡lejos, no la hay!</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ómo podemos decir en esta Sala que se debe creer en la rehabilitación? ¿Cómo vamos a creer en ella si al que se quiere rehabilitar no lo dejan salir, por no cumplir un requisito imposib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gradezco mucho al Honorable señor Muñoz Barra su intención; pero la verdad es que los hechos dicen otra cos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 señor Subsecretario del Interior ha señalado que se trata de delitos políticos. Y eso –perdónenme Sus Señorías- realmente me violenta. ¿Cómo va a ser un delito político asesinar a un carabinero, a un hombre que está cumpliendo con su deber? ¡Lo más fácil es asesinar a un carabine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a razón, estoy convencido de que cuando nos sentemos a conversar, no con un proyecto al cual basta borrarle una fecha para que resolvamos muchos problemas, sino con buena intención, vamos a poder trabajar en beneficio del país. Y la gente, incluso, nos va a creer má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l momento, votaré que 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No hay más inscri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errado el deba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rresponde pronunciarse. Ruego a Sus Señorías votar electrónicamente, aunque hayan fundado su posi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ÁEZ.- Pido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ZALDÍVAR (don Adolfo).- Excúseme, señor Presidente. Deseo fundar mi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MORENO.- Yo tambié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No hay inconveniente.</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Durante el fundamento de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ROMERO (Presidente).- Tiene la palabra el Senador señor Adolfo Zaldívar.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ALDÍVAR (don Adolfo).- Señor Presidente, la decisión que cada uno de nosotros va a adoptar no debe ser tomada sobre la base de los cuatro condenados en cuestión, aparentemente los únicos beneficiados con esta iniciativ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Aquí, más allá del proceso que involucra a esas personas, y como muy bien han tenido la sabiduría de plantearlo algunos señores Senadores, existe una responsabilidad del entorno histórico, político, social habido en nuestra patria que lo hizo posible.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Ésa es la dirección a la que debemos apuntar al pronunciarnos en éste y en otros eventos -espero que así ocurra-, para no seguir prisioneros del pasado y construir para las futuras generaciones una situación nacional que de verdad haga posible la reconciliac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Por eso, es preciso entender que hay una responsabilidad que va mucho más allá de las personas que hoy se hallan implicadas y que posibilitó la ocurrencia de hechos tan lamentables y de tanta gravedad en la sociedad chilena.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llo no ha sido por la mera motivación de una persona, o de un grupo que haya tomado un camino que hoy nos horroriza por lo que ocurrió.</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o que sucedió –y esto lo hizo posible- es que hubo un gran desencuentro nacional.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unto con aprobar esta iniciativa, pienso que debe haber la misma disposición para resolver otras situaciones pendientes. Tenemos que buscar caminos de encuentro y no cerrarnos a ello. Debemos dar pasos hacia adelante, de uno y otro lado, y no seguir complicados, enredados con posturas que no nos van a permitir una salida realmente generosa y buena para Chi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señor Presidente, votaré a favor. Porque estimo que debemos entender la responsabilidad que a todos nos asiste en lo que pasó. No es dable creer que, dejando esta situación en un mero marco judicial, de procesos individuales, se va a poner término a el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quí hay que buscar –y no cabe duda de que así ha de ser- una gran solución. Tiene que conocerse la verdad. Y se ha avanzado mucho. Es preciso que haya justicia. Y también en ese plano ha habido progreso. Pero la resolución de los problemas de Chile no puede quedar entregada a meros procesos judiciales o a situaciones individua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 que ocurrió en la sociedad chilena fue mucho más profundo. Y todos tenemos que asumir nuestra responsabilidad, porque de lo contrario, terminaremos con unas cuantas personas sindicadas como las únicas responsables. Y todos sabemos que no es t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Voto que sí.</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Páe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PÁEZ.- Señor Presidente, lamento no poder votar a favor este proyecto, que considero extremadamente importante y justo, por tener un pareo permanente con el Senador señor Novoa, que obviamente voy a respetar.</w:t>
      </w:r>
    </w:p>
    <w:p>
      <w:pPr>
        <w:pStyle w:val="Extenso"/>
        <w:ind w:left="2268" w:hanging="2268"/>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Honorable señor Zuri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 xml:space="preserve">El señor ZURITA.- Señor Presidente, escuché con mucha atención al Senador señor Larraín. Yo sufrí lo mismo. Y también voté a favor de aquellos indultos, en la esperanza de que algún día nos iban a retribuir.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Nos retribuyeron con este proyecto, que contiene una clara discriminación. ¿Por qué no incluir los delitos cometidos antes de 1989? Porque tienen temor de que gocen de este beneficio los militares castigado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O sea, Honorable señor Larraín, ¿vamos a poner la otra mejil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o n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Moreno.</w:t>
      </w:r>
    </w:p>
    <w:p>
      <w:pPr>
        <w:pStyle w:val="Extenso"/>
        <w:rPr/>
      </w:pPr>
      <w:r>
        <w:rPr>
          <w:rFonts w:cs="Times New Roman" w:ascii="Times New Roman" w:hAnsi="Times New Roman"/>
          <w:color w:val="000080"/>
          <w:sz w:val="26"/>
          <w:szCs w:val="26"/>
          <w:lang w:val="es-CL"/>
        </w:rPr>
        <w:t xml:space="preserve">El señor MORENO.- Señor Presidente, ésta es una votación en la que, obviamente, cada uno de nosotros, como lo hemos escuchado en el debate, se pronuncia en conciencia. Aquí no hay </w:t>
      </w:r>
      <w:r>
        <w:rPr>
          <w:rFonts w:cs="Times New Roman" w:ascii="Times New Roman" w:hAnsi="Times New Roman"/>
          <w:color w:val="000080"/>
          <w:sz w:val="26"/>
          <w:szCs w:val="26"/>
          <w:lang w:val="es-ES"/>
        </w:rPr>
        <w:t>órdenes de partido que puedan prevalecer en una situación de esta naturalez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Me correspondió reemplazar al Honorable señor Valdés en la Comisión de Derechos Humanos cuando se debatió esta materia. Y en esa ocasión voté a favor, lo cual voy a reiterar ahora en la Sa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l señalar que éste es un tema en el que cada uno debe pronunciarse conforme a su propia conciencia, quiero decir que los Senadores de estas bancadas –con esto no deseo insinuar que otros no comparten este criterio- siempre nos hemos guiado por un respeto esencial a los derechos human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Y desde ese punto de vista sostenemos posiciones que a veces pueden no ser del agrado de algunos sectores de la sociedad, tales como haber apoyado la derogación de la pena de muerte y procurar que en nuestro país se respete el derecho a la vida, pues somos contrarios al abort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hemos defendido que nadie sea apremiado físicamente, ni menos por la vía del poder que se detenta transitoriamente en el Estado, y nos oponemos a que se atente contra la vida de las personas por medio de una organización determinada.</w:t>
        <w:tab/>
        <w:tab/>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somos partidarios de que la sociedad se defienda, pero sobre la base de principios que tiendan a la conciliación y permitan mantener la paz soci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 cierto lo que han expresado diversos señores Senadores en este debate: hoy día Chile no sufre lo que otros países están enfrentando con motivo del terrorismo. No podemos asegurar que esos episodios nunca llegarán a ocurrir en nuestra sociedad. Nadie está a salvo. Pero, sin lugar a dudas, hemos hecho un esfuerzo conjunto y colectivo para reparar situaciones que nos dividieron en el pasa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escuchado con atención las intervenciones de los Honorables señores Chadwick, Espina, Arancibia, Larraín y las de otros. Han entregado argumentos de fondo. Y, en verdad, no es fácil no hacerse cargo de ello. Al mismo tiempo, hemos oído respuestas tan generosas como la del Senador señor Viera-Gallo y de otros colegas, los cuales han declarado que están disponibles para dar otro paso más para preservar la paz social y mantener el respeto a los derechos humanos en nuestra sociedad.</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No me liga ninguna simpatía con quienes pudieran eventualmente ser beneficiarios del proyecto. ¡No! ¡Condeno el asesinato de los detectives! ¡Condeno el asesinato de la familia del doctor y de su esposa en Rancagua! ¡Cómo no condenarlos! Son hechos realmente repudiables. Pero los autores de esos delitos han pagado una parte importante de su condena. Y si existe el compromiso de resguardar que esas personas en algún momento puedan acogerse a los beneficios de una ley, sobre la base del respeto a lo que la sociedad les está exigiendo, no tengo temor de dar mi voto a favor. No me guía la ley del talión: “ojo por ojo, diente por diente”. Las sociedades que se ciñen a esa práctica, a la larga, terminan por modificarla, porque lo que se obtiene con ello son más daños que benefici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En esta oportunidad, reitero mi pronunciamiento favorable emitido en la Comisión de Derechos Humanos, y lo hago consciente de que el proyecto constituye un paso más hacia otras iniciativas que podremos aprobar en el futuro, con el objeto de preservar los valores que deben existir en nuestra sociedad.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s razones, votaré a fav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Algún otro señor Senador desea fundamentar su vo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Cante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CANTERO.- Señor Presidente, a mi juicio, esta iniciativa resulta discriminatoria, parcial. Me parece que responde más bien a cuestiones de coyuntura política que a un compromiso real por los derechos human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lo, porque las personas que cumplen condenas de cárcel y que serán beneficiadas teóricamente con esta iniciativa -que es con nombres y apellidos-, cometieron actos de sangre tremendamente horribles, tan horribles como otros que se han cuestionado con gran energía en la Sal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Yo siento que en cuanto a estos temas, desde hace mucho tiempo ha habido doble estándar, a veces incluso  ha existido aprovechamiento con intencionalidad polít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derechos humanos son iguales para to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 Éstos son actos terroristas respecto de los cuales, contrario a lo que ocurre hoy en el mundo donde se sancionan con mucha severidad, aquí se tiende a flexibilizar, dando una señal equívoca que personalmente no me satisfac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engo la impresión de que en mis votaciones anteriores, cuando he favorecido este tipo de iniciativas, he mostrado ingenuidad. Y además, me siento moralmente incómodo, porque muchas veces la situación de otras personas, como el caso del ex funcionario de Carabineros que no ha recibido  sino desprecio, irrita mi concienc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Reitero: siento que he sido ingenuo cada vez que he creído en las promesas de que vamos a arreglar este tema midiendo con la misma vara a todos. Me molesta, me irrita. Me resulta una inconsecuencia en materia de derechos humanos que estas iniciativas tengan nombres y apelli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tal sentido, me parece que damos una señal desorientadora y poco clara. Lo único que me abre alguna esperanza son ciertas voces de personas que dicen: “Sí. Pero queremos hacerlo también para los otros”.</w:t>
        <w:tab/>
        <w:tab/>
        <w:t xml:space="preserve">Sin embargo, la verdad es que a esa misma gente la he visto con demasiada odiosidad, a veces con mucha destemplanza -como señaló el Senador señor García-, imputarnos a todos incluso que tenemos las manos manchadas con sangre. Al hacer este tipo de afirmaciones, esas personas han cometido un tremendo abuso, han faltado al respeto que merece cualquier individu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Ése es el doble estándar que me molesta: por un lado, ponderación, generosidad, desprendimiento cuando son beneficios para los que están en sus trincheras; y por otro, severidad, discurso agresivo, reclamando con tremendo énfasis la dignidad cuando se trata de personas que se hallan al fr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Quiero ver si algunos señores Senadores, que incluso se molestan con mis palabras, actuarán con la misma prudencia y moderación que hoy día les he observado cuando se presenten otros proyectos en esta líne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Como tengo esperanzas, no votaré en contra, pero tampoco lo haré a favor. Me voy a abstene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Fl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FLORES.- Señor Presidente, voy a votar a favo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ólo deseo agradecer al Senador señor Larraín por su generosidad y altura de miras. Y me comprometo con Su Señoría, en el sentido de que puede contar conmigo en el futuro para la iniciativa que quiere present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Asimismo, pido a los otros Honorables colegas que no utilicemos palabras tan gruesas. Al Senador señor Cantero le digo que confíe más en nosotros. Eso es todo.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votación electrónic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Algún señor Senador no ha emitido su vo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erminada la votación.</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en general y particular el proyecto (22 votos contra 17, una abstención y un pareo), y queda despachado en este trámite</w:t>
      </w:r>
      <w:r>
        <w:rPr>
          <w:rFonts w:cs="Times New Roman" w:ascii="Times New Roman" w:hAnsi="Times New Roman"/>
          <w:color w:val="000080"/>
          <w:sz w:val="26"/>
          <w:szCs w:val="26"/>
          <w:lang w:val="es-ES"/>
        </w:rPr>
        <w:t>.</w:t>
      </w:r>
    </w:p>
    <w:p>
      <w:pPr>
        <w:pStyle w:val="Extenso"/>
        <w:rPr/>
      </w:pPr>
      <w:r>
        <w:rPr>
          <w:rFonts w:cs="Times New Roman" w:ascii="Times New Roman" w:hAnsi="Times New Roman"/>
          <w:b/>
          <w:color w:val="000080"/>
          <w:sz w:val="26"/>
          <w:szCs w:val="26"/>
          <w:lang w:val="es-ES"/>
        </w:rPr>
        <w:tab/>
        <w:tab/>
        <w:t xml:space="preserve">Votaron por la afirmativa </w:t>
      </w:r>
      <w:r>
        <w:rPr>
          <w:rFonts w:cs="Times New Roman" w:ascii="Times New Roman" w:hAnsi="Times New Roman"/>
          <w:color w:val="000080"/>
          <w:sz w:val="26"/>
          <w:szCs w:val="26"/>
          <w:lang w:val="es-ES"/>
        </w:rPr>
        <w:t>los señores Ávila, Boeninger, Flores, Foxley, Frei (doña Carmen), Gazmuri, Horvath, Larraín,  Muñoz Barra, Naranjo, Núñez, Ominami, Parra, Pizarro, Ruiz (don José), Ruiz-Esquide, Sabag, Silva, Valdés, Viera-Gallo, Zaldívar (don Adolfo) y Zaldívar (don Andrés).</w:t>
      </w:r>
    </w:p>
    <w:p>
      <w:pPr>
        <w:pStyle w:val="Extenso"/>
        <w:rPr/>
      </w:pPr>
      <w:r>
        <w:rPr>
          <w:rFonts w:cs="Times New Roman" w:ascii="Times New Roman" w:hAnsi="Times New Roman"/>
          <w:b/>
          <w:color w:val="000080"/>
          <w:sz w:val="26"/>
          <w:szCs w:val="26"/>
          <w:lang w:val="es-ES"/>
        </w:rPr>
        <w:tab/>
        <w:tab/>
        <w:t>Votaron por la negativa</w:t>
      </w:r>
      <w:r>
        <w:rPr>
          <w:rFonts w:cs="Times New Roman" w:ascii="Times New Roman" w:hAnsi="Times New Roman"/>
          <w:color w:val="000080"/>
          <w:sz w:val="26"/>
          <w:szCs w:val="26"/>
          <w:lang w:val="es-ES"/>
        </w:rPr>
        <w:t xml:space="preserve"> los señores Arancibia, Bombal, Canessa, Cariola, Chadwick, Coloma, Espina, Fernández, García, Martínez, Matthei, Orpis, Prokurica, Ríos, Romero, Stange y Vega.</w:t>
      </w:r>
    </w:p>
    <w:p>
      <w:pPr>
        <w:pStyle w:val="Extenso"/>
        <w:rPr/>
      </w:pPr>
      <w:r>
        <w:rPr>
          <w:rFonts w:cs="Times New Roman" w:ascii="Times New Roman" w:hAnsi="Times New Roman"/>
          <w:b/>
          <w:color w:val="000080"/>
          <w:sz w:val="26"/>
          <w:szCs w:val="26"/>
          <w:lang w:val="es-ES"/>
        </w:rPr>
        <w:tab/>
        <w:tab/>
        <w:t>Se abstuvo</w:t>
      </w:r>
      <w:r>
        <w:rPr>
          <w:rFonts w:cs="Times New Roman" w:ascii="Times New Roman" w:hAnsi="Times New Roman"/>
          <w:color w:val="000080"/>
          <w:sz w:val="26"/>
          <w:szCs w:val="26"/>
          <w:lang w:val="es-ES"/>
        </w:rPr>
        <w:t xml:space="preserve"> el señor Cantero.</w:t>
      </w:r>
    </w:p>
    <w:p>
      <w:pPr>
        <w:pStyle w:val="Extenso"/>
        <w:rPr/>
      </w:pPr>
      <w:r>
        <w:rPr>
          <w:rFonts w:cs="Times New Roman" w:ascii="Times New Roman" w:hAnsi="Times New Roman"/>
          <w:b/>
          <w:color w:val="000080"/>
          <w:sz w:val="26"/>
          <w:szCs w:val="26"/>
          <w:lang w:val="es-ES"/>
        </w:rPr>
        <w:tab/>
        <w:tab/>
        <w:t xml:space="preserve">No votó, por estar pareado, </w:t>
      </w:r>
      <w:r>
        <w:rPr>
          <w:rFonts w:cs="Times New Roman" w:ascii="Times New Roman" w:hAnsi="Times New Roman"/>
          <w:color w:val="000080"/>
          <w:sz w:val="26"/>
          <w:szCs w:val="26"/>
          <w:lang w:val="es-ES"/>
        </w:rPr>
        <w:t>el señor Páez.</w:t>
      </w:r>
    </w:p>
    <w:p>
      <w:pPr>
        <w:pStyle w:val="Extenso"/>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Manifestaciones en tribun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ROMERO (Presidente).- Terminado el Orden del Día.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levanta la sesión.</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levantó a las 18:39.</w:t>
      </w:r>
    </w:p>
    <w:p>
      <w:pPr>
        <w:pStyle w:val="Extenso"/>
        <w:spacing w:lineRule="auto" w:line="360"/>
        <w:rPr/>
      </w:pPr>
      <w:r>
        <w:rPr>
          <w:rFonts w:cs="Times New Roman" w:ascii="Times New Roman" w:hAnsi="Times New Roman"/>
          <w:b/>
          <w:color w:val="000080"/>
          <w:sz w:val="26"/>
          <w:szCs w:val="26"/>
          <w:lang w:val="es-ES"/>
        </w:rPr>
        <w:tab/>
        <w:tab/>
        <w:tab/>
        <w:tab/>
        <w:tab/>
        <w:tab/>
        <w:tab/>
      </w:r>
      <w:r>
        <w:rPr>
          <w:rFonts w:cs="Times New Roman" w:ascii="Times New Roman" w:hAnsi="Times New Roman"/>
          <w:i/>
          <w:color w:val="000080"/>
          <w:sz w:val="26"/>
          <w:szCs w:val="26"/>
          <w:lang w:val="es-ES"/>
        </w:rPr>
        <w:t>Manuel Ocaña Vergara</w:t>
      </w:r>
    </w:p>
    <w:p>
      <w:pPr>
        <w:pStyle w:val="Extenso"/>
        <w:spacing w:lineRule="auto" w:line="360"/>
        <w:rPr/>
      </w:pPr>
      <w:r>
        <w:rPr>
          <w:rFonts w:cs="Times New Roman" w:ascii="Times New Roman" w:hAnsi="Times New Roman"/>
          <w:i/>
          <w:color w:val="000080"/>
          <w:sz w:val="26"/>
          <w:szCs w:val="26"/>
          <w:lang w:val="es-ES"/>
        </w:rPr>
        <w:tab/>
        <w:tab/>
        <w:tab/>
        <w:tab/>
        <w:tab/>
        <w:tab/>
        <w:t xml:space="preserve">  </w:t>
        <w:tab/>
        <w:t xml:space="preserve"> </w:t>
      </w:r>
      <w:r>
        <w:rPr>
          <w:rFonts w:cs="Times New Roman" w:ascii="Times New Roman" w:hAnsi="Times New Roman"/>
          <w:color w:val="000080"/>
          <w:sz w:val="26"/>
          <w:szCs w:val="26"/>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Extenso11">
    <w:name w:val="extenso1"/>
    <w:basedOn w:val="Extenso"/>
    <w:qFormat/>
    <w:pPr>
      <w:spacing w:lineRule="auto" w:line="600"/>
    </w:pPr>
    <w:rPr>
      <w:rFonts w:ascii="Times New Roman" w:hAnsi="Times New Roman" w:cs="Times New Roman"/>
      <w:color w:val="000000"/>
      <w:spacing w:val="24"/>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59:00Z</dcterms:created>
  <dc:creator>Redacción de Sesiones del Senado</dc:creator>
  <dc:description/>
  <cp:keywords/>
  <dc:language>en-US</dc:language>
  <cp:lastModifiedBy>CLEZAETA</cp:lastModifiedBy>
  <cp:lastPrinted>2002-07-04T13:13:00Z</cp:lastPrinted>
  <dcterms:modified xsi:type="dcterms:W3CDTF">2005-07-25T23:18:00Z</dcterms:modified>
  <cp:revision>10</cp:revision>
  <dc:subject/>
  <dc:title>REPÚBLICA DE CHILE</dc:title>
</cp:coreProperties>
</file>