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261-10.</w:t>
      </w:r>
    </w:p>
    <w:p>
      <w:pPr>
        <w:pStyle w:val="Normal"/>
        <w:ind w:left="2835" w:hanging="0"/>
        <w:rPr>
          <w:b/>
          <w:b/>
          <w:bCs/>
        </w:rPr>
      </w:pPr>
      <w:r>
        <w:rPr>
          <w:b/>
          <w:bCs/>
        </w:rPr>
      </w:r>
    </w:p>
    <w:p>
      <w:pPr>
        <w:pStyle w:val="Normal"/>
        <w:ind w:left="2835" w:hanging="0"/>
        <w:jc w:val="both"/>
        <w:rPr>
          <w:rFonts w:ascii="Courier (W1)" w:hAnsi="Courier (W1)" w:eastAsia="Courier (W1)" w:cs="Courier (W1)"/>
          <w:spacing w:val="-3"/>
        </w:rPr>
      </w:pPr>
      <w:r>
        <w:rPr>
          <w:b/>
          <w:bCs/>
        </w:rPr>
        <w:t xml:space="preserve">INFORME DE LA COMISION DE RELACIONES EXTERIORES </w:t>
      </w:r>
      <w:r>
        <w:rPr/>
        <w:t>recaído en el proyecto de acuerdo, en segundo trámite constitucional, sobre aprobación del "Acuerdo sobre Transporte Aéreo Internacional entre la República de Chile y la República de Bolivia", suscrito en Santiago, el 15 de marzo de 1993.</w:t>
      </w:r>
    </w:p>
    <w:p>
      <w:pPr>
        <w:pStyle w:val="Normal"/>
        <w:ind w:left="2835" w:hanging="0"/>
        <w:jc w:val="both"/>
        <w:rPr/>
      </w:pPr>
      <w:r>
        <w:rPr/>
        <w:t>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asunto asistieron, especialmente invitados, el Director General de Aeronáutica Civil, General de Aviación don Marcos Meirelles; el Secretario General de la Junta de Aeronáutica Civil, don Juan Pablo Langlois, y el Encargado de Transporte Aéreo de la Dirección de Asuntos Económicos Multilaterales de la Cancillería, señor Mathias Francke.  Mientras que Lan Chile S.A. y Avant National Airlines Chile S.A., consultadas en orden a si tenían alguna observación que formular sobre la materia, no expresaron opinión algu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S.E. el Presidente de la República, en el Mensaje con que dio inicio a la tramitación legislativa del proyecto de acuerdo en informe, señala que e</w:t>
      </w:r>
      <w:r>
        <w:rPr>
          <w:spacing w:val="-3"/>
        </w:rPr>
        <w:t>ste Convenio propende a regularizar los servicios aéreos entre los respectivos territorios, en conformidad con la legislación interna de cada país y el derecho internacional, teniendo presente, particularmente, la Convención sobre Aviación Civil Internacional de 7 de diciembre de 1944, de la cual ambos Estados son Partes.</w:t>
      </w:r>
    </w:p>
    <w:p>
      <w:pPr>
        <w:pStyle w:val="Normal"/>
        <w:tabs>
          <w:tab w:val="clear" w:pos="708"/>
          <w:tab w:val="left" w:pos="-720" w:leader="none"/>
        </w:tabs>
        <w:spacing w:lineRule="auto" w:line="360"/>
        <w:jc w:val="both"/>
        <w:rPr>
          <w:spacing w:val="-3"/>
        </w:rPr>
      </w:pPr>
      <w:r>
        <w:rPr>
          <w:spacing w:val="-3"/>
        </w:rPr>
      </w:r>
    </w:p>
    <w:p>
      <w:pPr>
        <w:pStyle w:val="Normal"/>
        <w:tabs>
          <w:tab w:val="clear" w:pos="708"/>
          <w:tab w:val="left" w:pos="-720" w:leader="none"/>
        </w:tabs>
        <w:spacing w:lineRule="auto" w:line="360"/>
        <w:jc w:val="both"/>
        <w:rPr>
          <w:spacing w:val="-3"/>
        </w:rPr>
      </w:pPr>
      <w:r>
        <w:rPr>
          <w:spacing w:val="-3"/>
        </w:rPr>
        <w:tab/>
        <w:t>Agrega que el objetivo principal de este Acuerdo es garantizar a las empresas aéreas de Chile y Bolivia la posibilidad de operar en condiciones de igualdad en las rutas y con los derechos que en él se detallan.</w:t>
      </w:r>
    </w:p>
    <w:p>
      <w:pPr>
        <w:pStyle w:val="Normal"/>
        <w:tabs>
          <w:tab w:val="clear" w:pos="708"/>
          <w:tab w:val="left" w:pos="-720" w:leader="none"/>
        </w:tabs>
        <w:spacing w:lineRule="auto" w:line="360"/>
        <w:jc w:val="both"/>
        <w:rPr>
          <w:spacing w:val="-3"/>
        </w:rPr>
      </w:pPr>
      <w:r>
        <w:rPr>
          <w:spacing w:val="-3"/>
        </w:rPr>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tab/>
        <w:t>Por otra parte, es menester señalar que el instrumento en informe contempla cláusulas que son usuales en los numerosos convenios de transporte aéreo internacional que nuestro país ha celebrado con diversos países del mundo, entre los cuales se pueden mencionar Singapur, Israel, Uruguay, España, Cuba, Jordania, Brasil, Ecuador, República Federal de Alemania, Paraguay, Argentina, Holanda, Jamaica, Federación de Rusia y los Estados Unidos de América.</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breve preámbulo y de veintiún artículos, más un anexo,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reá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 w:val="22"/>
          <w:szCs w:val="22"/>
        </w:rPr>
      </w:pPr>
      <w:r>
        <w:rPr>
          <w:sz w:val="22"/>
          <w:szCs w:val="22"/>
        </w:rPr>
        <w:tab/>
        <w:t>En él, los Gobiernos de las Partes Contratantes expresan que han convenido en celebrar el tratado en análisis siendo Partes de la Convención sobre Aviación Civil Internacional de 7 de diciembre de 1944, y deseando concluir un Acuerdo con el propósito de regularizar los servicios aéreos entre los respectivos territori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Determina el sentido y alcance que ha de darse a diversos términos empleados en el Convenio en coment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l respecto, literalmente, connota que las expresiones que se señalan significan lo que a continuación se indic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Convenio", el Convenio sobre Aviación Civil Internacional, abierto a la firma en Chicago el 7 diciembre de 1944 y toda enmienda al mismo, que haya sido ratificada por ambas Partes Contratant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b) "Acuerdo", el presente instrumento, su Anexo y toda modificación a los mism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Autoridades Aeronáuticas", en el caso de la República de Bolivia, el Subsecretario de Aeronáutica Civil y en el caso de la República de Chile, la Junta de Aeronáutica Civil o, en ambos casos, cualquier otra persona u organismo autorizado para ejercer las funciones desempeñadas por esas autoridad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d) "Servicios Aéreos Convenidos", los servicios aéreos internacionales de las rutas especificadas en el Anexo a este Acuerdo para el transporte de pasajeros, carga y corre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 "Línea Aérea Designada", una línea aérea que haya sido designada y autorizada, conforme al artículo 3 de este Acuer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f) "Tarifa", el precio fijado para el transporte de pasajeros, equipaje y carga, así como las condiciones bajo las cuales se fija dicho precio, incluyendo los pagos y comisiones para agencias y otros servicios complementarios, con exclusión del transporte de corre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g) "Frecuencia", el número de vuelos redondos efectuados por una empresa aérea en una ruta especificada y en un período da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h) "Rutas Especificadas", las rutas aéreas establecidas en el Anexo al presente Acuer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i) "Territorio", "Servicio Aéreo", "Servicio Aéreo Internacional", "Línea Aérea" y "Escala para fines no comerciales", tienen el significado que les asignan los artículos 2 y 96 del Conveni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2</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ada Parte Contratante otorga a la otra Parte los derechos especificados en el presente Acuerdo, con el objeto de establecer servicios aéreos internacionales en las rutas señaladas en el Anex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hora bien, sujetas a las disposiciones del Acuerdo, la línea o líneas aéreas designadas por cada Parte Contratante gozarán, durante la explotación de los servicios aéreos convenidos, de los siguientes derech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Sobrevolar el territorio de la otra Parte Contratante, sin aterrizar en el mism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b) Hacer escalas para fines no comerciales en el territorio de la otra Par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Hacer escalas en dicho territorio, con objeto de desembarcar y embarcar tráfico internacional de pasajeros, carga y correo, en los puntos especificados en el Anex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Finalmente, se establece que el derecho de cabotaje queda reservado a las empresas aéreas de cad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3</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n lo que respecta a la designación de líneas aéreas y autorizaciones de explotación, se contemplan las siguientes norm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Cada Parte Contratante tiene el derecho de designar, por escrito, ante la otra Parte, a una línea o líneas aéreas, para que exploten los servicios aéreos convenidos en las rutas especificadas en el Anexo y, asimismo, el derecho de retirar o cambiar tal designació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2.- Al recibir la designación o cambio, la Autoridad Aeronáutica de la otra Parte Contratante concederá, sin demora y de acuerdo con sus leyes y reglamentos, la autorización necesaria para la explotación de los servicios aéreos convenid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3.- La Autoridad Aeronáutica de una de las Partes Contratantes podrá exigir que la línea o líneas aéreas designadas por la otra Parte demuestren satisfactoriamente que están capacitadas para cumplir las condiciones establecidas por sus leyes o reglamentos normal y razonablemente aplicadas a la operación de servicios aéreos internacionales, de conformidad con las disposiciones del Conveni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4.- Lo señalado en los párrafos anteriores, en relación a la múltiple designación de empresas, entrará en plena aplicación a los dos años de la firma del presente Acuerdo, salvo que las Autoridades Aeronáuticas de ambas Partes acuerden un plazo inferior.  En el intertanto, las Partes establecerán en el Anexo, el número de empresas que podrán ser designadas de conformidad a lo establecido en el Cuadro de Rut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5.- Cada Parte Contratante tendrá el derecho de negar la autorización de explotación mencionada en el párrafo 2 de este artículo, o de imponer las condiciones que estime necesarias para el ejercicio por parte de una empresa de transporte aéreo, de los derechos especificados en el artículo 2, cuando no esté convencida de que una parte sustancial de la propiedad y el control efectivo de la empresa se halle en manos de la Parte Contratante que ha designado a la empresa o de sus nacional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6.- Cuando una empresa de transporte aéreo haya sido designada y autorizada, podrá comenzar en cualquier momento a explotar los servicios aéreos convenid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4</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Cada Parte Contratante se reserva el derecho de revocar una autorización de explotación concedida a una empresa de transporte aéreo designada por la otra Parte, o de suspender el ejercicio por dicha empresa de los derechos especificados en el artículo 2 del Acuerdo, o de imponer las condiciones que estime necesarias para el ejercicio de dichos derechos, en las siguientes situacion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Cuando no esté convencida de que una parte sustancial de la propiedad y el control efectivo de esa empresa se halla en manos de la Parte Contratante que designa a la empresa o de sus nacional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 xml:space="preserve">b) Cuando una empresa no cumpla las leyes y reglamentos de la Parte Contratante que otorga estos privilegios, o </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Cuando la empresa aérea deje de explotar los servicios aéreos convenidos con arreglo a las condiciones determinadas en este Acuer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menos que la revocación, suspensión o imposición inmediata de las condiciones previstas en el primer párrafo de este artículo sean esenciales para impedir nuevas infracciones de las leyes y reglamentos, tal derecho se ejercerá solamente después de consultar a la otr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5</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blece que las leyes y reglamentos que regulen en el territorio de cada Parte Contratante, la entrada, permanencia y salida del país, de las aeronaves dedicadas a la navegación aérea internacional y de los pasajeros, tripulaciones, equipajes, carga y correo, así como los trámites relativos a migración, aduana y medidas sanitarias, se aplicarán también en dicho territorio a las operaciones de la línea o líneas aéreas designadas de la otr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grega que los pasajeros en tránsito a través del territorio de cualquiera de las Partes Contratantes sólo estarán sujetos a un control simplificado.  Siempre que las regulaciones de seguridad así lo permitan, el equipaje y la carga en tránsito directo estarán exentos de derechos aduaneros y otros derechos similar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6</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Preceptúa que los certificados de aeronavegabilidad, los certificados o títulos de aptitud y las licencias expedidas o convalidadas por una de las Partes Contratantes, serán reconocidos como válidos por la otra Parte, para fines de la explotación de los servicios aéreos convenidos en las rutas especificadas en el Anexo, durante el período que estén en vigencia, de conformidad con las disposiciones establecidas en el Conveni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ñade que cada Parte Contratante se reserva el derecho de no reconocer la validez, para los vuelos sobre su propio territorio, de los certificados o títulos de aptitud y las licencias expedidos a sus propios nacionales por la otra Parte Contratante o por un tercer Esta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7</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ipula que cada Parte impondrá o permitirá que se impongan derechos justos y razonables por el uso de aeropuertos y otras instalaciones.  Sin embargo, cada Parte conviene que dichos derechos no serán mayores que los que paguen por el uso de tales aeropuertos e instalaciones sus aeronaves nacionales dedicadas a servicios aéreos internacionales similar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8</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Señala que la Autoridad Aeronáutica de una Parte Contratante proporcionará a la Autoridad Aeronáutica de la otra Parte, cuando se le solicite, los datos estadísticos que considere necesarios para evaluar la operación de los servicios aéreos convenidos.  Tal información podrá solicitarse directamente por las Autoridades Aeronáuticas de cada Parte, a las empresas aéreas designadas por la otra Par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9</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Se refiere a las exenciones de derechos aduaneros y otros carg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l respecto, establece lo siguie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Las aeronaves utilizadas en los servicios aéreos internacionales por la línea o líneas aéreas designadas de cualquiera de las Partes Contratantes, así como su equipo ordinario, combustible, lubricantes y otras provisiones (incluso alimentos, bebidas y tabaco), a bordo de tales aeronaves, estarán exentos de todos los derechos aduaneros, de inspección u otros derechos o tasas, al entrar en el territorio de la otra Parte Contratante, siempre que este equipo y provisiones permanezcan a bordo de la aeronave hasta el momento de su reexportació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2.- Estarán igualmente exentos de los mismos derechos y tasas, con excepción de los derechos por servicios prestad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Los suministros de a bordo embarcados en el territorio de cualquiera de las Partes Contratantes, dentro de los límites fijados por las autoridades de dicha Parte, para su consumo a bordo de las aeronaves dedicadas a servicios internacionales de la otr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b) Las piezas de repuestos introducidas en el territorio de una de las Partes para el mantenimiento o reparación de las aeronaves utilizadas en los servicios aéreos internacionales por la línea o líneas aéreas designadas de la otr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El combustible y lubricantes destinados al abastecimiento de las aeronaves explotadas por la línea o líneas aéreas designadas de la otra Parte Contratante y dedicadas a servicios internacionales, incluso cuando estos suministros se consuman durante el vuelo sobre el territorio de la Parte en el cual se hayan embarcad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drá exigirse que queden sometidos a vigilancia o control aduanero los elementos mencionados en las letras a), b) y c) precedent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3.- El equipo ordinario de las aeronaves, así como los materiales y provisiones que se lleven a bordo de las aeronaves de cualquiera de las Partes Contratantes sólo podrán desembarcarse en el territorio de la otra Parte con la aprobación de las Autoridades Aduaneras de dicho territorio.  En tal caso podrá mantenerse bajo la vigilancia aduanera hasta que sean reexportados o hayan recibido otro destino, de acuerdo con los reglamentos aduaner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0</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Consulta una serie de normas en materia de seguridad de la Aviación, aclarando que en caso de que una Parte Contratante no se ajuste a las disposiciones estipuladas en este artículo, la Parte Contratante afectada podrá solicitar consultas inmediatas con la Autoridad Aeronáutica de la otra Parte Contratante.  La imposibilidad de lograr un acuerdo satisfactorio dentro de los quince días, a partir de la fecha de la solicitud, constituirá motivo suficiente para retener, limitar, revocar o imponer condiciones en las autorizaciones operativas o permisos técnicos de la línea o líneas aéreas designadas de la otr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1</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blece que las restricciones o prohibiciones de los vuelos de las aeronaves pertenecientes a la línea o líneas aéreas designadas, sobre ciertas zonas de los territorios de las Partes Contratantes, se regirán conforme al artículo 9 del Conveni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2</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Señala que a partir del momento en que entre en plena aplicación la múltiple designación de empresas, las Autoridades Aeronáuticas de cada Parte Contratante permitirán, a requerimiento de las líneas aéreas de la otra Parte, la determinación de las frecuencias y el material de vuelo con que éstas deseen operar para la explotación de los servicios aéreos convenidos en las rutas especificadas en el Anexo.  Entre tanto, prevalecerán las disposiciones que se establecen en el Anex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3</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n materia de tarifas, se contemplan las normas que a continuación se indica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Cada Parte Contratante permitirá a cada línea aérea designada fijar tarifas para el transporte aéreo, basadas en consideraciones comerciales de mercado.  La intervención de las Partes Contratantes se limitará 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Impedir prácticas o tarifas discriminatorias o predatori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b) Proteger a los consumidores respecto a tarifas excesivamente altas o restrictivas que se originen del abuso de una posición dominante, y</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Proteger a las líneas aéreas respecto a tarifas artificialmente bajas derivadas de un apoyo o subsidio gubernamental directo o indirect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t>2.- Ninguna de las Autoridades Aeronáuticas de las Partes Contratantes podrá actuar unilateralmente</w:t>
      </w:r>
      <w:r>
        <w:rPr>
          <w:b/>
          <w:bCs/>
          <w:sz w:val="22"/>
          <w:szCs w:val="22"/>
        </w:rPr>
        <w:t xml:space="preserve"> </w:t>
      </w:r>
      <w:r>
        <w:rPr>
          <w:sz w:val="22"/>
          <w:szCs w:val="22"/>
        </w:rPr>
        <w:t>a fin de impedir la introducción de cualquier tarifa que se proponga cobrar o que cobre una línea aérea designada de cualquiera de las Partes Contratantes, salvo lo dispuesto en los párrafos 3 y 4 de este artícul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3.- Las Autoridades Aeronáuticas de cada Parte Contratante podrán requerir que se notifiquen o se registren ante sus Autoridades Aeronáuticas las tarifas, desde o hacia su territorio, que se propongan cobrar las líneas aéreas de la otra Parte Contratante.  Podrá exigirse que tal notificación o registro se haga en un plazo no superior a 60 días antes de la fecha propuesta para su entrada en vigenci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4.- Si cualquiera de las Autoridades Aeronáuticas de las Partes Contratantes considera que una tarifa propuesta o en aplicación es incompatible con las consideraciones estipuladas en el párrafo 1 de este artículo, ellas deberán notificar a la Autoridad Aeronáutica de la otra Parte Contratante las razones de su disconformidad, tan pronto como sea posible.  Las Autoridades Aeronáuticas de ambas Partes harán entonces los mayores esfuerzos para resolver la cuestión entre ellas.  Cada Parte Contratante podrá solicitar consultas, las que se celebrarán en un plazo no superior a 30 días desde la recepción de la solicitud y las Partes Contratantes cooperarán a fin de disponer de la información necesaria para llegar a una resolución razonada de la cuestión.  Si las Partes logran acuerdo sobre una tarifa respecto de la cual se presentó una notificación de disconformidad, cada Parte Contratante realizará los mayores esfuerzos para llevarlo a la práctica.  Si terminadas las consultas no hay acuerdo mutuo, tal tarifa no podrá entrar o continuar en vigor.</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4</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Señala, en primer término, que las Autoridades Aeronáuticas de las Partes Contratantes, toda vez que estimen conveniente, podrán efectuar intercambios de opiniones, a fin de lograr una estrecha cooperación y entendimiento en todo lo relacionado con la interpretación o aplicación de este Acuerdo y su Anex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grega que en cualquier momento, las Partes podrán enmendar o modificar el presente Acuerdo y su Anexo o añadir cláusulas a los mismos, mediante consultas directas entre sus Autoridades Aeronáuticas.  Tales consultas se realizarán dentro del período de sesenta días, a partir de la fecha de la solicitud cursada por la Parte Contratante interesada a la otra Parte, mediante la vía correspondie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ñade que el pedido de la consulta, a que se refiere el párrafo anterior, no dejará sin efecto la ejecución de las medidas administrativas dictadas o que se dicten por una de las Partes Contratantes, como consecuencia de la interpretación o aplicación del Acuerdo y su Anex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n seguida, expresa que todas las modificaciones a este Acuerdo, entrarán en vigor cuando hayan sido confirmadas en conformidad a las disposiciones constitucionales de cada Par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Finalmente, estatuye que las modificaciones del Anexo de Rutas podrán hacerse mediante acuerdo directo entre las Autoridades Aeronáuticas de las Partes Contratantes, confirmado por un cambio de Notas Reversales y entrarán en vigor en la fecha de este cambio de not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5</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n materia de transferencia de ingresos se estipulan las siguientes regla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En cualquier momento, cada línea aérea designada tendrá el derecho de convertir y transferir los ingresos locales obtenidos por los servicios prestados de conformidad con el presente Acuerdo, deducidos que hayan sido los gastos efectuados en el territorio de una de las Partes Contratant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2.- La conversión será permitida al tipo de cambio existente en el mercado de divisas en el momento de la transferencia y no estará sujeta a cargo alguno, con excepción de cobros por servicios bancarios en tal operació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3.- La transferencia de ingresos se efectuará de conformidad con la legislación vigente en cada Parte Contratante y no serán aplicadas disposiciones legislativas y condiciones reglamentarias menos favorables que aquellas aplicadas a otras empresas aéreas extranjeras, que operen servicios aéreos internacionales hacia y desde el territorio de cualquiera de las Part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6</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blece que la línea o líneas aéreas designadas de una Parte Contratante tendrán derecho, en base a reciprocidad, a mantener en el territorio de la otra Parte, representantes y personal comercial, operacional y técnico que sean  necesarios para la realización de los servicios aéreos convenid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a  necesidad  antes  señalada -agrega- podrá ser atendida por propios dependientes de la línea o líneas aéreas de una Parte Contratante, o a través de la contratación de servicios de personal nacional, o de cualquier empresa aérea establecida en el territorio de la otra Par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os representantes y personal de una Parte Contratante estarán sujetos a las leyes y reglamentos vigentes en el territorio de la otra Parte, relativos al ingreso, residencia y empleo y, conforme a dichas leyes y reglamentos, cada Parte Contratante, con un mínimo de demora, otorgará visas y otros documentos que sean necesarios para los representantes y personal referidos en el primer párrafo de este artícul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r último, se señala que los servicios de asistencia en tierra serán prestados de acuerdo a la legislación de cada Parte Contrata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7</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Impone la obligación de registrar el documento en informe ante la Organización de Aviación Civil Internacional.</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8</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xpresa que cuando entre en vigencia un Convenio Multilateral relativo a este Acuerdo, este último será modificado de conformidad a los términos de tal Convenio Multilateral, del que sean parte ambos Estados Contratant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19</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tuye que cualquier divergencia entre las Partes Contratantes, relativa a la interpretación o aplicación del presente Acuerdo, será objeto, inicialmente, de negociaciones directas entre las líneas aéreas designadas o entre las Autoridades Aeronáuticas y finalmente entre los respectivos Gobiernos, por la vía correspondie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20</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ipula que en cualquier momento las Partes podrán denunciar el presente Acuerdo, mediante notificación escrita a la otra Parte Contratante, por la vía correspondiente.  La denuncia surtirá efecto a los tres meses siguientes a la fecha de recepción de la notificación, a menos que sea retirada antes de la expiración de dicho plaz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rtículo 21</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blece que el presente Acuerdo entrará en vigencia definitiva una vez que el mismo haya cumplido los requisitos internos de cada paí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sz w:val="22"/>
          <w:szCs w:val="22"/>
        </w:rPr>
      </w:pPr>
      <w:r>
        <w:rPr>
          <w:sz w:val="22"/>
          <w:szCs w:val="22"/>
        </w:rPr>
        <w:t>----------</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omo se ha dicho, al Convenio se adjunta un Anexo, denominado "Cuadro de Rutas", cuyo tenor es el siguient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b/>
          <w:b/>
          <w:bCs/>
          <w:sz w:val="22"/>
          <w:szCs w:val="22"/>
        </w:rPr>
      </w:pPr>
      <w:r>
        <w:rPr>
          <w:b/>
          <w:bCs/>
          <w:sz w:val="22"/>
          <w:szCs w:val="22"/>
        </w:rPr>
        <w:t>"ANEXO</w:t>
      </w:r>
    </w:p>
    <w:p>
      <w:pPr>
        <w:pStyle w:val="Normal"/>
        <w:tabs>
          <w:tab w:val="clear" w:pos="708"/>
          <w:tab w:val="left" w:pos="2835" w:leader="none"/>
        </w:tabs>
        <w:spacing w:lineRule="auto" w:line="360"/>
        <w:jc w:val="center"/>
        <w:rPr>
          <w:b/>
          <w:b/>
          <w:bCs/>
          <w:sz w:val="22"/>
          <w:szCs w:val="22"/>
        </w:rPr>
      </w:pPr>
      <w:r>
        <w:rPr>
          <w:b/>
          <w:bCs/>
          <w:sz w:val="22"/>
          <w:szCs w:val="22"/>
        </w:rPr>
        <w:t>Cuadro de Rutas</w:t>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Para las líneas aéreas de Bolivi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A)</w:t>
      </w:r>
    </w:p>
    <w:p>
      <w:pPr>
        <w:pStyle w:val="Normal"/>
        <w:tabs>
          <w:tab w:val="clear" w:pos="708"/>
          <w:tab w:val="left" w:pos="2835" w:leader="none"/>
        </w:tabs>
        <w:spacing w:lineRule="auto" w:line="360"/>
        <w:jc w:val="both"/>
        <w:rPr>
          <w:sz w:val="22"/>
          <w:szCs w:val="22"/>
        </w:rPr>
      </w:pPr>
      <w:r>
        <w:rPr>
          <w:sz w:val="22"/>
          <w:szCs w:val="22"/>
        </w:rPr>
        <w:tab/>
        <w:t>Desde puntos anteriores a Bolivia, vía puntos en Bolivia, hacia Arica y Santiago.</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B)</w:t>
      </w:r>
    </w:p>
    <w:p>
      <w:pPr>
        <w:pStyle w:val="Normal"/>
        <w:tabs>
          <w:tab w:val="clear" w:pos="708"/>
          <w:tab w:val="left" w:pos="2835" w:leader="none"/>
        </w:tabs>
        <w:spacing w:lineRule="auto" w:line="360"/>
        <w:jc w:val="both"/>
        <w:rPr>
          <w:sz w:val="22"/>
          <w:szCs w:val="22"/>
        </w:rPr>
      </w:pPr>
      <w:r>
        <w:rPr>
          <w:sz w:val="22"/>
          <w:szCs w:val="22"/>
        </w:rPr>
        <w:tab/>
        <w:t>Desde puntos en Bolivia hacia Arica, Iquique, Antofagasta y La Seren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Para las líneas aéreas de Chile:</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A)</w:t>
      </w:r>
    </w:p>
    <w:p>
      <w:pPr>
        <w:pStyle w:val="Normal"/>
        <w:tabs>
          <w:tab w:val="clear" w:pos="708"/>
          <w:tab w:val="left" w:pos="2835" w:leader="none"/>
        </w:tabs>
        <w:spacing w:lineRule="auto" w:line="360"/>
        <w:jc w:val="both"/>
        <w:rPr>
          <w:sz w:val="22"/>
          <w:szCs w:val="22"/>
        </w:rPr>
      </w:pPr>
      <w:r>
        <w:rPr>
          <w:sz w:val="22"/>
          <w:szCs w:val="22"/>
        </w:rPr>
        <w:tab/>
        <w:t>Desde puntos anteriores a Chile, vía puntos en Chile, hacia La Paz y/o Santa Cruz y más allá a puntos en México y Los Angel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B)</w:t>
      </w:r>
    </w:p>
    <w:p>
      <w:pPr>
        <w:pStyle w:val="Normal"/>
        <w:tabs>
          <w:tab w:val="clear" w:pos="708"/>
          <w:tab w:val="left" w:pos="2835" w:leader="none"/>
        </w:tabs>
        <w:spacing w:lineRule="auto" w:line="360"/>
        <w:jc w:val="both"/>
        <w:rPr>
          <w:sz w:val="22"/>
          <w:szCs w:val="22"/>
        </w:rPr>
      </w:pPr>
      <w:r>
        <w:rPr>
          <w:sz w:val="22"/>
          <w:szCs w:val="22"/>
        </w:rPr>
        <w:tab/>
        <w:t>Desde La Serena, Antofagasta, Iquique y Arica hacia puntos en Bolivi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r un período de dos años los servicios de las líneas aéreas de ambos países se regirán por las siguientes condicione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A)</w:t>
      </w:r>
    </w:p>
    <w:p>
      <w:pPr>
        <w:pStyle w:val="Normal"/>
        <w:tabs>
          <w:tab w:val="clear" w:pos="708"/>
          <w:tab w:val="left" w:pos="2835" w:leader="none"/>
        </w:tabs>
        <w:spacing w:lineRule="auto" w:line="360"/>
        <w:jc w:val="both"/>
        <w:rPr>
          <w:sz w:val="22"/>
          <w:szCs w:val="22"/>
        </w:rPr>
      </w:pPr>
      <w:r>
        <w:rPr>
          <w:sz w:val="22"/>
          <w:szCs w:val="22"/>
        </w:rPr>
        <w:tab/>
        <w:t>Cada parte podrá designar una sola línea aérea la que podrá operar hasta 4 frecuencias semanales con cualquier material de vuelo, con derechos de 3ª, 4ª y 6ª libertades.  La línea aérea chilena podrá prolongar hasta dos frecuencias semanales hacia México y a Los Angeles, con derechos de 5ª libertad.</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Ruta B)</w:t>
      </w:r>
    </w:p>
    <w:p>
      <w:pPr>
        <w:pStyle w:val="Normal"/>
        <w:tabs>
          <w:tab w:val="clear" w:pos="708"/>
          <w:tab w:val="left" w:pos="2835" w:leader="none"/>
        </w:tabs>
        <w:spacing w:lineRule="auto" w:line="360"/>
        <w:jc w:val="both"/>
        <w:rPr>
          <w:sz w:val="22"/>
          <w:szCs w:val="22"/>
        </w:rPr>
      </w:pPr>
      <w:r>
        <w:rPr>
          <w:sz w:val="22"/>
          <w:szCs w:val="22"/>
        </w:rPr>
        <w:tab/>
        <w:t>Esta ruta sólo podrá ser explotada una vez transcurridos dos años desde la firma del presente Acuerdo, salvo que las Autoridades convengan un plazo inferior.".</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el Director General de Aeronáutica Civil señaló que respecto del Convenio en informe, la entidad que dirige es tan sólo el organismo técnico de resguardo en la materia, siendo la Junta de Aeronáutica Civil la encargada de los trámites relativos a la libertad de vuelo y la integración comercial entre l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ó que desde el punto de vista técnico, su Organismo adelantó el año recién pasado su opinión sobre la iniciativa en discusión, subrayando que de conformidad a lo dispuesto en el Código Aeronáutico y en el decreto ley Nº 2.564, de 1979, a la Dirección General de Aeronáutica Civil le corresponde pronunciarse solamente sobre los aspectos que incidan en los requisitos técnicos de los instrumentos internacionales como el analizado, entendiéndose por tales los relativos a seguridad, licencias, aeronavegabilidad, facilitación y uso de instalaciones aeroportuarias y ayudas a la navegación aére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e sentido, luego de analizar el texto propuesto, la citada Dirección estimó que las normas contenidas en el Acuerdo, en las materias antedichas, se ajustan tanto a la normativa nacional como a las normas internacionales vig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Secretario General de la Junta de Aeronáutica Civil manifestó que su entidad es partidaria de la aprobación del Acuerdo en trámite, por cuanto contempla el máximo de apertura que fue posible obtener en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el representante de la Cancillería expresó que el Ministerio está totalmente de acuerdo con la iniciativa, toda vez que ella se enmarca dentro de la política de apertura aerocomercial impulsada por el Gobier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y en respuesta a sendas preguntas formuladas por el H. Senador señor Martínez, el Director General de Aeronáutica Civil precisó que desde el punto de vista de la autoridad técnica aeronáutica el Acuerdo protege el interés del país en términos de desarrollo de la capacidad aeronáutica nacional. Por su parte, el Secretario General de la Junta de Aeronáutica Civil expresó que la libre empresa no se ve afectada por el Convenio en informe, ya que él abre mayores oportunidades comerciales, contemplándose, en otro orden de cosas, adecuados mecanismos de soluciones de controversias que instan a las Partes a buscar arreglos directos entre ellas. Mientras que, por su lado, el representante del Ministerio de Relaciones Exteriores indicó que el instrumento internacional en comento fortalece los vínculos entre los dos países desde la perspectiva de la política bilat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él constituye un importante instrumento internacional que servirá de valioso respaldo para las operaciones de las empresas aéreas chilenas y bolivianas,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Chadwick, Gazmuri, Martínez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2 de junio de 1998, con asistencia de los Honorables Senadores señores Jaime Gazmuri Mujica (Presidente), Andrés Chadwick Piñera, Jorge Martínez Busch, Sergio Romero Pizarro y Gabriel Valdés Subercaseaux.</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5 de juni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spacing w:lineRule="auto" w:line="360"/>
        <w:ind w:left="851" w:hanging="851"/>
        <w:jc w:val="center"/>
        <w:rPr>
          <w:b/>
          <w:b/>
          <w:bCs/>
          <w:u w:val="single"/>
        </w:rPr>
      </w:pPr>
      <w:r>
        <w:rPr>
          <w:b/>
          <w:bCs/>
          <w:u w:val="single"/>
        </w:rPr>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1261-10.</w:t>
      </w:r>
    </w:p>
    <w:p>
      <w:pPr>
        <w:pStyle w:val="Normal"/>
        <w:ind w:left="851" w:hanging="851"/>
        <w:rPr/>
      </w:pPr>
      <w:r>
        <w:rPr/>
      </w:r>
    </w:p>
    <w:p>
      <w:pPr>
        <w:pStyle w:val="Normal"/>
        <w:ind w:left="851" w:hanging="851"/>
        <w:rPr/>
      </w:pPr>
      <w:r>
        <w:rPr/>
      </w:r>
    </w:p>
    <w:p>
      <w:pPr>
        <w:pStyle w:val="Normal"/>
        <w:ind w:left="709" w:hanging="709"/>
        <w:jc w:val="both"/>
        <w:rPr>
          <w:rFonts w:ascii="Courier (W1)" w:hAnsi="Courier (W1)" w:eastAsia="Courier (W1)" w:cs="Courier (W1)"/>
          <w:spacing w:val="-3"/>
        </w:rPr>
      </w:pPr>
      <w:r>
        <w:rPr>
          <w:b/>
          <w:bCs/>
        </w:rPr>
        <w:t>II.</w:t>
        <w:tab/>
        <w:t xml:space="preserve">MATERIA:  </w:t>
      </w:r>
      <w:r>
        <w:rPr/>
        <w:t>Proyecto de acuerdo sobre aprobación del "Acuerdo sobre Transporte Aéreo Internacional entre la República de Chile y la República de Bolivia", suscrito en Santiago, el 15 de marzo de 1993.</w:t>
      </w:r>
    </w:p>
    <w:p>
      <w:pPr>
        <w:pStyle w:val="Normal"/>
        <w:ind w:left="851" w:hanging="851"/>
        <w:jc w:val="both"/>
        <w:rPr>
          <w:rFonts w:ascii="Courier (W1)" w:hAnsi="Courier (W1)" w:eastAsia="Courier (W1)" w:cs="Courier (W1)"/>
          <w:spacing w:val="-3"/>
        </w:rPr>
      </w:pPr>
      <w:r>
        <w:rPr>
          <w:rFonts w:eastAsia="Courier (W1)" w:cs="Courier (W1)" w:ascii="Courier (W1)" w:hAnsi="Courier (W1)"/>
          <w:spacing w:val="-3"/>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18.06.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Acuerd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Garantizar a las empresas aéreas de Chile y Bolivia la posibilidad de operar en condiciones de igualdad en las rutas y con los derechos  que en el Acuerdo se detallan.</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5 de juni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rPr>
          <w:b/>
          <w:b/>
          <w:bCs/>
        </w:rPr>
      </w:pPr>
      <w:r>
        <w:rPr>
          <w:b/>
          <w:b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21:00Z</dcterms:created>
  <dc:creator>CONGRESO NACIONAL</dc:creator>
  <dc:description/>
  <dc:language>en-US</dc:language>
  <cp:lastModifiedBy>CONGRESO NACIONAL</cp:lastModifiedBy>
  <dcterms:modified xsi:type="dcterms:W3CDTF">1998-09-09T12:30:00Z</dcterms:modified>
  <cp:revision>5</cp:revision>
  <dc:subject/>
  <dc:title/>
</cp:coreProperties>
</file>