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sz w:val="23"/>
          <w:szCs w:val="20"/>
          <w:lang w:val="es-ES_tradnl"/>
        </w:rPr>
      </w:pPr>
      <w:r>
        <w:rPr>
          <w:b/>
          <w:sz w:val="23"/>
          <w:szCs w:val="20"/>
          <w:lang w:val="es-ES_tradnl"/>
        </w:rPr>
        <w:t>Informe de la Comisión de Hacienda recaído en el proyecto de ley de Fomento Audiovisual. (boletín Nº 2802-04)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“</w:t>
      </w:r>
      <w:r>
        <w:rPr>
          <w:sz w:val="23"/>
          <w:szCs w:val="20"/>
          <w:lang w:val="es-ES_tradnl"/>
        </w:rPr>
        <w:t>Honorable Cámara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 Comisión de Hacienda pasa a informar el proyecto de ley mencionado en el epígrafe, en cumplimiento del inciso segundo del artículo 17 de la ley Nº 18.918, Orgánica Constitucional del Congreso Nacional y conforme a lo dispuesto en los artículos 220 y siguientes del Reglamento de la Corporaci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3"/>
          <w:szCs w:val="20"/>
          <w:lang w:val="es-ES_tradnl"/>
        </w:rPr>
      </w:pPr>
      <w:r>
        <w:rPr>
          <w:b/>
          <w:sz w:val="23"/>
          <w:szCs w:val="20"/>
          <w:lang w:val="es-ES_tradnl"/>
        </w:rPr>
        <w:t>I. CONSTANCIAS PREVIA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.</w:t>
        <w:tab/>
        <w:t>Disposiciones o Indicaciones rechazada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inciso segundo del artículo 11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2.</w:t>
        <w:tab/>
        <w:t>Indicaciones declaradas inadmisibl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No hay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-o-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Asistieron a la Comisión durante el estudio del proyecto los señores Agustín Squella, Asesor Cultural del Presidente de la República; Rodrigo González, Jefe del Departamento Jurídico del Ministerio de Educación; Ignacio Aliaga, Jefe del Área Audiovisual y la señora Perla Fontecilla, Abogada Asesora, ambos de la citada Cartera, y el señor José Espinoza, Asesor de la Dirección de Presupuest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propósito de la iniciativa consiste en fomentar el desarrollo, la difusión, la protección y la preservación de la industria audiovisual y de las obras audiovisuales nacionales. Con dicho objeto, se crea el Consejo del Arte y la Industria Audiovisual y el Fondo de Fomento Audiovisual administrado por el Ministerio de Educaci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informe financiero elaborado por la Dirección de Presupuestos, con fecha 13 de mayo de 2003, señala que la iniciativa no representa un mayor gasto fiscal para el año 2003 y a futuro, dependerá de los montos que de acuerdo a las prioridades y disponibilidades financieras se determinen en el presupuesto del Sector Públic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debate de la Comisión participó, primeramente, el señor Agustín Squella, quien destacó que el propósito de la iniciativa de crear el Consejo y el respectivo Fondo sigue el modelo utilizado para el fomento a la lectura y de la música nacion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recisó que el Fondo de Fomento Audiovisual, será una instancia concursable destinada a otorgar ayudas para el financiamiento de proyectos, programas y acciones de la actividad audiovisual nacion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Manifestó que, tanto la música, la literatura como el cine dan lugar a igual número de industrias cultural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ntualizó que el Consejo Nacional del Arte y la Industria Audiovisual, dependerá del Ministerio de Educación mientras no se dicte la ley que crea el Consejo Nacional de Cultur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lanteó que ante el desafío que existe hoy en día por la globalización, es fundamental incrementar tanto los recursos como los alcances de una política de desarrollo del cine y el audiovisu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Hizo notar que la mayoría de los países del mundo, y en especial aquellos con los cuales Chile mantiene acuerdos de cooperación y coproducción, indispensables en una política moderna de desarrollo en este campo, tienen legislaciones y políticas de Estado que van en apoyo de sus cinematografías, por la necesidad de salvaguardar la proyección de la imagen de sus países y de la identidad cultural. En ese aspecto, nuestro país tiene una asimetría legislativa que le impide constituirse en contraparte igualitaria para celebrar acuerdos intergubernamentales de gran trascendenci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 Comisión de Educación, Cultura, Deportes y Recreación dispuso en su informe que esta Comisión tomara conocimiento de los artículos 4º, 7º, 8º, 9º, 10, 11 y 12 del proyecto aprobado por ella. Por su parte, la Comisión de Hacienda acordó incorporar a su conocimiento el artículo 5º, en conformidad al numeral segundo del artículo 220 del Reglament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relación con la discusión particular del articulado, cabe señalar lo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4º, se crea en el Ministerio de Educación, el Consejo Nacional del Arte y la Industria Audiovisual, en adelante el Consej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fue aprobado por 4 votos a favor y 3 abstencion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5º, se establece que el Consejo se reunirá periódicamente, y estará integrado por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a)</w:t>
        <w:tab/>
        <w:t>El ministro de Educación, o el representante que designe, quien lo presidirá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b)</w:t>
        <w:tab/>
        <w:t>Un representante de la Corporación de Fomento de la Producción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c)</w:t>
        <w:tab/>
        <w:t>Un representante del Ministerio de Relaciones Exteriores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d)</w:t>
        <w:tab/>
        <w:t>Un representante del Ministerio Secretaría General de Gobiern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e)</w:t>
        <w:tab/>
        <w:t>Ocho representantes de las organizaciones de carácter nacional más representativas, vinculadas a la producción audiovisual, elegidos por ellas mismas en conformidad al reglamento y de los cuales tres deben provenir de organizaciones audiovisuales que residan en regiones distintas a la Metropolitan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f)</w:t>
        <w:tab/>
        <w:t>Un académico de reconocido prestigio, vinculado profesionalmente a las materias audiovisuales, elegido de entre los miembros de la agrupación de establecimientos de educación superior vinculados a la formación profesional audiovisu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segundo, se establece que los miembros del Consejo no recibirán remuneración por el ejercicio de sus funcion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diputado Von Mühlenbrock, don Gastón, opinó que la conformación del Consejo es fuertemente centralist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diputado Lorenzini, don Pablo, sugirió que debiera incorporarse, al menos, a tres académicos de regiones al Consej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Ejecutivo formuló las siguientes indicaciones a este artículo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l literal e),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e) Un representante de los directores de largometraje, designado por el ministro de Educación, a proposición de la organización nacional más representativa que los agrupe, en la forma que determine el reglamento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agregar, a continuación de la letra e), los siguientes literales nuevos, pasando la actual letra f) a ser k)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f) Un representante de los directores de otros formatos audiovisuales, designado por el ministro de Educación, a proposición de la organización nacional más representativa que los agrupe, en la forma que determine el reglament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g)</w:t>
        <w:tab/>
        <w:t>Un representante de los productores de audiovisuales, designado por el ministro de Educación, a proposición de la organización nacional más representativa que los agrupe, en la forma que determine el reglament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h)</w:t>
        <w:tab/>
        <w:t>Un representante de los actores o actrices de audiovisuales, designado por el ministro de Educación, a proposición de la organización nacional más representativa que los agrupe, en la forma que determine el reglament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i)</w:t>
        <w:tab/>
        <w:t>Un representante de los técnicos de la producción audiovisual designado por el ministro de Educación, a proposición de la organización nacional más representativa que los agrupe, en la forma que determine el reglament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j)</w:t>
        <w:tab/>
        <w:t>Tres representantes de las organizaciones regionales más representativas de la producción audiovisual, que residan en regiones distintas a la Metropolitana, designados por el ministro de Educación, a proposición de ellas, en la forma que determine el reglamento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reemplazar la actual letra f), que ha pasado a ser k), por la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k) Dos académicos de reconocido prestigio profesional en materias audiovisuales, propuestos por entidades de educación superior que gocen de autonomía y que impartan formación profesional audiovisual, designados por el ministro de Educación, debiendo uno de ellos pertenecer a una entidad de una región distinta a la Metropolitana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l inciso final,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Los integrantes del Consejo señalados en las letras e), f), g), h), i), j) y k) durarán dos años en sus funciones, pudiendo ser designados hasta por un nuevo período consecutivo y no percibirán remuneración por el ejercicio de sus funciones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l artículo 5º con la indicación precedente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7º, se establece que serán facultades del Consejo, las siguientes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)</w:t>
        <w:tab/>
        <w:t>Asesorar al Ministerio de Educación en la formulación y elaboración de la política nacional audiovisual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2)</w:t>
        <w:tab/>
        <w:t>Definir los procedimientos para la asignación de los recursos públicos especiales para la actividad audiovisual, a través del Fondo de Fomento Audiovisual a que se refiere el artículo 8º, en adelante el Fond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3)</w:t>
        <w:tab/>
        <w:t>Implementar, con cargo al Fondo, de conformidad a lo establecido en el reglamento, la entrega de premios anuales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4)</w:t>
        <w:tab/>
        <w:t>Fomentar, a través de programas y subvenciones, con cargo a los recursos del Fondo, la promoción, la distribución y la exhibición de obras audiovisuales nacionales y de países con los cuales se mantengan acuerdos de coproducción audiovisual y cooperación cultur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5)</w:t>
        <w:tab/>
        <w:t>Estimular, a través de becas y programas con cargo a los recursos del Fondo, acciones orientadas al desarrollo de la enseñanza profesional de los establecimientos de enseñanza audiovisual, al perfeccionamiento docente, a la producción de obras de interés académico, así como al desarrollo de programas de investigación y difusión de las nuevas tendencias creativas y de innovación tecnológic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6)</w:t>
        <w:tab/>
        <w:t>Proponer, a través de programas y subvenciones, con cargo a los recursos del Fondo, el desarrollo de acciones orientadas a participar y a colaborar en la preservación y difusión del patrimonio audiovisual, así como a fomentar la difusión cultural audiovisual, tales como cine clubes, cine arte y salas culturales audiovisuales, en todo el país, y, especialmente en zonas rurales, populares y localidades de población mediana y pequeñ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7)</w:t>
        <w:tab/>
        <w:t>Proponer medidas de fomento tendientes a desarrollar la producción audiovisual chilena, atendiendo a la especificidad de cada tipo de producción, en sus aspectos culturales, artísticos, técnicos, industriales y comerciales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8)</w:t>
        <w:tab/>
        <w:t>Proponer medidas administrativas y en materia de legislación necesarias para el desarrollo de la actividad audiovisual, así como para la concertación de convenios y acuerdos de coproducción, de integración y de colaboración, y para la homologación de legislaciones con los países o grupos de países, con los que se mantengan convenios bilaterales o multilaterales de integración y coproducción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9)</w:t>
        <w:tab/>
        <w:t>Fomentar, a través de programas y subvenciones, con cargo al Fondo, la promoción de la producción audiovisual nacional, así como su comercialización nacional e internacion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0) Proponer el desarrollo de acciones orientadas al fomento de la formación de talentos, así como a la formación permanente y el perfeccionamiento de profesionales y técnicos de las distintas especialidades audiovisuales, a través de becas y programas con cargo al Fond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1) Colaborar con el Ministerio de Educación en la incorporación del tema audiovisual en la educación form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2) Proponer medidas para la producción, la capacitación y la implementación de equipamiento audiovisual en las regiones del país, distintas a la región metropolitan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3) Mantener con organismos e instituciones gubernamentales de países extranjeros con competencia en materia audiovisual, vínculos permanentes de comunicación e información, sin perjuicio de las facultades que les correspondan al Ministerio de Educación; y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4) Las demás que le asignen las ley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diputado Silva, don Exequiel, hizo notar que en el artículo 9º del proyecto de ley, relativo al Fondo, se hace expresa mención a los festivales de cine; sin embargo, no se haría lo propio al especificarse las facultades del Consej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su parte, el diputado Escalona, don Camilo, opinó que en el numeral 12), debiera reemplazarse la expresión “propone” por “promover”, ya que ello sería más efectivo para las Region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Ejecutivo formuló una indicación para modificar el artículo 7º en los siguientes términos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n el numeral 4) la frase final “acuerdos de coproducción audiovisual y cooperación cultural” por la frase “acuerdos de coproducción, integración y cooperación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agregar en el numeral 7), a continuación punto y coma (;) el que pasa a ser coma (,), la siguientes frase: “así como la realización de festivales y muestras cinematográficas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n el numeral 8) la frase final “convenios bilaterales o multilaterales de integración y coproducción” por “acuerdos de coproducción, integración y cooperación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n el numeral 12) la frase inicial “Proponer medidas para” por “Promover medidas para el desarrollo de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intercalar, a continuación del Nº 13), el siguiente numeral 14), nuevo, pasando el actual a ser 17)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14) Convocar a concursos públicos para el cumplimiento de lo establecido en las letras a), b), c), d), f) e i) del artículo 9º y designar a los especialistas que integrarán los comités que evaluarán los proyectos que postulen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agregar, a continuación del número 14), los siguientes numerales nuevos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“</w:t>
      </w:r>
      <w:r>
        <w:rPr>
          <w:sz w:val="23"/>
          <w:szCs w:val="20"/>
          <w:lang w:val="es-ES_tradnl"/>
        </w:rPr>
        <w:t>15) Asignar directamente los fondos para el cumplimiento de lo establecido en las letras e), g) y h) del artículo 9º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6) Designar a los jurados que discernirán los premios anuales señalados en el numeral 3) del artículo 7º;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con la indicación precedente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8º, se crea el Fondo de Fomento Audiovisual, en adelante el Fondo, administrado por el Ministerio de Educación, destinado a otorgar ayudas para el financiamiento de proyectos, programas y acciones de fomento de la actividad audiovisual nacion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segundo, se establece que el patrimonio del Fondo estará integrado por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a)</w:t>
        <w:tab/>
        <w:t>Los recursos que para este efecto consulte anualmente la Ley de Presupuesto de la Nación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b)</w:t>
        <w:tab/>
        <w:t>Los recursos provenientes de la cooperación internacional; y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c)</w:t>
        <w:tab/>
        <w:t>Las donaciones, herencias y legados que reciba. Estas donaciones estarán exentas del trámite de insinuación a que se refiere el artículo 1.401 del Código Civi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9º, se dispone que el Fondo, dentro de las condiciones que se establecen en la presente ley y su reglamento, se destinará a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a)</w:t>
        <w:tab/>
        <w:t>Apoyar el desarrollo de la producción y post producción de obras audiovisuales de largometraje, mediante concurso públic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b)</w:t>
        <w:tab/>
        <w:t>Otorgar subvenciones al desarrollo de proyectos cinematográficos de largometraje, contemplando la investigación, la escritura de guiones y la pre-producción, mediante concurso públic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c)</w:t>
        <w:tab/>
        <w:t>Otorgar subvenciones y apoyo a la producción y post producción de cortometrajes, documentales, animación y multimedia y videos, mediante concurso públic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d)</w:t>
        <w:tab/>
        <w:t>Apoyar proyectos orientados a la distribución, difusión y exhibición de las obras audiovisuales nacionales, o realizadas en régimen de coproducción o que forman parte de acuerdos de integración con otros países, para el territorio nacional, con créditos reembolsables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e)</w:t>
        <w:tab/>
        <w:t>Promover, en el país y en el exterior, las actividades que concurran a mejorar las oportunidades de promoción, de difusión, distribución y exhibición de realizaciones audiovisuales nacionales, y de apoyo a iniciativas de exportación, promoción y comercialización de obras audiovisuales nacionales en el extranjero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f)</w:t>
        <w:tab/>
        <w:t>Apoyar la formación profesional, mediante el otorgamiento de becas, convocadas públicamente y asegurando la debida igualdad entre los postulantes, de acuerdo a los planes que anualmente el Consejo determine según los requerimientos de la actividad audiovisual nacion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g)</w:t>
        <w:tab/>
        <w:t>Apoyar, mediante subvenciones y programas, actividades que contribuyan al resguardo del patrimonio audiovisual chileno y univers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h)</w:t>
        <w:tab/>
        <w:t>Apoyar, mediante subvenciones, el desarrollo de festivales nacionales de cine y/o video, reconocidos por el Consejo, que contribuyan a la difusión de las obras nacionales, a la integración de Chile con los países con los cuales se mantengan acuerdos de coproducción y cooperación, y al encuentro de los realizadores nacionales y el medio audiovisual internacion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i)</w:t>
        <w:tab/>
        <w:t>Apoyar, mediante subvenciones, el desarrollo de iniciativas de formación y acción cultural realizadas por las salas de cine arte y los centros culturales reconocidos por el Consejo, de acuerdo a la normativa que para tal efecto se establezca, que contribuyan a la formación del público y a la difusión de las obras audiovisuales nacionales y de países con los que Chile mantenga acuerdos de coproducción y cooperación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j)</w:t>
        <w:tab/>
        <w:t>Financiar premios anuales a la calidad de las obras audiovisuales, creadores y profesionales y actividades de difusión de la producción nacional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k)</w:t>
        <w:tab/>
        <w:t>En general, financiar las actividades que el Consejo defina en el ejercicio de sus facultad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segundo, se estipula que las subvenciones serán no retornabl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tercero, se señala que anualmente el Consejo definirá un porcentaje de óperas primas nacionales a contemplar en los proyectos de producción apoyados en las letras a), b) y c), según requisitos de calidad de los proyectos postulad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la Comisión varios señores diputados abogaron por introducir a esta disposición un carácter más regionalist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Ejecutivo formuló una indicación para modificar este artículo de la siguiente manera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n el literal d) la frase “acuerdos de integración con otros países,” por “acuerdos de integración o cooperación con otros países,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reemplazar en el literal e) el verbo inicial “promover” por “financiar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la letra g) por la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g) Financiar programas de resguardo del patrimonio audiovisual chileno y universal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l literal h)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h) Apoyar, mediante subvenciones, el desarrollo de festivales nacionales de obras audiovisuales, que contribuyan a la difusión de las obras nacionales, a la integración de Chile con los países con los cuales se mantengan acuerdos de coproducción, integración y cooperación, y al encuentro de los realizadores nacionales y el medio audiovisual internacional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reemplazar la letra i) por la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i) Apoyar programas para el desarrollo de iniciativas de formación y acción cultural realizadas por las salas de cine arte y los centros culturales, de acuerdo a la normativa que para tal efecto se establezca, que contribuyan a la formación del público y a la difusión de las obras audiovisuales nacionales y de países con los que Chile mantenga acuerdos de coproducción, integración y cooperación;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 xml:space="preserve">Para agregar en el inciso final, a continuación del punto final (.) que pasa a ser (,) la siguiente frase: 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así como criterios y programas que propenden al fomento audiovisual en las regiones del país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con la indicación precedente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10, se contempla que un reglamento regulará el Fondo, que será suscrito por el Ministerio de Educación y el Ministerio de Hacienda, el que deberá incluir, entre otras normas, las de evaluación; elegibilidad; selección; rangos de financiamiento; viabilidad técnica y financiera; impacto social y cultural; la forma de selección y designación de los comités de especialistas para la evaluación de los proyectos presentados al Fondo; y los compromisos y garantías de resguardo para el Fisc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segundo, se precisa que el reglamento determinará, además, las fechas y plazos de convocatoria a concursos, información pública y demás disposiciones que aseguren un amplio conocimiento de la ciudadanía sobre su realización y resultad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tercero, se dispone que los criterios de evaluación de los proyectos que establezca el reglamento deberán incluir, a lo menos, la calidad del contenido artístico o cultural; la relación entre beneficios esperados y costos involucrados; aportes privados que se hayan conseguido para el proyecto; y el grado de sustentabilidad que se logrará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cuarto, se determina que el reglamento deberá establecer mecanismos de control y evaluación de la ejecución de las iniciativas, proyectos, actividades y programas, que aseguren el correcto empleo de los recursos del Fondo, destinados en conformidad a lo dispuesto por el artículo anterior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n el inciso quinto, se señala que los recursos del Fondo sólo podrán destinarse una vez dictado el reglament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Ejecutivo formuló una indicación a este artículo en los términos siguientes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sustituir el inciso primero por el siguiente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Artículo 10.- Un reglamento suscrito por el Ministerio de Educación y el Ministerio de Hacienda regulará el Fondo, el que deberá incluir, entre otras normas, los criterios de evaluación; elegibilidad; selección; estructura de financiamiento; viabilidad técnica y financiera; impacto social, artístico y cultural; la forma de selección y designación de los comités de especialistas para la evaluación de los proyectos presentados al Fondo; y los compromisos y garantías de resguardo para el Fisco.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eliminar el inciso tercero y quint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con la indicación precedente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11, se preceptúa que la selección de los proyectos que se propongan, deberá efectuarse mediante concursos públicos, postulaciones, licitaciones u otros procedimientos de excepción establecidos en el reglamento, que se sujetarán a las bases generales establecidas en las disposiciones precedentes y en el respectivo reglament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s asignaciones se efectuarán mediante la celebración de un convenio en el que deberá consignarse su destino, las condiciones de su empleo y fiscalizaci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señor Rodrigo González manifestó que el inciso segundo de este artículo sería innecesari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ometido a votación separada el inciso primero fue aprobado por unanimidad y el inciso segundo rechaz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or el artículo 12, se establece que los recursos que se destinen a los fines de esta ley, se considerarán en la Ley de Presupuestos del Sector Público de la Nación del año respectiv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uesto en votación este artículo fue aprobado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ala de la Comisión, a 19 de mayo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Acordado en sesión de fecha 13 de mayo de 2003, con la asistencia de los diputados señores Jaramillo, don Enrique (Presidente); Alvarado, don Claudio; Álvarez, don Rodrigo; Cardemil, don Alberto; Dittborn, don Julio; Escalona, don Camilo; Lorenzini, don Pablo; Montes, don Carlos; Ortiz, don José Miguel; Silva, don Exequiel; Tuma, don Eugenio, y Von Mühlenbrock, don Gast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e designó diputado informante al señor Silva, don Exequie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JAVIER ROSSELOT JARAMILLO, Abogado Secretario de la Comisión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sz w:val="23"/>
      <w:szCs w:val="20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58:00Z</dcterms:created>
  <dc:creator>rfigueroa</dc:creator>
  <dc:description/>
  <cp:keywords/>
  <dc:language>en-US</dc:language>
  <cp:lastModifiedBy>rfigueroa</cp:lastModifiedBy>
  <dcterms:modified xsi:type="dcterms:W3CDTF">2004-11-10T16:59:00Z</dcterms:modified>
  <cp:revision>1</cp:revision>
  <dc:subject/>
  <dc:title>Informe de la Comisión de Hacienda recaído en el proyecto de ley de Fomento Audiovisual</dc:title>
</cp:coreProperties>
</file>