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OLETIN Nº 3043-07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DICACIONES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5.09.03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OYECTO DE LEY QUE MODIFICA EL CÓDIGO CIVIL, EN LO RELATIVO A LA EXIGENCIA DE PRESENTACIÓN DE ANTECEDENTES PARA DAR CURSO A LA DEMANDA DE RECLAMACIÓN DE MATERNIDAD O PATERNIDAD, Y A LA VALORACIÓN DE LOS MEDIOS DE PRUEBA SOBRE EL PARTICULAR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5" w:hanging="705"/>
        <w:jc w:val="center"/>
        <w:rPr>
          <w:sz w:val="24"/>
        </w:rPr>
      </w:pPr>
      <w:r>
        <w:rPr>
          <w:sz w:val="24"/>
        </w:rPr>
        <w:t>º º º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1.-</w:t>
        <w:tab/>
        <w:t>Del Honorable Senador señor Espina, para contemplar el siguiente artículo, nuevo: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ab/>
        <w:t>“Artículo ... .- Agrégase el siguiente inciso final al artículo 147 del Código Orgánico de Tribunales: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ab/>
        <w:tab/>
        <w:t>“Asimismo, será juez competente para conocer de las acciones de reclamación de filiación contempladas en el párrafo 2º del Título VIII del Libro I del Código Civil el del domicilio del demandado o demandante, a elección de este último.”.”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center"/>
        <w:rPr>
          <w:sz w:val="24"/>
        </w:rPr>
      </w:pPr>
      <w:r>
        <w:rPr>
          <w:sz w:val="24"/>
        </w:rPr>
        <w:t>º º º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2.-</w:t>
        <w:tab/>
        <w:t>Del Honorable Senador señor Naranjo, para contemplar el siguiente artículo, nuevo: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ab/>
        <w:t>“Artículo ... .- Agrégase el siguiente inciso tercero al artículo 147 del Código Orgánico de Tribunales: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ab/>
        <w:tab/>
        <w:t>“Será juez competente para conocer de las acciones de filiación contempladas en el Título VIII del Libro I del Código Civil el del domicilio del demandado o demandante a elección de este último.”.”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center"/>
        <w:rPr>
          <w:sz w:val="24"/>
        </w:rPr>
      </w:pPr>
      <w:r>
        <w:rPr>
          <w:sz w:val="24"/>
        </w:rPr>
        <w:t>- - -</w:t>
      </w:r>
    </w:p>
    <w:sectPr>
      <w:headerReference w:type="default" r:id="rId2"/>
      <w:headerReference w:type="first" r:id="rId3"/>
      <w:type w:val="nextPage"/>
      <w:pgSz w:w="12240" w:h="18720"/>
      <w:pgMar w:left="2835" w:right="1134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center"/>
      <w:outlineLvl w:val="1"/>
    </w:pPr>
    <w:rPr>
      <w:rFonts w:ascii="Arial" w:hAnsi="Arial" w:cs="Arial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835" w:hanging="0"/>
      <w:jc w:val="center"/>
      <w:outlineLvl w:val="2"/>
    </w:pPr>
    <w:rPr>
      <w:rFonts w:ascii="Courier" w:hAnsi="Courier" w:cs="Courier"/>
      <w:b/>
      <w:color w:val="000000"/>
      <w:sz w:val="24"/>
      <w:lang w:val="es-ES_tradnl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jc w:val="center"/>
    </w:pPr>
    <w:rPr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Indicacin">
    <w:name w:val="indicación"/>
    <w:basedOn w:val="Normal"/>
    <w:qFormat/>
    <w:pPr>
      <w:tabs>
        <w:tab w:val="clear" w:pos="709"/>
        <w:tab w:val="left" w:pos="1418" w:leader="none"/>
      </w:tabs>
      <w:ind w:left="709" w:hanging="709"/>
      <w:jc w:val="both"/>
    </w:pPr>
    <w:rPr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6:05:00Z</dcterms:created>
  <dc:creator>Departamento de Informática #</dc:creator>
  <dc:description/>
  <dc:language>en-US</dc:language>
  <cp:lastModifiedBy>PFADIC</cp:lastModifiedBy>
  <cp:lastPrinted>2003-09-15T12:40:00Z</cp:lastPrinted>
  <dcterms:modified xsi:type="dcterms:W3CDTF">2003-09-15T16:46:00Z</dcterms:modified>
  <cp:revision>15</cp:revision>
  <dc:subject/>
  <dc:title>BOLETIN Nº 3258-05</dc:title>
</cp:coreProperties>
</file>