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MOCIÓN DE LOS HONORABLE SENADORES SEÑORES GAZMURI Y VIERA-GALLO, CON LA QUE INICIAN UN PROYECTO DE LEY QUE MODIFICA EL CÓDIGO DEL TRABAJO A FIN DE EVITAR LA DISCRIMINACIÓN POR EDAD Y SEXO EN LA POSTULACIÓN A EMPLEOS</w:t>
      </w:r>
    </w:p>
    <w:p>
      <w:pPr>
        <w:pStyle w:val="Normal"/>
        <w:jc w:val="both"/>
        <w:rPr>
          <w:b/>
          <w:b/>
          <w:bCs/>
          <w:color w:val="000000"/>
        </w:rPr>
      </w:pPr>
      <w:r>
        <w:rPr>
          <w:b/>
          <w:bCs/>
          <w:color w:val="000000"/>
        </w:rPr>
        <w:t>(2377-13)</w:t>
      </w:r>
    </w:p>
    <w:p>
      <w:pPr>
        <w:pStyle w:val="Normal"/>
        <w:jc w:val="center"/>
        <w:rPr>
          <w:b/>
          <w:b/>
          <w:bCs/>
          <w:color w:val="000000"/>
        </w:rPr>
      </w:pPr>
      <w:r>
        <w:rPr>
          <w:b/>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HONORABLE SENADO:</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Vistos: Lo dispuesto en los artículos 1º, 19º numerales 2º, 3º y 16º y 60 Nº 3 de la Constitución Política de la República.</w:t>
      </w:r>
    </w:p>
    <w:p>
      <w:pPr>
        <w:pStyle w:val="Normal"/>
        <w:spacing w:lineRule="auto" w:line="360"/>
        <w:rPr>
          <w:color w:val="000000"/>
        </w:rPr>
      </w:pPr>
      <w:r>
        <w:rPr>
          <w:color w:val="000000"/>
        </w:rPr>
      </w:r>
    </w:p>
    <w:p>
      <w:pPr>
        <w:pStyle w:val="Normal"/>
        <w:spacing w:lineRule="auto" w:line="360"/>
        <w:rPr>
          <w:color w:val="000000"/>
        </w:rPr>
      </w:pPr>
      <w:r>
        <w:rPr>
          <w:color w:val="000000"/>
        </w:rPr>
        <w:t>Considerando:</w:t>
      </w:r>
    </w:p>
    <w:p>
      <w:pPr>
        <w:pStyle w:val="Normal"/>
        <w:spacing w:lineRule="auto" w:line="360"/>
        <w:rPr>
          <w:color w:val="000000"/>
        </w:rPr>
      </w:pPr>
      <w:r>
        <w:rPr>
          <w:color w:val="000000"/>
        </w:rPr>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Que en Agosto de 1993, presenté a consideración de la H. Cámara de Diputados una iniciativa legal, destinada a modificar el Código del Trabajo introduciendo normas destinadas a evitar la discriminación por edad y sexo en el ingreso a un empleo.</w:t>
      </w:r>
    </w:p>
    <w:p>
      <w:pPr>
        <w:pStyle w:val="Normal"/>
        <w:spacing w:lineRule="auto" w:line="36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uto" w:line="360"/>
        <w:jc w:val="both"/>
        <w:rPr>
          <w:color w:val="000000"/>
        </w:rPr>
      </w:pPr>
      <w:r>
        <w:rPr>
          <w:color w:val="000000"/>
        </w:rPr>
        <w:t>2.-</w:t>
        <w:tab/>
        <w:t>Que dicha iniciativa fue rechazada, en Mayo de 1994, por motivos más formales que de fondo, por cuanto se argumentó que sólo fue estudiada en la Comisión de Derechos Humanos, Nacionalidad y Ciudadanía de dicha Corporación y no en la de Trabajo y Previsión Social. Por ello, algunos Sres. Diputados optaron por rechazarla, con el objeto de lograr que fuere, también revisada por ésta, sin que ello ocurriere por no haberse insistido en su presenta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w:t>
        <w:tab/>
        <w:t>Que la materia en cuestión resulta de fundamental importancia, por cuanto afecta a la igualdad de oportunidades de que deben disponer todos los habitantes en el ejercicio de sus derechos y, especialmente, si ello se refiere al derecho al trabajo, indispensable para el desarrollo personal y la mantención del individuo y su grupo familia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w:t>
        <w:tab/>
        <w:t>Que lo anterior ha sido recogido en las legislaciones de numerosas naciones, como Italia, Francia y Canadá y en las directrices emanadas de organismos internacionales, entre las que se cuentan la Recomendación 162 de la Organización Internacional del Trabajo, de 1980 y en la Convención Internacional sobre la Eliminación de todas las formas de discriminación contra la Muje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w:t>
        <w:tab/>
        <w:t xml:space="preserve">Que, en nuestro país resulta frecuente encontrarse con ofertas de trabajo, publicitadas a través de la prensa, en las que se establecen requisitos arbitrarios referidos al sexo o edad de los postulantes, en tanto éstos no derivan de la naturaleza del empleo policitado, sino de estereotipos ajenos a las capacidades de aquéllo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w:t>
        <w:tab/>
        <w:t>Que lo anterior, además de provocar los efectos reseñados, respecto de los afectados, generan paradigmas y estereotipos sociales que se reiteran e incorporan como cláusula de uso común, generando la sensación colectiva de una eventual mayor habilidad de algunas personas para desarrollar determinadas funciones en desmedro de otras que quedan, entonces, en una situación desmedrada, ajenas al mercado laboral y, por tanto, a la satisfacción de sus necesidades más elemental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7.-</w:t>
        <w:tab/>
        <w:t>Que ello es particularmente grave en lo referido a la edad, por cuanto se ha impuesto una práctica de contratación de personas menores de 35, e incluso 30 años, a la vez que se despide con mayor facilidad a aquellas que superan los 50 y que, por tanto, difícilmente logran reinsertarse en un empleo o bien, deben crear su propia fuente laboral, permanecer en la informalidad o realizar actividades eventuales, con los perjuicios que ello provoca, tanto en su calidad de vida como en sus perspectivas previsional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w:t>
        <w:tab/>
        <w:t>Que, por el contrario, una sociedad moderna y equitativa debe propender a la integración de todos sus miembros, logrando un adecuado equilibrio entre el otorgamiento de máximas oportunidades a los jóvenes que se integran al mundo del trabajo y a aquellos que, con mayor edad que éstos, se encuentran ya en é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9.-</w:t>
        <w:tab/>
        <w:t>Que en los últimos días, los medios de comunicación han informado de diversos despidos masivos, cuyos afectados han denunciado la aplicación de criterios discriminatorios en los finiquitos, siendo, entonces oportuno reconsiderar esta iniciativa leg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w:t>
        <w:tab/>
        <w:t>Que normas como las que vengo en proponer, además de sus importantes alcances prácticos, constituyen una indudable señal a la comunidad, en orden a promover la igualdad en el acceso al empleo y a eliminar discriminaciones odiosas que afectan la dignidad y el desarrollo de muchos chilen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r lo anterior el Senador que suscribe, viene en proponer el siguiente:</w:t>
      </w:r>
    </w:p>
    <w:p>
      <w:pPr>
        <w:pStyle w:val="Normal"/>
        <w:spacing w:lineRule="auto" w:line="360"/>
        <w:jc w:val="both"/>
        <w:rPr>
          <w:color w:val="000000"/>
        </w:rPr>
      </w:pPr>
      <w:r>
        <w:rPr>
          <w:color w:val="000000"/>
        </w:rPr>
      </w:r>
    </w:p>
    <w:p>
      <w:pPr>
        <w:pStyle w:val="Heading1"/>
        <w:rPr>
          <w:b w:val="false"/>
          <w:b w:val="false"/>
          <w:bCs w:val="false"/>
          <w:color w:val="000000"/>
          <w:spacing w:val="0"/>
          <w:sz w:val="20"/>
          <w:szCs w:val="20"/>
        </w:rPr>
      </w:pPr>
      <w:r>
        <w:rPr>
          <w:b w:val="false"/>
          <w:bCs w:val="false"/>
          <w:color w:val="000000"/>
          <w:spacing w:val="0"/>
          <w:sz w:val="20"/>
          <w:szCs w:val="20"/>
        </w:rPr>
        <w:t>PROYECTO DE LEY</w:t>
      </w:r>
    </w:p>
    <w:p>
      <w:pPr>
        <w:pStyle w:val="Normal"/>
        <w:spacing w:lineRule="auto" w:line="360"/>
        <w:rPr>
          <w:b/>
          <w:b/>
          <w:bCs/>
          <w:color w:val="000000"/>
          <w:spacing w:val="0"/>
          <w:sz w:val="20"/>
          <w:szCs w:val="20"/>
        </w:rPr>
      </w:pPr>
      <w:r>
        <w:rPr>
          <w:b/>
          <w:bCs/>
          <w:color w:val="000000"/>
          <w:spacing w:val="0"/>
          <w:sz w:val="20"/>
          <w:szCs w:val="20"/>
        </w:rPr>
      </w:r>
    </w:p>
    <w:p>
      <w:pPr>
        <w:pStyle w:val="BodyText2"/>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ículo único: Modifíquese el D.F.L. Nº 1 de 1994, que fija el texto refundido, coordinado y sistematizado del Código del Trabajo, de la siguiente forma:</w:t>
      </w:r>
    </w:p>
    <w:p>
      <w:pPr>
        <w:pStyle w:val="BodyText2"/>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Modifíquese  el artículo 2º del siguiente modo:</w:t>
      </w:r>
    </w:p>
    <w:p>
      <w:pPr>
        <w:pStyle w:val="BodyText2"/>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numPr>
          <w:ilvl w:val="0"/>
          <w:numId w:val="2"/>
        </w:numPr>
        <w:tabs>
          <w:tab w:val="clear" w:pos="2268"/>
          <w:tab w:val="left" w:pos="0" w:leader="none"/>
          <w:tab w:val="left" w:pos="348" w:leader="none"/>
          <w:tab w:val="left" w:pos="1908" w:leader="none"/>
        </w:tabs>
        <w:spacing w:lineRule="auto" w:line="360"/>
        <w:ind w:left="1068" w:hanging="10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álese, en el inciso segundo, entre la coma (,) que sucede a la palabra “sexo” y la expresión “sindicación, la frase “edad, estado civil,”</w:t>
      </w:r>
    </w:p>
    <w:p>
      <w:pPr>
        <w:pStyle w:val="BodyText2"/>
        <w:numPr>
          <w:ilvl w:val="0"/>
          <w:numId w:val="0"/>
        </w:numPr>
        <w:spacing w:lineRule="auto" w:line="36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numPr>
          <w:ilvl w:val="0"/>
          <w:numId w:val="2"/>
        </w:numPr>
        <w:tabs>
          <w:tab w:val="clear" w:pos="2268"/>
          <w:tab w:val="left" w:pos="0" w:leader="none"/>
          <w:tab w:val="left" w:pos="348" w:leader="none"/>
          <w:tab w:val="left" w:pos="1908" w:leader="none"/>
        </w:tabs>
        <w:spacing w:lineRule="auto" w:line="360"/>
        <w:ind w:left="36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orpórese el siguiente nuevo inciso tercero, pasando el actual a ser cuarto:</w:t>
      </w:r>
    </w:p>
    <w:p>
      <w:pPr>
        <w:pStyle w:val="BodyText2"/>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or lo anterior y sin perjuicio de otras disposiciones de este Código, son contrarias a dichos principios y constituyen una infracción a aquél, las ofertas de trabajo efectuadas por un empleador, directamente o a través de terceros y por cualquier medio, que señalen como un requisito para postular a ellas cualquiera de las condiciones referidas en el inciso precedente, a menos que se trate del requerimiento de personas de un determinado sexo en particular, cuando ésta exigencia sea indispensable para la actividad de que se trate, tales como modas, artes o espectáculos.</w:t>
      </w:r>
    </w:p>
    <w:p>
      <w:pPr>
        <w:pStyle w:val="BodyText2"/>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Intercálese, en el inciso primero del artículo 168, entre la coma (,) que sucede a la palabra “improcedente” y la conjunción “o”, lo que sigue:</w:t>
      </w:r>
    </w:p>
    <w:p>
      <w:pPr>
        <w:pStyle w:val="BodyText2"/>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e motive en la aplicación de criterios contrarios a lo dispuesto en el inciso segundo del artículo 2º”</w:t>
      </w:r>
    </w:p>
    <w:p>
      <w:pPr>
        <w:pStyle w:val="BodyText2"/>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i/>
          <w:i/>
          <w:iCs/>
          <w:color w:val="000000"/>
        </w:rPr>
      </w:pPr>
      <w:r>
        <w:rPr>
          <w:i/>
          <w:iCs/>
          <w:color w:val="000000"/>
        </w:rPr>
        <w:t>(Fdo.): José Antonio Viera-Gallo Quesney.- Jaime Gazmuri Mujica</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i/>
      <w:iCs/>
      <w:color w:val="FF00FF"/>
      <w:spacing w:val="12"/>
      <w:sz w:val="22"/>
      <w:szCs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268" w:leader="none"/>
      </w:tabs>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23:00Z</dcterms:created>
  <dc:creator>Alejandra Carvallo</dc:creator>
  <dc:description/>
  <dc:language>en-US</dc:language>
  <cp:lastModifiedBy>Alejandra Carvallo</cp:lastModifiedBy>
  <dcterms:modified xsi:type="dcterms:W3CDTF">2001-11-14T15:23:00Z</dcterms:modified>
  <cp:revision>1</cp:revision>
  <dc:subject/>
  <dc:title>MOCIÓN DE LOS HONORABLE SENADORES SEÑORES GAZMURI Y VIERA-GALLO, CON LA QUE INICIAN UN PROYECTO DE LEY QUE MODIFICA EL CÓDIGO </dc:title>
</cp:coreProperties>
</file>