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b/>
          <w:b/>
          <w:bCs/>
          <w:spacing w:val="-3"/>
        </w:rPr>
      </w:pPr>
      <w:r>
        <w:rPr>
          <w:b/>
          <w:bCs/>
          <w:spacing w:val="-3"/>
        </w:rPr>
        <w:tab/>
        <w:tab/>
        <w:tab/>
        <w:tab/>
        <w:tab/>
        <w:t>MENSAJE DE S.E. EL PRESIDENTE DE LA REPUBLICA CON EL QUE INICIA UN PROYECTO DE LEY QUE MODIFICA LA LEY Nº 18.695, ORGANICA CONSTITUCIONAL DE MUNICIPALIDADES.</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b/>
          <w:b/>
          <w:bCs/>
          <w:spacing w:val="-3"/>
        </w:rPr>
      </w:pPr>
      <w:r>
        <w:rPr>
          <w:b/>
          <w:bCs/>
          <w:spacing w:val="-3"/>
        </w:rPr>
        <w:tab/>
        <w:tab/>
        <w:tab/>
        <w:tab/>
        <w:tab/>
        <w:t>_____________________________________________________</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b/>
          <w:b/>
          <w:bCs/>
          <w:spacing w:val="-3"/>
        </w:rPr>
      </w:pPr>
      <w:r>
        <w:rPr>
          <w:b/>
          <w:bCs/>
          <w:spacing w:val="-3"/>
        </w:rPr>
        <w:tab/>
        <w:tab/>
        <w:tab/>
        <w:tab/>
        <w:tab/>
        <w:t>SANTIAGO, 12 de mayo de 1995.-</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b/>
          <w:bCs/>
          <w:spacing w:val="-3"/>
        </w:rPr>
        <w:tab/>
        <w:tab/>
        <w:tab/>
        <w:tab/>
        <w:tab/>
        <w:t>MENSAJE Nº</w:t>
      </w:r>
      <w:r>
        <w:rPr>
          <w:b/>
          <w:bCs/>
          <w:spacing w:val="-3"/>
          <w:u w:val="single"/>
        </w:rPr>
        <w:t xml:space="preserve">  687-330   </w:t>
      </w:r>
      <w:r>
        <w:rPr>
          <w:b/>
          <w:bCs/>
          <w:spacing w:val="-3"/>
        </w:rPr>
        <w:t>/</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b/>
          <w:b/>
          <w:bCs/>
          <w:spacing w:val="-3"/>
        </w:rPr>
      </w:pPr>
      <w:r>
        <w:rPr>
          <w:b/>
          <w:bCs/>
          <w:spacing w:val="-3"/>
        </w:rPr>
        <w:tab/>
        <w:tab/>
        <w:tab/>
        <w:tab/>
        <w:tab/>
        <w:t>Honorable Cámara de Diputados :</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t>A S.E. EL PRESIDENTE</w:t>
      </w:r>
      <w:r>
        <w:rPr>
          <w:spacing w:val="-3"/>
        </w:rPr>
        <w:tab/>
      </w:r>
    </w:p>
    <w:p>
      <w:pPr>
        <w:pStyle w:val="Normal"/>
        <w:tabs>
          <w:tab w:val="clear" w:pos="708"/>
          <w:tab w:val="left" w:pos="-720" w:leader="none"/>
        </w:tabs>
        <w:suppressAutoHyphens w:val="true"/>
        <w:jc w:val="both"/>
        <w:rPr/>
      </w:pPr>
      <w:r>
        <w:rPr>
          <w:b/>
          <w:bCs/>
          <w:spacing w:val="-3"/>
        </w:rPr>
        <w:t>DE LA H. CAMARA</w:t>
      </w:r>
      <w:r>
        <w:rPr>
          <w:spacing w:val="-3"/>
        </w:rPr>
        <w:t xml:space="preserve"> </w:t>
      </w:r>
      <w:r>
        <w:rPr>
          <w:b/>
          <w:bCs/>
          <w:spacing w:val="-3"/>
        </w:rPr>
        <w:t>DE DIPUTADOS</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ab/>
        <w:tab/>
        <w:tab/>
        <w:t>Existe consenso nacional en la necesidad de vigorizar la institución municipal chilena, principal espacio público de interrelación de la ciudadanía y el</w:t>
        <w:tab/>
        <w:t>Estado. Este objetivo se articula con el propósito de continuar avanzando en el proceso descentralizador del país, acercando las instancias de decisión y de rendición de cuentas a la comunida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ab/>
        <w:tab/>
        <w:tab/>
        <w:t>En concordancia con esa aspiración nacional, mi Gobierno se ha propuesto consolidar y modernizar la administración municipal, fortaleciendo la legitimidad institucional de los municipios, todo lo cual habrá de incidir en el robustecimiento de su capacidad de gestión para atender los asuntos comunales que les son propios, en la mayor transparencia de su acción y en la profundización de la democracia como forma de vida y sistema de gobiern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ab/>
        <w:tab/>
        <w:tab/>
        <w:t>La consecución de tales propósitos implica realizar importantes cambios al ordenamiento jurídico vigente, algunos de los cuales exigen de la aprobación de enmiendas constitucionales.  Esa es la razón por la cual he remitido con esta misma fecha al Congreso Nacional un proyecto de reforma a la Constitución Polític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ab/>
        <w:tab/>
        <w:tab/>
        <w:t>Pero, de todos modos, con el fin de agilizar el proceso de mejoramiento del régimen municipal, he decidido presentar de inmediato las reformas legales que no requieren de enmienda constitucional previa, con miras a que tal proceso se complete cuando ésta sea aprobad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En todo caso, es preciso tener presente que todos los proyectos, independientemente de la oportunidad en que ellos han de ser presentados, formarán parte de un programa global e indivisible de modernización de los municipios, el que debe ser entendido como un todo. Ello me ha inducido a dar a conocer al país dicho programa en su integrida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Dentro de este esquema y conforme a nuestra realidad, es que ahora someto a vuestra consideración el proyecto de ley que plantea las reformas inmediatas, es decir, aquéllas que no exigen reforma constitucion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Con el objeto de procurar que en definitiva se apruebe una ley que refleje el máximo consenso nacional sobre la materia, mi gobierno propició la colaboración en el estudio de las reformas de gran número de organismos y expertos en materias municipales y locales.  Es así como las ideas matrices que inspiran el proyecto fueron consultadas y contrastadas con un amplio y expresivo espectro de instituciones académicas y de organizaciones no gubernamentales, como también con los partidos políticos, tanto de gobierno como de oposición, con la Asociación Chilena de Municipalidades - cuya propuesta se tuvo a la vista -, con la Asociación de Empleados Municipales de Chile, con representantes de los consejos económicos y sociales comunales de la Región Metropolitana y de la Federación Metropolitana de Uniones Comunales de Juntas de Vecinos, en fin, con el más amplio, diverso y representativo mundo social, institucional y polític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Expuestos los propósitos generales y la forma de generación de este proyecto de ley, paso a explicar sucintamente las modificaciones de mayor relevancia que en él se plantea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Desde luego, se propone introducir diversas modificaciones al Título I de la Ley Nº 18.695, Orgánica Constitucional de Municipalidades, principalmente respecto de las funciones y atribuciones de dichas entidades y de las unidades administrativas que integran su estructura, así como en otros aspectos relativos a organización interna y fiscaliza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En primer lugar, en materia de funciones y atribuciones municipales, se contempla adicionar la letra e) del artículo 4º con el propósito de incorporar el fomento productivo en el ámbito local y una nueva letra m), en el mismo artículo, que promueva la igualdad de oportunidades y la equidad de género, ambas, como nuevas funciones compartidas que las municipalidades podrán desarrollar directamente o en coordinación con otros órganos de la administración del Estado.  En lo que atañe específicamente a las atribuciones, se persigue robustecer la autonomía municipal en materia de inversiones de desarrollo local de tal modo que las municipalidades puedan efectuarlas con cargo a sus presupuestos sin intervención de ningún otro ministerio o servicio vinculado a la naturaleza de la inversión, salvo la que legalmente corresponda a la autoridad presupuestaria nacional y de acuerdo a las normas técnicas que rijan la materi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En lo referente a la organización municipal, con el objeto de dotar a las municipalidades de una flexibilidad orgánica que se estima muy necesaria para adecuar los medios de que ellas disponen a las necesidades y fines que atienden, se introducen también interesantes modificaci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Sin perjuicio de que la propia ley prevea las distintas unidades administrativas de que las municipalidades podrán disponer, introduciendo al efecto una conveniente distinción entre unidades de línea y de apoyo, se concede a las que administren comunas de hasta 100.000 habitantes, la posibilidad de adecuar su estructura interna a las necesidades reales que deriven de la condición demográfica, económica u otras específicas de la comuna respectiva, a partir de una estructura mínima que la propia ley señala.  En efecto, ese tipo de municipios deberá contar, como mínimo, con tres unidades de apoyo consideradas básicas (Secretaría Municipal, Secretaría Comunal de Planificación y Coordinación, y Unidad de Control), pudiendo contemplar las demás de línea o de apoyo que estime necesarias, dentro de las que la ley ha previsto. Asimismo se faculta a dichas municipalidades para refundir en una sola unidad dos o más funciones de apoyo o dos o más funciones de línea, de acuerdo a las características o requerimientos del trabajo que haya de atenderse por la institución municipal.  Adicionalmente, se contempla que esas mismas municipalidades de comunas de menor población puedan potenciar su capacidad orgánica mediante convenio con otras análogas, destinado a compartir entre sí una misma unidad de línea o de apoyo, con excepción de la secretaría municipal, lo cual les permitirá lograr un mejor aprovechamiento de los recursos humanos disponibl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Por otra parte, teniendo en cuenta la experiencia municipal, se ha estimado aconsejable circunscribir las funciones de la unidad de desarrollo comunitario a las propiamente vinculadas con el apoyo a las organizaciones comunitarias en el ámbito local y la elaboración y promoción de una política local de igualdad de oportunidades y de equidad de género, asignando las demás de índole social que tiene actualmente encomendadas esa unidad a una nueva que se sugiere establecer, denominada unidad de servicios municipales.  Esta última tendrá a su cargo, entre otras funciones, las relativas a la salud pública, protección del medio ambiente, educación y cultura, capacitación laboral, deporte y recreación, promoción del empleo, fomento productivo local y turism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Especial mención debe hacerse a las modificaciones orientadas a reforzar el desempeño de la unidad de control, considerada de importancia determinante para el logro de mejores niveles de eficacia y eficiencia en la gestión municipal. Con el indicado propósito, se propone extender al concejo la responsabilidad que tiene actualmente esta unidad en el sentido de informar al alcalde respecto de los actos municipales que estime ilegales; asimismo se la encarga de asistir al concejo en el ejercicio de sus facultades fiscalizadoras.  Para este último propósito, deberá emitir un informe semestral acerca del estado de avance del ejercicio programático-presupuestario, así como opinión respecto de la auditoría externa que el concejo podrá encargar una vez al añ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Estas nuevas y relevantes funciones encomendadas a la unidad de control hacen aconsejable que su jefatura se provea mediante concurso público al que podrán postular personas que estén en posesión de un título profesional o técnico acorde con la función.  A su vez, se plantea que su nombramiento sea aprobado por el concejo y que sólo pueda ser removido por acuerdo de los dos tercios de sus miembros en ejercicio, de manera tal que pueda desempeñar su cometido con la independencia que requiere su delicada fun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En otro orden de cosas y con el fin de fortalecer las capacidades de gestión municipal, se define un nuevo perfil para el administrador municipal, concebido como la segunda autoridad comunal en materia de gestión administrativa interna, a cuyo efecto se le asignan nuevas funciones. Así, en el artículo 26 se dispone que cada municipalidad contará con un administrador municipal, consignándose la  forma de proveer dicho cargo y exigiéndose a quienes postulen a él la posesión de un título profesional universitario o de una especialización de postgrado afines con las disciplinas de la administración. Será funcionario de confianza del alcald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 xml:space="preserve">Para acentuar el profesionalismo de su desempeño y evitar un aprovechamiento político de las importantes atribuciones que se le confieren, se establece que quien sirva ese cargo no podrá ser candidato a alcalde o concejal en la respectiva municipalidad, sino después de transcurridos cuatro años del término de sus funciones.  Asimismo se consagra la incompatibilidad de este cargo con cualquier otro empleo, función o comisión en la administración del Estado, lo cual garantizará su dedicación exclusiva a las trascendentes tareas que le corresponde atender.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Por su parte, en el artículo 26 bis que se sugiere incorporar, se añaden a las actuales otras funciones que se estima importante encomendar al administrador municipal, todas las cuales tienden a realzar su papel de colaborador directo del alcalde en las tareas de conducción administrativa que competen a és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Junto a estas modificaciones tendientes a la flexibilización y al fortalecimiento orgánico del municipio, se contempla otra destinada a facultar a las municipalidades para que dos o más de ellas puedan convenir la utilización conjunta de los servicios de un mismo funcionario para el desempeño del mismo tipo de funciones en todas ellas, estimulando, de ese modo, la optimización del empleo de recursos humanos escasos y generando condiciones que permitan atraer en mayor medida a profesionales altamente calificados para que laboren al servicio de las municipalidad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 xml:space="preserve">Siempre en materia de organización interna, se propone estimular la creación de equipos de trabajo, de acuerdo a las metodologías modernas de gestión organizacional, contemplándose la existencia de comités de coordinación conformados por los responsables de las distintas unidades, lo cual favorecerá una mejor articulación de las labores confiadas a cada una de ellas. También se procura fomentar la elevación de los perfiles profesionales y técnicos de los cargos de dirección en las unidades municipales, planteándose con tal objeto conceder a los más importantes de ellos,  con la excepción de los cargos directivos que en la actualidad son de confianza del alcalde, los Jueces de Policía Local y el cargo de administrador municipal que se regula de manera especial, el carácter de cargos concursables, estableciéndose una duración de seis años para su desempeño, sin perjuicio de que en el concurso pueda postular quien esté sirviendo en el respectivo cargo.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En materia de fiscalización, se perfecciona el actual sistema  de control, precisándose claramente, en la nueva redacción propuesta para el artículo 44, que la fiscalización interna estará a cargo del alcalde, del concejo municipal, del consejo económico y social comunal, de la unidad de control, del administrador municipal y de cada una de las unidades municipales dentro del ámbito de sus respectivas competencias, en los términos que la propia ley establece, lo cual tiene la virtud de configurar un verdadero sistema articulado y completo de control interno, con amplia participación en el mismo, tanto de los órganos de generación ciudadana o de representación corporativa como de las unidades técnicas especializadas en esta materia dentro de la municipalidad.  Lo anterior, sin desmedro de mantener la fiscalización externa a cargo de la Contraloría General de la República, de acuerdo a lo que establece esta ley y lo dispuesto en su propia ley orgánica constitucion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Cabe consignar que el resto de las modificaciones a este Título consisten, en su mayoría, en adecuaciones del texto actual a las reformas sustanciales que ya se han comentad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En relación con el Título II, relativo al alcalde, se fortalece su rol como autoridad administrativa máxima y principal conductor de la gestión edilicia, lo que le impondrá la responsabilidad, como se plantea en los artículos 49 y 58, de presentar oportunamente al concejo los planes y proyectos relativos al desarrollo comunal, al plan regulador, al presupuesto municipal, a la política de servicios municipales, y los lineamientos en materia de concesiones, permisos y licitaciones para contrataciones y adquisiciones.  Se establece, en relación con este deber alcaldicio, una nueva causal de remoción del alcalde si, incumpliendo reiterada y negligentemente dichas obligaciones y a pesar del requerimiento del concejo en tal sentido, persiste en su conduct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Se perfeccionan, por otro lado, las causales de cesación en el cargo de alcalde, eliminándose la causal de vencimiento del período o subperíodo, establecida en la actual letra e) del artículo 53, por ser obvio lo primero e imposible lo segundo en virtud de la nueva forma de generación de dicho carg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Se propone también un nuevo orden de subrogación del alcalde para fines administrativos y se introducen las adecuaciones pertinentes al mecanismo de reemplazo del alcalde en caso de cesar éste en sus funciones antes de completar su período.  Respecto a lo primero, se propone que sea subrogado por el administrador municipal o, en su defecto, por el funcionario que le siga en orden de jerarquía, exceptuando al juez de policía local.  En cuanto a la provisión en caso de vacancia, se sugiere que el nuevo alcalde sea elegido por el concejo, de entre sus miembros, estableciéndose los mecanismos regulatorios correspondientes en caso de verificarse empa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Con el objeto de hacer más transparente la gestión municipal y, simultáneamente, de estimular la participación ciudadana y fortalecer la legitimidad institucional de los municipios, se propone modificar el artículo 59, relativo a la obligación del alcalde de dar cuenta pública de su gestión anual.  Para tal efecto, se precisa mejor la forma en que debe darse cumplimiento a esta obligación, indicándose los contenidos elementales del informe, incluido entre ellos el balance de la ejecución programático-presupuestari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 xml:space="preserve">En relación al Título III, concerniente al concejo, las modificaciones principales que se proponen están orientadas a fortalecer este espacio de representación ciudadana y a precisar y robustecer sus atribuciones normativas y fiscalizadoras, diferenciando nítidamente su perfil del papel que le corresponde asumir al alcald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 xml:space="preserve">Así, en primer lugar, las modificaciones establecen cuatro tramos de concejos, según la cantidad de electores de cada comuna, siendo su membresía de número impar, de manera tal de perfeccionar la representatividad ciudadana y a la vez asegurar la gobernabilidad democrática.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En segundo lugar, los cambios propuestos apuntan a constituir realmente al concejo en un órgano sancionador de políticas y lineamientos generales que han de enmarcar el desempeño alcaldicio y, al mismo tiempo, capaz de ejercer un efectivo control sobre la gestión municip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Con este propósito se amplían, a través de las modificaciones propuestas al artículo 58, sus facultades en la fijación de políticas, en la discusión de planes y programas y en la aprobación de proyectos y reglamentos en materia de prestación de servicios municipales, concesiones, permisos y licitaciones para contrataciones y adquisici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Del mismo modo, se fortalecen sus facultades fiscalizadoras, mediante modificaciones al artículo 69. Se consagra, así, su participación y fiscalización en las corporaciones o fundaciones municipales y su control sobre las entidades que reciben aportes de la municipalidad, si bien limitado, en este último caso, al destino de dichos aportes. Se extiende también el ámbito de su función fiscalizadora, otorgándole inclusive la facultad de promover su ejercicio a la minorí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Por otro lado, y atendiendo a la necesidad de franquearles un medio necesario para el cumplimento de su cometido, se otorga a los concejales derecho a reembolso de los gastos en que incurran en el territorio nacional por tal motivo y siempre que medie un encargo previo del concej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En lo relativo al Título IV, del Consejo Económico y Social Comunal, se introducen importantes modificaciones con el objeto de fortalecer los espacios institucionales de participación de la comunidad social organizada.  Una verdadera modernización democrática es aquélla que contempla como soporte ineludible la extensión de la capacidad de incidir en los asuntos públicos a los ámbitos económicos y sociales de la comunidad organizada, de manera tal que puedan velar porque las instituciones sean aptas para la satisfacción de las necesidades de la gente, esto es, que sean instituciones con eficacia soci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En esta perspectiva, primeramente, los cambios apuntan a ampliar en número la composición de los consejos, estimándose conveniente cuatro tramos de aquéllos, según el volumen de población de las respectivas comun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La incorporación de un mayor número de consejeros irá acompañada, a su vez, de un nuevo recurso técnico para su funcionamiento, como es el establecido en la proposición de modificación del inciso segundo del artículo 96, es decir, la existencia de un secretario ejecutivo, que será además su ministro de fe y se regirá por la legislación laboral comú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En lo que atañe al sistema electoral para la generación de alcaldes, se ha combinado el respeto a la voluntad ciudadana con el aseguramiento de la gobernabilidad municipal. De esta forma, se establece como principio elemental que será elegido alcalde el candidato a concejal que haya obtenido el mayor número de preferencias individuales y cuya lista o pacto cuente a lo menos con el cuarenta por ciento de los votos válidamente emitidos; de no reunirse ambas condiciones, se insiste en la primera mayoría comunal, como principio básico, unida ahora al requisito de pertenecer a la lista más votada y, finalmente, de no operar ninguno de los mecanismos anteriores, se opta por el candidato más votado de la lista más votada. En suma, en el presente proyecto de ley, el respeto a la primera mayoría ciudadana constituye el principio inspirador en la generación de la máxima autoridad comun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En lo referido al Título VII, sobre plebiscitos comunales, se propone la ampliación de las materias sometibles a plebiscito más allá de lo relativo a inversiones específicas de desarrollo comunal, incorporando otros asuntos de interés para la comunidad local, de acuerdo a la nueva redacción dada al artículo 117.</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Con igual propósito de perfeccionar y ensanchar los espacios de participación ciudadana, se ha estimado necesario introducir un nuevo artículo 123 bis, en el que se consigna que el alcalde, con acuerdo del concejo, podrá efectuar consultas no vinculantes a la población mayor de 18 años sobre materias de interés comunal, las que podrán ser dirigidas al conjunto de la población o a sectores específicos de ella, sin discriminación de ninguna especi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Por último, con la finalidad de afianzar la autonomía municipal, cuyo correlato imprescindible es hacer más transparente la información local y municipal, se ha estimado necesario agregar un Título VIII, relativo al Instituto de Información de Gestión Municipal, que se crea al efecto con carácter de servicio público descentralizado, con el objetivo de recabar, procesar y difundir información vinculada al quehacer y gestión de las municipalidades. Su composición y funciones se explican en los artículos 135 a), b), c), d), e) y f).</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ab/>
        <w:t xml:space="preserve">En mérito de lo expuesto, tengo el alto honor de someter a consideración de esa Honorable Cámara, para ser tratado en el curso de la presente Legislatura Extraordinaria de Sesiones del Congreso Nacional, con urgencia que califico de "simple" en todos sus trámites constitucionales, el siguient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center" w:pos="4680" w:leader="none"/>
        </w:tabs>
        <w:suppressAutoHyphens w:val="true"/>
        <w:jc w:val="center"/>
        <w:rPr>
          <w:b/>
          <w:b/>
          <w:bCs/>
          <w:spacing w:val="-3"/>
        </w:rPr>
      </w:pPr>
      <w:r>
        <w:rPr>
          <w:b/>
          <w:bCs/>
          <w:spacing w:val="-3"/>
        </w:rPr>
        <w:t>P R O Y E C T O    D E    L E Y</w:t>
      </w:r>
    </w:p>
    <w:p>
      <w:pPr>
        <w:pStyle w:val="Normal"/>
        <w:tabs>
          <w:tab w:val="clear" w:pos="708"/>
          <w:tab w:val="left" w:pos="-720" w:leader="none"/>
        </w:tabs>
        <w:suppressAutoHyphens w:val="true"/>
        <w:jc w:val="both"/>
        <w:rPr>
          <w:b/>
          <w:b/>
          <w:bCs/>
          <w:spacing w:val="-3"/>
          <w:u w:val="single"/>
        </w:rPr>
      </w:pPr>
      <w:r>
        <w:rPr>
          <w:b/>
          <w:bCs/>
          <w:spacing w:val="-3"/>
          <w:u w:val="single"/>
        </w:rPr>
      </w:r>
    </w:p>
    <w:p>
      <w:pPr>
        <w:pStyle w:val="Normal"/>
        <w:tabs>
          <w:tab w:val="clear" w:pos="708"/>
          <w:tab w:val="left" w:pos="-720" w:leader="none"/>
        </w:tabs>
        <w:suppressAutoHyphens w:val="true"/>
        <w:jc w:val="both"/>
        <w:rPr>
          <w:b/>
          <w:b/>
          <w:bCs/>
          <w:spacing w:val="-3"/>
          <w:u w:val="single"/>
        </w:rPr>
      </w:pPr>
      <w:r>
        <w:rPr>
          <w:b/>
          <w:bCs/>
          <w:spacing w:val="-3"/>
          <w:u w:val="single"/>
        </w:rPr>
      </w:r>
    </w:p>
    <w:p>
      <w:pPr>
        <w:pStyle w:val="Normal"/>
        <w:tabs>
          <w:tab w:val="clear" w:pos="708"/>
          <w:tab w:val="left" w:pos="-720" w:leader="none"/>
        </w:tabs>
        <w:suppressAutoHyphens w:val="true"/>
        <w:jc w:val="both"/>
        <w:rPr/>
      </w:pPr>
      <w:r>
        <w:rPr>
          <w:b/>
          <w:bCs/>
          <w:spacing w:val="-3"/>
        </w:rPr>
        <w:tab/>
        <w:t>"ARTICULO 1º.-</w:t>
      </w:r>
      <w:r>
        <w:rPr>
          <w:spacing w:val="-3"/>
        </w:rPr>
        <w:t xml:space="preserve"> Introdúcense las siguientes modificaciones a la Ley N</w:t>
      </w:r>
      <w:r>
        <w:rPr>
          <w:rFonts w:eastAsia="Symbol" w:cs="Symbol" w:ascii="Symbol" w:hAnsi="Symbol"/>
          <w:spacing w:val="-3"/>
        </w:rPr>
        <w:t></w:t>
      </w:r>
      <w:r>
        <w:rPr>
          <w:spacing w:val="-3"/>
        </w:rPr>
        <w:t xml:space="preserve"> 18.695, Orgánica Constitucional de Municipalidad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pPr>
      <w:r>
        <w:rPr>
          <w:b/>
          <w:bCs/>
          <w:spacing w:val="-3"/>
        </w:rPr>
        <w:tab/>
        <w:t>1)</w:t>
      </w:r>
      <w:r>
        <w:rPr>
          <w:spacing w:val="-3"/>
        </w:rPr>
        <w:tab/>
        <w:t xml:space="preserve">Modifícase el artículo cuarto de la siguiente forma :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 Agrégase, en la letra e), la locución "y el fomento productivo" a continuación del sustantivo "emple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xml:space="preserve">b) Agrégase una letra m), nueva, del siguiente tenor : </w:t>
      </w:r>
    </w:p>
    <w:p>
      <w:pPr>
        <w:pStyle w:val="Normal"/>
        <w:tabs>
          <w:tab w:val="clear" w:pos="708"/>
          <w:tab w:val="left" w:pos="-720" w:leader="none"/>
        </w:tabs>
        <w:suppressAutoHyphens w:val="true"/>
        <w:jc w:val="both"/>
        <w:rPr>
          <w:spacing w:val="-3"/>
        </w:rPr>
      </w:pPr>
      <w:r>
        <w:rPr>
          <w:spacing w:val="-3"/>
        </w:rPr>
        <w:t>"m) la igualdad de oportunidades y equidad de géner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bCs/>
          <w:spacing w:val="-3"/>
        </w:rPr>
        <w:tab/>
        <w:t>2)</w:t>
      </w:r>
      <w:r>
        <w:rPr>
          <w:spacing w:val="-3"/>
        </w:rPr>
        <w:tab/>
        <w:t>Agrégase, en la letra a) del artículo 5º, el siguiente texto, sustituyendo el punto y coma (;) por un punto seguido (.) : "No corresponderá intervención a otras autoridades que las municipales para decidir las inversiones que se requieran para la ejecución de programas de exclusiva competencia municipal, cuando ellas se financien integramente con recursos propios de las municipalidades. Lo anterior se entenderá sin perjuicio de la sujeción de las municipalidades a las disposiciones sobre administración financiera del Estado y a las leyes y normas técnicas que se apliquen a dichas inversiones de acuerdo a lo establecido en los artículo 43 y 3º de esta ley, respectivam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bCs/>
          <w:spacing w:val="-3"/>
        </w:rPr>
        <w:tab/>
        <w:t>3)</w:t>
      </w:r>
      <w:r>
        <w:rPr>
          <w:spacing w:val="-3"/>
        </w:rPr>
        <w:t xml:space="preserve"> Sustitúyese el inciso segundo del artículo 13 por los siguient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Para los efectos anteriores, las municipalidades dispondrán de unidades de línea y unidades de apoyo. Las primeras estarán encargadas del cumplimiento de las funciones de prestación de servicios a la comunidad, y las de apoyo tendrán por objeto sustentar la administración interna del municipi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Serán unidades de línea las relacionadas con el desarrollo comunitario, las obras municipales y edificaciones, el aseo y ornato, el transporte y tránsito públicos, los servicios municipales y además aquéllas que se creen para el ejercicio de las funciones contempladas en el artículo 4</w:t>
      </w:r>
      <w:r>
        <w:rPr>
          <w:rFonts w:eastAsia="Symbol" w:cs="Symbol" w:ascii="Symbol" w:hAnsi="Symbol"/>
          <w:spacing w:val="-3"/>
        </w:rPr>
        <w:t></w:t>
      </w:r>
      <w:r>
        <w:rPr>
          <w:spacing w:val="-3"/>
        </w:rPr>
        <w:t xml:space="preserve"> de la presente le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Serán unidades de apoyo la secretaría municipal, la secretaría de planificación y coordinación y las encargadas de las funciones de administración de personal y finanzas, asesoría jurídica y control, sin perjuicio de otras que cada municipalidad decida crea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Las unidades a que se refiere este artículo sólo podrán recibir la denominación de Dirección, Departamento, Sección u Oficina.".</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 w:val="left" w:pos="0" w:leader="none"/>
        </w:tabs>
        <w:suppressAutoHyphens w:val="true"/>
        <w:jc w:val="both"/>
        <w:rPr/>
      </w:pPr>
      <w:r>
        <w:rPr>
          <w:b/>
          <w:bCs/>
          <w:spacing w:val="-3"/>
        </w:rPr>
        <w:tab/>
        <w:t>4)</w:t>
      </w:r>
      <w:r>
        <w:rPr>
          <w:spacing w:val="-3"/>
        </w:rPr>
        <w:tab/>
        <w:t>Sustitúyese el artículo 14 por el sigui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bCs/>
          <w:spacing w:val="-3"/>
        </w:rPr>
      </w:pPr>
      <w:r>
        <w:rPr>
          <w:spacing w:val="-3"/>
        </w:rPr>
        <w:tab/>
        <w:t>"Artículo 14.- En las comunas cuya población sea superior a cien mil habitantes, las municipalidades incluirán en su organización interna, a lo menos, las unidades de línea y de apoyo señaladas en el artículo anterior.".</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 w:val="left" w:pos="0" w:leader="none"/>
        </w:tabs>
        <w:suppressAutoHyphens w:val="true"/>
        <w:jc w:val="both"/>
        <w:rPr/>
      </w:pPr>
      <w:r>
        <w:rPr>
          <w:b/>
          <w:bCs/>
          <w:spacing w:val="-3"/>
        </w:rPr>
        <w:tab/>
        <w:t>5)</w:t>
      </w:r>
      <w:r>
        <w:rPr>
          <w:spacing w:val="-3"/>
        </w:rPr>
        <w:tab/>
        <w:t>Sustitúyese el artículo 15 por el sigui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rtículo 15.- En las comunas cuya población sea de hasta cien mil habitantes, la organización interna de sus municipalidades deberá incluir necesariamente las siguientes unidades de apoyo: secretaría municipal, secretaría comunal de planificación y coordinación, y unidad de control. Podrá contemplar también todas o algunas de las demás unidades de apoyo y de línea mencionadas en el artículo 13, según las necesidades y características de la comuna respectiv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Las municipalidades a que se refiere el inciso anterior podrán refundir en una sola unidad dos o más funciones de apoyo o dos o más funciones de línea, cuando las necesidades o características de las comunas respectivas lo hagan aconsejabl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pPr>
      <w:r>
        <w:rPr>
          <w:b/>
          <w:bCs/>
          <w:spacing w:val="-3"/>
        </w:rPr>
        <w:tab/>
        <w:t>6)</w:t>
      </w:r>
      <w:r>
        <w:rPr>
          <w:spacing w:val="-3"/>
        </w:rPr>
        <w:tab/>
        <w:t>Incorpórase un artículo 15 bis del siguiente teno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rtículo 15 bis.- Dos o más municipalidades, de aquéllas a que alude el artículo anterior, podrán, mediante convenio celebrado al efecto y cuyo eventual desahucio unilateral no producirá consecuencias sino hasta el subsiguiente año presupuestario, compartir entre sí una misma unidad de línea o de apoyo, excluida la secretaría municipal, con el objeto de lograr un mejor aprovechamiento de los recursos humanos disponibl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pPr>
      <w:r>
        <w:rPr>
          <w:b/>
          <w:bCs/>
          <w:spacing w:val="-3"/>
        </w:rPr>
        <w:tab/>
        <w:t>7)</w:t>
      </w:r>
      <w:r>
        <w:rPr>
          <w:spacing w:val="-3"/>
        </w:rPr>
        <w:tab/>
        <w:t>Incorpórase un artículo 16 bis del siguiente teno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bCs/>
          <w:spacing w:val="-3"/>
        </w:rPr>
      </w:pPr>
      <w:r>
        <w:rPr>
          <w:spacing w:val="-3"/>
        </w:rPr>
        <w:tab/>
        <w:t>"Artículo 16 bis.- Los alcaldes podrán fijar y modificar la organización interna de la municipalidad, asignando el personal necesario y fijando sus dependencias y sus atribuciones y obligaciones. Asimismo, las unidades que se señalan en los artículos siguientes podrán ejercer, además de las funciones descritas para cada una ellas, todas las que sean necesarias para la consecución de sus fines.".</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pPr>
      <w:r>
        <w:rPr>
          <w:b/>
          <w:bCs/>
          <w:spacing w:val="-3"/>
        </w:rPr>
        <w:tab/>
        <w:t>8)</w:t>
      </w:r>
      <w:r>
        <w:rPr>
          <w:spacing w:val="-3"/>
        </w:rPr>
        <w:t xml:space="preserve"> Sustitúyese el encabezamiento del artículo 17 por el siguient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rtículo 17.- La secretaría municipal estará a cargo de un secretario municipal, que tendrá las siguientes funci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bCs/>
          <w:spacing w:val="-3"/>
        </w:rPr>
        <w:tab/>
        <w:t>9)</w:t>
      </w:r>
      <w:r>
        <w:rPr>
          <w:spacing w:val="-3"/>
        </w:rPr>
        <w:tab/>
        <w:t>Sustitúyese el encabezamiento del inciso segundo del artículo 18 por el siguiente: " Sus funciones principales serán las siguientes:".</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pPr>
      <w:r>
        <w:rPr>
          <w:b/>
          <w:bCs/>
          <w:spacing w:val="-3"/>
        </w:rPr>
        <w:tab/>
        <w:t xml:space="preserve">10) </w:t>
      </w:r>
      <w:r>
        <w:rPr>
          <w:spacing w:val="-3"/>
        </w:rPr>
        <w:t>Introdúcense las siguientes modificaciones al artículo 19:</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xml:space="preserve">a) Sustitúyese su encabezamiento por el siguient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rtículo 19.- La unidad encargada del desarrollo comunitario tendrá las siguientes funci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xml:space="preserve">b) Sustitúyese la letra b) por la siguient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xml:space="preserve">"b) Prestar asesoría técnica y fomentar el desarrollo de las organizaciones comunitarias, coadyuvando a su correspondiente legalización, en caso necesario, y promoviendo su efectiva participación en el municipio a través, entre otros, del consejo económico y social comunal,".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c) Sustitúyese la letra c) por la sigui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c) Proponer, y ejecutar cuando corresponda, medidas tendientes a materializar acciones relacionadas con  asistencia social y capacitación vecinal, 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d) Agrégase una letra d) del siguiente tenor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d) Elaborar y promover una política local de igualdad de oportunidades y de equidad de géner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pPr>
      <w:r>
        <w:rPr>
          <w:b/>
          <w:bCs/>
          <w:spacing w:val="-3"/>
        </w:rPr>
        <w:tab/>
        <w:t>11)</w:t>
      </w:r>
      <w:r>
        <w:rPr>
          <w:spacing w:val="-3"/>
        </w:rPr>
        <w:tab/>
        <w:t>Agrégase un artículo 19 bis del siguiente tenor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xml:space="preserve">"Artículo 19 bis.- La unidad de servicios municipales estará encargada de las siguientes funciones: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xml:space="preserve">a) Asesorar al alcalde y al concejo en la formulación de las políticas de prestación de servicios municipales;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b) Proponer, y ejecutar cuando corresponda, medidas tendientes a materializar acciones relacionadas con salud pública, protección del medio ambiente, educación y cultura, capacitación laboral, deporte y recreación, promoción del empleo, fomento productivo local y turismo, 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c) Supervisar, con la unidad de administración de personal y finanzas, y bajo la coordinación del administrador municipal, cuando corresponda, el manejo de los recursos humanos y financieros incorporados a la gestión municip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bCs/>
          <w:spacing w:val="-3"/>
        </w:rPr>
        <w:tab/>
        <w:t>12)</w:t>
      </w:r>
      <w:r>
        <w:rPr>
          <w:spacing w:val="-3"/>
        </w:rPr>
        <w:t xml:space="preserve"> Agrégase al artículo 20 un inciso segundo del siguiente teno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La jefatura de esta unidad se proveerá mediante concurso público cada seis años y quien la ejerza deberá poseer indistintamente el título de arquitecto, de ingeniero civil o de constructor civil. Su nombramiento deberá ser aprobado por el concejo y sólo podrá ser removido con acuerdo de los dos tercios de sus miembros en ejercicio, sin perjuicio de las causales de cesación de funciones aplicables a los funcionarios municipales de acuerdo con su respectivo estatuto.".</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pPr>
      <w:r>
        <w:rPr>
          <w:b/>
          <w:bCs/>
          <w:spacing w:val="-3"/>
        </w:rPr>
        <w:tab/>
        <w:t>13)</w:t>
      </w:r>
      <w:r>
        <w:rPr>
          <w:spacing w:val="-3"/>
        </w:rPr>
        <w:t xml:space="preserve"> Intercálanse, en el encabezamiento del artículo 23, las palabras "de personal" entre el sustantivo "administración"  y la conjunción "y" que la sigu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bCs/>
          <w:spacing w:val="-3"/>
        </w:rPr>
        <w:tab/>
        <w:t>14)</w:t>
      </w:r>
      <w:r>
        <w:rPr>
          <w:spacing w:val="-3"/>
        </w:rPr>
        <w:t xml:space="preserve"> Sustitúyese la primera oración del inciso primero del artículo 24, por la sigui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rtículo 24.- A la unidad encargada de la asesoría jurídica corresponderá prestar apoyo en materias legales al alcalde  y al concejo, y , a requerimiento de aquél, iniciar y asumir la defensa en los juicios en que la municipalidad sea parte o tenga interé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pPr>
      <w:r>
        <w:rPr>
          <w:b/>
          <w:bCs/>
          <w:spacing w:val="-3"/>
        </w:rPr>
        <w:tab/>
        <w:t>15)</w:t>
      </w:r>
      <w:r>
        <w:rPr>
          <w:spacing w:val="-3"/>
        </w:rPr>
        <w:tab/>
        <w:t>Modifícase el artículo 25 de la siguiente form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 Sustitúyense, en la letra b), la coma (,) y la conjunción "y" por un punto y coma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b) Suprímese, en la letra c), la coma (,) que figura a continuación del adjetivo "municipales"; agrégase después de la coma (,) que sigue a la palabra "ilegales" la frase "informando de ello al concejo," y sustitúyese el punto final (.) de esta misma letra por una coma (,) seguida de la conjunción "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c) Agrégase una letra d), nueva, del siguiente teno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d) Asistir al concejo para el ejercicio de sus funciones fiscalizadoras. Para estos efectos, emitirá un informe semestral acerca del estado de avance del ejercicio programático presupuestario, así como de la auditoría externa que el concejo podrá encargar una vez al añ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xml:space="preserve">d) Incorpórase como inciso segundo el siguient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La jefatura de esta unidad se proveerá mediante concurso público al que podrán postular personas que estén en posesión de un título profesional o técnico acorde con la función. Su nombramiento deberá ser aprobado por el concejo y sólo podrá ser removido con acuerdo de los dos tercios de sus miembros en ejercicio, sin perjuicio de las causales de cesación de funciones aplicables a los funcionarios municipales de acuerdo con su respectivo estatu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pPr>
      <w:r>
        <w:rPr>
          <w:b/>
          <w:bCs/>
          <w:spacing w:val="-3"/>
        </w:rPr>
        <w:tab/>
        <w:t>16)</w:t>
      </w:r>
      <w:r>
        <w:rPr>
          <w:spacing w:val="-3"/>
        </w:rPr>
        <w:tab/>
        <w:t>Sustitúyese el artículo 26 por el sigui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rtículo 26.- Cada municipalidad contará con un administrador municipal. Sin embargo, el alcalde no estará obligado a proveer dicho cargo, salvo cuando así lo exija el concejo con acuerdo de la mayoría de sus miembros en ejercici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l administrador municipal requerirá estar en posesión de un título profesional universitario o de una especialización de postgrado vinculados con las disciplinas de la administración. Será funcionario de la confianza del alcalde, sin perjuicio de que rijan a su respecto las causales de cesación de funciones aplicables al personal municip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l cargo de administrador municipal será incompatible con todo otro empleo, función o comisión en la administración del Estado, salvo para efecto de lo dispuesto en el artículo 37 bis de la presente le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Quien desempeñe el cargo de administrador municipal no podrá ser candidato a alcalde o concejal en la respectiva municipalidad, sino después de transcurridos cuatro años del término de sus funci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bCs/>
          <w:spacing w:val="-3"/>
        </w:rPr>
        <w:tab/>
        <w:t>17)</w:t>
      </w:r>
      <w:r>
        <w:rPr>
          <w:spacing w:val="-3"/>
        </w:rPr>
        <w:t xml:space="preserve"> Incorpórase un artículo 26 bis, del siguiente teno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xml:space="preserve">"Artículo 26 bis.- El administrador municipal será un colaborador directo del alcalde en las tareas de gestión administrativa que competen a éste, correspondiéndole especialment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 Realizar tareas de coordinación de todas las unidades municipales y servicios municipalizad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b) Recomendar, al alcalde y al concejo, la constitución de los comités de coordinación necesarios para favorecer la mayor eficacia en el logro de los objetivos de las unidades municipal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c) Adoptar las providencias necesarias para el adecuado cumplimiento de las políticas, planes, programas y proyectos municipales, como asimismo de las ordenanzas, reglamentos municipales, decretos alcaldicios e instrucci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d) Realizar tareas de supervisión sobre todas las unidades y servicios municipales para los efectos previstos en la letra anterior, sin perjuicio del control que corresponde a otros órgan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 Adoptar medidas tendientes a lograr la mayor eficiencia en el desempeño del personal municipal, incentivando la formación de equipos de trabajo y fomentando las actividades de capacitación funcionaria para la gest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f) Realizar labores de administración de los bienes municipales en los términos consignados en el reglamento a que se refiere el artículo 27 y conforme a las instrucciones impartidas por el alcald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xml:space="preserve">g) Participar en la preparación y elaboración del presupuesto municipal y de los proyectos atingentes a las inversiones comunales;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h) Asesorar al alcalde, al concejo y al consejo económico y social comunal, a cuyas sesiones podrá asistir con derecho a voz, 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i) Ejercer las demás atribuciones que señale el reglamento municipal y las que le delegue el alcalde, siempre que estén vinculadas con la naturaleza de su cargo.".</w:t>
      </w:r>
    </w:p>
    <w:p>
      <w:pPr>
        <w:pStyle w:val="Normal"/>
        <w:tabs>
          <w:tab w:val="clear" w:pos="708"/>
          <w:tab w:val="left" w:pos="-720" w:leader="none"/>
          <w:tab w:val="left" w:pos="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pPr>
      <w:r>
        <w:rPr>
          <w:b/>
          <w:bCs/>
          <w:spacing w:val="-3"/>
        </w:rPr>
        <w:tab/>
        <w:t>18)</w:t>
      </w:r>
      <w:r>
        <w:rPr>
          <w:spacing w:val="-3"/>
        </w:rPr>
        <w:tab/>
        <w:t>Incorpórase un artículo 37 bis, nuevo, del siguiente teno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rtículo 37 bis.- Dos o más municipalidades podrán convenir la utilización conjunta de los servicios de un mismo funcionario para el desempeño del mismo tipo de funciones en todas ellas. Si se tratare de un funcionario de planta, sólo podrá tener tal calidad en una de ell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bCs/>
          <w:spacing w:val="-3"/>
        </w:rPr>
      </w:pPr>
      <w:r>
        <w:rPr>
          <w:spacing w:val="-3"/>
        </w:rPr>
        <w:tab/>
        <w:t>La remuneración total a percibir por dicho funcionario será la establecida en el respectivo convenio, sin que su monto pueda ser inferior al que le corresponda en la municipalidad a que pertenezca, en caso de ser de planta, ni superior a la suma de las remuneraciones asignadas a esas funciones en todas las municipalidades concernidas.".</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 w:val="left" w:pos="0" w:leader="none"/>
        </w:tabs>
        <w:suppressAutoHyphens w:val="true"/>
        <w:jc w:val="both"/>
        <w:rPr/>
      </w:pPr>
      <w:r>
        <w:rPr>
          <w:b/>
          <w:bCs/>
          <w:spacing w:val="-3"/>
        </w:rPr>
        <w:tab/>
        <w:t>19)</w:t>
      </w:r>
      <w:r>
        <w:rPr>
          <w:spacing w:val="-3"/>
        </w:rPr>
        <w:tab/>
        <w:t>Modifícase el artículo 40 de la siguiente form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 Sustitúyase las palabras "el cargo" por las expresiones "los cargos de administrador municipal 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b) Incorpóranse como incisos segundo y tercero, nuevos, los siguient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Los siguientes cargos de la planta directiva de cada municipalidad serán provistos mediante concurso público de antecedentes: Director de Obras Municipales, Jefe de la Unidad de Control Municipal, Jefe de Administración y Finanzas, Director de Aseo y Ornato, Director de Tránsito y Transporte Público, Director de Servicios Municipales y Secretaría Municipal.  Para este efecto se conformará una comisión calificadora de concursos, la que estará integrada por los tres funcionarios directivos de mayor antiguedad de la respectiva municipalidad.  El alcalde resolverá el concurso sobre la base de la propuesta que le presente dicha comisión, de entre los tres primeros puntajes obtenidos por los candidatos, sin perjuicio de la previa aprobación del concejo en los casos previstos en la presente le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l nombramiento de los directivos tendrá una vigencia de seis años, al término de los cuales se deberá efectuar un nuevo concurso, pudiendo postular al mismo el respectivo directivo en ejercicio.".</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pPr>
      <w:r>
        <w:rPr>
          <w:b/>
          <w:bCs/>
          <w:spacing w:val="-3"/>
        </w:rPr>
        <w:tab/>
        <w:t>20)</w:t>
      </w:r>
      <w:r>
        <w:rPr>
          <w:spacing w:val="-3"/>
        </w:rPr>
        <w:t xml:space="preserve"> Intercálase en el artículo 44 la siguiente frase entre la palabra "concejo" y la conjunción "y" que la sigue: ", al consejo económico y social comunal, al administrador municip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pPr>
      <w:r>
        <w:rPr>
          <w:b/>
          <w:bCs/>
          <w:spacing w:val="-3"/>
        </w:rPr>
        <w:tab/>
        <w:t>21)</w:t>
      </w:r>
      <w:r>
        <w:rPr>
          <w:spacing w:val="-3"/>
        </w:rPr>
        <w:tab/>
        <w:t>Introdúcese el siguiente inciso segundo al artículo 49:</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n la condición antedicha, el alcalde deberá presentar, oportunamente y en forma fundada, a la aprobación del concejo, el plan comunal de desarrollo, el presupuesto municipal, el plan regulador, las políticas de servicios municipales, especialmente los de educación y salud, y las políticas y normas generales sobre licitaciones, adquisiciones, concesiones y permis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pPr>
      <w:r>
        <w:rPr>
          <w:b/>
          <w:bCs/>
          <w:spacing w:val="-3"/>
        </w:rPr>
        <w:tab/>
        <w:t>22)</w:t>
      </w:r>
      <w:r>
        <w:rPr>
          <w:spacing w:val="-3"/>
        </w:rPr>
        <w:t xml:space="preserve"> Sustitúyese el inciso primero del artículo 52 por el sigui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rtículo 52.- El cargo de alcalde será incompatible con el ejercicio de cualquier otro empleo o función pública retribuido con fondos estatales, con excepción de los empleos o funciones docentes de educación básica, media o superior, hasta el límite de doce horas semanal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pPr>
      <w:r>
        <w:rPr>
          <w:b/>
          <w:bCs/>
          <w:spacing w:val="-3"/>
        </w:rPr>
        <w:tab/>
        <w:t>23)</w:t>
      </w:r>
      <w:r>
        <w:rPr>
          <w:spacing w:val="-3"/>
        </w:rPr>
        <w:tab/>
        <w:t>Introdúcense las siguientes modificaciones al artículo 53:</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 Agrégase, en la letra c) del inciso primero, la conjunción "y" a continuación del punto y coma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b) Suprímese la conjunción "y" de la letra d) del inciso primero y sustitúyese el punto y coma (;) que la precede por un punto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c) Suprímese la letra e) del inciso primer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d) Reemplázanse los incisos segundo y tercero por los siguient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La causal establecida en la letra a) será declarada por el tribunal electoral regional respectivo una vez verificada la existencia de alguna de las circunstancias que contempla el artículo 17 de la Constitución Política del Estado. Se otorgará acción pública para sustanciar este procedimien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 xml:space="preserve"> Las causales establecidas en las letras b) y c) serán declaradas por el tribunal electoral regional respectivo, a requerimiento de a lo menos dos concejales de la correspondiente municipalidad, salvo tratándose del caso previsto en el inciso tercero del artículo 58, en que la remoción sólo podrá promoverla el concejo, observándose en todo caso el procedimiento establecido en los artículos 17 y siguientes de la Ley N</w:t>
      </w:r>
      <w:r>
        <w:rPr>
          <w:rFonts w:eastAsia="Symbol" w:cs="Symbol" w:ascii="Symbol" w:hAnsi="Symbol"/>
          <w:spacing w:val="-3"/>
        </w:rPr>
        <w:t></w:t>
      </w:r>
      <w:r>
        <w:rPr>
          <w:spacing w:val="-3"/>
        </w:rPr>
        <w:t>18.593.</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l alcalde que estime estar afectado por alguna causal de inhabilidad deberá darla a conocer tan pronto tenga conocimiento de su existenci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La cesación en el cargo, tratándose de las causales contempladas en las letras a), b) y c) del inciso primero, operará una vez ejecutoriada la sentencia que declare su existenci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La vacancia a que dé lugar cualquiera de las causales previstas en este artículo deberá proveerse conforme a lo preceptuado en el artículo 55.".</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tab/>
        <w:t xml:space="preserve">24) </w:t>
      </w:r>
      <w:r>
        <w:rPr>
          <w:spacing w:val="-3"/>
        </w:rPr>
        <w:t xml:space="preserve">Introdúcense las siguientes modificaciones al artículo 55: </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pPr>
      <w:r>
        <w:rPr>
          <w:spacing w:val="-3"/>
        </w:rPr>
        <w:tab/>
        <w:t xml:space="preserve">a) Intercálase , en el inciso primero, a continuación de la palabra "administrativas", la frase "por el administrador municipal en caso de existir o, en su defecto,". </w:t>
      </w:r>
      <w:r>
        <w:rPr>
          <w:b/>
          <w:bCs/>
          <w:spacing w:val="-3"/>
        </w:rPr>
        <w:t xml:space="preserve">  </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spacing w:val="-3"/>
        </w:rPr>
      </w:pPr>
      <w:r>
        <w:rPr>
          <w:spacing w:val="-3"/>
        </w:rPr>
        <w:tab/>
        <w:t>b) Sustitúyese el inciso cuarto por los siguientes, pasando el actual inciso quinto a ser sex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n caso de vacancia del cargo de alcalde, el concejo procederá a elegir a un nuevo alcalde que complete el período de cuatro años, de entre sus miembros y por mayoría absoluta de los concejales en ejercicio. Esta elección deberá efectuarse en sesión especialmente convocada al efecto en los términos prescritos por el inciso final del presente artículo.  De no reunirse en ella la mayoría absoluta por ninguno de los candidatos propuestos, se repetirá la votación, circunscrita sólo a los dos concejales que hubieren obtenido las dos más altas mayorías en la primera votación. En caso de empate en la segunda votación, será ungido como alcalde aquél de los candidatos que hubiere obtenido mayor número de preferencias ciudadanas en la respectiva elección de concejales. Igual norma se aplicará para determinar las dos primeras mayorías relativas en el evento de producirse empates en la primera vota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xml:space="preserve">En caso de haberse registrado empate en el número de preferencias ciudadanas obtenidas en la votación popular por los candidatos involucrados, prevalecerá, para estos efectos, el candidato cuya lista haya obtenido mayor cantidad de votos. Si subsistiere todavía empate, éste se resolverá mediante sorteo.". </w:t>
      </w:r>
    </w:p>
    <w:p>
      <w:pPr>
        <w:pStyle w:val="Normal"/>
        <w:tabs>
          <w:tab w:val="clear" w:pos="708"/>
          <w:tab w:val="left" w:pos="-720" w:leader="none"/>
          <w:tab w:val="left" w:pos="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pPr>
      <w:r>
        <w:rPr>
          <w:b/>
          <w:bCs/>
          <w:spacing w:val="-3"/>
        </w:rPr>
        <w:tab/>
        <w:t>25)</w:t>
      </w:r>
      <w:r>
        <w:rPr>
          <w:spacing w:val="-3"/>
        </w:rPr>
        <w:tab/>
        <w:t>Introdúcense las siguientes modificaciones al artículo 56:</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xml:space="preserve">a) Agrégase en la letra b), a continuación de la palabra "municipalidad", la siguiente frase, precedida de una coma (,): "con arreglo al reglamento a que se refiere el artículo 27".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b) Agrégase en la letra g), a continuación de la palabra "municipales", la siguiente frase, precedida de una coma (,): "en conformidad a las políticas y reglamentos acordados por el concejo sobre la materi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c) En la letra j), sustituir por punto (.) el punto y coma (;) con que concluye y añadir a continuación la siguiente oración: "Igualmente podrá delegar la facultad de firma, bajo la fórmula por orden del alcalde, sobre materias específic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d) Intercalar en la letra m), entre la coma (,) que sigue al sustantivo "concejo" y la palabra "así", la siguiente frase :"sólo con derecho a voz", seguida de una coma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pPr>
      <w:r>
        <w:rPr>
          <w:b/>
          <w:bCs/>
          <w:spacing w:val="-3"/>
        </w:rPr>
        <w:tab/>
        <w:t xml:space="preserve">26) </w:t>
      </w:r>
      <w:r>
        <w:rPr>
          <w:spacing w:val="-3"/>
        </w:rPr>
        <w:tab/>
        <w:t>Introdúcense las siguientes modificaciones al artículo 58:</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 Sustitúyese la letra a) del inciso primero por la sigui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 Aprobar el plan comunal de desarrollo y el presupuesto municipal, y sus modificaciones, como asimismo los presupuestos de salud y educación, los programas de inversión correspondientes y las políticas en materia de prestación de servicios municipales y de concesiones, permisos y licitaciones para contrataciones y adquisici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b) Reemplázase la letra i) por la sigui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xml:space="preserve">"i) Otorgar concesiones municipales, renovarlas y ponerles término, todo ello en conformidad con las políticas o reglamentos que se hayan expedido sobre la materia. En todo caso, las renovaciones sólo podrán acordarse dentro de los seis meses que precedan a su expiración;".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c) Sustitúyense, en la letra k), la coma (,) y la conjunción "y" que la sigue por un punto y coma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d) Sustitúyese, en la letra l), el punto (.) por una coma (,) seguida de la conjunción "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 Agrégase una letra m) del siguiente teno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xml:space="preserve">"m) Readscribir o destinar a otras unidades al personal que se desempeñe en la unidad de control.".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f) Reemplázase el inciso segundo por los siguient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l plan comunal de desarrollo, el presupuesto municipal, los programas de inversión, el proyecto del plan regulador comunal y las políticas y reglamentos en materia de concesiones, permisos y licitaciones para contrataciones y adquisiciones, así como las políticas de servicios municipales, serán propuestos por el alcalde. Al propio alcalde competerá la iniciativa de las modificaciones que proceda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Si el alcalde incurriere en incumplimiento reiterado y negligente de las obligaciones señaladas en el inciso segundo del artículo 49, podrá ser requerido por el concejo para que presente el o los proyectos que correspondan dentro de un tiempo prudencial. En caso de que el alcalde persista en la omisión, su conducta será considerada como causal de notable abandono de deberes para los efectos previstos en la letra c) del artículo 53.".</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xml:space="preserve">g) Intercálase, en el inciso final, la siguiente oración después del punto seguido: "El presupuesto deberá reflejar las estrategias, políticas, planes y metas aprobados por el concejo a propuesta del alcald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 w:val="left" w:pos="0" w:leader="none"/>
        </w:tabs>
        <w:suppressAutoHyphens w:val="true"/>
        <w:jc w:val="both"/>
        <w:rPr/>
      </w:pPr>
      <w:r>
        <w:rPr>
          <w:b/>
          <w:bCs/>
          <w:spacing w:val="-3"/>
        </w:rPr>
        <w:tab/>
        <w:t xml:space="preserve">27) </w:t>
      </w:r>
      <w:r>
        <w:rPr>
          <w:spacing w:val="-3"/>
        </w:rPr>
        <w:tab/>
        <w:t>Sustitúyese el artículo 59 por el siguiente:</w:t>
      </w:r>
    </w:p>
    <w:p>
      <w:pPr>
        <w:pStyle w:val="Normal"/>
        <w:tabs>
          <w:tab w:val="clear" w:pos="708"/>
          <w:tab w:val="left" w:pos="-720" w:leader="none"/>
          <w:tab w:val="left" w:pos="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rtículo 59.- El alcalde deberá dar cuenta pública de su gestión anual y de la del concejo al consejo económico y social comunal, a más tardar en el mes de abril de cada año, mediante informe escrito que deberá contener a lo menos los siguientes element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 Las actividades realizadas para el cumplimiento del plan de desarrollo comunal, las metas alcanzadas y otros logros relevant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b) Las inversiones efectuadas en relación con los proyectos terminados en el período y aquéllos en ejecu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c) Los aspectos más relevantes relacionados con la administración y procedimientos de personal, tanto de la propia municipalidad como de los servicios municipales incorporados a su gest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d) Las modificaciones efectuadas en el patrimonio municip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 La cobertura y calidad de los servicios municipales, particularmente los de educación y salu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f) Las concesiones otorgadas en el períod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g) Los objetivos alcanzados en relación con los indicadores de gestión que el concejo haya definido al efecto, 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h) Las iniciativas que el concejo hubiere aprobado o rechazado en el respectivo períod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Un extracto de la cuenta del alcalde y del concejo deberá ser publicado en un diario o periódico de circulación a lo menos provincial, conteniendo una síntesis del informe evaluativo que de la misma efectúe el consejo económico y social comun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l efectuar el balance de la ejecución presupuestaria, el alcalde deberá señalar la forma en que la estimación de ingresos y la previsión de gastos se han cumplido efectivam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xml:space="preserve">Para facilitar el cumplimiento de esta tarea, la Subsecretaría de Desarrollo Regional y Administrativo del Ministerio del Interior pondrá a disposición de las municipalidades un formato tipo de indicadores, el que en ningún caso será obligatorio para ellas.". </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 w:val="left" w:pos="0" w:leader="none"/>
        </w:tabs>
        <w:suppressAutoHyphens w:val="true"/>
        <w:jc w:val="both"/>
        <w:rPr/>
      </w:pPr>
      <w:r>
        <w:rPr>
          <w:b/>
          <w:bCs/>
          <w:spacing w:val="-3"/>
        </w:rPr>
        <w:tab/>
        <w:t>28)</w:t>
      </w:r>
      <w:r>
        <w:rPr>
          <w:spacing w:val="-3"/>
        </w:rPr>
        <w:tab/>
        <w:t xml:space="preserve">Introdúcense las siguientes modificaciones al artículo 62: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r>
      <w:r>
        <w:rPr>
          <w:b/>
          <w:bCs/>
          <w:spacing w:val="-3"/>
        </w:rPr>
        <w:t>a)</w:t>
      </w:r>
      <w:r>
        <w:rPr>
          <w:spacing w:val="-3"/>
        </w:rPr>
        <w:t xml:space="preserve"> Sustitúyese el inciso segundo por el sigui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Cada concejo estará integrado por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 Siete concejales en las comunas o agrupaciones de comunas de hasta treinta mil elector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b) Nueve concejales en las comunas o agrupaciones de comunas de más de treinta mil y hasta ochenta mil elector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c) Once concejales en las comunas o agrupaciones de comunas de más de ochenta mil y hasta ciento veinte mil electores, 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d) Trece concejales en las comunas o agrupaciones de comunas de más de ciento veinte mil elector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r>
      <w:r>
        <w:rPr>
          <w:b/>
          <w:bCs/>
          <w:spacing w:val="-3"/>
        </w:rPr>
        <w:t>b)</w:t>
      </w:r>
      <w:r>
        <w:rPr>
          <w:spacing w:val="-3"/>
        </w:rPr>
        <w:t xml:space="preserve"> Reemplázase, en el inciso tercero, la frase "siete meses", las dos veces que aparece, por "tres mes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bCs/>
          <w:spacing w:val="-3"/>
        </w:rPr>
        <w:tab/>
        <w:t>29)</w:t>
      </w:r>
      <w:r>
        <w:rPr>
          <w:spacing w:val="-3"/>
        </w:rPr>
        <w:t xml:space="preserve"> Sustitúyese, en la letra c) del artículo 66, la palabra "celebradas" por la frase "a que se ci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 w:val="left" w:pos="0" w:leader="none"/>
        </w:tabs>
        <w:suppressAutoHyphens w:val="true"/>
        <w:jc w:val="both"/>
        <w:rPr/>
      </w:pPr>
      <w:r>
        <w:rPr>
          <w:b/>
          <w:bCs/>
          <w:spacing w:val="-3"/>
        </w:rPr>
        <w:tab/>
        <w:t>30)</w:t>
      </w:r>
      <w:r>
        <w:rPr>
          <w:spacing w:val="-3"/>
        </w:rPr>
        <w:t xml:space="preserve"> </w:t>
        <w:tab/>
        <w:t>Introdúcense las siguientes modificaciones al artículo 69:</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r>
      <w:r>
        <w:rPr>
          <w:b/>
          <w:bCs/>
          <w:spacing w:val="-3"/>
        </w:rPr>
        <w:t>a)</w:t>
      </w:r>
      <w:r>
        <w:rPr>
          <w:spacing w:val="-3"/>
        </w:rPr>
        <w:t xml:space="preserve"> Sustitúyese la letra a) del inciso primero por la siguient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 Elegir al alcalde, en caso de vacancia, de acuerdo con lo dispuesto en el artículo 55;".</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r>
      <w:r>
        <w:rPr>
          <w:b/>
          <w:bCs/>
          <w:spacing w:val="-3"/>
        </w:rPr>
        <w:t>b)</w:t>
      </w:r>
      <w:r>
        <w:rPr>
          <w:spacing w:val="-3"/>
        </w:rPr>
        <w:t xml:space="preserve"> Sustitúyese la letra d) del inciso primero por la sigui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d) Fiscalizar las actuaciones del alcalde y formularle las observaciones que le merezcan, las que deberán ser respondidas verbalmente o por escrito dentro del plazo máximo de quince dí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r>
      <w:r>
        <w:rPr>
          <w:b/>
          <w:bCs/>
          <w:spacing w:val="-3"/>
        </w:rPr>
        <w:t>c)</w:t>
      </w:r>
      <w:r>
        <w:rPr>
          <w:spacing w:val="-3"/>
        </w:rPr>
        <w:t xml:space="preserve"> Sustitúyese la letra h) del inciso primero por la sigui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h) Citar o pedir informe, a través del alcalde, a los organismos o funcionarios municipales cuando lo estime necesario para pronunciarse sobre las materias de su competencia. No obstante, el concejo ejercerá directamente esta atribución respecto de la unidad de contro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r>
      <w:r>
        <w:rPr>
          <w:b/>
          <w:bCs/>
          <w:spacing w:val="-3"/>
        </w:rPr>
        <w:t>d)</w:t>
      </w:r>
      <w:r>
        <w:rPr>
          <w:spacing w:val="-3"/>
        </w:rPr>
        <w:t xml:space="preserve"> Incorpórase como nueva letra i) del inciso primero, pasando la actual letra i) a ser letra j) y así sucesivamente, la sigui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i) Designar a dos de sus miembros como integrantes del directorio de cada corporación o fundación en que tenga participación la municipalidad, cualquiera sea el carácter de la mism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r>
      <w:r>
        <w:rPr>
          <w:b/>
          <w:bCs/>
          <w:spacing w:val="-3"/>
        </w:rPr>
        <w:t>e)</w:t>
      </w:r>
      <w:r>
        <w:rPr>
          <w:spacing w:val="-3"/>
        </w:rPr>
        <w:t xml:space="preserve"> Sustitúyese la letra i), que pasaría a ser letra j), por la sigui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j) Solicitar informe a las corporaciones o fundaciones municipales y a las entidades que reciban aportes de la municipalidad. En este último caso, la materia del informe sólo podrá consistir en el destino dado a los aportes municipales recibid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r>
      <w:r>
        <w:rPr>
          <w:b/>
          <w:bCs/>
          <w:spacing w:val="-3"/>
        </w:rPr>
        <w:t>f)</w:t>
      </w:r>
      <w:r>
        <w:rPr>
          <w:spacing w:val="-3"/>
        </w:rPr>
        <w:t xml:space="preserve"> Agrégase un inciso tercero del siguiente teno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Cualquiera de los concejales podrá proponer iniciativas de decisiones que le incumba adoptar al concejo, con excepción de aquéllas que sólo pueden ser promovidas por el alcalde o que irroguen gasto para el municipio.".</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 w:val="left" w:pos="0" w:leader="none"/>
        </w:tabs>
        <w:suppressAutoHyphens w:val="true"/>
        <w:jc w:val="both"/>
        <w:rPr/>
      </w:pPr>
      <w:r>
        <w:rPr>
          <w:b/>
          <w:bCs/>
          <w:spacing w:val="-3"/>
        </w:rPr>
        <w:tab/>
        <w:t>31)</w:t>
      </w:r>
      <w:r>
        <w:rPr>
          <w:spacing w:val="-3"/>
        </w:rPr>
        <w:tab/>
        <w:t>Incorpórase un artículo 69 bis, del siguiente teno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rtículo 69 bis.- La fiscalización que le incumbe ejercer al concejo comprenderá también la posibilidad de efectuar una evaluación de la gestión del alcalde, especialmente para verificar que los actos municipales se hayan ajustado a las políticas, normas y acuerdos adoptados por el concejo en el ejercicio de sus facultad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Las diferentes acciones de fiscalización podrán ser dispuestas a requerimiento de no menos de un tercio de los concejales en ejercicio, pudiendo además cualquier concejal poner en conocimiento de la Contraloría General de la República las acciones u omisiones ilegales que detecte, como asimismo denunciar a los tribunales de justicia los hechos constitutivos de deli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Sin perjuicio de lo dispuesto en el inciso primero, el concejo, por la mayoría de sus miembros en ejercicio, podrá contratar, con cargo al presupuesto municipal, una auditoría externa que evalúe la marcha de la gestión municipal. Esta facultad no podrá ejercerse más de una vez al año.".</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 w:val="left" w:pos="0" w:leader="none"/>
        </w:tabs>
        <w:suppressAutoHyphens w:val="true"/>
        <w:jc w:val="both"/>
        <w:rPr/>
      </w:pPr>
      <w:r>
        <w:rPr>
          <w:b/>
          <w:bCs/>
          <w:spacing w:val="-3"/>
        </w:rPr>
        <w:tab/>
        <w:t>32)</w:t>
      </w:r>
      <w:r>
        <w:rPr>
          <w:spacing w:val="-3"/>
        </w:rPr>
        <w:tab/>
        <w:t>Introdúcense las siguientes modificaciones al artículo 72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 Suprímese, en el inciso segundo, la oración "o, en su defecto, por el concejal que haya obtenido individualmente mayor votación ciudadana, sorteándose en caso de empa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b) Intercálase en el inciso tercero, entre la forma verbal "tomará" y la preposición "a" que la sigue, la frase "al alcalde 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c) En el propio inciso tercero, reemplázase la expresión "del cargo" por "de sus carg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d) Suprímese, en el inciso cuarto, el siguiente texto :"elegir al alcalde, cuando proceda, en la forma establecida en el artículo 115, y 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 Sustitúyese el inciso quinto por el siguient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Si la sesión de instalación no se efectuare en la fecha indicada, el concejo deberá reunirse al día siguiente.".</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 w:val="left" w:pos="0" w:leader="none"/>
        </w:tabs>
        <w:suppressAutoHyphens w:val="true"/>
        <w:jc w:val="both"/>
        <w:rPr/>
      </w:pPr>
      <w:r>
        <w:rPr>
          <w:b/>
          <w:bCs/>
          <w:spacing w:val="-3"/>
        </w:rPr>
        <w:tab/>
        <w:t>33)</w:t>
      </w:r>
      <w:r>
        <w:rPr>
          <w:spacing w:val="-3"/>
        </w:rPr>
        <w:tab/>
        <w:t>Introdúcense las siguientes modificaciones al artículo 76:</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 Agrégase la siguiente oración final al inciso primero: "El alcalde deberá dar respuesta en el plazo máximo de treinta días, salvo en casos calificados en que aquél podrá prorrogarse por un tiempo razonable a criterio del concej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xml:space="preserve">b) Agréganse los siguientes incisos finales: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Los concejales tendrán derecho también a obtener el reembolso de los gastos en que incurrieren en el desempeño de los cometidos oficiales aprobados por el concejo que se les encomienden dentro del país. En ningún caso, los pagos por este concepto podrán exceder en el año calendario del 25% del gasto total anual que a la respectiva municipalidad irrogue el pago de las dietas, de acuerdo al máximo legal según los tramos señalados en el inciso segund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No procederá, respecto de los concejales, ningún otro pago o reembolso por parte de la municipalidad distinto de los establecidos en los incisos anteriores.".</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 w:val="left" w:pos="0" w:leader="none"/>
        </w:tabs>
        <w:suppressAutoHyphens w:val="true"/>
        <w:jc w:val="both"/>
        <w:rPr/>
      </w:pPr>
      <w:r>
        <w:rPr>
          <w:b/>
          <w:bCs/>
          <w:spacing w:val="-3"/>
        </w:rPr>
        <w:tab/>
        <w:t>34)</w:t>
      </w:r>
      <w:r>
        <w:rPr>
          <w:spacing w:val="-3"/>
        </w:rPr>
        <w:tab/>
        <w:t>Agrégase el siguiente inciso final al artículo 77:</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Si el concejal incurriere en la conducta descrita, será sancionado con una multa de entre cincuenta y cien unidades tributarias mensuales por el juez de policía local respectivo, sin perjuicio de la nulidad de su voto en la adopción del acuerdo de que se tra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pPr>
      <w:r>
        <w:rPr>
          <w:b/>
          <w:bCs/>
          <w:spacing w:val="-3"/>
        </w:rPr>
        <w:tab/>
        <w:t>35)</w:t>
      </w:r>
      <w:r>
        <w:rPr>
          <w:spacing w:val="-3"/>
        </w:rPr>
        <w:tab/>
        <w:t>Incorpórase como inciso segundo del artículo 78 el sigui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n el reglamento a que se refiere el inciso anterior, podrá contemplarse la creación de comisiones de trabajo destinadas a asesorar al concejo en el estudio de las materias que le son propias. Estas comisiones estarán integradas por concejales y miembros del consejo económico y social comunal. A ellas podrá invitarse a vecinos destacados de la comuna, funcionarios u otras personas cuya opinión la comisión considere de interé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pPr>
      <w:r>
        <w:rPr>
          <w:b/>
          <w:bCs/>
          <w:spacing w:val="-3"/>
        </w:rPr>
        <w:tab/>
        <w:t>36)</w:t>
      </w:r>
      <w:r>
        <w:rPr>
          <w:spacing w:val="-3"/>
        </w:rPr>
        <w:tab/>
        <w:t>Sustitúyese el artículo 80 por el sigui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rtículo 80.- Los consejos económicos y sociales comunales estarán integrados por el respectivo alcalde, que los presidirá sin derecho a voto, y por consejeros elegidos  en conformidad con el sistema establecido en esta ley, los que durarán cuatro años en sus cargos y podrán ser reelegid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xml:space="preserve">El consejo económico y social comunal estará compuesto, además del alcalde, por el siguiente número de consejeros: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 Diez miembros, en las comunas o agrupaciones de comunas de hasta diez mil habitant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b) Veinte miembros, en las comunas o agrupaciones de comunas de más de diez mil y hasta treinta mil habitant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c) Treinta miembros, en las comunas o agrupaciones de comunas de más de treinta mil y hasta cien mil habitantes, 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d) Cincuenta miembros, en las comunas o agrupaciones de comunas de más de cien mil habitant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n caso de ausencia del alcalde, presidirá la sesión del consejo económico y social comunal el concejal que haya obtenido individualmente mayor votación ciudadana en la elección correspondiente o, en su defecto, el consejero que elijan los propios consejeros presentes, en la forma que determine el reglamento a que se refiere el artículo 96.".</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pPr>
      <w:r>
        <w:rPr>
          <w:b/>
          <w:bCs/>
          <w:spacing w:val="-3"/>
        </w:rPr>
        <w:tab/>
        <w:t>37)</w:t>
      </w:r>
      <w:r>
        <w:rPr>
          <w:spacing w:val="-3"/>
        </w:rPr>
        <w:t xml:space="preserve"> Sustitúyese en el artículo 81 la frase "los integrantes de cada consejo económico y social" por la expresión "consejeros".</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pPr>
      <w:r>
        <w:rPr>
          <w:b/>
          <w:bCs/>
          <w:spacing w:val="-3"/>
        </w:rPr>
        <w:tab/>
        <w:t>38)</w:t>
      </w:r>
      <w:r>
        <w:rPr>
          <w:spacing w:val="-3"/>
        </w:rPr>
        <w:t xml:space="preserve"> Sustitúyese, en el inciso segundo del artículo 89, la frase "un año" por "un mes".</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pPr>
      <w:r>
        <w:rPr>
          <w:b/>
          <w:bCs/>
          <w:spacing w:val="-3"/>
        </w:rPr>
        <w:tab/>
        <w:t>39)</w:t>
      </w:r>
      <w:r>
        <w:rPr>
          <w:spacing w:val="-3"/>
        </w:rPr>
        <w:t xml:space="preserve"> Incorpórase un artículo 90 bis del siguiente tenor: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rtículo 90 bis.- Los consejeros tendrán las siguientes obligaci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 Asistir a las sesiones ordinarias y extraordinarias del consej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b) Participar en las comisiones de trabajo a que se refiere el artículo 78;</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c) Tomar conocimiento regular de la marcha del municipio, sobre la base de la información y antecedentes que remitan al consejo las máximas autoridades de la municipalida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d) Estimular la participación de los vecinos en las organizaciones sociales de base y su vinculación al consejo, 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 Informar, a lo menos anualmente, a las organizaciones pertenecientes al estamento que los generó, sobre la marcha de la municipalidad y el accionar del consejo.".</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 w:val="left" w:pos="0" w:leader="none"/>
        </w:tabs>
        <w:suppressAutoHyphens w:val="true"/>
        <w:jc w:val="both"/>
        <w:rPr/>
      </w:pPr>
      <w:r>
        <w:rPr>
          <w:b/>
          <w:bCs/>
          <w:spacing w:val="-3"/>
        </w:rPr>
        <w:tab/>
        <w:t>40)</w:t>
      </w:r>
      <w:r>
        <w:rPr>
          <w:spacing w:val="-3"/>
        </w:rPr>
        <w:tab/>
        <w:t>Introdúcense las siguientes modificaciones al artículo 91:</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r>
      <w:r>
        <w:rPr>
          <w:b/>
          <w:bCs/>
          <w:spacing w:val="-3"/>
        </w:rPr>
        <w:t>a)</w:t>
      </w:r>
      <w:r>
        <w:rPr>
          <w:spacing w:val="-3"/>
        </w:rPr>
        <w:t xml:space="preserve"> Sustitúyese la letra a) por la sigui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 Renuncia debidamente notificada al presidente del consej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r>
      <w:r>
        <w:rPr>
          <w:b/>
          <w:bCs/>
          <w:spacing w:val="-3"/>
        </w:rPr>
        <w:t>b)</w:t>
      </w:r>
      <w:r>
        <w:rPr>
          <w:spacing w:val="-3"/>
        </w:rPr>
        <w:t xml:space="preserve"> Sustitúyese, en la letra b), la palabra "celebradas" por la frase "a que se ci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pPr>
      <w:r>
        <w:rPr>
          <w:b/>
          <w:bCs/>
          <w:spacing w:val="-3"/>
        </w:rPr>
        <w:tab/>
        <w:t>41)</w:t>
      </w:r>
      <w:r>
        <w:rPr>
          <w:spacing w:val="-3"/>
        </w:rPr>
        <w:tab/>
        <w:t>Agrégase el siguiente inciso segundo al artículo 92:</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Si el consejero titular no acudiere a dos o más sesiones consecutivas, será reemplazado temporalmente por el respectivo supl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bCs/>
          <w:spacing w:val="-3"/>
        </w:rPr>
        <w:tab/>
        <w:t>42)</w:t>
      </w:r>
      <w:r>
        <w:rPr>
          <w:spacing w:val="-3"/>
        </w:rPr>
        <w:t xml:space="preserve"> Sustitúyese la primera parte del inciso segundo del artículo 95, hasta el segundo punto seguido (.), por la sigui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l consejo económico y social comunal se reunirá en sesiones ordinarias y extraordinarias, debiendo ser unas y otras de carácter público. Las sesiones ordinarias se efectuarán, a lo menos, cada dos meses y en ellas podrá tratarse cualquier asunto relacionado con las funciones propias que esta ley encomienda al consejo.".</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pPr>
      <w:r>
        <w:rPr>
          <w:b/>
          <w:bCs/>
          <w:spacing w:val="-3"/>
        </w:rPr>
        <w:tab/>
        <w:t>43)</w:t>
      </w:r>
      <w:r>
        <w:rPr>
          <w:spacing w:val="-3"/>
        </w:rPr>
        <w:t xml:space="preserve"> Sustitúyese el inciso segundo del artículo 96 por el sigui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l consejo designará a un secretario ejecutivo que será además su ministro de fe y se regirá por la legislación laboral común. El respectivo contrato será suscrito por el presidente del consejo y la remuneración que en él se establezca no podrá exceder a la correspondiente al grado 15 de la Escala de Remuneraciones contempladas para el personal municipal en el Título II del Decreto Ley Nº 3.551, de 1980, financiándose con cargo al fondo de desarrollo vecin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pPr>
      <w:r>
        <w:rPr>
          <w:b/>
          <w:bCs/>
          <w:spacing w:val="-3"/>
        </w:rPr>
        <w:tab/>
        <w:t>44)</w:t>
      </w:r>
      <w:r>
        <w:rPr>
          <w:spacing w:val="-3"/>
        </w:rPr>
        <w:tab/>
        <w:t xml:space="preserve">Introdúcese como artículo 97 bis el siguient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rtículo 97 bis.- Las elecciones municipales se efectuarán, cada cuatro años, el último domingo de juni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pPr>
      <w:r>
        <w:rPr>
          <w:b/>
          <w:bCs/>
          <w:spacing w:val="-3"/>
        </w:rPr>
        <w:tab/>
        <w:t>45)</w:t>
      </w:r>
      <w:r>
        <w:rPr>
          <w:spacing w:val="-3"/>
        </w:rPr>
        <w:tab/>
        <w:t>Introdúcense las siguientes modificaciones al artículo 98:</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 Sustitúyese la primera parte del inciso primero antes del primer punto (.) seguido, por la sigui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rtículo 98.- Las candidaturas a concejales sólo podrán ser declaradas hasta las veinticuatro horas del sexagésimo día anterior a la fecha de la elección correspondi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b) Sustitúyese el inciso tercero por el sigui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Si el alcalde o los concejales de una municipalidad postularen a la reelección, en su propia comuna, quedarán suspendidos del ejercicio de sus funciones por el solo ministerio de la ley desde los treinta días anteriores a la fecha de la elección y hasta el día siguiente de ella, conservando uno y otros sus respectivos cargos. El alcalde será reemplazado, en calidad de subrogante, por el funcionario a que se refiere el artículo 55. En todo caso, las materias que durante este período requieran de resolución o acuerdo del concejo serán diferidas hasta la reasunción de és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pPr>
      <w:r>
        <w:rPr>
          <w:b/>
          <w:bCs/>
          <w:spacing w:val="-3"/>
        </w:rPr>
        <w:tab/>
        <w:t>46)</w:t>
      </w:r>
      <w:r>
        <w:rPr>
          <w:spacing w:val="-3"/>
        </w:rPr>
        <w:tab/>
        <w:t>Introdúcense las siguientes modificaciones al artículo 99:</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 Sustitúyese el inciso primero por el siguiente:</w:t>
      </w:r>
    </w:p>
    <w:p>
      <w:pPr>
        <w:pStyle w:val="Normal"/>
        <w:tabs>
          <w:tab w:val="clear" w:pos="708"/>
          <w:tab w:val="left" w:pos="-720" w:leader="none"/>
          <w:tab w:val="left" w:pos="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rtículo 99.- Los partidos políticos que participen en un pacto electoral podrán además establecer subpactos entre ellos en algunas o todas las comunas del país, de acuerdo a las normas que sobre acumulación de votos de los candidatos se establecen en el artículo 112 de la presente ley.".</w:t>
      </w:r>
    </w:p>
    <w:p>
      <w:pPr>
        <w:pStyle w:val="Normal"/>
        <w:tabs>
          <w:tab w:val="clear" w:pos="708"/>
          <w:tab w:val="left" w:pos="-720" w:leader="none"/>
          <w:tab w:val="left" w:pos="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b) Agrégase el siguiente texto al inciso tercero, reemplazando su punto final (.) por una coma (,): "para lo cual los partidos políticos que deseen convenirlo deberán informar al Director del Servicio Electoral la comuna o comunas donde acuerden suscribir subpactos dentro del pacto electoral nacional. Los subpactos comunales que se inscriban dentro del pacto estarán siempre integrados por los mismos partid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bCs/>
          <w:spacing w:val="-3"/>
        </w:rPr>
        <w:tab/>
        <w:t>47)</w:t>
      </w:r>
      <w:r>
        <w:rPr>
          <w:spacing w:val="-3"/>
        </w:rPr>
        <w:t xml:space="preserve"> Agrégase en el artículo 108, entre los vocablos "determinar" y "los concejales", las palabras "al alcalde y".</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 w:val="left" w:pos="0" w:leader="none"/>
        </w:tabs>
        <w:suppressAutoHyphens w:val="true"/>
        <w:jc w:val="both"/>
        <w:rPr/>
      </w:pPr>
      <w:r>
        <w:rPr>
          <w:b/>
          <w:bCs/>
          <w:spacing w:val="-3"/>
        </w:rPr>
        <w:tab/>
        <w:t>48)</w:t>
      </w:r>
      <w:r>
        <w:rPr>
          <w:spacing w:val="-3"/>
        </w:rPr>
        <w:tab/>
        <w:t>Sustitúyese el artículo 115 por el sigui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rtículo 115.- Será elegido alcalde el candidato a concejal que haya obtenido la primera mayoría en la comuna y que además pertenezca a una lista o pacto que cuente a lo menos con el cuarenta por ciento de los votos válidamente emitidos, excluidos los votos en blanco y los nulos, en la respectiva elección de concejales, según lo determine el tribunal electoral regional compet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De no cumplirse el supuesto establecido en el inciso anterior, será elegido alcalde el candidato a concejal que haya obtenido la primera mayoría comunal y cuya lista o pacto haya alcanzado la mayor votación en la respectiva elec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n caso de no verificarse ninguno de los supuestos señalados en los incisos anteriores, será elegido alcalde el candidato a concejal que haya obtenido individualmente el mayor número de preferencias ciudadanas dentro de la lista o pacto que haya alcanzado la mayor votación en la respectiva elección.</w:t>
      </w:r>
    </w:p>
    <w:p>
      <w:pPr>
        <w:pStyle w:val="Normal"/>
        <w:tabs>
          <w:tab w:val="clear" w:pos="708"/>
          <w:tab w:val="left" w:pos="-720" w:leader="none"/>
          <w:tab w:val="left" w:pos="0" w:leader="none"/>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Si se produjere un empate entre dos o más candidatos que hayan obtenido la primera mayoría individual, será elegido alcalde aquél de los empatados que integre la lista o pacto que haya obtenido la mayor vota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Si se produjere empate en la primera mayoría individual entre dos o más candidatos que integren una misma lista o pacto, será elegido alcalde el candidato a concejal cuyo partido haya obtenido mayor votación en la lista o pacto, para lo cual se sumarán los votos de todos los candidatos a concejales pertenecientes al mismo partido en la respectiva elec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Si se produjere empate entre dos o más candidatos que hayan obtenido la primera mayoría individual en una misma lista o pacto y éste contemplare subpactos, será elegido alcalde el candidato a concejal del subpacto que haya obtenido la mayor votación dentro del pac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Si se produjere empate entre dos o más candidatos que hayan obtenido la primera mayoría individual en un mismo subpacto, será elegido alcalde el candidato a concejal cuyo partido haya obtenido la mayor votación dentro del subpacto y si existiera empate también en la votación de los respectivos partidos, se procederá por el tribunal electoral regional al sorteo del cargo entre los candidatos empatados, en audiencia públic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l mandato del alcalde será irrevocable, sin perjuicio de lo dispuesto en el artículo 53.".</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bCs/>
          <w:spacing w:val="-3"/>
        </w:rPr>
        <w:tab/>
        <w:t>49)</w:t>
      </w:r>
      <w:r>
        <w:rPr>
          <w:spacing w:val="-3"/>
        </w:rPr>
        <w:t xml:space="preserve"> Intercálase en el artículo 117 la siguiente oración después de la frase "de desarrollo comunal": "u otras de interés para la comunidad local, siempre que sean propias de la esfera de competencia municip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bCs/>
          <w:spacing w:val="-3"/>
        </w:rPr>
        <w:tab/>
        <w:t>50)</w:t>
      </w:r>
      <w:r>
        <w:rPr>
          <w:spacing w:val="-3"/>
        </w:rPr>
        <w:t xml:space="preserve"> Sustitúyese el inciso primero del artículo 121 por el sigui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rtículo 121.- No podrá convocarse a plebiscito dentro de los doce meses que antecedan a cualquier votación popular dentro de la comuna ni sobre un mismo asunto más de una vez durante el respectivo período de cuatro años.".</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pPr>
      <w:r>
        <w:rPr>
          <w:b/>
          <w:bCs/>
          <w:spacing w:val="-3"/>
        </w:rPr>
        <w:tab/>
        <w:t>51)</w:t>
      </w:r>
      <w:r>
        <w:rPr>
          <w:spacing w:val="-3"/>
        </w:rPr>
        <w:tab/>
        <w:t>Incorpórase como artículo 123 bis el siguient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rtículo 123 bis.- Sin perjuicio de las normas sobre plebiscito contenidas en el presente título, el alcalde, con acuerdo del concejo, podrá convocar a la población mayor de 18 años de la comuna a participar en consultas no vinculantes sobre materias de interés comunal que sean propias de la esfera de competencia municip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Las consultas a que se refiere el inciso anterior serán de cargo municipal y podrán dirigirse al conjunto de la población mayor de 18 años o a sectores específicos de ella, sin que se puedan establecer discriminaciones arbitrarias entre las personas pertenecientes al mismo segmen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pPr>
      <w:r>
        <w:rPr>
          <w:b/>
          <w:bCs/>
          <w:spacing w:val="-3"/>
        </w:rPr>
        <w:tab/>
        <w:t>52)</w:t>
      </w:r>
      <w:r>
        <w:rPr>
          <w:spacing w:val="-3"/>
        </w:rPr>
        <w:tab/>
        <w:t xml:space="preserve">Sustitúyese el artículo 130 por el siguient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xml:space="preserve">"Artículo 130.- La fiscalización de estas entidades será efectuada por la unidad de control de la municipalidad, en lo referente a los aportes que les sean entregados, sin perjuicio de la fiscalización que le corresponda a la Contraloría General de la República, de acuerdo con las facultades que le confieren los artículos 6º y 25  de su ley orgánica.". </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 w:val="left" w:pos="0" w:leader="none"/>
        </w:tabs>
        <w:suppressAutoHyphens w:val="true"/>
        <w:jc w:val="both"/>
        <w:rPr/>
      </w:pPr>
      <w:r>
        <w:rPr>
          <w:b/>
          <w:bCs/>
          <w:spacing w:val="-3"/>
        </w:rPr>
        <w:tab/>
        <w:t>53)</w:t>
      </w:r>
      <w:r>
        <w:rPr>
          <w:spacing w:val="-3"/>
        </w:rPr>
        <w:tab/>
        <w:t>Incorpórase como Título VIII el sigui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center"/>
        <w:rPr>
          <w:spacing w:val="-3"/>
        </w:rPr>
      </w:pPr>
      <w:r>
        <w:rPr>
          <w:spacing w:val="-3"/>
        </w:rPr>
        <w:t>"TITULO VIII</w:t>
      </w:r>
    </w:p>
    <w:p>
      <w:pPr>
        <w:pStyle w:val="Normal"/>
        <w:tabs>
          <w:tab w:val="clear" w:pos="708"/>
          <w:tab w:val="center" w:pos="4680" w:leader="none"/>
        </w:tabs>
        <w:suppressAutoHyphens w:val="true"/>
        <w:jc w:val="center"/>
        <w:rPr>
          <w:spacing w:val="-3"/>
        </w:rPr>
      </w:pPr>
      <w:r>
        <w:rPr>
          <w:spacing w:val="-3"/>
        </w:rPr>
        <w:t>DEL INSTITUTO DE INFORMACION DE GESTION MUNICIP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rtículo 135 a).- Créase el Instituto de Información de Gestión Municipal como un servicio público descentralizado funcionalmente, cuyo objeto será recoger, procesar y difundir información relacionada con el quehacer de las municipalidades, especialmente en lo relativo a su gestión financiera.  Se vinculará con el Presidente de la República a través del Ministerio del Interior para los efectos previstos en el inciso tercero del artículo 26 de la Ley Nº 18.575.</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rtículo 135 b).- Para el cumplimiento de los objetivos contemplados en el artículo anterior, el Instituto tendrá las siguientes funci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 Recoger información de las distintas municipalidades, sistematizándola y clasificándola en términos de hacerla accesible a las propias municipalidades y a cualquier interesad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b) Difundir periódicamente la información que proces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c) Diseñar índices de gestión municipal y ponerlos a disposición de los órganos evaluadores correspondient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d) Facilitar los contactos y vinculaciones de las municipalidades con organismos técnicos y financieros, nacionales o internacionales, 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 Atender las solicitudes de información y asesoría técnica que le presenten las municipalidades respecto de las materias señaladas en las letras anterior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l Instituto podrá solicitar el concurso profesional especializado de instituciones o servicios que tengan atingencia con asuntos municipales o local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rtículo 135 c).- La dirección superior del Instituto estará a cargo de un consejo compuesto por nueve miembros, los que durarán seis años en sus cargos, pudiendo prorrogarse por una sola vez su mandato, y serán designados de la siguiente form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 Cinco por el Presidente de la República a propuesta de la asociación de municipalidades de más amplia representatividad en el país.  De estos miembros, a lo menos tres deberán ser ex-concejales o ex-alcald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b) Cuatro por el Presidente de la República con aprobación del Senado, elegidos por éste en una única votación y sobre la base de la propuesta que le someta el propio Presidente de la Repúblic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Corresponderá al consejo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 Ejercer las atribuciones y cumplir o hacer cumplir las funciones enunciadas en el artículo 135 b) de esta ley y las demás que requiera el cumplimiento del objeto del Institu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xml:space="preserve">b) Aprobar el programa anual de acción y el proyecto de presupuesto del Instituto y sus modificaciones;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c) Delegar parte de sus funciones y atribuciones en el director ejecutivo, en los demás funcionarios del Instituto y, para efectos específicos, en comités que al efecto constituya con consejeros, funcionarios o incluso personas ajenas al servici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d) Aprobar la organización interna del Instituto y sus modificaci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xml:space="preserve">e) Designar al personal directivo, y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f) Adoptar todos los acuerdos que sean necesarios para el buen funcionamiento del servici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rtículo 135 d).- La administración del Instituto corresponderá al director ejecutivo, quien será el jefe superior del servicio y tendrá su representación legal, judicial y extrajudicial. El cargo de director ejecutivo será de la exclusiva confianza del consej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Corresponderá al director ejecutivo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 Cumplir y hacer cumplir los acuerdos e instrucciones del consejo, y realizar los actos y funciones que éste le encomiende o delegue en el ejercicio de sus atribuci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b) Proponer al consejo el programa anual de acción del Instituto, así como cualesquiera otras materias que requieran de su estudio o resolu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c) Preparar el proyecto de presupuesto del Instituto para someterlo al consejo, ejecutar el que definitivamente se apruebe y proponer las modificaciones que se requieran durante su ejecu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d) Proponer al consejo la organización interna del Instituto y sus modificaciones, sancionando mediante resolución los acuerdos que aquél adopte relativos a la creación de unidades o grupos de trabajo para el mejor cumplimiento de las funciones del Institu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 Dirigir técnica y administrativamente el Instituto, sujetándose a los acuerdos e instrucciones que al efecto adopte el consej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f) Asistir, con derecho a voz, a las sesiones del consejo y adoptar las providencias y medidas que requiera su funcionamien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g) Informar periódicamente al consejo acerca de la marcha de la institución y del cumplimiento de sus acuerdos e instrucci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h) Sin perjuicio de las facultades del consejo, designar y contratar personal, asignarle funciones y poner término a sus servicios, dando cuenta de todo ello al consej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i) Adquirir, enajenar, gravar y administrar toda clase de bienes, y ejecutar o celebrar cualquier acto o contrato tendiente directa o indirectamente al cumplimiento del objeto y funciones del Instituto, sujetándose a los acuerdos e instrucciones del consej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j) Delegar parte de sus funciones y atribuciones en funcionarios del Instituto, 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k) En general, dictar las resoluciones y ejercer las demás facultades que sean necesarias para la buena marcha del Institu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xml:space="preserve">Artículo 135 e).- La planta de personal del Instituto será establecida por ley.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rtículo 135 f).- El patrimonio del Instituto estará formado po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 Los aportes que anualmente le otorgue la Ley de Presupuestos de la Na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b) Los bienes muebles e inmuebles que adquiera a cualquier títul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c) Los ingresos que perciba por la venta de sus publicaci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d) Los aportes que le hagan las municipalidades, 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 Las herencias, legados o donaciones de que sea beneficiari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Las donaciones que se efectúen al Instituto estarán exentas de impuestos y del trámite de insinuación judicial.".".</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pPr>
      <w:r>
        <w:rPr>
          <w:b/>
          <w:bCs/>
          <w:spacing w:val="-3"/>
        </w:rPr>
        <w:tab/>
        <w:t xml:space="preserve">ARTICULO 2º.- </w:t>
      </w:r>
      <w:r>
        <w:rPr>
          <w:spacing w:val="-3"/>
        </w:rPr>
        <w:t>Facúltase al Presidente de la República para que a través de decreto supremo, emanado del Ministerio del Interior, fije el texto refundido, coordinado y sistematizado de la Ley Orgánica Constitucional de Municipalidades.</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pPr>
      <w:r>
        <w:rPr>
          <w:b/>
          <w:bCs/>
          <w:spacing w:val="-3"/>
        </w:rPr>
        <w:tab/>
        <w:t>ARTICULO TRANSITORIO.-</w:t>
      </w:r>
      <w:r>
        <w:rPr>
          <w:spacing w:val="-3"/>
        </w:rPr>
        <w:t xml:space="preserve"> Los funcionarios directivos de las municipalidades cuyos cargos, como consecuencia de lo dispuesto en el artículo 40 de esta ley, deberán ser provistos mediante concurso público de antecedentes y tendrán una duración de 6 años, podrán continuar en su desempeño hasta la fecha que se indica, según el tiempo cumplido en los mismos, cesando en ellos a contar del día sigui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Directivos con más de 10 años en el cargo, hasta el 31 de diciembre de 1996.</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Directivos con más de 5 años y hasta 10 años en el cargo, hasta el 31 de diciembre de 1997.</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Directivos con hasta 5 años en el cargo, hasta el 31 de diciembre de 1998.</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Si los funcionarios directivos no postularen a los concursos o participando en ellos no fueren seleccionados, tendrán derecho a recibir, con cargo al presupuesto de la respectiva municipalidad, una indemnización equivalente a un mes de la última remuneración por cada año de servicio en la administración del Estado, con un tope de 11 meses, la que será compatible con el desahucio, cuando corresponda, y la jubilación en su caso.</w:t>
      </w:r>
    </w:p>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4680" w:leader="none"/>
        </w:tabs>
        <w:suppressAutoHyphens w:val="true"/>
        <w:jc w:val="both"/>
        <w:rPr>
          <w:b/>
          <w:b/>
          <w:bCs/>
          <w:spacing w:val="-3"/>
        </w:rPr>
      </w:pPr>
      <w:r>
        <w:rPr>
          <w:b/>
          <w:bCs/>
          <w:spacing w:val="-3"/>
        </w:rPr>
        <w:tab/>
        <w:t>Dios guarde a V.E.,</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4680" w:leader="none"/>
        </w:tabs>
        <w:suppressAutoHyphens w:val="true"/>
        <w:jc w:val="both"/>
        <w:rPr>
          <w:b/>
          <w:b/>
          <w:bCs/>
          <w:spacing w:val="-3"/>
        </w:rPr>
      </w:pPr>
      <w:r>
        <w:rPr>
          <w:b/>
          <w:bCs/>
          <w:spacing w:val="-3"/>
        </w:rPr>
        <w:tab/>
        <w:t>EDUARDO FREI RUIZ-TAGLE</w:t>
      </w:r>
    </w:p>
    <w:p>
      <w:pPr>
        <w:pStyle w:val="Normal"/>
        <w:tabs>
          <w:tab w:val="clear" w:pos="708"/>
          <w:tab w:val="center" w:pos="4680" w:leader="none"/>
        </w:tabs>
        <w:suppressAutoHyphens w:val="true"/>
        <w:jc w:val="both"/>
        <w:rPr>
          <w:b/>
          <w:b/>
          <w:bCs/>
          <w:spacing w:val="-3"/>
        </w:rPr>
      </w:pPr>
      <w:r>
        <w:rPr>
          <w:b/>
          <w:bCs/>
          <w:spacing w:val="-3"/>
        </w:rPr>
        <w:tab/>
        <w:t>Presidente de la República</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b/>
          <w:b/>
          <w:bCs/>
          <w:spacing w:val="-3"/>
        </w:rPr>
      </w:pPr>
      <w:r>
        <w:rPr>
          <w:b/>
          <w:bCs/>
          <w:spacing w:val="-3"/>
        </w:rPr>
        <w:t>CARLOS FIGUEROA SERRANO</w:t>
        <w:tab/>
        <w:tab/>
        <w:tab/>
        <w:tab/>
        <w:t>EDUARDO ANINAT URET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b/>
          <w:bCs/>
          <w:spacing w:val="-3"/>
        </w:rPr>
        <w:t xml:space="preserve">         </w:t>
      </w:r>
      <w:r>
        <w:rPr>
          <w:b/>
          <w:bCs/>
          <w:spacing w:val="-3"/>
        </w:rPr>
        <w:t>Ministro del Interior</w:t>
        <w:tab/>
        <w:tab/>
        <w:tab/>
        <w:tab/>
        <w:tab/>
        <w:t xml:space="preserve">     Ministro de Hacienda</w:t>
      </w:r>
    </w:p>
    <w:p>
      <w:pPr>
        <w:pStyle w:val="Normal"/>
        <w:rPr>
          <w:spacing w:val="-3"/>
        </w:rPr>
      </w:pPr>
      <w:r>
        <w:rPr>
          <w:spacing w:val="-3"/>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21">
              <wp:simplePos x="0" y="0"/>
              <wp:positionH relativeFrom="page">
                <wp:posOffset>914400</wp:posOffset>
              </wp:positionH>
              <wp:positionV relativeFrom="paragraph">
                <wp:posOffset>635</wp:posOffset>
              </wp:positionV>
              <wp:extent cx="5943600" cy="152400"/>
              <wp:effectExtent l="0" t="0" r="0" b="12065"/>
              <wp:wrapNone/>
              <wp:docPr id="1" name=""/>
              <a:graphic xmlns:a="http://schemas.openxmlformats.org/drawingml/2006/main">
                <a:graphicData uri="http://schemas.microsoft.com/office/word/2010/wordprocessingShape">
                  <wps:wsp>
                    <wps:cNvSpPr txBox="1"/>
                    <wps:spPr>
                      <a:xfrm>
                        <a:off x="0" y="0"/>
                        <a:ext cx="5943600" cy="15228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spacing w:val="-3"/>
                              <w:rFonts w:ascii="Times New Roman" w:hAnsi="Times New Roman" w:eastAsia="Times New Roman" w:cs="Times New Roman"/>
                              <w:color w:val="auto"/>
                              <w:lang w:val="es-ES_tradnl"/>
                            </w:rPr>
                            <w:t>¡Error!Argumento de modificador desconocido.</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1.9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spacing w:val="-3"/>
                        <w:rFonts w:ascii="Times New Roman" w:hAnsi="Times New Roman" w:eastAsia="Times New Roman" w:cs="Times New Roman"/>
                        <w:color w:val="auto"/>
                        <w:lang w:val="es-ES_tradnl"/>
                      </w:rPr>
                      <w:t>¡Error!Argumento de modificador desconocido.</w:t>
                    </w:r>
                  </w:p>
                </w:txbxContent>
              </v:textbox>
              <v:fill o:detectmouseclick="t" on="false"/>
              <v:stroke color="#3465a4" joinstyle="round" endcap="flat"/>
              <w10:wrap type="none"/>
            </v:shape>
          </w:pict>
        </mc:Fallback>
      </mc:AlternateContent>
    </w:r>
  </w:p>
  <w:p>
    <w:pPr>
      <w:pStyle w:val="Normal"/>
      <w:spacing w:lineRule="auto" w:line="98" w:before="0" w:after="140"/>
      <w:rPr>
        <w:sz w:val="10"/>
        <w:szCs w:val="10"/>
      </w:rPr>
    </w:pPr>
    <w:r>
      <w:rPr>
        <w:sz w:val="10"/>
        <w:szCs w:val="1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8:26:00Z</dcterms:created>
  <dc:creator>CONGRESO NACIONAL-Oficina de Modernizaci�n</dc:creator>
  <dc:description/>
  <dc:language>en-US</dc:language>
  <cp:lastModifiedBy>CONGRESO NACIONAL</cp:lastModifiedBy>
  <dcterms:modified xsi:type="dcterms:W3CDTF">1998-09-29T16:17:00Z</dcterms:modified>
  <cp:revision>3</cp:revision>
  <dc:subject/>
  <dc:title/>
</cp:coreProperties>
</file>