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4187505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9ª, en miércoles 5 de juli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7:54 a 19: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Aprobación de nombramiento de Senadora Carmen Gloria Aravena como integrante de Comisión de Ética y Transpar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de conformidad con lo dispuesto en a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por el plazo adicional de quince días, a contar del vencimiento del período previsto en el decreto supremo N° 166, de 24 de junio de 2023, del Ministerio del Interior y Seguridad Pública (S 2.426-14) (se aprueba)………………………………………………………….</w:t>
      </w:r>
    </w:p>
    <w:p>
      <w:pPr>
        <w:pStyle w:val="Normal"/>
        <w:tabs>
          <w:tab w:val="clear" w:pos="709"/>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segundo trámite constitucional, que modifica diversos cuerpos legales para agravar la pena aplicable del delito de homicidio simple y establecer mayores exigencias para la obtención de la libertad condicional (14.090-07, 14.091-07, 14.092-07, 14.100-07 y 14.121-07, refundidos) (se aprueba en particular con modificaciones)……………….</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la ley N° 21.325, de Migración y Extranjería, con el objeto de agregar formas alternativas de notificación del inicio de los procedimientos administrativos de expulsión (15.409-06) (se aprueba el informe de Comisión Mixta)………………………………………………………..</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778" w:right="901" w:hanging="360"/>
        <w:jc w:val="both"/>
        <w:rPr/>
      </w:pPr>
      <w:r>
        <w:rPr>
          <w:rFonts w:cs="Times New Roman" w:ascii="Times New Roman" w:hAnsi="Times New Roman"/>
          <w:color w:val="000000"/>
          <w:szCs w:val="24"/>
        </w:rPr>
        <w:t>Oficio de la Cámara de Diputados con el que informa que ha dado su acuerdo a la solicitud efectuada por Su Excelencia el Presidente de la República, mediante la cual, de conformidad con lo dispuesto en e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declarado por el decreto supremo N° 189, de 16 de mayo de 2022, y prorrogado, la última vez, por el decreto supremo N° 166, de 24 de junio de 2023, ambos del Ministerio del Interior y Seguridad Pública, por un plazo adicional de quince días, a contar del vencimiento del período previsto en el decreto supremo N° 166 (S 2.426-14).</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Sanitario para definir el concepto de carne y prohibir dar esa denominación a productos que no sean de origen animal (12.599-01).</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Procesal Penal en materia de prisión preventiva por uso de armas de fuego o pertenencia a una organización criminal (15.028-25).</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eguridad Pública recaído en el proyecto de ley, en primer trámite constitucional, que modifica diversos cuerpos legales para aumentar la protección del personal de Carabineros de Chile, en memoria del sargento primero de esta institución señor Gabriel Aldo Gallegos Fernández (Q.E.P.D.) (15.033-07).</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Informe de Comisión Mixta sobre el proyecto de ley que modifica la ley N° 21.325, Ley de Migración y Extranjería, con el objeto de agregar formas alternativas de notificación del inicio de los procedimientos administrativos de expulsión (15.409-06).</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Segundo informe de la Comisión de Constitución, Legislación, Justicia y Reglamento e informe de la Comisión de Hacienda recaídos en el proyecto de ley, en segundo trámite constitucional, que modifica diversos cuerpos legales para agravar la pena aplicable al delito de homicidio simple y establecer mayores exigencias para la obtención de la libertad condicional (14.090-07, 14.091-07, 14.092-07, 14.100-07, 14.121-07, refundidos).</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Informe de la Comisión de Intereses Marítimos, Pesca y Acuicultura recaído en el proyecto de ley, en segundo trámite constitucional, que suspende excepcionalmente la declaración de caducidades del registro pesquero artesanal con el fin de mitigar sus consecuencias económicas y sociales en el sector (16.024-01).</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s Órdenes y Rincón y señores Cruz-Coke y De Urresti, con la que inician un proyecto de reforma constitucional, que modifica la Carta Fundamental con el objeto de crear la Agencia de Futuro Estratégico (16.061-07).</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señoras Aravena y Vodanovic y señores Araya y Velásquez, con la que inician un proyecto de ley que modifica la ley N° 19.886, Ley de Bases sobre Contratos Administrativos de Suministro y Prestación de Servicios, en materia de control del procedimiento de contratación por trato o contratación directa (16.060-06).</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 Órdenes y señores Moreira, Saavedra y Van Rysselberghe, con la que inician un proyecto de ley que modifica la ley N° 19.253, que establece normas sobre protección, fomento y desarrollo de los indígenas, y crea la Corporación Nacional de Desarrollo Indígena, con el objeto de incorporar al pueblo Huilliche entre las etnias indígenas reconocidas por el Estado (16.066-06).</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Moreira, Coloma, Kusanovic, Ossandón y Van Rysselberghe, con la que inician un proyecto de ley que modifica el decreto con fuerza de ley N° 1, de 2009, de los Ministerios de Transportes y Telecomunicaciones y de Justicia, que fija el texto refundido, coordinado y sistematizado de la Ley de Tránsito, con el objeto de aumentar el límite máximo de velocidad en zonas urbanas, para los vehículos que señala (16.059-15).</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usanovic, señora Órdenes y señores Flores y Kuschel, con la que inician un proyecto de ley que declara la jineteada patagónica como deporte nacional (16.065-37).</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l Senador señor De Urresti, las Senadoras señoras Allende, Campillai, Carvajal, Ebensperger, Gatica, Núñez, Órdenes, Pascual, Provoste, Rincón, Sepúlveda y Vodanovic y los Senadores señores Araya, Castro González, Castro Prieto, Chahuán, Cruz-Coke, Durana, Galilea, García, Huenchumilla, Insulza, Keitel, Kuschel, Ossandón, Prohens, Quintana, Saavedra, Sanhueza, Van Rysselberghe y Walker, con el que solicitan a Su Excelencia el Presidente de la República que, si lo tiene a bien, presente una indicación al proyecto de ley, en segundo trámite constitucional, sobre Ley de Patrimonio Cultural (boletín 12.712-24), para robustecer la institucionalidad propuesta y mejorar la gestión del patrimonio cultural nacional (S 2.424-12).</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Proyecto de acuerdo de la Senadora señora Rincón, el Senador señor Chahuán, las Senadoras  señoras Ebensperger, Gatica, Núñez, Sepúlveda y Vodanovic y los Senadores señores Araya, Bianchi, Castro Prieto, Coloma, Cruz-Coke, Durana, Espinoza, Gahona, Galilea, García, Huenchumilla, Insulza, Kast, Keitel, Kusanovic, Kuschel, Macaya, Moreira, Ossandón, Prohens, Pugh, Quintana, Saavedra, Sandoval, Sanhueza, Van Rysselberghe, Velásquez y Walker, con el que condenan la medida de inhabilitación política de la ciudadana venezolana señora María Corina Machado, y solicitan a Su Excelencia el Presidente de la República que, si lo tiene a bien, instruya las acciones necesarias para expresar la posición del Estado de Chile en materia de protección de los derechos civiles y políticos (S 2.425-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la Ministra de Defensa Nacional, señora Maya Fernández Allende; y los Ministros Secretario General de la Presidencia, señor Álvaro Elizalde Soto; de Justicia y Derechos Humanos, señor Luis Cordero Vega, y de Vivienda y Urbanismo, señor Carlos Montes Cistern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Subsecretario del Interior, señor Manuel Monsalve Benavides, y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7:54, en presencia de 23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as actas de las sesiones 31ª, especial, y 32ª, extraordinaria, ambas en 19 de junio; y 33ª, especial, y 34ª, extraordinaria, ambas en 20 de junio de 2023,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Mensajes</w:t>
      </w:r>
    </w:p>
    <w:p>
      <w:pPr>
        <w:pStyle w:val="Extenso"/>
        <w:spacing w:lineRule="auto" w:line="480"/>
        <w:jc w:val="center"/>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Treinta y tres de S.E. el Presidente de la República</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Con el primero, retira y hace presente la urgencia, calificándola de “discusión inmediata”, respecto del proyecto de ley que suspende excepcionalmente la declaración de caducidades del registro pesquero artesanal con el fin de mitigar sus consecuencias económicas y sociales en el sector (Boletín N° 16.024-21).</w:t>
      </w:r>
    </w:p>
    <w:p>
      <w:pPr>
        <w:pStyle w:val="Extenso"/>
        <w:spacing w:lineRule="auto" w:line="480"/>
        <w:rPr/>
      </w:pPr>
      <w:r>
        <w:rPr>
          <w:rFonts w:cs="Times New Roman" w:ascii="Times New Roman" w:hAnsi="Times New Roman"/>
          <w:bCs/>
          <w:i/>
          <w:iCs/>
          <w:color w:val="000000"/>
          <w:spacing w:val="20"/>
          <w:sz w:val="26"/>
          <w:szCs w:val="26"/>
          <w:lang w:val="es-ES" w:bidi="es-ES"/>
        </w:rPr>
        <w:tab/>
        <w:tab/>
      </w:r>
      <w:r>
        <w:rPr>
          <w:rFonts w:cs="Times New Roman" w:ascii="Times New Roman" w:hAnsi="Times New Roman"/>
          <w:bCs/>
          <w:i/>
          <w:iCs/>
          <w:color w:val="000000"/>
          <w:spacing w:val="20"/>
          <w:sz w:val="26"/>
          <w:szCs w:val="26"/>
          <w:lang w:bidi="es-ES"/>
        </w:rPr>
        <w:t>Con los veinticuatro siguientes, retira y hace presente la urgencia, calificándola de “suma”, respecto de los siguientes proyectos de ley:</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Sobre el derecho de las mujeres a una vida libre de violencia (Boletín N° 11.077-07).</w:t>
      </w:r>
    </w:p>
    <w:p>
      <w:pPr>
        <w:pStyle w:val="Extenso"/>
        <w:spacing w:lineRule="auto" w:line="480"/>
        <w:rPr/>
      </w:pPr>
      <w:r>
        <w:rPr>
          <w:rFonts w:cs="Times New Roman" w:ascii="Times New Roman" w:hAnsi="Times New Roman"/>
          <w:bCs/>
          <w:i/>
          <w:iCs/>
          <w:color w:val="000000"/>
          <w:spacing w:val="20"/>
          <w:sz w:val="26"/>
          <w:szCs w:val="26"/>
          <w:lang w:bidi="es-ES"/>
        </w:rPr>
        <w:tab/>
        <w:tab/>
        <w:t xml:space="preserve">-El que regula la protección y el tratamiento de los datos personales y crea la Agencia de Protección de Datos Personales (Boletines </w:t>
        <w:br/>
        <w:t>N°</w:t>
      </w:r>
      <w:r>
        <w:rPr>
          <w:rFonts w:cs="Times New Roman" w:ascii="Times New Roman" w:hAnsi="Times New Roman"/>
          <w:bCs/>
          <w:i/>
          <w:iCs/>
          <w:color w:val="000000"/>
          <w:spacing w:val="20"/>
          <w:sz w:val="26"/>
          <w:szCs w:val="26"/>
          <w:vertAlign w:val="superscript"/>
          <w:lang w:bidi="es-ES"/>
        </w:rPr>
        <w:t>s</w:t>
      </w:r>
      <w:r>
        <w:rPr>
          <w:rFonts w:cs="Times New Roman" w:ascii="Times New Roman" w:hAnsi="Times New Roman"/>
          <w:bCs/>
          <w:i/>
          <w:iCs/>
          <w:color w:val="000000"/>
          <w:spacing w:val="20"/>
          <w:sz w:val="26"/>
          <w:szCs w:val="26"/>
          <w:lang w:bidi="es-ES"/>
        </w:rPr>
        <w:t xml:space="preserve"> 11.144-07 y 11.092-07, refundidos).</w:t>
      </w:r>
    </w:p>
    <w:p>
      <w:pPr>
        <w:pStyle w:val="Extenso"/>
        <w:spacing w:lineRule="auto" w:line="480"/>
        <w:rPr/>
      </w:pPr>
      <w:r>
        <w:rPr>
          <w:rFonts w:cs="Times New Roman" w:ascii="Times New Roman" w:hAnsi="Times New Roman"/>
          <w:bCs/>
          <w:i/>
          <w:iCs/>
          <w:color w:val="000000"/>
          <w:spacing w:val="20"/>
          <w:sz w:val="26"/>
          <w:szCs w:val="26"/>
          <w:lang w:bidi="es-ES"/>
        </w:rPr>
        <w:tab/>
        <w:tab/>
        <w:t>-El que modifica Código Civil y otras leyes, regulando el régimen patrimonial de sociedad conyugal (Boletines N°</w:t>
      </w:r>
      <w:r>
        <w:rPr>
          <w:rFonts w:cs="Times New Roman" w:ascii="Times New Roman" w:hAnsi="Times New Roman"/>
          <w:bCs/>
          <w:i/>
          <w:iCs/>
          <w:color w:val="000000"/>
          <w:spacing w:val="20"/>
          <w:sz w:val="26"/>
          <w:szCs w:val="26"/>
          <w:vertAlign w:val="superscript"/>
          <w:lang w:bidi="es-ES"/>
        </w:rPr>
        <w:t>s</w:t>
      </w:r>
      <w:r>
        <w:rPr>
          <w:rFonts w:cs="Times New Roman" w:ascii="Times New Roman" w:hAnsi="Times New Roman"/>
          <w:bCs/>
          <w:i/>
          <w:iCs/>
          <w:color w:val="000000"/>
          <w:spacing w:val="20"/>
          <w:sz w:val="26"/>
          <w:szCs w:val="26"/>
          <w:lang w:bidi="es-ES"/>
        </w:rPr>
        <w:t xml:space="preserve"> 7.567-07, 7.727-18 y 5.970-18, refundidos).</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modifica el Código del Trabajo y la ley N° 18.290, de Tránsito, en materia de protección de la salud e integridad de los trabajadores que sufren violencia laboral externa (Boletín N° 12.256-13).</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declara el 12 de mayo de cada año como el Día de la Libertad de Información, del Derecho a la Comunicación y del Periodismo Independiente y Comunitario (Boletín N° 14.994-24).</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modifica la ley N° 19.712, del Deporte, con el objeto de fijar un plazo para la presentación de denuncias por acoso sexual, discriminación y maltrato en la actividad deportiva (Boletín N° 14.597-29).</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establece requisitos para asimilar las entidades que prestan servicios culturales a las sociedades de profesionales (Boletín N° 16.003-24).</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autoriza construir un memorial y circuito de memoria, en la comuna de La Reina, en recuerdo de las víctimas de la Caravana de la Muerte (Boletín N° 15.278-24).</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modifica la ley N° 20.765 para facilitar la recuperación del impuesto específico a los combustibles para los transportistas de carga (Boletín N° 15.289-05).</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fortalece la resiliencia del sistema financiero y sus infraestructuras (Boletín N° 15.322-05).</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posibilita la incorporación de la Escuela de Gendarmería de Chile dentro de aquellas instituciones de educación superior que el Estado reconoce oficialmente e incorpora reglas especiales para su proceso de acreditación (Boletín N° 14.879-04).</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 xml:space="preserve">-El que protege los derechos de estudiantes cuidadores de la educación superior, promoviendo la corresponsabilidad y asegurando la conciliación entre actividades familiares, académicas y formativas (Boletín </w:t>
        <w:br/>
        <w:t>N° 15.221-34).</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 xml:space="preserve">-El que crea un Registro de Deuda Consolidada (Boletín </w:t>
        <w:br/>
        <w:t>N° 14.743-03).</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crea la Comisión de Comercio Estratégico y regula la exportación de material de uso dual y de defensa y otras materias que indica (Boletín N° 14.773-02).</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consolida el sistema de reconocimiento y promoción del desarrollo profesional docente como único sistema general de evaluación y fortalece los procesos de inducción y acompañamiento (Boletín N° 15.715-04).</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adecua la legislación que indica en razón de la entrada en vigencia de las leyes N° 21.522, N° 21.523 y N° 21.527 (Boletín N° 15.816-07).</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modifica el procedimiento de fijación tarifaria de concesionarias de telefonía fija, y corrige y actualiza referencias en la ley N° 18.168, General de Telecomunicaciones (Boletín N° 15.891-15).</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modifica el Código del Trabajo para fortalecer los derechos de los dirigentes sindicales (Boletín N° 14.685-13).</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modifica la ley N° 21.040 y otros cuerpos legales, complementando las normas sobre administración e instalación del Sistema de Educación Pública (Boletín N° 15.902-04).</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modifica la ley N° 21.325 para ampliar el plazo de privación de libertad para la materialización de las expulsiones administrativas (Boletín N° 15.879-06).</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modifica diversos cuerpos legales, con el objeto de incluir en el delito de contrabando el ingreso o extracción de dinero del territorio nacional, en las condiciones que indica (Boletín N° 15.252-07).</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modifica diversos cuerpos legales para agravar la pena aplicable al delito de homicidio simple y establecer mayores exigencias para la obtención de la libertad condicional (Boletines Nos 14.090-07, 14.091-07, 14.092-07, 14.100-07, 14.121-07, refundidos).</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El que homologa la ley N° 19.712, del Deporte, a los estándares y disposiciones del nuevo Código Mundial Antidopaje (Boletín N° 16.005-37).</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Con los ocho últimos, retira y hace presente la urgencia, calificándola de “simple”, respecto de las siguientes iniciativas:</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La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Boletín N° 13.893-04).</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La que establece un nuevo marco de financiamiento e introduce mejoras al transporte público remunerado de pasajeros (Boletín N° 15.140-15).</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La que concede la nacionalidad chilena, por especial gracia, a la ciudadana ecuatoriana, señora Mery Siley Cortez Ortiz (Boletín N° 15.374-17).</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La que fortalece el vínculo entre el Hospital Clínico de la Universidad de Chile `Dr. José Joaquín Aguirre´ y el Sistema Nacional de Servicios de Salud (Boletín N° 15.486-11).</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La que modifica la pena para la radiodifusión no autorizada (Boletín N° 10.456-15).</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La que concede la nacionalidad por gracia a la escritora señora Gioconda Belli Pereira (Boletín N° 15.847-17).</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La que modifica el decreto con fuerza de ley N° 1, de 2005, del Ministerio de Salud, que fija el texto refundido, coordinado y sistematizado del decreto ley N°2.763, de 1979, y de las leyes N° 18.933 y N° 18.469, en las materias que indica, crea un nuevo modelo de atención en el FONASA, otorga facultades y atribuciones a la Superintendencia de Salud y modifica normas relativas a las instituciones de salud previsional (Boletín N° 15.896-11).</w:t>
      </w:r>
    </w:p>
    <w:p>
      <w:pPr>
        <w:pStyle w:val="Extenso"/>
        <w:spacing w:lineRule="auto" w:line="480"/>
        <w:rPr>
          <w:rFonts w:ascii="Times New Roman" w:hAnsi="Times New Roman" w:cs="Times New Roman"/>
          <w:bCs/>
          <w:i/>
          <w:i/>
          <w:iCs/>
          <w:color w:val="000000"/>
          <w:spacing w:val="20"/>
          <w:sz w:val="26"/>
          <w:szCs w:val="26"/>
          <w:lang w:bidi="es-ES"/>
        </w:rPr>
      </w:pPr>
      <w:r>
        <w:rPr>
          <w:rFonts w:cs="Times New Roman" w:ascii="Times New Roman" w:hAnsi="Times New Roman"/>
          <w:bCs/>
          <w:i/>
          <w:iCs/>
          <w:color w:val="000000"/>
          <w:spacing w:val="20"/>
          <w:sz w:val="26"/>
          <w:szCs w:val="26"/>
          <w:lang w:bidi="es-ES"/>
        </w:rPr>
        <w:tab/>
        <w:tab/>
        <w:t>-La que crea el Subsistema de Inteligencia Económica y establece otras medidas para la prevención y alerta de actividades que digan relación con el crimen organizado (Boletín N° 15.975-25).</w:t>
      </w:r>
    </w:p>
    <w:p>
      <w:pPr>
        <w:pStyle w:val="Extenso"/>
        <w:spacing w:lineRule="auto" w:line="480"/>
        <w:rPr/>
      </w:pPr>
      <w:r>
        <w:rPr>
          <w:rFonts w:cs="Times New Roman" w:ascii="Times New Roman" w:hAnsi="Times New Roman"/>
          <w:bCs/>
          <w:i/>
          <w:iCs/>
          <w:color w:val="000000"/>
          <w:spacing w:val="20"/>
          <w:sz w:val="26"/>
          <w:szCs w:val="26"/>
          <w:lang w:val="es-ES" w:bidi="es-ES"/>
        </w:rPr>
        <w:tab/>
        <w:tab/>
      </w:r>
      <w:r>
        <w:rPr>
          <w:rFonts w:cs="Times New Roman" w:ascii="Times New Roman" w:hAnsi="Times New Roman"/>
          <w:b/>
          <w:i/>
          <w:iCs/>
          <w:color w:val="000000"/>
          <w:spacing w:val="20"/>
          <w:sz w:val="26"/>
          <w:szCs w:val="26"/>
          <w:lang w:val="es-ES" w:bidi="es-ES"/>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bCs/>
          <w:i/>
          <w:i/>
          <w:iCs/>
          <w:color w:val="000000"/>
          <w:spacing w:val="20"/>
          <w:sz w:val="26"/>
          <w:szCs w:val="26"/>
          <w:lang w:val="es-ES" w:bidi="es-ES"/>
        </w:rPr>
      </w:pPr>
      <w:bookmarkStart w:id="0" w:name="_Hlk139288983"/>
      <w:r>
        <w:rPr>
          <w:rFonts w:cs="Times New Roman" w:ascii="Times New Roman" w:hAnsi="Times New Roman"/>
          <w:bCs/>
          <w:i/>
          <w:iCs/>
          <w:color w:val="000000"/>
          <w:spacing w:val="20"/>
          <w:sz w:val="26"/>
          <w:szCs w:val="26"/>
          <w:lang w:val="es-ES" w:bidi="es-ES"/>
        </w:rPr>
        <w:t>Oficios</w:t>
      </w:r>
      <w:bookmarkEnd w:id="0"/>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De S.E. el Presidente de la República</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Por el que retira la urgencia que hizo presente en oficio Nº 979, de 19 de junio de 2023, en los términos del párrafo segundo del N° 5 del artículo 53 de la Carta Fundamental, para el despacho de la siguientes propuestas de nombramientos: en el cargo de Ministra Titular Abogada del Ilustre Segundo Tribunal Ambiental, con asiento en la ciudad de Santiago, a doña Marcela Godoy Flores; en el cargo de Ministro Suplente Abogado del Ilustre Primer Tribunal Ambiental, con asiento en la ciudad de Antofagasta, a don Alamiro Alfaro Zepeda, y en el cargo de Ministro Titular Licenciado en Ciencias del Ilustre Primer Tribunal Ambiental, con asiento en la ciudad de Antofagasta, a don Marcelo Hernández Rojas (Boletín N° S 2.420-05).</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r>
      <w:r>
        <w:rPr>
          <w:rFonts w:cs="Times New Roman" w:ascii="Times New Roman" w:hAnsi="Times New Roman"/>
          <w:b/>
          <w:i/>
          <w:iCs/>
          <w:color w:val="000000"/>
          <w:spacing w:val="20"/>
          <w:sz w:val="26"/>
          <w:szCs w:val="26"/>
          <w:lang w:val="es-ES" w:bidi="es-ES"/>
        </w:rPr>
        <w:t>--Se toma conocimiento del retiro y se manda agregar el documento a sus antecedentes.</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Tres de la Honorable Cámara de Diputados</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Con el primero, comunica que, en sesión de esta fecha, y de conformidad con lo dispuesto en el inciso primero del artículo 42 de la Constitución Política de la República, ha dado su acuerdo a la solicitud efectuada por S.E. el Presidente de la República, mediante oficio GAB.PRES. N° 1052, de 30 de junio de 2023, 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166, de 24 de junio de 2023, ambos del Ministerio del Interior y Seguridad Pública, por el plazo adicional de 15 días, a contar del vencimiento del período previsto en el señalado decreto supremo N° 166 (Boletín N° S 2.426-14) (con urgencia del inciso segundo del artículo 40 de la Carta Fundamental).</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r>
      <w:r>
        <w:rPr>
          <w:rFonts w:cs="Times New Roman" w:ascii="Times New Roman" w:hAnsi="Times New Roman"/>
          <w:b/>
          <w:i/>
          <w:iCs/>
          <w:color w:val="000000"/>
          <w:spacing w:val="20"/>
          <w:sz w:val="26"/>
          <w:szCs w:val="26"/>
          <w:lang w:val="es-ES" w:bidi="es-ES"/>
        </w:rPr>
        <w:t>--Queda para Tabla.</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Con el segundo, informa que ha aprobado el proyecto de ley que modifica el Código Sanitario para definir el concepto de carne y prohibir dar esa denominación a productos que no sean de origen animal, correspondiente al Boletín N° 12.599-01.</w:t>
      </w:r>
    </w:p>
    <w:p>
      <w:pPr>
        <w:pStyle w:val="Extenso"/>
        <w:spacing w:lineRule="auto" w:line="480"/>
        <w:rPr/>
      </w:pPr>
      <w:r>
        <w:rPr>
          <w:rFonts w:cs="Times New Roman" w:ascii="Times New Roman" w:hAnsi="Times New Roman"/>
          <w:bCs/>
          <w:i/>
          <w:iCs/>
          <w:color w:val="000000"/>
          <w:spacing w:val="20"/>
          <w:sz w:val="26"/>
          <w:szCs w:val="26"/>
          <w:lang w:val="es-ES" w:bidi="es-ES"/>
        </w:rPr>
        <w:tab/>
        <w:tab/>
      </w:r>
      <w:r>
        <w:rPr>
          <w:rFonts w:cs="Times New Roman" w:ascii="Times New Roman" w:hAnsi="Times New Roman"/>
          <w:b/>
          <w:i/>
          <w:iCs/>
          <w:color w:val="000000"/>
          <w:spacing w:val="20"/>
          <w:sz w:val="26"/>
          <w:szCs w:val="26"/>
          <w:lang w:val="es-ES" w:bidi="es-ES"/>
        </w:rPr>
        <w:t>--Pasa a la Comisión de Agricultura.</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Con el tercero, comunica que ha aprobado el proyecto de ley que modifica el Código Procesal Penal en materia de prisión preventiva por uso de armas de fuego o pertenencia a una organización criminal, correspondiente al Boletín N° 15.028-25.</w:t>
      </w:r>
    </w:p>
    <w:p>
      <w:pPr>
        <w:pStyle w:val="Extenso"/>
        <w:spacing w:lineRule="auto" w:line="480"/>
        <w:rPr/>
      </w:pPr>
      <w:r>
        <w:rPr>
          <w:rFonts w:cs="Times New Roman" w:ascii="Times New Roman" w:hAnsi="Times New Roman"/>
          <w:bCs/>
          <w:i/>
          <w:iCs/>
          <w:color w:val="000000"/>
          <w:spacing w:val="20"/>
          <w:sz w:val="26"/>
          <w:szCs w:val="26"/>
          <w:lang w:val="es-ES" w:bidi="es-ES"/>
        </w:rPr>
        <w:tab/>
        <w:tab/>
      </w:r>
      <w:r>
        <w:rPr>
          <w:rFonts w:cs="Times New Roman" w:ascii="Times New Roman" w:hAnsi="Times New Roman"/>
          <w:b/>
          <w:i/>
          <w:iCs/>
          <w:color w:val="000000"/>
          <w:spacing w:val="20"/>
          <w:sz w:val="26"/>
          <w:szCs w:val="26"/>
          <w:lang w:val="es-ES" w:bidi="es-ES"/>
        </w:rPr>
        <w:t>--Pasa a la Comisión de Constitución, Legislación, Justicia y Reglamento.</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Dos de la Excma. Corte Suprema</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Con los que emite su parecer, en conformidad a lo dispuesto en el artículo 77, incisos segundo y siguientes, de la Carta Fundamental, en relación con los siguientes proyectos de ley:</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El que modifica la ley N° 18.101, que fija normas especiales sobre arrendamiento de predios urbanos, en materia de requisitos de la demanda monitoria en el caso que indica (Boletín N° 15.906-07).</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El que crea el Subsistema de Inteligencia Económica y establece otras medidas para la prevención y alerta de actividades que digan relación con el crimen organizado (Boletín N° 15.975-25).</w:t>
      </w:r>
    </w:p>
    <w:p>
      <w:pPr>
        <w:pStyle w:val="Extenso"/>
        <w:spacing w:lineRule="auto" w:line="480"/>
        <w:rPr/>
      </w:pPr>
      <w:r>
        <w:rPr>
          <w:rFonts w:cs="Times New Roman" w:ascii="Times New Roman" w:hAnsi="Times New Roman"/>
          <w:bCs/>
          <w:i/>
          <w:iCs/>
          <w:color w:val="000000"/>
          <w:spacing w:val="20"/>
          <w:sz w:val="26"/>
          <w:szCs w:val="26"/>
          <w:lang w:val="es-ES" w:bidi="es-ES"/>
        </w:rPr>
        <w:tab/>
        <w:tab/>
        <w:t xml:space="preserve"> </w:t>
      </w:r>
      <w:r>
        <w:rPr>
          <w:rFonts w:cs="Times New Roman" w:ascii="Times New Roman" w:hAnsi="Times New Roman"/>
          <w:b/>
          <w:i/>
          <w:iCs/>
          <w:color w:val="000000"/>
          <w:spacing w:val="20"/>
          <w:sz w:val="26"/>
          <w:szCs w:val="26"/>
          <w:lang w:val="es-ES" w:bidi="es-ES"/>
        </w:rPr>
        <w:t>--Se toma conocimiento y se manda agregar los documentos a sus antecedentes.</w:t>
      </w:r>
    </w:p>
    <w:p>
      <w:pPr>
        <w:pStyle w:val="Extenso"/>
        <w:spacing w:lineRule="auto" w:line="480"/>
        <w:jc w:val="center"/>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Informes</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De la Comisión de Seguridad Pública, recaído en el proyecto de ley, en primer trámite constitucional, que modifica diversos cuerpos legales para aumentar la protección del personal de Carabineros de Chile, en memoria del Sargento Primero de esta institución, señor Gabriel Aldo Gallegos Fernández (Q.E.P.D) (Boletín N° 15.033-07).</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De la Comisión Mixta constituida para proponer la forma y modo de resolver las divergencias surgidas entre ambas Cámaras con ocasión de la tramitación del proyecto de ley que modifica la ley N° 21.325, Ley de Migración y Extranjería, con el objeto de agregar formas alternativas de notificación del inicio de los procedimientos administrativos de expulsión (Boletín N° 15.409-06) (con urgencia calificada de “simple”).</w:t>
      </w:r>
    </w:p>
    <w:p>
      <w:pPr>
        <w:pStyle w:val="Extenso"/>
        <w:spacing w:lineRule="auto" w:line="480"/>
        <w:rPr/>
      </w:pPr>
      <w:r>
        <w:rPr>
          <w:rFonts w:cs="Times New Roman" w:ascii="Times New Roman" w:hAnsi="Times New Roman"/>
          <w:bCs/>
          <w:i/>
          <w:iCs/>
          <w:color w:val="000000"/>
          <w:spacing w:val="20"/>
          <w:sz w:val="26"/>
          <w:szCs w:val="26"/>
          <w:lang w:val="es-ES" w:bidi="es-ES"/>
        </w:rPr>
        <w:tab/>
        <w:tab/>
        <w:t>Segundo informe de la Comisión de Constitución, Legislación, Justicia y Reglamento, e informe de la Comisión de Hacienda, recaídos en el proyecto de ley, en segundo trámite constitucional, que modifica diversos cuerpos legales para agravar la pena aplicable al delito de homicidio simple y establecer mayores exigencias para la obtención de la libertad condicional (</w:t>
      </w:r>
      <w:bookmarkStart w:id="1" w:name="_Hlk139464932"/>
      <w:r>
        <w:rPr>
          <w:rFonts w:cs="Times New Roman" w:ascii="Times New Roman" w:hAnsi="Times New Roman"/>
          <w:bCs/>
          <w:i/>
          <w:iCs/>
          <w:color w:val="000000"/>
          <w:spacing w:val="20"/>
          <w:sz w:val="26"/>
          <w:szCs w:val="26"/>
          <w:lang w:val="es-ES" w:bidi="es-ES"/>
        </w:rPr>
        <w:t>Boletines N</w:t>
      </w:r>
      <w:r>
        <w:rPr>
          <w:rFonts w:cs="Times New Roman" w:ascii="Times New Roman" w:hAnsi="Times New Roman"/>
          <w:bCs/>
          <w:i/>
          <w:iCs/>
          <w:color w:val="000000"/>
          <w:spacing w:val="20"/>
          <w:sz w:val="26"/>
          <w:szCs w:val="26"/>
          <w:vertAlign w:val="superscript"/>
          <w:lang w:val="es-ES" w:bidi="es-ES"/>
        </w:rPr>
        <w:t>os</w:t>
      </w:r>
      <w:r>
        <w:rPr>
          <w:rFonts w:cs="Times New Roman" w:ascii="Times New Roman" w:hAnsi="Times New Roman"/>
          <w:bCs/>
          <w:i/>
          <w:iCs/>
          <w:color w:val="000000"/>
          <w:spacing w:val="20"/>
          <w:sz w:val="26"/>
          <w:szCs w:val="26"/>
          <w:lang w:val="es-ES" w:bidi="es-ES"/>
        </w:rPr>
        <w:t xml:space="preserve"> 14.090-07, 14.091-07, 14.092-07, 14.100-07, 14.121-07, refundidos</w:t>
      </w:r>
      <w:bookmarkEnd w:id="1"/>
      <w:r>
        <w:rPr>
          <w:rFonts w:cs="Times New Roman" w:ascii="Times New Roman" w:hAnsi="Times New Roman"/>
          <w:bCs/>
          <w:i/>
          <w:iCs/>
          <w:color w:val="000000"/>
          <w:spacing w:val="20"/>
          <w:sz w:val="26"/>
          <w:szCs w:val="26"/>
          <w:lang w:val="es-ES" w:bidi="es-ES"/>
        </w:rPr>
        <w:t>) (con urgencia calificada de “suma”).</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De la Comisión de Intereses Marítimos, Pesca y Acuicultura, recaído en el proyecto de ley, en segundo trámite constitucional, que suspende excepcionalmente la declaración de caducidades del registro pesquero artesanal con el fin de mitigar sus consecuencias económicas y sociales en el sector (Boletín N° 16.024-01) (con urgencia calificada de “discusión inmediata”).</w:t>
      </w:r>
    </w:p>
    <w:p>
      <w:pPr>
        <w:pStyle w:val="Extenso"/>
        <w:spacing w:lineRule="auto" w:line="480"/>
        <w:rPr/>
      </w:pPr>
      <w:r>
        <w:rPr>
          <w:rFonts w:cs="Times New Roman" w:ascii="Times New Roman" w:hAnsi="Times New Roman"/>
          <w:bCs/>
          <w:i/>
          <w:iCs/>
          <w:color w:val="000000"/>
          <w:spacing w:val="20"/>
          <w:sz w:val="26"/>
          <w:szCs w:val="26"/>
          <w:lang w:val="es-ES" w:bidi="es-ES"/>
        </w:rPr>
        <w:tab/>
        <w:tab/>
      </w:r>
      <w:r>
        <w:rPr>
          <w:rFonts w:cs="Times New Roman" w:ascii="Times New Roman" w:hAnsi="Times New Roman"/>
          <w:b/>
          <w:i/>
          <w:iCs/>
          <w:color w:val="000000"/>
          <w:spacing w:val="20"/>
          <w:sz w:val="26"/>
          <w:szCs w:val="26"/>
          <w:lang w:val="es-ES" w:bidi="es-ES"/>
        </w:rPr>
        <w:t>--Quedan para Tabla.</w:t>
      </w:r>
    </w:p>
    <w:p>
      <w:pPr>
        <w:pStyle w:val="Extenso"/>
        <w:spacing w:lineRule="auto" w:line="480"/>
        <w:jc w:val="center"/>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Mociones</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De los Honorables Senadores señor Chahuán, señoras Órdenes y Rincón, y señores Cruz-Coke y De Urresti, con la que inician un proyecto de reforma constitucional, que modifica la Carta Fundamental, con el objeto de crear la Agencia de Futuro Estratégico (Boletín N° 16.061-07).</w:t>
      </w:r>
    </w:p>
    <w:p>
      <w:pPr>
        <w:pStyle w:val="Extenso"/>
        <w:spacing w:lineRule="auto" w:line="480"/>
        <w:rPr/>
      </w:pPr>
      <w:r>
        <w:rPr>
          <w:rFonts w:cs="Times New Roman" w:ascii="Times New Roman" w:hAnsi="Times New Roman"/>
          <w:bCs/>
          <w:i/>
          <w:iCs/>
          <w:color w:val="000000"/>
          <w:spacing w:val="20"/>
          <w:sz w:val="26"/>
          <w:szCs w:val="26"/>
          <w:lang w:val="es-ES" w:bidi="es-ES"/>
        </w:rPr>
        <w:tab/>
        <w:tab/>
      </w:r>
      <w:r>
        <w:rPr>
          <w:rFonts w:cs="Times New Roman" w:ascii="Times New Roman" w:hAnsi="Times New Roman"/>
          <w:b/>
          <w:i/>
          <w:iCs/>
          <w:color w:val="000000"/>
          <w:spacing w:val="20"/>
          <w:sz w:val="26"/>
          <w:szCs w:val="26"/>
          <w:lang w:val="es-ES" w:bidi="es-ES"/>
        </w:rPr>
        <w:t>--Pasa a la Comisión de Constitución, Legislación, Justicia y Reglamento.</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De los Honorables Senadores señor Bianchi, señoras Aravena y Vodanovic, y señores Araya y Velásquez, con la que inician un proyecto de ley que modifica la ley N° 19.886, Ley de Bases sobre Contratos Administrativos de Suministro y Prestación de Servicios, en materia de control del procedimiento de contratación por trato o contratación directa (Boletín N° 16.060-06).</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De los Honorables Senadores señor Chahuán, señora Órdenes, y señores Moreira, Saavedra y Van Rysselberghe, con la que inician un proyecto de ley que modifica la ley N° 19.253, que establece normas sobre protección, fomento y desarrollo de los indígenas, y crea la Corporación Nacional de Desarrollo Indígena, con el objeto de incorporar al pueblo Huilliche entre las etnias indígenas reconocidas por el Estado (Boletín N° 16.066-06).</w:t>
      </w:r>
    </w:p>
    <w:p>
      <w:pPr>
        <w:pStyle w:val="Extenso"/>
        <w:spacing w:lineRule="auto" w:line="480"/>
        <w:rPr/>
      </w:pPr>
      <w:r>
        <w:rPr>
          <w:rFonts w:cs="Times New Roman" w:ascii="Times New Roman" w:hAnsi="Times New Roman"/>
          <w:bCs/>
          <w:i/>
          <w:iCs/>
          <w:color w:val="000000"/>
          <w:spacing w:val="20"/>
          <w:sz w:val="26"/>
          <w:szCs w:val="26"/>
          <w:lang w:val="es-ES" w:bidi="es-ES"/>
        </w:rPr>
        <w:tab/>
        <w:tab/>
      </w:r>
      <w:r>
        <w:rPr>
          <w:rFonts w:cs="Times New Roman" w:ascii="Times New Roman" w:hAnsi="Times New Roman"/>
          <w:b/>
          <w:i/>
          <w:iCs/>
          <w:color w:val="000000"/>
          <w:spacing w:val="20"/>
          <w:sz w:val="26"/>
          <w:szCs w:val="26"/>
          <w:lang w:val="es-ES" w:bidi="es-ES"/>
        </w:rPr>
        <w:t>--Pasan a la Comisión de Gobierno, Descentralización y Regionalización.</w:t>
      </w:r>
    </w:p>
    <w:p>
      <w:pPr>
        <w:pStyle w:val="Extenso"/>
        <w:spacing w:lineRule="auto" w:line="480"/>
        <w:rPr>
          <w:rFonts w:ascii="Times New Roman" w:hAnsi="Times New Roman" w:cs="Times New Roman"/>
          <w:bCs/>
          <w:i/>
          <w:i/>
          <w:iCs/>
          <w:color w:val="000000"/>
          <w:spacing w:val="20"/>
          <w:sz w:val="26"/>
          <w:szCs w:val="26"/>
          <w:lang w:val="es-ES" w:bidi="es-ES"/>
        </w:rPr>
      </w:pPr>
      <w:r>
        <w:rPr>
          <w:rFonts w:cs="Times New Roman" w:ascii="Times New Roman" w:hAnsi="Times New Roman"/>
          <w:bCs/>
          <w:i/>
          <w:iCs/>
          <w:color w:val="000000"/>
          <w:spacing w:val="20"/>
          <w:sz w:val="26"/>
          <w:szCs w:val="26"/>
          <w:lang w:val="es-ES" w:bidi="es-ES"/>
        </w:rPr>
        <w:tab/>
        <w:tab/>
        <w:t>De los Honorables Senadores señores Moreira, Coloma, Kusanovic, Ossandón y Van Rysselberghe, con la que inician un proyecto de ley que modifica el decreto con fuerza de ley N° 1, de 2009, de los Ministerios de Transportes y Telecomunicaciones y de Justicia, que fija el texto refundido, coordinado y sistematizado de la Ley de Tránsito, con el objeto de aumentar el límite máximo de velocidad en zonas urbanas, para los vehículos que señala (Boletín N° 16.059-15).</w:t>
      </w:r>
    </w:p>
    <w:p>
      <w:pPr>
        <w:pStyle w:val="Extenso"/>
        <w:spacing w:lineRule="auto" w:line="480"/>
        <w:rPr/>
      </w:pPr>
      <w:r>
        <w:rPr>
          <w:rFonts w:cs="Times New Roman" w:ascii="Times New Roman" w:hAnsi="Times New Roman"/>
          <w:bCs/>
          <w:i/>
          <w:iCs/>
          <w:color w:val="000000"/>
          <w:spacing w:val="20"/>
          <w:sz w:val="26"/>
          <w:szCs w:val="26"/>
          <w:lang w:val="es-ES" w:bidi="es-ES"/>
        </w:rPr>
        <w:tab/>
        <w:tab/>
      </w:r>
      <w:r>
        <w:rPr>
          <w:rFonts w:cs="Times New Roman" w:ascii="Times New Roman" w:hAnsi="Times New Roman"/>
          <w:b/>
          <w:i/>
          <w:iCs/>
          <w:color w:val="000000"/>
          <w:spacing w:val="20"/>
          <w:sz w:val="26"/>
          <w:szCs w:val="26"/>
          <w:lang w:val="es-ES" w:bidi="es-ES"/>
        </w:rPr>
        <w:t xml:space="preserve">--Pasa a la Comisión de Transportes y </w:t>
      </w:r>
      <w:r>
        <w:rPr>
          <w:rFonts w:cs="Times New Roman" w:ascii="Times New Roman" w:hAnsi="Times New Roman"/>
          <w:b/>
          <w:bCs/>
          <w:i/>
          <w:color w:val="000000"/>
          <w:spacing w:val="20"/>
          <w:sz w:val="26"/>
          <w:szCs w:val="26"/>
          <w:lang w:val="es-ES"/>
        </w:rPr>
        <w:t>Telecomunicaciones.</w:t>
      </w:r>
    </w:p>
    <w:p>
      <w:pPr>
        <w:pStyle w:val="Normal"/>
        <w:tabs>
          <w:tab w:val="clear" w:pos="709"/>
          <w:tab w:val="left" w:pos="2268" w:leader="none"/>
        </w:tabs>
        <w:spacing w:lineRule="auto" w:line="480"/>
        <w:ind w:left="567" w:hanging="567"/>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 Kusanovic, señora Órdenes, y señores Flores y Kuschel, con la que inician un proyecto de ley que declara la jineteada patagónica como deporte nacional (Boletín N° 16.065-37).</w:t>
      </w:r>
    </w:p>
    <w:p>
      <w:pPr>
        <w:pStyle w:val="Normal"/>
        <w:tabs>
          <w:tab w:val="clear" w:pos="709"/>
          <w:tab w:val="left" w:pos="2268" w:leader="none"/>
        </w:tabs>
        <w:spacing w:lineRule="auto" w:line="480"/>
        <w:ind w:left="567" w:hanging="567"/>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Pasa a la Comisión de Cultura, Patrimonio, Artes, Deportes y Recreación.</w:t>
      </w:r>
    </w:p>
    <w:p>
      <w:pPr>
        <w:pStyle w:val="Normal"/>
        <w:tabs>
          <w:tab w:val="clear" w:pos="709"/>
          <w:tab w:val="left" w:pos="2268" w:leader="none"/>
        </w:tabs>
        <w:spacing w:lineRule="auto" w:line="480"/>
        <w:ind w:left="567" w:hanging="567"/>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Proyectos de Acuerdo</w:t>
      </w:r>
    </w:p>
    <w:p>
      <w:pPr>
        <w:pStyle w:val="Normal"/>
        <w:tabs>
          <w:tab w:val="clear" w:pos="709"/>
          <w:tab w:val="left" w:pos="2268" w:leader="none"/>
        </w:tabs>
        <w:spacing w:lineRule="auto" w:line="480"/>
        <w:ind w:left="567" w:hanging="567"/>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 De Urresti, señoras Allende, Campillai, Carvajal, Ebensperger, Gatica, Núñez, Órdenes, Pascual, Provoste, Rincón, Sepúlveda y Vodanovic, y señores Araya, Castro González, Castro Prieto, Chahuán, Cruz-Coke, Durana, Galilea, García, Huenchumilla, Insulza, Keitel, Kuschel, Ossandón, Prohens, Quintana, Saavedra, Sanhueza, Van Rysselberghe y Walker, con el que solicitan a Su Excelencia el Presidente de la República que, si lo tiene a bien, presente una indicación al proyecto de ley, en segundo trámite constitucional, sobre Ley de Patrimonio Cultural (Boletín N° 12.712-24), para robustecer la institucionalidad propuesta y mejorar la gestión del patrimonio cultural nacional (Boletín N° S 2.424-12).</w:t>
      </w:r>
    </w:p>
    <w:p>
      <w:pPr>
        <w:pStyle w:val="Normal"/>
        <w:tabs>
          <w:tab w:val="clear" w:pos="709"/>
          <w:tab w:val="left" w:pos="2268" w:leader="none"/>
        </w:tabs>
        <w:spacing w:lineRule="auto" w:line="480"/>
        <w:ind w:left="567" w:hanging="567"/>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a Rincón, señor Chahuán, señoras Ebensperger, Gatica, Núñez, Sepúlveda y Vodanovic, y señores Araya, Bianchi, Castro Prieto, Coloma, Cruz-Coke, Durana, Espinoza, Gahona, Galilea, García, Huenchumilla, Insulza, Kast, Keitel, Kusanovic, Kuschel, Macaya, Moreira, Ossandón, Prohens, Pugh, Quintana, Saavedra, Sandoval, Sanhueza, Van Rysselberghe, Velásquez y Walker, con el que condenan la medida de inhabilitación política de la ciudadana venezolana señora María Corina Machado, y solicitan a Su Excelencia el Presidente de la República que, si lo tiene a bien, instruya las acciones necesarias para expresar la posición del Estado de Chile en materia de protección de los derechos civiles y políticos (Boletín N° S 2.425-12).</w:t>
      </w:r>
    </w:p>
    <w:p>
      <w:pPr>
        <w:pStyle w:val="Normal"/>
        <w:tabs>
          <w:tab w:val="clear" w:pos="709"/>
          <w:tab w:val="left" w:pos="2268" w:leader="none"/>
        </w:tabs>
        <w:spacing w:lineRule="auto" w:line="480"/>
        <w:ind w:left="567" w:hanging="567"/>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Quedan para ser votados en su oportunidad.</w:t>
      </w:r>
    </w:p>
    <w:p>
      <w:pPr>
        <w:pStyle w:val="Normal"/>
        <w:tabs>
          <w:tab w:val="clear" w:pos="709"/>
          <w:tab w:val="left" w:pos="2268" w:leader="none"/>
        </w:tabs>
        <w:spacing w:lineRule="auto" w:line="480"/>
        <w:ind w:left="567" w:hanging="567"/>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Comunicación</w:t>
      </w:r>
    </w:p>
    <w:p>
      <w:pPr>
        <w:pStyle w:val="Normal"/>
        <w:tabs>
          <w:tab w:val="clear" w:pos="709"/>
          <w:tab w:val="left" w:pos="2268" w:leader="none"/>
        </w:tabs>
        <w:spacing w:lineRule="auto" w:line="480"/>
        <w:ind w:left="567" w:hanging="567"/>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Del Honorable Senador señor Moreira, Presidente del Grupo Interparlamentario Binacional Chile-China, por la que informa sobre la Visita Oficial a la República Popular China a la que fue invitada una delegación del referido grupo interparlamentario, integrada por el Senador Moreira como Jefe de Delegación, y los Honorables Senadores señora Órdenes y señores Quintana, De Urresti y Castro Prieto, que comprendió una agenda de trabajo en las ciudades de Shenzhen, Shanghái y Beijing. </w:t>
      </w:r>
    </w:p>
    <w:p>
      <w:pPr>
        <w:pStyle w:val="Normal"/>
        <w:tabs>
          <w:tab w:val="clear" w:pos="709"/>
          <w:tab w:val="left" w:pos="2268" w:leader="none"/>
        </w:tabs>
        <w:spacing w:lineRule="auto" w:line="480"/>
        <w:ind w:left="567" w:hanging="567"/>
        <w:jc w:val="both"/>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w:t>
      </w:r>
    </w:p>
    <w:p>
      <w:pPr>
        <w:pStyle w:val="Normal"/>
        <w:tabs>
          <w:tab w:val="clear" w:pos="709"/>
          <w:tab w:val="left" w:pos="2268" w:leader="none"/>
        </w:tabs>
        <w:spacing w:lineRule="auto" w:line="480"/>
        <w:ind w:left="567" w:hanging="567"/>
        <w:jc w:val="both"/>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BUSTOS (Prosecretario).- Eso es todo, Presidente.</w:t>
      </w:r>
    </w:p>
    <w:p>
      <w:pPr>
        <w:pStyle w:val="Normal"/>
        <w:tabs>
          <w:tab w:val="clear" w:pos="709"/>
          <w:tab w:val="left" w:pos="2268" w:leader="none"/>
        </w:tabs>
        <w:spacing w:lineRule="auto" w:line="480"/>
        <w:ind w:left="567" w:hanging="567"/>
        <w:jc w:val="both"/>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 xml:space="preserve">El señor COLOMA (Presidente).- </w:t>
      </w:r>
      <w:r>
        <w:rPr>
          <w:rFonts w:cs="Times New Roman" w:ascii="Times New Roman" w:hAnsi="Times New Roman"/>
          <w:i/>
          <w:color w:val="000000"/>
          <w:spacing w:val="20"/>
          <w:sz w:val="26"/>
          <w:szCs w:val="26"/>
          <w:lang w:val="es-ES"/>
        </w:rPr>
        <w:t>Okay.</w:t>
      </w:r>
    </w:p>
    <w:p>
      <w:pPr>
        <w:pStyle w:val="Normal"/>
        <w:tabs>
          <w:tab w:val="clear" w:pos="709"/>
          <w:tab w:val="left" w:pos="2268" w:leader="none"/>
        </w:tabs>
        <w:spacing w:lineRule="auto" w:line="480"/>
        <w:ind w:left="567" w:hanging="567"/>
        <w:jc w:val="center"/>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w:t>
      </w:r>
    </w:p>
    <w:p>
      <w:pPr>
        <w:pStyle w:val="Normal"/>
        <w:tabs>
          <w:tab w:val="clear" w:pos="709"/>
          <w:tab w:val="left" w:pos="2268" w:leader="none"/>
        </w:tabs>
        <w:spacing w:lineRule="auto" w:line="480"/>
        <w:ind w:left="567" w:hanging="567"/>
        <w:jc w:val="both"/>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OLOMA (Presidente).- Voy a seguir el orden de los inscritos.</w:t>
      </w:r>
    </w:p>
    <w:p>
      <w:pPr>
        <w:pStyle w:val="Normal"/>
        <w:tabs>
          <w:tab w:val="clear" w:pos="709"/>
          <w:tab w:val="left" w:pos="2268" w:leader="none"/>
        </w:tabs>
        <w:spacing w:lineRule="auto" w:line="480"/>
        <w:ind w:left="567" w:hanging="567"/>
        <w:jc w:val="both"/>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Pugh, tiene la palabra.</w:t>
      </w:r>
    </w:p>
    <w:p>
      <w:pPr>
        <w:pStyle w:val="Normal"/>
        <w:tabs>
          <w:tab w:val="clear" w:pos="709"/>
          <w:tab w:val="left" w:pos="2268" w:leader="none"/>
        </w:tabs>
        <w:spacing w:lineRule="auto" w:line="480"/>
        <w:ind w:left="567" w:hanging="567"/>
        <w:jc w:val="center"/>
        <w:rPr>
          <w:rFonts w:ascii="Times New Roman" w:hAnsi="Times New Roman" w:cs="Times New Roman"/>
          <w:b/>
          <w:b/>
          <w:iCs/>
          <w:color w:val="000000"/>
          <w:spacing w:val="20"/>
          <w:sz w:val="26"/>
          <w:szCs w:val="26"/>
          <w:lang w:val="es-ES"/>
        </w:rPr>
      </w:pPr>
      <w:r>
        <w:rPr>
          <w:rFonts w:cs="Times New Roman" w:ascii="Times New Roman" w:hAnsi="Times New Roman"/>
          <w:b/>
          <w:iCs/>
          <w:color w:val="000000"/>
          <w:spacing w:val="20"/>
          <w:sz w:val="26"/>
          <w:szCs w:val="26"/>
          <w:lang w:val="es-ES"/>
        </w:rPr>
        <w:t xml:space="preserve">APROBACIÓN DE NOMBRAMIENTO DE SENADORA CARMEN GLORIA ARAVENA COMO INTEGRANTE DE COMISIÓN DE ÉTICA Y TRANSPARENCIA </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Presidente, de acuerdo con el artículo 230 del Reglamento, está pendiente todavía la votación del integrante de la Comisión de Ética y Transparencia que falta nombrar, por lo que le solicito realizar ese trámite lo antes posible.</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fectivamente, eso había quedado pendiente de votación.</w:t>
      </w:r>
    </w:p>
    <w:p>
      <w:pPr>
        <w:pStyle w:val="Extenso"/>
        <w:spacing w:lineRule="auto" w:line="480" w:before="0" w:after="0"/>
        <w:ind w:left="567" w:hanging="567"/>
        <w:contextualSpacing/>
        <w:rPr/>
      </w:pPr>
      <w:r>
        <w:rPr>
          <w:rFonts w:cs="Times New Roman" w:ascii="Times New Roman" w:hAnsi="Times New Roman"/>
          <w:color w:val="000000"/>
          <w:spacing w:val="20"/>
          <w:sz w:val="26"/>
          <w:szCs w:val="26"/>
          <w:lang w:val="es-CL"/>
        </w:rPr>
        <w:tab/>
        <w:tab/>
        <w:t xml:space="preserve">Recordemos que la integración de la Comisión de Ética se acuerda por mandato de la Sala, con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dos tercios, que en este caso son 30 votos favorables.</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someterla a votación.</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on tres quintos, ¿no?</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Igual son 30 votos.</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dón, eso lo habíamos explicado la otra vez.</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ra nombrar a la Senadora Carmen Gloria Aravena en lugar del Senador Pugh, cuestión que había quedado pendiente respecto de la Comisión de Étic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que los integrantes de dicho organismo no se reemplazan por acuerdo de algún Comité, sino que deben ser elegidos por la Sala. De modo que se necesita ese nombramiento para que puedan funcionar como tales.</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tiene una duda acá?</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Quién er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Araven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 la Senadora Aravena, en reemplazo del Senador Pugh. Y su nombramiento tiene que ser por acuerdo de la Sal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í.</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amos chequeando.</w:t>
      </w:r>
    </w:p>
    <w:p>
      <w:pPr>
        <w:pStyle w:val="Extenso"/>
        <w:spacing w:lineRule="auto" w:line="480" w:before="0" w:after="0"/>
        <w:ind w:left="567" w:hanging="567"/>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lgunos señores Senadores y señoras Senadoras levantan su dedo pulgar en señal de acuerdo).</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Presidente.</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í.</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llos tienen una duda…!</w:t>
      </w:r>
    </w:p>
    <w:p>
      <w:pPr>
        <w:pStyle w:val="Extenso"/>
        <w:spacing w:lineRule="auto" w:line="480" w:before="0" w:after="0"/>
        <w:ind w:left="567" w:hanging="567"/>
        <w:contextualSpacing/>
        <w:rPr/>
      </w:pPr>
      <w:r>
        <w:rPr>
          <w:rFonts w:cs="Times New Roman" w:ascii="Times New Roman" w:hAnsi="Times New Roman"/>
          <w:color w:val="000000"/>
          <w:spacing w:val="20"/>
          <w:sz w:val="26"/>
          <w:szCs w:val="26"/>
          <w:lang w:val="es-CL"/>
        </w:rPr>
        <w:t xml:space="preserve">El señor COLOMA (Presidente).- Tenemos el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requerido</w:t>
      </w:r>
      <w:r>
        <w:rPr>
          <w:rFonts w:cs="Times New Roman" w:ascii="Times New Roman" w:hAnsi="Times New Roman"/>
          <w:i/>
          <w:iCs/>
          <w:color w:val="000000"/>
          <w:spacing w:val="20"/>
          <w:sz w:val="26"/>
          <w:szCs w:val="26"/>
          <w:lang w:val="es-CL"/>
        </w:rPr>
        <w:t>.</w:t>
      </w:r>
    </w:p>
    <w:p>
      <w:pPr>
        <w:pStyle w:val="Extenso"/>
        <w:spacing w:lineRule="auto" w:line="480" w:before="0" w:after="0"/>
        <w:ind w:left="567" w:hanging="567"/>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iCs/>
          <w:color w:val="000000"/>
          <w:spacing w:val="20"/>
          <w:sz w:val="26"/>
          <w:szCs w:val="26"/>
          <w:lang w:val="es-CL"/>
        </w:rPr>
        <w:t>¿L</w:t>
      </w:r>
      <w:r>
        <w:rPr>
          <w:rFonts w:cs="Times New Roman" w:ascii="Times New Roman" w:hAnsi="Times New Roman"/>
          <w:color w:val="000000"/>
          <w:spacing w:val="20"/>
          <w:sz w:val="26"/>
          <w:szCs w:val="26"/>
          <w:lang w:val="es-CL"/>
        </w:rPr>
        <w:t>es parece a Sus Señorías aprobar el referido nombramiento?</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Presidente.</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que el Senador De Urresti tiene una dud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Fue claro el Senador Moreira…!</w:t>
      </w:r>
    </w:p>
    <w:p>
      <w:pPr>
        <w:pStyle w:val="Extenso"/>
        <w:spacing w:lineRule="auto" w:line="480" w:before="0" w:after="0"/>
        <w:ind w:left="567" w:hanging="567"/>
        <w:contextualSpacing/>
        <w:rPr/>
      </w:pPr>
      <w:r>
        <w:rPr>
          <w:rFonts w:cs="Times New Roman" w:ascii="Times New Roman" w:hAnsi="Times New Roman"/>
          <w:color w:val="000000"/>
          <w:spacing w:val="20"/>
          <w:sz w:val="26"/>
          <w:szCs w:val="26"/>
          <w:lang w:val="es-CL"/>
        </w:rPr>
        <w:t>El señor COLOMA (Presidente).-</w:t>
      </w:r>
      <w:r>
        <w:rPr>
          <w:rFonts w:cs="Times New Roman" w:ascii="Times New Roman" w:hAnsi="Times New Roman"/>
          <w:i/>
          <w:iCs/>
          <w:color w:val="000000"/>
          <w:spacing w:val="20"/>
          <w:sz w:val="26"/>
          <w:szCs w:val="26"/>
          <w:lang w:val="es-CL"/>
        </w:rPr>
        <w:t xml:space="preserve"> </w:t>
      </w:r>
      <w:r>
        <w:rPr>
          <w:rFonts w:cs="Times New Roman" w:ascii="Times New Roman" w:hAnsi="Times New Roman"/>
          <w:iCs/>
          <w:color w:val="000000"/>
          <w:spacing w:val="20"/>
          <w:sz w:val="26"/>
          <w:szCs w:val="26"/>
          <w:lang w:val="es-CL"/>
        </w:rPr>
        <w:t>Entonces, c</w:t>
      </w:r>
      <w:r>
        <w:rPr>
          <w:rFonts w:cs="Times New Roman" w:ascii="Times New Roman" w:hAnsi="Times New Roman"/>
          <w:color w:val="000000"/>
          <w:spacing w:val="20"/>
          <w:sz w:val="26"/>
          <w:szCs w:val="26"/>
          <w:lang w:val="es-CL"/>
        </w:rPr>
        <w:t xml:space="preserve">umpliéndose con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legal exigido, de 30 votos a favor, certificado por el señor Secretario, se aprueba por unanimidad el nombramiento de la Senadora Aravena como integrante de la Comisión de Ética y Transparencia del Senado.</w:t>
      </w:r>
    </w:p>
    <w:p>
      <w:pPr>
        <w:pStyle w:val="Extenso"/>
        <w:spacing w:lineRule="auto" w:line="480" w:before="0" w:after="0"/>
        <w:ind w:left="567" w:hanging="567"/>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una buena responsabilidad, Senadora Araven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 Pugh, por el trabajo realizado.</w:t>
      </w:r>
    </w:p>
    <w:p>
      <w:pPr>
        <w:pStyle w:val="Extenso"/>
        <w:spacing w:lineRule="auto" w:line="480" w:before="0" w:after="0"/>
        <w:ind w:left="567" w:hanging="567"/>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Bianchi.</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estuve en Puerto Natales con la Presidenta de la fundación Luz y Esperanza -una fundación buena-, la señora Sonia San Martín, quien me hizo hincapié en la necesidad imperiosa de que podamos analizar un proyecto que aquí no se está viendo, que tiene que ver con los cuidadores de personas con discapacidad, correspondiente al boletín N° 12.239-31.</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Presidente, que usted está dando rápida solución a lo relacionado con la Comisión de Familia, Adulto Mayor, Infancia y Adolescencia, y Discapacidad; y como la Comisión de Salud tiene tantos problemas que resolver, creo que la instancia pertinente y especial para ver este proyecto, que se vincula justamente con el cuidado de las personas dependientes, es aquella otra Comisión.</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se va a habilitar, puede trasladarse a ella el referido proyecto para que así proceda a estudiarlo, pues es muy necesario despacharlo pronto.</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petir: se trata del proyecto contenido en el boletín N° 12.239-31, que tiene que ver con incorporar un marco regulatorio para quienes se dedican al cuidado de personas con discapacidad, el cual considero pertinente que lo podamos ver acá, ya que esta Comisión se va a habilitar. Y dado que reviste un carácter más especial, es mejor que se vea en esta instancia y no en la Comisión de Salud.</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uál es esa Comisión específic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La que se va a habilitar, de Familia, Adulto Mayor, Infancia y Adolescencia, y Discapacidad.</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h!</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Iniciemos el trabajo de esta Comisión con ese gran proyecto!</w:t>
      </w:r>
    </w:p>
    <w:p>
      <w:pPr>
        <w:pStyle w:val="Extenso"/>
        <w:spacing w:lineRule="auto" w:line="480" w:before="0" w:after="0"/>
        <w:ind w:left="567" w:hanging="567"/>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lgunos aplausos en la Sal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nemos que esperar a que se habilite; y una vez que ocurra eso, en la primera oportunidad que tengamos vamos a hacer la sugerencia que plantea Su Señorí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n agosto va a ser eso…!</w:t>
      </w:r>
    </w:p>
    <w:p>
      <w:pPr>
        <w:pStyle w:val="Extenso"/>
        <w:spacing w:lineRule="auto" w:line="480" w:before="0" w:after="0"/>
        <w:ind w:left="567" w:hanging="567"/>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Sepúlveda, tiene la palabr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Agricultura me ha mandatado para pedir una prórroga de dos semanas, a fin de presentar indicaciones al proyecto que crea la denominada “Conaf públic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fuera posible, dada la complejidad del tema, el tiempo que ha pasado y las indicaciones que ha planteado el Ejecutivo, más algunas otras que fundamentalmente tienen algunos grupos de profesionales de la Conaf hoy día, pediría extender dicho plazo por dos semanas.</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sta qué día específico, para dejarlo establecido?</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La idea es que sea hasta el 19 de julio, Presidente.</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licito autorización, entonces, para extender el plazo de indicaciones respecto del proyecto referido hasta el 19 de julio, a las 12 horas, en la Secretaría.</w:t>
      </w:r>
    </w:p>
    <w:p>
      <w:pPr>
        <w:pStyle w:val="Extenso"/>
        <w:spacing w:lineRule="auto" w:line="480" w:before="0" w:after="0"/>
        <w:ind w:left="567" w:hanging="567"/>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erfecto.</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ind w:left="567" w:hanging="567"/>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Garcí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uschel?</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uenta viene una moción de los Senadores señor Chahuán; señoras Órdenes y Rincón, y señores Cruz-Coke y De Urresti, con la que inician un proyecto de reforma constitucional, que modifica la Carta Fundamental con el objeto de crear la Agencia de Futuro Estratégico.</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mi punto de vista, Presidente, dicha iniciativa es inadmisible en virtud de lo establecido en el artículo 65, inciso cuarto, número 2°, de la Constitución.</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n este Senado alguna vez, y fundamentado básicamente en las reformas constitucionales sobre retiro del 10 por ciento de los fondos previsionales, se buscó ese resquicio para decir que ellas no debían respetar lo relativo a la iniciativa exclusiva del Presidente de la Repúblic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residente, el artículo 127 del capítulo Reforma de la Constitución establece claramente en su inciso tercero que, en todo lo no previsto en este capítulo, “serán aplicables a la tramitación de los proyectos de reforma constitucional las normas sobre formación de la ley”, por lo que debieran respetarse aquellas materias que son de iniciativa exclusiv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va a crear una Agencia de Futuro Estratégico, sea autónoma, un nuevo servicio público, ella va a generar nuevos cargos y, por lo tanto, gasto, remuneraciones, en fin, y eso debe ser de la iniciativa exclusiva del Presidente de la Repúblic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sde mi punto de vista, dicha moción es inadmisible.</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ver, Senadora, yo creo que tiene un punto, por lo que propongo lo siguiente.</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me gustaría dejar pendiente este tema hasta el próximo martes, para los efectos de que la Secretaría evacuara un informe sobre el particular, porque efectivamente es un tema bien complejo: reformas constitucionales que pueden incidir en la iniciativa exclusiva del Presidente de la República, cuestión que hemos visto en otras ocasiones.</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dejaremos este asunto para el próximo martes, e iniciaremos con el informe de la Secretarí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Muy bien, Presidente.</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eda acordado de esa manera.</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ind w:left="567" w:hanging="567"/>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Rincón.</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os días más se cumple un mes desde que yo solicitara a esta Sala que se viera el proyecto contenido en el boletín N° 12.917-03, que se encuentra en la Comisión de Economía, en tercer trámite, y que dice relación con el remate de viviendas en caso de morosidad.</w:t>
      </w:r>
    </w:p>
    <w:p>
      <w:pPr>
        <w:pStyle w:val="Extenso"/>
        <w:spacing w:lineRule="auto" w:line="480" w:before="0" w:after="0"/>
        <w:ind w:left="567" w:hanging="567"/>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moción que avanzó y a la que le hicieron cambios en la Cámara de Diputados que retrotraen lo que queríamos modificar; por tanto, se van a rematar los bienes de acuerdo al avalúo fiscal. Por tanto, ¡qué sentido tenía avanzar en esa norm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ecesitamos, y lo he hablado con el Ejecutivo, es que rechacemos las modificaciones de la Cámara Diputados para que provoquemos un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 encuentra desde hace más de un mes sin ser discutida. Cuando vemos la urgencia en cuestiones que le afectan a la ciudadanía, debo señalar ¡que este es un tema urgente! Las personas pierden sus casas por atrasos en el pago de sus deudas: las llevan a remate, donde las ven rematadas a vil pre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moción transversal, Presidente; lleva ya harto tiempo debatiéndose, y yo pediría, si no tiene inconveniente la Sala, que la despacháramos rechazándola para provocar una Comisión Mixta y así de una vez por todas poder sacar adelant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el Ejecutivo está de acuerdo con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entiendo el punto que hace. Y me comprometo a conversarlo con los Comités a fin de que esa iniciativa sea vista en el primer o segundo lugar de la tabla del m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ara que la rechac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sí lo en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y se provoqu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onces, para hacer el estudio adecuado, vamos a dejar este asunto para que lo resuelvan los Comités, al objeto de que la votación se haga el martes de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 trata del boletín N° 12.917-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Boletín N° 12.917-03,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Se puede colocar en tabla de Fácil Despa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xactamente, podemos ver esto en tabla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go, esta materia la resolveremos en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i se acuerda en reunión de Comités, que esta materia la revisen todos los colegas, para que no haya ninguna duda. Porque lo importante es que podamos discutir esta iniciativa y corregirla: ¡nada má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w:t>
      </w:r>
      <w:r>
        <w:rPr>
          <w:rFonts w:cs="Times New Roman" w:ascii="Times New Roman" w:hAnsi="Times New Roman"/>
          <w:i/>
          <w:iCs/>
          <w:color w:val="000000"/>
          <w:spacing w:val="20"/>
          <w:sz w:val="26"/>
          <w:szCs w:val="26"/>
          <w:lang w:val="es-CL"/>
        </w:rPr>
        <w:t>Okay.</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Me parec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er este asunto en Comités, y vamos a priorizarlo especialmente si la lógica es ir a una Comisión Mixta que pueda resolver el conflicto gene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continuación al primer punto del Orden del Día.</w:t>
      </w:r>
    </w:p>
    <w:p>
      <w:pPr>
        <w:pStyle w:val="Normal"/>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ORDEN DEL DÍA</w:t>
      </w:r>
    </w:p>
    <w:p>
      <w:pPr>
        <w:pStyle w:val="Extenso1"/>
        <w:tabs>
          <w:tab w:val="left" w:pos="567" w:leader="none"/>
          <w:tab w:val="left" w:pos="1418" w:leader="none"/>
          <w:tab w:val="left" w:pos="2268" w:leader="none"/>
        </w:tabs>
        <w:spacing w:lineRule="auto" w:line="480"/>
        <w:jc w:val="center"/>
        <w:rPr>
          <w:b/>
          <w:b/>
          <w:szCs w:val="26"/>
          <w:lang w:val="es-CL"/>
        </w:rPr>
      </w:pPr>
      <w:r>
        <w:rPr>
          <w:b/>
          <w:szCs w:val="26"/>
          <w:lang w:val="es-CL"/>
        </w:rPr>
        <w:t>PRÓRROGA DE VIGENCIA DE ESTADO DE EXCEPCIÓN CONSTITUCIONAL DE EMERGENCIA EN REGIÓN DE LA ARAUCANÍA Y PROVINCIAS DE ARAUCO Y BIOBÍO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n primer lugar, el oficio de Su Excelencia el Presidente de la República mediante el cual, de conformidad con lo dispuesto en el artículo 42 de la Constitución Política de la República, solicita el acuerdo del Congreso Nacional en orden a prorrogar la vigencia del estado de excepción constitucional de emergencia en la Región de la Araucanía y en las provincias de Arauco y del Biobío, de la Región del Biobío, declarado mediante el decreto supremo N° 189, de 16 de mayo de 2022, y prorrogado en sucesivas oportunidades, la última de las cuales fue mediante el decreto supremo N° 166, de 24 de junio de 2023, todos del Ministerio del Interior y Seguridad Pública, por el plazo adicional de quince días a contar del vencimiento del período previsto en el señalado decreto supremo, asunto que corresponde al boletín N° S 2.426-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t>--A la tramitación legislativa de este oficio (boletín S 2.426-1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ara los efectos indicados, el Ejecutivo expone que una serie de lamentables hechos de violencia en diferentes zonas de la Región de la Araucanía y en las provincias de Arauco y del Biobío, de la Región del Biobío, ha afectado gravemente el orden público, la vida y la integridad física de habitantes, trabajadores y trabaj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es hechos, agrega, han dificultado el normal desarrollo de la vida y de las actividades económicas en dichas z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endido lo anterior, y en virtud de la norma constitucional citada, fue declarado, mediante el indicado decreto supremo N° 189, el estado de excepción constitucional de emergencia en las zonas antes mencionadas por el término de quince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posterioridad, mediante sucesivos decretos supremos, dicho estado de excepción ha sido prorrogado por igual período, lo cual ha promovido la coordinación interinstitucional entre las Policías, las Fuerzas Armadas y el Gobierno, teniendo positivos efectos en disuadir la ocurrencia de eventos violentos y des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grega el Ejecutivo, a pesar de dichas medidas, las circunstancias que motivaron tal declaración aún subsisten, por lo que se hace necesario prorrogar el estado de excepción por quince días adi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untualiza, tendrá como objetivo facilitar la adopción de medidas de protección, siempre en el marco del respeto a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mediante el oficio en actual trámite, se solicita el acuerdo del Congreso Nacional para prorrogar el referido estado de excepción constitucional por un plazo adicional de quince días, a contar del vencimiento del período previsto en el señalado decreto supremo N° 16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a materia, cabe recordar que, de acuerdo a lo dispuesto en el artículo 42 de la Carta Fundamental, el estado de emergencia no podrá extenderse por más de quince días, sin perjuicio de que el Presidente de la República pueda prorrogarlo por igual período, para cuyo efecto requerirá siempre el acuerdo del Congreso Nacional, el cual se tramitará en la forma establecida en el inciso segundo del artículo 4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última norma dispone que el Congreso Nacional, dentro del plazo de cinco días contado desde la fecha en que el Presidente de la República someta a su consideración la declaración del respectivo estado de excepción, deberá pronunciarse aceptando o rechazando la proposición, sin que pueda introducirle modificaciones. Si el Congreso no se pronuncia dentro de dicho plazo, se entenderá que aprueba la proposición de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a Sus Señorías que la Honorable Cámara de Diputados, en sesión del día de hoy, ha dado su acuerdo a tal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mencionar que, junto a la solicitud en referencia y de conformidad con lo establecido en el inciso tercero del artículo 42 de la Constitución Política, el Primer Mandatario informa acerca de las últimas medidas adoptadas durante el estado de excepción constitucional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autorización para que ingresen a la Sala el Subsecretario del Interior, don Manuel Monsalve, y la Subsecretaria General de la Presidencia, doña Macarena Lob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mplimiento del acuerdo de la Sala, como Presidente de las Comisiones unidas de Seguridad y de Defensa, se llevó a cabo el día de ayer, martes 4 de julio, de 13:00 a 14:30 horas, la sesión en que se recibió a la señora Ministra del Interior, quien estuvo acompañada por representantes del General Director de Carabineros y el Director General de la PDI. Asistieron también la Ministra de Defensa Nacional, aquí presente, acompañada del Jefe del Estado Mayor Conjunto; y también concurrió el Fiscal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sesión fue declarada secreta, señor Presidente, por lo que no me referiré a lo tratado en ella; y también les solicito a los demás integrantes de las Comisiones unidas proceder de la mism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tal como se hizo anteriormente, le pido que recabe el asentimiento de la Sala para que podamos sesionar nuevamente el martes 18 de ju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sería la solicitud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se rindió el informe y que usted, adicionalmente, nos señala que está listo para una nueva prórroga en quince días más. Eso requiere pedir autorización.</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se acuerde lo que ha planteado el Senador Pugh respecto de que tal procedimiento se reitere ante una eventual nueva extensión del estado de excepción, a fin de que esté disponible para esos efectos.</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ido que se abra la votación, Presidente.</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Araya.</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e.</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o señaló el Presidente de la Comisión de Defensa, la sesión que realizaron ayer las Comisiones unidas de Seguridad Pública y de Defensa fue secreta.</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quiero destacar el nivel de la sesión que tuvimos, en que pudimos recibir información bastante importante especialmente por parte del Fiscal Nacional, señor Ángel Valencia. Al respecto, aprovecho de destacar también la tarea que están cumpliendo en la actualidad los funcionarios de Carabineros de Chile, la Policía de Investigaciones, así como el personal de las Fuerzas Armadas, todos los cuales han colaborado para tratar de devolverles la seguridad a las personas que viven en la macrozona sur.</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decir que una vez más voy a concurrir con mi voto para aprobar la prórroga del estado de excepción, porque frente a situaciones tan complejas como las que se están viviendo en la macrozona sur considero necesario que el Presidente de la República haga uso de todas las herramientas que consagran la Constitución y las leyes con el objeto de reestablecer el imperio del derecho y darle tranquilidad a la gente.</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Presidente, deseo volver a insistir en algo que hemos planteado con motivo de renovaciones de estados de excepción en sesiones anteriores y que dice relación con la necesidad de diseñar también un plan para abordar lo que está ocurriendo hoy día en la macrozona norte producto del aumento de la delincuencia que hemos visto, principalmente por parte de bandas extranjeras que están operando allí. Por consiguiente, ratifico una vez más lo que hemos pedido los parlamentarios del norte, en cuanto a que se tiene que evaluar establecer una medida similar a la aplicada para abordar los hechos que están aconteciendo en la macrozona sur.</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propuesto aquello por cuanto hoy día estamos aún a tiempo de controlar la situación que estamos viviendo principalmente en Iquique, Antofagasta y Calama, de forma tal de prevenir hechos de violencia.</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peramos que el Gobierno se abra, si no a la declaración del estado de excepción, a ver de qué manera se refuerzan dotaciones policiales y de personal de las Fuerzas Armadas para el control de fronteras.</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Presidente, voto a favor de la renovación del estado de excepción.</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 y después se la daré a algún representante del Gobierno.</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Va a abrir la votación?</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cordemos que una vez abierta la votación no podrán intervenir los Ministros; entonces, les voy a dar la oportunidad de hablar antes.</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no es obligatorio; sin embargo, vamos a dejarles la opción.</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tabs>
          <w:tab w:val="clear" w:pos="709"/>
          <w:tab w:val="left" w:pos="63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señora Ministra de Defensa y al señor Subsecretario del Interior, quienes nos acompañan en la Sala.</w:t>
      </w:r>
    </w:p>
    <w:p>
      <w:pPr>
        <w:pStyle w:val="Extenso"/>
        <w:tabs>
          <w:tab w:val="clear" w:pos="709"/>
          <w:tab w:val="left" w:pos="6396"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La Ministra del Interior visitó la Región de La Araucanía el jueves pasado, en el marco del encuentro empresarial Enela 2023. Pues bien, ese mismo día y a tempranas horas de la mañana en la comuna de Victoria atacaron al agricultor Fernando de Celis, quien resultó herido a bala en una cadera. Don Fernando tiene sesenta y seis años de edad. Su familia, integrada por cinco personas, fue sacada violentamente de su hogar; quemaron su vivienda, galpones, maquinaria, y robaron un </w:t>
      </w:r>
      <w:r>
        <w:rPr>
          <w:rFonts w:cs="Times New Roman" w:ascii="Times New Roman" w:hAnsi="Times New Roman"/>
          <w:color w:val="000000"/>
          <w:spacing w:val="20"/>
          <w:sz w:val="26"/>
          <w:szCs w:val="26"/>
          <w:lang w:val="es-MX"/>
        </w:rPr>
        <w:t>vehícul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 pocos kilómetros de ahí sustraen una camioneta de la Tesorería Provincial de Malleco, sacan del vehículo a los funcionarios y se llevan el único vehículo de la Tesorería Provinci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l día siguiente, el viernes, queman la capilla de Alto Quino, también en la comuna de Victori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Objetivamente, en la Región de La Araucanía tenemos más hechos de violencia, y ello es mucho más marcado en la provincia de Mallec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lo tanto, Presidente, mientras sigan operando grupos armados, mientras sigan operando grupos terroristas en la macrozona, que además usan armas de fuego para llevar adelante sus acciones, tenemos la obligación de mantener este estado de excepción constitucional de emergencia, porque estoy convencido de que las acciones serían mucho mayores, y probablemente también bastante más graves y con consecuencias todavía peores, si no tuviéramos este instrumento de nuestra institucionalidad, que es el estado de excepción constitucional de emergenci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eso voto a favor, y conmino a las señoras Senadoras y los señores Senadores a votar favorablemente para mantener este instrumento vig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Quiero sumarme a las palabras expresadas recién por el Senador Araya. Valoro mucho la reunión -creo que fue el día de ayer, martes- de las Comisiones unidas de Defensa y de Seguridad del Senado con la Ministra del Interior, la Ministra de Defensa y el Fiscal Nacional, porque creo que fue extremadamente útil. Por lo tanto, concuerdo cuando el Senador Kenneth Pugh pide que en quince días más podamos volver a tener una sesión parecida a la que realizamos, para recabar más información y, sobre todo, para medir la eficacia de las medidas que se van tomando. Considero que ese es un seguimiento muy muy necesario para saber cómo se está cumpliendo el estado de excepción constitucion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sí que agradezco mucho al Senador Kenneth Pugh, Presidente de la Comisión de Defensa, por el ejercicio que está haciendo de reunirnos cada quince días para poder tener la información necesari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Reitero, señor Presidente, que voto a favor de la renovación del estado de excepción constitucion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Muchas gracias, Senado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e ofrezco la palabra la Ministra Maya Fernández.</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REIRA.- Le pido, Presidente, que una vez que hable el Ejecutiv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DE URRESTI.- Que se abra la vot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Una vez que intervenga el Ejecutivo vamos a abrir la votación. Pero previamente tiene que hacer uso de la palab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FERNÁNDEZ (Ministra de Defensa Nacional).- 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rimero, deseo saludar a los Senadores y las Senadoras present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implemente quisiera, así como lo han hecho los Senadores, agradecer y resaltar lo que han sido las Comisiones unidas de Seguridad y de Defensa. La verdad es que hemos estado ahí con los parlamentarios, y en el caso de Defensa ha podido participar el Estado Mayor Conjunto; también las Policías, el Ministerio del Interior y, ayer, el Fiscal Nacion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 sido una buena instancia porque, dado que es una sesión secreta, permite justamente abordar materias que normalmente no podemos tratar en la Sal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reo que es un gran avanc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hí hemos podido también explicar más latamente cuál es la estrategia que se está llevando a cab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onsidero que eso ha sido importante, y fue una solicitud que hicieron varios Senadores y Senadoras en la Sala. Por tanto, es en esos espacios -obviamente, este también es muy importante- donde podemos contar en detalle todas las acciones que se están realizan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Quería resaltar eso y valorar ese espaci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A usted, Minist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el Subsecretario Monsalv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NSALVE (Subsecretario del Interior).- 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oy a entregar alguna información adicional, que obedece a requerimientos que se han hecho en el marco del debate de la implementación del estado de excepción y que se han ido abordando y resolvien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o primero que deseo manifestar es que en la Región de Los Ríos hemos cumplido -el viernes, si mal no recuerdo- con el compromiso de aumentar los puntos de control. Teníamos puntos de control en tres comunas y los hemos incrementado a once en dicha región, como habíamos comprometi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demás, recién el día de hoy llegó un segundo compromiso, que es el requerimiento del Ministerio Público en términos de fortalecer sus capacidades en materia de persecución penal y, por lo tanto, de recursos, para eventualmente firmar un acuerdo que permita, con fondos del Ministerio del Interior, contratar más profesionales para la persecución penal en Los Rí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el caso de La Araucanía, quisiera decir que ya están en proceso de inducción trece profesionales para la Fiscalía Regional de La Araucanía. Era un compromiso que habíamos adquirido para fortalecer la capacidad de persecución penal por parte de esa institución. Además, a fines del mes de julio llegará un equipo de reforzamiento de la Policía de Investigaciones también para robustecer las capacidades de persecución penal en la Región de La Araucaní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hora, como una nueva decisión, deseo manifestar que en las reuniones que realizamos los lunes con el Ministerio de Defensa, con el Estado Mayor Conjunto, con la Policía de Investigaciones y con Carabineros de Chile hemos acordado reforzar la base militar avanzada que tenemos en Lumaco. Y también hemos decidido instalar una nueva base militar avanzada -ese es el nombre que le hemos dado- en la comuna de Traiguén. A partir de esta decisión, habrá bases militares adelantadas, en la provincia de Arauco, en Tirúa y Contulmo; y en la Región de La Araucanía, en Capitán Pastene, Lumaco y Curacautín. Como saben, esta última se instaló hace unas semanas, y hemos tomado la decisión de instalar una en Traigué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llo corresponde a una discusión a partir de los datos y la información de que se dispone y que hacen conveniente tomar esa decis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Deseo expresar, además, que hemos acordado -ya está conversado con la Diprés- la compra de un dron para la Región de La Araucanía. Se trata de una aeronave no tripulada, de un costo alto. Son 6.200 millones de pesos los que se van a destinar a esa inversión, la cual está ya decidid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 ha iniciado el proceso administrativo, y una vez que se logre implementar, las capacidades de ese dron en materia de vigilancia aérea serán enormes, porque tiene un radio de despliegue de hasta doscientos kilómetros desde el punto de donde se controla y una autonomía de doce horas, lo que va a cambiar drásticamente las capacidades en materia de vigilancia y prevención en la Región de La Araucanía. Y entendemos que también va a tener un efecto en la provincia de Arauc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reo que esos son elementos nuevos a considerar en términos de que se van cumpliendo los compromisos que hemos ido adquirien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e gustaría solo agregar algo adicional respecto al norte, que fue el planteamiento que hizo el Senador Araya. Él tiene razón. Evidentemente, al Estado le asiste la obligación de fortalecer sus capacidades en la zona norte del país, primero, respecto al control de la frontera, cuestión que estamos haciendo a través del despliegue de las Fuerzas Armadas. Esperamos inaugurar en la primera semana de agosto un puesto de observación fronterizo en Colchane, con una capacidad en materia de infraestructura y una capacidad tecnología mucho mayor a la que existía en la zona norte de Chile.</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color w:val="000000"/>
          <w:spacing w:val="20"/>
          <w:sz w:val="26"/>
          <w:szCs w:val="26"/>
        </w:rPr>
        <w:t>Hay que recordar que</w:t>
      </w:r>
      <w:r>
        <w:rPr>
          <w:rFonts w:cs="Times New Roman" w:ascii="Times New Roman" w:hAnsi="Times New Roman"/>
          <w:color w:val="000000"/>
          <w:spacing w:val="20"/>
          <w:sz w:val="26"/>
          <w:szCs w:val="26"/>
          <w:lang w:val="es-MX"/>
        </w:rPr>
        <w:t xml:space="preserve"> estamos fortaleciendo todas las instituciones. En la zona norte en particular hemos adquirido el compromiso, primero, de cerrar más rápido la brecha en materia de dotación de vehículos. Por otro lado, va a haber noticias en un futuro cercano, una vez que salga la promoción de Carabineros de este año, de aumento de dotación, yo diría, significativa en comunas relevantes del norte. Además, estamos transfiriendo recursos a la Policía Marítima, al Servicio Nacional de Aduanas, a Carabineros, a la Policía de Investigaciones, con el objeto de fortalecer sus capacidades en materia de lucha contra el crimen organizado, especialmente en las regiones del nor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 cuanto puedo informar,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A usted, Subsecretari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 abre la vot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UZMÁN (Secretario General).- En votación.</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i/>
          <w:color w:val="000000"/>
          <w:spacing w:val="20"/>
          <w:sz w:val="26"/>
          <w:szCs w:val="26"/>
          <w:lang w:val="es-MX"/>
        </w:rPr>
        <w:t>(Durante la votación)</w:t>
      </w:r>
      <w:r>
        <w:rPr>
          <w:rFonts w:cs="Times New Roman" w:ascii="Times New Roman" w:hAnsi="Times New Roman"/>
          <w:color w:val="000000"/>
          <w:spacing w:val="20"/>
          <w:sz w:val="26"/>
          <w:szCs w:val="26"/>
          <w:lang w:val="es-MX"/>
        </w:rPr>
        <w: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Tiene la palabra el Senador Insulz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INSULZA.-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primer lugar, quiero decir que coincido con las informaciones que se han entreg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Respecto a la reunión que tuvimos ayer, ella fue muy instructiva. La verdad es que conocimos un montón de datos. Y los que entrega ahora el Subsecretario Monsalve muestran un empeño sostenido en atender el tema de la seguridad, lo que hace que sea muy aceptable prorrogar la vigencia del estado de excepción constitucion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lo tanto, voy a votar a favor de su extensión. Y entiendo que así lo hará mi bancada también.</w:t>
      </w:r>
    </w:p>
    <w:p>
      <w:pPr>
        <w:pStyle w:val="Extenso"/>
        <w:spacing w:lineRule="auto" w:line="480"/>
        <w:rPr/>
      </w:pPr>
      <w:r>
        <w:rPr>
          <w:rFonts w:cs="Times New Roman" w:ascii="Times New Roman" w:hAnsi="Times New Roman"/>
          <w:color w:val="000000"/>
          <w:spacing w:val="20"/>
          <w:sz w:val="26"/>
          <w:szCs w:val="26"/>
          <w:lang w:val="es-MX"/>
        </w:rPr>
        <w:tab/>
        <w:tab/>
        <w:t xml:space="preserve">Ahora bien, Presidente, al final de la reunión que sostuvimos -y quiero repetir esto- surgió cierta </w:t>
      </w:r>
      <w:r>
        <w:rPr>
          <w:rFonts w:cs="Times New Roman" w:ascii="Times New Roman" w:hAnsi="Times New Roman"/>
          <w:color w:val="000000"/>
          <w:spacing w:val="20"/>
          <w:sz w:val="26"/>
          <w:szCs w:val="26"/>
          <w:lang w:val="es-CL"/>
        </w:rPr>
        <w:t>duda. Porque, en verdad, la información que se entregó era muy completa: cuáles son los grupos subversivos que existen, dónde han actuado, dónde han cometido algún asalto, cuánta gente tenían; incluso algunos Senadores se aventuraron a decir que los nombres de las personas que cometían los asaltos eran conocidos. Sin embargo, si en algo no avanzamos es en la cantidad de procesados. Qué bueno que habrá más fiscales ahora. Pero, por algún motivo, no rompemos con cierta cortina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y en esto entiendo al Senador Pugh, quien preside la Comisión-, hemos acordado invitar a los fiscales a la próxima reunión -yo me atrevería a sugerir también que concurriera el Ministro de Justicia- para preguntarles qué más tenemos que hacer en este Congreso para que las cosas se desbloqueen y podamos avanzar más en el control de esta situación. Porque, en verdad, es bastante raro que, sabiendo tantas cosas sobre esta gente, ellos sigan haciendo lo que les da la gana, o más o menos lo que les da la gana, porque a veces se les detiene, por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ería dejar constancia de 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 estas alturas necesitamos revisar nuestra estrategia y las herramientas legales para romper con esta situación. Bueno, el hecho de que estemos nuevamente citándonos para la próxima reunión dentro de quince días muestra claramente que en quince días más vamos a tener otra prórroga del estado de excepción. Ya vamos en la… ¿Cuántas 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eintio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eintiocho prórro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mi petición apunta a que realmente tratemos de fortalecer todos los instrumentos jurídicos con los que contamos para detener a los delincu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l Subsecretario y a la Ministra que se encuentran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partir valorando y felicitando el trabajo que se ha hecho en las Comisiones unidas de Defensa y de Seguridad, que son secretas, efectivamente; pero creo que esa condición permite un trabajo mucho más sincero en orden a despejar algunas dudas, a poder expresar nuestras inquietudes, consultas, etcétera. Es una labor que está avanzando y a la que le tengo mucha 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tenemos los próximos invitados definidos. Y creo que hemos visto un ánimo del Gobierno, de la oposición y también del oficialismo de buscar puntos de encuentro y, de alguna manera, ir avanzando en este combate contra el terrorismo y el crimen organizado, que son los dos factores que están influyendo en lo que ocurre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quiero agradecerle al Subsecretario del Interior, porque el tema de Traiguén fue conversado especialmente con la Ministra de Defensa en Temuco, en un encuentro que tuvimos hace unos pocos días en la delegación regional. Pedimos como autoridad algunas cosas, convenimos otras y entregamos antecedentes, y hoy día nos informan que esto va a ser una realidad. Entonces, sinceramente, en nombre de las personas de Traiguén, de Lumaco, de Los Sauces y de Purén, muchas gracias. Este es un sector muy complicado, ya que es una de las salidas y entradas que tiene la Temucuicui; por lo tanto, todos esos habitantes van a estar muy contentos. Así que 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l incremento del personal de Fiscalía es clave, porque hoy día han aumentado los procesos, pero necesitamos apoyo a nuestros fiscales en todas las regiones y provincias que están hoy día afec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quiero decir algunas cosas muy brev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entre el terrorismo y el crimen organizado es un tema que hay que seguir analizando. Es urgente la Ley Antiterrorista como también contar con todas las herramientas para combatir el crimen organizado, no solo en la macrozona sur, sino también en la zona norte y en todo el país, evid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instrumentos legislativos adecuados y modernos -tal como lo hemos conversado en otras ocasiones- son muy necesarios como herramientas para que el Estado pueda realizar su labor. Por lo tanto, si debemos tener más comisiones, más sesiones y más trabajo, sin duda, va a ser muy muy necesario, porque nos hemos quedado atrás y el crimen ha seguido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ocupa especialmente el accionar de la Resistencia Mapuche Malleco, que ha tomado muchísima fuerza en este último tiempo; de hecho, es la que se ha adjudicado más atentados. Hay otras también: la Liberación Nacional Mapuche, la Resistencia Mapuche Lavkenche y la Weichán Auka Mapu. Todas ellas son hoy día, por lejos, las orgánicas más duras y más radicales que están actu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quieta también la situación de la cárcel de Angol. No soy experta en esto, pero creo que hay que desbaratar la posible unidad de grupos que hoy día están actuando concertadamente. Por lo tanto, pienso que ahí hay un tema que revisar. También quiero volver a insistir en que necesitamos un reglamento respecto de las cárceles donde haya una concentración específica de población indígena vinculada a este tipo de temas, porque hoy día no lo hay y Gendarmería no cuenta con herramientas normativas que le permitan actuar con cl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oy diciendo que haya, de alguna manera, mayor dureza ni nada, solo que, al ser un módulo indígena, hoy día el Convenio 169 podría interpretarse de muchas formas. Entonces, creo que es necesario trabajar en un reglamento ordenado que permita a todas las partes tener claridad respecto a los derechos y deberes en ese con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olo quiero agradecer el trabajo que se está haciendo. Siento que estamos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apoyo esta nueva prórroga del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saludando al señor Subsecretario y a la señora Ministra de Def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eo manifestar que yo tengo dudas acerca del compromiso y del interés del Gobierno con la seguridad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enciono fundamentalmente porque hace pocos días hubo una denuncia en un medio de comunicación nacional, de un transportista al que le robaron su camión y que posteriormente llegó hasta el paso fronterizo habilitado de Hito Cajón, que queda en la Región de Antofagasta, donde no había nadie: la barrera estaba abierta y él pudo salir del país y volver a entrar. Obviamente que esta es una situación lamentable, porque fomenta el acceso ilegal de personas; los actos ilícitos en nuestra frontera, y permite que bandas del crimen organizado se den el lujo de ingresar y delinquir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as autoridades que hoy son Gobierno eran parlamentarios, se oponían en el reglamento de migraciones a las expulsiones colectivas, y obviamente dejaron abierta la puerta a todos los problemas que hemos vivido en la macrozona norte con relación al tráfico de personas y al ingreso de migrantes por pasos habili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hoy día en Arica y Parinacota tenemos un plan de infraestructura crítica que ha sido relativamente exitoso -porque, obviamente, hemos parado el deambular por la frontera-, tenemos situaciones pendientes, fundamentalmente en lo relativo a la cantidad de personas. La PDI ha manifestado que son cerca de diez mil personas que igualmente han ingresado al territorio nacional, destacando el uso de los menores de 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enemos un problema en el complejo Chungará, porque el control integrado no funciona las veinticuatro horas. La verdad es que, si bien algunos vehículos no pasan, porque se registran cuando abre el control integrado, de igual forma hay personas y vehículos que circulan. Allí es donde fundamentalmente se produce el contrabando y, quizás, algunas personas que puedan pasar, ingresar o salir ilegalmente; esto, fundamentalmente, en horarios de madrugada, cuando este control integrado no funci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son situaciones que yo espero, señor Subsecretario, que usted pueda evaluar, tanto la de Hito Cajón como lo que sucede cuando está cerrado el control integrado en Chung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uno pide son soluciones efectivas para resguardar el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en la ciudadanía no hay otro tema que llame más la atención que el problema de la seguridad y de la migración, y eso que las regiones del norte, y especialmente Arica y Parinacota, tienen una situación de desmedro en materia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Alejand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vamos a concurrir con nuestro voto favorable a esta nueva prórroga del estado de excepción constitucional, entendiendo la complejidad que significa este proceso, porque de alguna forma sabemos que es una ayuda y que da las herramientas necesarias para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o tiene dos fuentes: lo que estamos haciendo hoy y, al mismo tiempo, el programa Buen Viv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gustaría, como lo hizo la Ministra del Interior la vez anterior, cuando además estábamos en una etapa bien crucial, dado que se estaban produciendo las licitaciones, etcétera, saber en qué estado se encuentra el programa. ¿Qué es lo que está pasando, por ejemplo, con el agua potable rural, con la vivienda, con los programas de habitabilidad rural, con los recursos productivos que son necesarios para la z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fuera posible, Presidente, estando el Subsecretario acá, que él nos diera cuenta también de qué está pasando con el programa, porque no solo es importante lo relativo a los militares, sino también al contenido: qué ocurre con la sociedad civil y los distintos instrumentos que tiene el Estado para ir en su apo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último, Presidente, no puedo dejar de agradecer al Ministerio del Interior, a través del Subsecretario, y también a la Ministra de Defensa, que están hoy día aquí presentes, por su cometido en las complicaciones que tuvimos en el desastre y la catástrofe climática el pasado fin de semana. Agradezco al Ministerio del Interior porque estuvo presente, y porque, aunque sabemos las dificultades que existen, los recursos están llegando a las personas, sobre todo a partir del día lunes, y entendemos que la próxima semana también vienen ayudas directas a las familias para la compra de enseres. También al regimiento de Colchagua, porque estuvo permanentemente en las inundaciones y entregó la ayuda que se necesitaba en cada una de las localidades donde este aluvión complicó tanto la vida de l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a Senador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um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gradeceré a los señores Senadores que guarden silen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Keit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cort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siera valorar el esfuerzo que están haciendo especialmente la Ministra y el Subsecretario, pero soy de la idea de que no solamente hay que buscar hacer bien las cosas, sino también de manera excel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falta bastante. Todavía siguen los atentados, si no diariamente, al menos unos cuantos a la semana, en las regiones en que hoy día estamos renovando este estado de exce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jo ese fondo, de hacer las cosas de manera excelente, y existiendo mucha gente que está sufriendo con estos atentados terroristas, con estos robos que siguen siendo muy frecuentes, con el narcotráfico, etcétera, yo, al igual que en las últimas dos o tres renovaciones, me voy a abstener, siempre esperando y viendo el vaso medio lleno, y buscando que ojalá el Gobierno siga trabajando con fuer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l que estén trabajando algunas Comisiones en conjunto para poder encontrar de una vez por todas la solución a este tremendo problema que tenemos, no solamente en dos o tres regiones del país, sino también a lo largo de todo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igualmente a la Ministra, al Sub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novación de estos estados tiene que servir para evaluar el estado de avance y cumplimiento de compromi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Los Ríos, en agosto del año pasado, se señaló que se iban a instalar cámaras en la ruta 5. Vamos a cumplir un año, ¡y no hay ni un poste instalado! Se dice que se sigue modificando el contrato de las concesionarias. Mire, cuando hay voluntad se alcanza mucho más rápidamente la solución, y no tenemos que esperar un año para instalar cáma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se dijo que iba a haber un aumento de dotación; no hubo aumento, simplemente se destinaron treinta carabineros después del último atentado hace dos sem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en el despliegue operativo que se hizo con mayor presencia policial, lo constaté personalmente el viernes, el sábado en la noche, se fueron sacando los furgones de las distintas comisarías de la propia región para ponerlos en puntos importantes de intersección de ca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de renovación o llegada de mayores efectivos,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señalaron que se iba a avanzar en los famosos y recordados retenes. Estuve el día viernes en la localidad de Las Trancas, Cunco- Mashue, La Unión, donde vecinos se organizaron para donar un terreno, y creo que han ido cinco o seis generales a verlo, y hasta el día de hoy no hay nada, ¡absolutamente nada en la comuna de La Un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é decir del cuartel de Carabineros de Las Ánimas, donde el Ministro del Interior Chadwick puso la primera pi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vamos tres años; no hay absolutamente ningún avan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bimos noticias en la semana de que en la zona sur de Valdivia, sector Guacamayo, donde los vecinos se han organizado, donde la comunidad entera ha estado peleando por tener un retén, respecto del cual recibimos incluso un oficio, no hay avance y no hay perspectivas de instalación de un cuartel, ni siquiera con un horizonte de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uve personalmente el sábado antepasado, una semana después del atentado en el sector de Camán, de Paillaco, en Valdivia con los vecinos afectados; había algunos de ellos que incluso habían observado la situación. ¡Cero presencia a un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eso sí, que este fin de semana estuvo Carabineros y la Subsecretaría de Prevención del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decir que, si nosotros no hacemos un seguimiento de cada una de las iniciativas y un seguimiento judicial -en las distintas Comisiones nos dicen que los autores están identificados, pero no hay detención, persecución, anticipación-, simplemente iremos desplazando la ocurrencia del delito hacia otros lugares y normalizando una situación de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señalan acá en una presentación que en la Región de Los Ríos han ocurrido diecinueve eventos de violencia rural, un 30 por ciento menos respecto al mismo período del 2022; que han disminuido las usurpaciones pacíficas, los cortes de ruta; que han aumentado los ataques incendiarios, de cinco a diez, y los bienes incendiados, de veintinueve a cin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teresa manifestar a las autoridades presentes -por su intermedio-, que la violencia, la radicalidad de estas intervenciones son situaciones que no conocíamos y que se están normalizando. Pasar de cinco a diez ataques incendiarios es el doble, es un cien por ciento. Pasar de veintinueve a cincuenta bienes incendiados es casi un 7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es correcto. Eso no es admisible. Eso no puede ser tol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insistido en declarar estado de excepción. Está bien, si no se declara porque puede tener un efecto dominó sobre otras regiones, o después no se puede retroceder, expliquémoslo, pero busquemos medidas alternativas. ¿Cómo es posible que llevemos un año y medio de Gobierno y no se haya construido ni siquiera un palo de un retén? ¡No se han reparado los que están en precarias condiciones! En Carimallín, en Cayurruca, en San José de la Mariqu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somos coherentes, sostenidos en el tiempo, requerimos ir incrementando y mejorando cada uno de estos asp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y reitero: hay avances, me alegra que tengamos consenso, pero pido que no se olvide a la Región de Los Ríos. No queremos normalizar, y que durante este Gobierno tengamos extendido el conflicto hacia una región tranquila, de entendimiento, donde se pueda trabajar en paz, donde nos conocemos y entendemos todos. ¡Eso no puede ser normalizado! No podemos tener instalado este tipo de situaciones, y simplemente empezar a engrosar aquí una estadística de cifras que se van creando. ¡Cien por ciento han aumentado los ataques incendiarios! ¡Eso no es posible! ¡No puede ser que en un estado democrático de derecho se normalice esta situación!</w:t>
      </w:r>
    </w:p>
    <w:p>
      <w:pPr>
        <w:pStyle w:val="Extenso"/>
        <w:spacing w:lineRule="auto" w:line="480"/>
        <w:rPr/>
      </w:pPr>
      <w:r>
        <w:rPr>
          <w:rFonts w:cs="Times New Roman" w:ascii="Times New Roman" w:hAnsi="Times New Roman"/>
          <w:color w:val="000000"/>
          <w:spacing w:val="20"/>
          <w:sz w:val="26"/>
          <w:szCs w:val="26"/>
          <w:lang w:val="es-CL"/>
        </w:rPr>
        <w:tab/>
        <w:tab/>
        <w:t xml:space="preserve">Por eso, Presidente -por su intermedio-, quiero reiterar al Subsecretario que estuvo allá presente la petición de que se cumplan los compromisos, que se entregue el material a Carabineros, que se aumenten las </w:t>
      </w:r>
      <w:r>
        <w:rPr>
          <w:rFonts w:cs="Times New Roman" w:ascii="Times New Roman" w:hAnsi="Times New Roman"/>
          <w:color w:val="000000"/>
          <w:spacing w:val="20"/>
          <w:sz w:val="26"/>
          <w:szCs w:val="26"/>
        </w:rPr>
        <w:t>dotaciones con efectivos permanentes y que se instalen las cámaras, que no dependamos de las concesionarias para hacerlo, para perseguir delitos. No podemos depender de las concesionarias; habrá que caducarles el contrato o buscar otra fórmu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enemos que apurar el tranco para que, insisto, no tengamos que estar revisando cada quince días estadísticas de atentados en la Región de Los Rí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Saaved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AVEDRA.-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a diferencia de otros Senadores del territorio, lo he recorrido y creo que es altamente conveniente que volvamos a aprobar este estado de excepción constitucional. Es un instrumento que contribuye, que da más seguridad, que permite que las personas se sientan amparadas por el Estado. Y es una respuesta que a lo mejor no resuelve el problema de fondo -es lo más probable-, pero es mejor aprobarlo que abstenerse o no estar en la votación. Creo que nos hace mal eso, porque el actor político debe dar una respuesta unánime frente a una situación que lleva siglos en nuestro país. Y eso también tenemos que constatarlo y asumi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 desafío permanente para nosot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allí que quiero resaltar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aprobaremos -seguramente- este estado de excepción constitucional en un marco referencial distinto, porque el 21 de junio, con el advenimiento del Año Nuevo mapuche, se constituyó la Comisión Presidencial para la Paz y el Entendimiento, que va a permitir que haya diálogo y participación democrática de nuestros pueblos originarios y de aquellos que tienen otros orígenes y son parte de los territo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ese diálogo va a permitir avanzar en zanjar situaciones históricas respecto de un tema pendiente que tiene que ver con las tierras del pueblo mapuche. Eso va a derivar en que debemos tener certeza. Y para eso sirve el análisis comparado de situaciones que ocurren más allá de nuestra frontera, en otras naciones que han tenido que enfrentar estas mismas dificultades, pero que las han resuelto democráticamente. Tenemos, entonces, que recurrir a aquella experiencia compar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puesto que el involucramiento de diferentes actores, de la multiplicidad de actores políticos, sociales y culturales que están presentes en el territorio, hace posible que esa diversidad consolide, robustezca una situación en la que es necesaria la participación de las diferentes visiones y enfoques, pero con un eje principal: el privilegio del diálogo democrático para enfrentar una situación histór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tanto, en buena hora la conformación de esta comisión, que va a permitir encontrar caminos de acuerdo, de desarrollo y de presencia del Estado a través de otros programas que también tienen que aplicarse para lograr la superación de condiciones que hoy día existen en los diferentes territorios, ya sea en la Región del Biobío, La Araucanía, Los Ríos o Los La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se requiere ese enfoque: un enfoque holístico, más integral y global de la situación para avanzar cada día en mayores niveles de justicia hacia el pueblo mapuche. Además de una propuesta de reparación integral, tanto para las víctimas como para aquellos que han sufrido el despojo permanente de tierras, que no les ha permitido arribar a una mejor condición de v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este proceso de diálogo que se produce a partir de la creación de esta comisión augura, espero, mejores días, augura un camino de solución, integración, paz y diálogo, que es por donde tenemos que caminar para encontrar la solución definitiva a esta situación que se arrastra por siglos en nuestro país, y no podemos negarnos a participar de aqu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olicitaría también, porque hay integrantes de este Senado comprometidos, que cada cierto tiempo se visualizara, o que se nos convocara a quienes somos Senadores de los diferentes territorios afectados a conversar y vaciar enfoques que robustezcan las posiciones o las iniciativas que se pudieran llevar y acordar al interior de esta comisión por la paz y la integración de los pueblos origin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ré a favor de mantener el estado de excepción constitucional que hoy día se nos propo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haga la consulta de rig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prueba la prórroga del estado de excepción constitucional de emergencia en la Región de La Araucanía y en las provincias de Arauco y Biobío, de la Región del Biobío (38 votos a favor, 1 en contra, 4 abstenciones y 1 pareo).</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Votaron por la afirmativa</w:t>
      </w:r>
      <w:r>
        <w:rPr>
          <w:rFonts w:cs="Times New Roman" w:ascii="Times New Roman" w:hAnsi="Times New Roman"/>
          <w:color w:val="000000"/>
          <w:spacing w:val="20"/>
          <w:sz w:val="26"/>
          <w:szCs w:val="26"/>
        </w:rPr>
        <w:t xml:space="preserve"> las señoras Allende, Aravena, Gatica, Núñez, Órdenes, Pascual, Rincón, Sepúlveda y Vodanovic y los señores Araya, Castro González, Castro Prieto, Chahuán, Coloma, Cruz-Coke, De Urresti, Edwards, Espinoza, Gahona, Galilea, García, Insulza, Kast, Kusanovic, Lagos, Latorre, Macaya, Moreira, Núñez, Ossandón, Prohens, Pugh, Saavedra, Sandoval, Sanhueza, Soria, Velásquez y Walke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ó por la negativa</w:t>
      </w:r>
      <w:r>
        <w:rPr>
          <w:rFonts w:cs="Times New Roman" w:ascii="Times New Roman" w:hAnsi="Times New Roman"/>
          <w:color w:val="000000"/>
          <w:spacing w:val="20"/>
          <w:sz w:val="26"/>
          <w:szCs w:val="26"/>
        </w:rPr>
        <w:t xml:space="preserve"> la señora Campillai.</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bstuvieron</w:t>
      </w:r>
      <w:r>
        <w:rPr>
          <w:rFonts w:cs="Times New Roman" w:ascii="Times New Roman" w:hAnsi="Times New Roman"/>
          <w:color w:val="000000"/>
          <w:spacing w:val="20"/>
          <w:sz w:val="26"/>
          <w:szCs w:val="26"/>
        </w:rPr>
        <w:t xml:space="preserve"> las señoras Ebensperger y Provoste y los señores Durana y Keite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probada, conforme al artículo 42, la solicitud de prórroga del estado de excepción.</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Hay Cuenta agreg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 llegado a la Mesa una comunicación del Ejecutivo:</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Oficio de Su Excelencia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Con el que retira la propuesta de nombramiento en el cargo de Ministra de la Excma. Corte Suprema de la actual Ministra de la Iltma. Corte de Apelaciones de Santiago, doña Jessica de Lourdes González Troncoso, efectuada por oficio N° 917, de 06 de junio de 2023.</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Se toma conocimiento y se tiene por retirada la propue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Vamos al segundo punto de la tabla.</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UMENTO DE PENA APLICABLE A HOMICIDIO SIMPLE Y RESTRICCIÓN DE ACCESO A DETERMINADOS BENEFICIOS PENITENCIARIOS</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El señor Presidente pone en discusión en particular el proyecto de ley, en segundo trámite constitucional, que modifica diversos cuerpos legales para agravar la pena aplicable del delito de homicidio simple y establecer mayores exigencias para la obtención de la libertad condicional, iniciativa que corresponde a lo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4.090-07, 14.091-07, 14.092-07, 14.100-07 y 14.121-07, refund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l proyecto (boletines 14.090-07, 14.091-07, 14.092-07, 14.100-07 y 14.121-07,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e proyecto de ley fue aprobado en general en sesión de 12 de abril del año 2023, y cuenta con un segundo informe de la Comisión de Constitución, Legislación, Justicia y Reglamento y de la Comisión de Hac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Constitución, Legislación, Justicia y Reglamento deja constancia, para los efectos reglamentarios, de que el artículo 1 permanente del proyecto de ley no fue objeto de indicaciones ni de modificaciones. Esta disposición debe darse por aprobada,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deben darse por aprobados los ordinales ii y iii, que pasaron a ser ordinales iii y iv, respectivamente, del numeral 2; así como el literal b), que quedó contenido en la nueva letra B del numeral 3, ambos numerales del artículo 2 de la iniciativa, los cuales no fueron objeto de modificaciones en el segundo informe de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mencionada Comisión, además, efectuó un conjunto de modificaciones al texto aprobado en general, las cuales fueron aprobadas por unanimidad, con excepción de una de ellas, que fue sancionada por mayoría de votos, la que será puesta en discusión y votación en su oportu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recordar que las enmiendas unánimes deben ser votadas sin debate, salvo que alguna señora Senadora o algún señor Senador manifieste su intención de impugnar la proposición de la Comisión respecto a alguna de ellas o que existieren indicaciones renov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Hacienda, por su parte, se pronunció acerca de las normas de su competencia y no introdujo modificaciones en el texto despachado en su segundo informe por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consigna que las referidas disposiciones fueron aprobadas por dicha instancia con la votación unánime que registra en su informe.</w:t>
      </w:r>
    </w:p>
    <w:p>
      <w:pPr>
        <w:pStyle w:val="Extenso"/>
        <w:spacing w:lineRule="auto" w:line="480" w:before="0" w:after="0"/>
        <w:contextualSpacing/>
        <w:rPr/>
      </w:pPr>
      <w:r>
        <w:rPr>
          <w:rFonts w:cs="Times New Roman" w:ascii="Times New Roman" w:hAnsi="Times New Roman"/>
          <w:color w:val="000000"/>
          <w:spacing w:val="20"/>
          <w:sz w:val="26"/>
          <w:szCs w:val="26"/>
        </w:rPr>
        <w:tab/>
        <w:tab/>
        <w:t>La modificación aprobada por mayoría de votos en la Comisión de Constitución, Legislación, Justicia y Reglamento corresponde a la supresión del artículo 3, norma que incorpora un artículo 16 bis, nuevo, en el decreto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2.859, Ley Orgánica Constitucional de Gendarmería, relativo a los permisos de salida autorizados por el juez respectivo. Esta disposición se encuentra en la página 23 del comp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cabe señalar que se ha presentado una indicación y solicitudes de votación separad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 indicación fue presentada por la Senadora señora Ebensperger y los Senadores señores Cruz-Coke, Prohens, De Urresti y Galilea, y busca suprimir el artículo 1 del </w:t>
      </w:r>
      <w:r>
        <w:rPr>
          <w:rFonts w:cs="Times New Roman" w:ascii="Times New Roman" w:hAnsi="Times New Roman"/>
          <w:color w:val="000000"/>
          <w:spacing w:val="20"/>
          <w:sz w:val="26"/>
          <w:szCs w:val="26"/>
          <w:lang w:val="es-CL"/>
        </w:rPr>
        <w:t xml:space="preserve">proyecto. Del mismo modo, hago presente que la Senadora señora Ebensperger ha solicitado la votación separada del artículo 1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hay una solicitud de votación separada, también de la Senadora señora Ebensperger, que corresponde al literal a) que quedó contenido en la nueva letra B), número 3, del artículo 2. Se encuentra en la página 11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el boletín comparado que transcribe el texto aprobado en general; las enmiendas realizadas por la Comisión de Constitución, Legislación, Justicia y Reglamento; y el texto como que quedaría de ser aprobadas estas modificaciones, con las solicitudes de indicación y votaciones separadas ya seña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 para entregar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CL" w:bidi="es-ES"/>
        </w:rPr>
        <w:t>En mi calidad de Presidenta de la Comisión de Constitución, me corresponde informar sobre el proyecto de la referencia, que está en segundo trámite constitucional y que fue iniciado en cinco mociones que se encuentran refundidas. Estas iniciativas se dieron a conocer en la Sala del Senado en sesión del 7 de septiembre del año 2021, disponiéndose su estudio en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objetivo del proyecto, a través de la modificación de diversos cuerpos legales, es aumentar la pena aplicable al homicidio simple y restringir el acceso a determinados beneficios penitenciarios, en particular a la libertad condicional y los permisos de salid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ara su estudio en la Comisión se contó con la presencia del Subsecretario de Justicia; la Jefa de la División Jurídica del Ministerio de Justicia y Derechos Humanos; la Jefa del Departamento de Adultos de la División de Reinserción Social de la misma Cartera; el Coordinador Legal de la Fundación Amparo y Justicia, señor Héctor Arancibia; y el académico de la Universidad Adolfo Ibáñez, señor Javier Wilenman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iniciativa que ha conocido la Comisión de Constitución, Legislación, Justicia y Reglamento consta de cuatro artículos permanentes y tres trans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l caso mencionar que durante la tramitación del proyecto se analizaron las cifras actualizadas en materia de libertades condicionales otorgadas; la exigencia de muy buena conducta con miras a acceder al beneficio de libertad condicional; la circunstancia de que este beneficio permite control en el tránsito entre la privación de libertad y el acceso al medio libre; y el hacinamiento y la seguridad en el interior de las cárceles. Asimismo, se estudió la utilización de recursos de amparo en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as principales modificaciones que se introducen por medio del proyecto de ley, se pueden mencionar la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incorpora el robo con violación, las figuras más graves del secuestro y la sustracción de menores, entre los delitos que requieren dos tercios del cumplimiento de la pena para postular a la libertad con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aumenta el período en que se debe obtener nota muy buena para postular a la libertad condicional, de cuatro a seis bimestres, tratándose de los delitos más grav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se establece la obligación de comunicar a la víctima sobre la postulación del condenado a libertad condicional. La víctima, personalmente o a través de su representante, podrá dar a conocer sus alegaciones, por escrito, ante la Comisión de Libertad Condicional y su posterior resul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rto lugar, se incluye que los planes de seguimiento e intervención individual propenderán a prevenir la victimización secundaria de la persona ofendida por el delito. Además, la persona condenada deberá firmar un compromiso de no realizar acciones de amedrentamiento u hostigamiento en contra de la víctima, y, en caso de que esta última considere que se ha incumplido dicho compromiso, podrá comunicarlo al tribu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into lugar, se añadió que la concesión de permisos de salida ordinarios deberá ser comunicada por escrito al tribunal a cargo de la ejecución de la pena, dentro de los cinco días siguientes contados desde la notificación del permiso a la persona condenada, indicando el tipo de permiso otorgado y su ext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xto lugar, se establecen artículos transitorios que fijan un plazo de seis meses para realizar las adecuaciones que se deben hacer a los reglamentos respectivos para la implementación de la ley; se otorga a las víctimas un plazo de dos años para manifestar al tribunal su intención de ser informadas acerca de las postulaciones a la libertad condicional y de la concesión de permisos de personas condenadas, en los casos en que la sentencia haya sido dictada con anterioridad a la entrada en vigor de la present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es todo cuanto puedo informar sobre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inmediatamente de explicar la indicación presentada por los Senadores De Urresti, Galilea, Prohens, Cruz-Coke y quien habla, que para ser vista debe contar con la aprobación unánime de la Sala. Lo que persigue es eliminar el artículo 1 de este proyecto, que fue una omisión de la Comisión. Porque el artículo 1 aumenta la pena del homicidio simple, que ya fue aumentada en otro proyecto, que es ley de la república, en noviembre del año 2022. Entonces, hay que suprim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iminando ese artículo, también debemos modificar el título de la iniciativa, que señala “Proyecto de ley que agrava la pena aplicable al delito de homicidio simple”. Por lo tanto, quedaría: “Proyecto de ley que establece mayores exigencias para la obtención de la libertad con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consiste esta indicación, que, para poder ser votada en la Sala, requiere la unanimidad.</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 xml:space="preserve">Entonces, solicito la unanimidad de la Sala para incorporar esta indicación, tal como ha explicado la Senadora Ebensperg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Ga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ATIC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refundir los proyectos correspondientes a los boleti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ver, estamos en la discusión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ATICA.- Perdón,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su discusión, le daremos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GATIC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xml:space="preserve">.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bra la votac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ndremos en votación todo el proyecto, excepto las tres votaciones que se indicaron y que se pueden agrupar en una s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sto corresponde a una ley orgánica constitucional, por lo que requiere 26 voto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Hay que tener presente que la votación de mayoría requier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ey orgánica. Y en una de las votaciones separadas, si se produce el efecto de que se aprueba, la norma que habría que votar después también corresponde a una norma de ley orgá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ero no hay veintiséi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o que se vota ahora no es ley orgán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Eso es. Lo que se vota ahora no corresponde a una ley orgánica constitucional; otra norm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i se aprueba una de las votaciones separadas, luego habría que votar otra que es de ley orgán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abiert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 prolon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prueban las normas que no fueron objeto de modificaciones e indicaciones y las enmiendas unánimes, excepto aquella para la cual se ha solicitado votación separada (27 votos a favor y 1 pare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Ebensperger, Gatica, Pascual, Sepúlveda y Vodanovic y los señores Castro Prieto, Chahuán, Coloma, De Urresti, Durana, Galilea, García, Insulza, Kusanovic, Lagos, Latorre, Núñez, Ossandón, Prohens, Pugh, Quintana, Saavedra, Sandoval, Sanhueza, Soria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No votó, por estar pareado,</w:t>
      </w:r>
      <w:r>
        <w:rPr>
          <w:rFonts w:cs="Times New Roman" w:ascii="Times New Roman" w:hAnsi="Times New Roman"/>
          <w:bCs/>
          <w:color w:val="000000"/>
          <w:spacing w:val="20"/>
          <w:sz w:val="26"/>
          <w:szCs w:val="26"/>
          <w:lang w:val="es-CL"/>
        </w:rPr>
        <w:t xml:space="preserve"> el señ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 la intención de voto a favor de la Senadora señ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Y el mío también,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 del Senador señ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continuación, hay tres votaciones que se pueden despachar muy ráp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la que solicitó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limina el artículo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ara eliminar el artículo que, por su lado, sacaba de la integración de quienes debían ver las libertades condicionales al ministro de corte de apelaciones. La argumentación la dio: es porque es acusable constitucio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a no la he exp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a es la que votamos primero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que votamos primero es el artículo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dón,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hacerlo por ord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primer lugar, lo que correspondería votar es la indicación presentada por la Senadora señora Ebensperger respecto de la supresión del artículo 1 del proyecto que, en definitiva lo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Esa ya la expliqué y no se ha vo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se ha v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que hay es un cambio a lo que se está plante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indicación es para suprimir el artículo 1 que se incorporó, el cual modificaba la penalidad al delito de homicidio -como ya lo explicó la Senadora señora Ebensperger-, reemplazando la palabra “medio” por la expresión “medio a máx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orque ya es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orque ya está contenida en otra ley que se tramitó en tiempo inter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 explicación es que ya es ley. Entonces, no se podría votar lo mismo que ya está legislado, así lo piensa tod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daríamos por aprobada esa indicación con la misma votación, unánim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Pero agregando los vo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gregando los votos de las Senadoras Provoste,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jor vot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fá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es por aprobar la indicación de la Senadora señora Ebensperger para suprimir el artículo 1; la opción “no” es por rechazar la indic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prueba la indicación para suprimir el artículo 1 del proyecto (32 votos a favor y 1 pare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atica, Órdenes, Pascual, Provoste, Sepúlveda y Vodanovic y los señores Castro Prieto, Chahuán, Coloma, De Urresti, Durana, Galilea, García, Huenchumilla, Insulza, Kusanovic, Lagos, Latorre, Macaya, Ossandón, Prohens, Pugh, Quintana, Saavedra, Sandoval, Sanhueza, Soria,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No votó, por estar pareado</w:t>
      </w:r>
      <w:r>
        <w:rPr>
          <w:rFonts w:cs="Times New Roman" w:ascii="Times New Roman" w:hAnsi="Times New Roman"/>
          <w:bCs/>
          <w:color w:val="000000"/>
          <w:spacing w:val="20"/>
          <w:sz w:val="26"/>
          <w:szCs w:val="26"/>
          <w:lang w:val="es-CL"/>
        </w:rPr>
        <w:t>, el señ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probada la ind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seguida, se solicitó la votación separada de la misma norma, pero en atención a que ya se suprimió, no tiene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iguiente votación separada, también de la Senadora señora Ebensperger, se encuentra en la página 11 del comparado. Se trata del literal a) que quedó contenido en la letra B) del número 3 del artículo 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 la quiero explicar porque yo la había votado a favor en la Comisión, pero luego, meditándola, creo que me equivo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es eliminar, dentro de los miembros que forman la Comisión de Libertad Condicional, al ministro de la Corte Suprema, y dejaba puros jueces de cortes de apel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os que integran la Comisión de Libertad Condicional, el único que es acusable constitucionalmente es el ministro de corte de apelaciones. Por lo tanto, creo que no es prudente eliminar a este ministro de la Comisión de Libertad Con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 pedido la votación separada. Es una cosa de prudencia, de tener la altern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que, no obstante haber votado a favor de esa norma en la Comisión, luego de haberla reflexionado al revisar el proyecto antes de traerlo a la Sala he pedido votarla por se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bía pedido la palabra el Ministro, después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RDERO (Ministro de Justicia y Derechos Humanos).-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para complementar la explicación: las razones que se tuvieron en la Comisión para eliminar al ministro de corte de apelaciones dicen relación con que los jueces de garantía hoy día están actuando como jueces de ejecución de p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actualidad, en la Cámara de Diputados, se están discutiendo los tribunales de ejecución de pena. En consecuencia, en el caso de que vuestras señorías consideren que es necesario mantener al ministro de corte de apelaciones, igualmente esta es una discusión que con posterioridad este Senado va a tener, porque ese proyecto, además, está dentro de los treinta y un proyectos prior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Está bien, Presidente, no intervendr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ntonc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tido de la votación,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Bien, en este caso se propone votar la supresión de la letra a) que quedó contenida en la letra B) del numeral 3 del artículo 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 votar por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ignifica aprobar lo que despachó la Comisión; votar “no” es rechaz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onces, votar “sí” es mantener lo que venía en el proyecto, votar “no” es acoger el planteamiento de la Senadora Ebensperger en cuanto a no sacar al ministro de la corte de apelaciones, que es el acusable constitucio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imina la eliminación; esa es la lógica. Cada uno verá cómo se pronu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i uno vota que sí lo hace en el mismo sentido que la Senadora Ebensperge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OLOMA (Presidente).-</w:t>
        <w:tab/>
        <w:t xml:space="preserve"> ¡No, no, no! No confunda, Senador Galilea, es exactamente al revés, y usted lo sabe…</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laro: votar “sí” es mantener el texto exactamente como venía de la Comisión; votar “no” es acoger la reflexión que ha hecho la Senadora Ebensperger en el sentido de que no sería necesaria, conveniente, la eliminación del ministro de corte de apel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LOBOS (Subsecretaria General de la Presidencia).- Hay que seguir en esto 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Lagos Weber, ¿necesita una tercera ex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No me ponga ese desafío, porque puede que tenga que explicármelo cinco veces; pero para evitar llegar a la quinta, y que sea solo por tercera vez, me gustaría saber desde el Ejecutivo, que a veces a mí me orienta bien, si apoya o no la reflexión que planteó la Senadora Ebensperger. En caso afirmativo, uno tendría que votar que sí, ¿corr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Muchos Senadores y Senadoras responden “n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estaba atento, pue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ero explíquenlo bien, pu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on todos duros de explicar. Bueno, ¡yo voy a seguir a mi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RDERO (Ministro de Justicia y Derechos Humanos).- Señor Presidente, por su intermedio, a las señoras Senadoras y los señores Senadores: la posición del Ejecutivo es que, para efectos de la discusión general y con el propósito de no innovar en el debate sobre la forma y modo en que se llevan a cabo este tipo de cosas, se aborde esta materia en el proyecto de ejecución de p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es necesario innovar respecto de esta norma, por las razones que se han expuesto y, en consecuencia, la propuesta de la Senadora Ebensperger el Ejecutivo la com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O sea, hay que votar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Ahora es de Gobierno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w:t>
        <w:tab/>
        <w:t xml:space="preserve"> ¡Los sorprendió a todos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 la letra a) contenida en la letra B) del</w:t>
      </w:r>
      <w:r>
        <w:rPr>
          <w:rFonts w:cs="Times New Roman" w:ascii="Times New Roman" w:hAnsi="Times New Roman"/>
          <w:b/>
          <w:bCs/>
          <w:color w:val="000000"/>
          <w:spacing w:val="20"/>
          <w:sz w:val="26"/>
          <w:szCs w:val="26"/>
          <w:lang w:val="es-CL"/>
        </w:rPr>
        <w:t xml:space="preserve"> numeral 3 del artículo 2 del proyecto (32 votos en contra y 1 pare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 xml:space="preserve">las señoras Allende, Aravena, Ebensperger, Gatica, Órdenes, Pascual, Provoste, Sepúlveda y Vodanovic y los señores Castro Prieto, Chahuán, Coloma, De Urresti, Durana, Galilea, García, Huenchumilla, Insulza, Kusanovic, Lagos, Latorre, Núñez, Ossandón, Prohens, Pugh, Quintana, Saavedra, Sandoval, Sanhueza, Soria, Velásquez y Walk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No votó, por estar pareado</w:t>
      </w:r>
      <w:r>
        <w:rPr>
          <w:rFonts w:cs="Times New Roman" w:ascii="Times New Roman" w:hAnsi="Times New Roman"/>
          <w:bCs/>
          <w:color w:val="000000"/>
          <w:spacing w:val="20"/>
          <w:sz w:val="26"/>
          <w:szCs w:val="26"/>
          <w:lang w:val="es-CL"/>
        </w:rPr>
        <w:t>, el señ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chazada, por tanto, la indicación que venía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a siguiente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La siguiente corresponde a la </w:t>
      </w:r>
      <w:r>
        <w:rPr>
          <w:rFonts w:cs="Times New Roman" w:ascii="Times New Roman" w:hAnsi="Times New Roman"/>
          <w:color w:val="000000"/>
          <w:spacing w:val="20"/>
          <w:sz w:val="26"/>
          <w:szCs w:val="26"/>
        </w:rPr>
        <w:t>modificación aprobada por mayoría de votos, no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caso, la Comisión de Constitución propone suprimir el artículo 3, enmienda que se encuentra en la página 23 del comp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artículo 3 señal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3.- Incorpórase en el decreto ley Nº 2.859, que fija la ley orgánica de Gendarmería de Chile, el siguiente artículo 16 bis, nue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6 bis.- Los permisos de salida que beneficiaren a condenados por los delitos que de conformidad al decreto ley N° 321 de 1925, que establece la Libertad Condicional para las personas condenadas a penas privativas de libertad, requiriesen de los dos tercios de la pena cumplida para acceder al beneficio de la libertad condicional, serán autorizados por el juez de garantía de la comuna de asiento de la unidad penal respec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norma fue suprimida por mayoría de votos en la Comisión y, por lo tanto, corresponde someterla 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r “sí” significa aprobar la proposición que hace la Comisión, que suprime el artículo 3; votar “no” significa rechazar la propue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si se lograra la mayoría para rechazar la propuesta de la Comisión, correspondería votar la norma aprobada en general, que es de rango orgánico constitucional y que requeriría de 26 votos para su aprobación en este ca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votar “sí” significa aprobar la propuesta de la Comisión, que es suprimir el artículo 3; votar “no” es rechazar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l rechazo, a su vez, trae otra votación. Es bien raro, pero ese es el efecto que tie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sí 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os que votan que sí están por mantener la proposición de la Comisión; votar en contra significa rechazarla, lo que generaría otr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Pau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la proposición de la Comisión en orden a suprimir el artículo 3 (26 votos a favor y 6 en contra), con lo que queda aprobado el proyecto en particular y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Gatica, Órdenes, Pascual, Provoste, Sepúlveda y Vodanovic y los señores Araya, Castro Prieto, Chahuán, De Urresti, Galilea, García, Huenchumilla, Insulza, Lagos, Latorre, Núñez, Ossandón, Prohens, Pugh, Quintana, Saavedra, Soria, Velásquez y Walker.</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negativa </w:t>
      </w:r>
      <w:r>
        <w:rPr>
          <w:rFonts w:cs="Times New Roman" w:ascii="Times New Roman" w:hAnsi="Times New Roman"/>
          <w:color w:val="000000"/>
          <w:spacing w:val="20"/>
          <w:sz w:val="26"/>
          <w:szCs w:val="26"/>
        </w:rPr>
        <w:t>la señora Ebensperger y los señores Coloma, Durana, Kusanovic, Sandoval y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la Mesa hay dos pareos registr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probada, por tanto, la modificación que venía de la Comisión, 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Falta el cambio del títul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vamos al tercer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da despachado el proyecto que acabamos de ver, y pasa a tercer trámite a la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INSULZA.- ¿Me permite, Presidente?  </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COLOMA (Presidente).- A continuación, pasaremos al siguiente asunto, que es el informe de Comisión Mixta recaído en el </w:t>
      </w:r>
      <w:r>
        <w:rPr>
          <w:rFonts w:cs="Times New Roman" w:ascii="Times New Roman" w:hAnsi="Times New Roman"/>
          <w:color w:val="000000"/>
          <w:spacing w:val="20"/>
          <w:sz w:val="26"/>
          <w:szCs w:val="26"/>
          <w:lang w:val="es-ES"/>
        </w:rPr>
        <w:t xml:space="preserve">proyecto que modifica la Ley de Migración y Extranjería, e </w:t>
      </w:r>
      <w:r>
        <w:rPr>
          <w:rFonts w:cs="Times New Roman" w:ascii="Times New Roman" w:hAnsi="Times New Roman"/>
          <w:color w:val="000000"/>
          <w:spacing w:val="20"/>
          <w:sz w:val="26"/>
          <w:szCs w:val="26"/>
        </w:rPr>
        <w:t>inmediatamente abriremos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Insul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INSULZA.- Presidente, la pregunta es la siguiente: cuando se aprobó la primera indicación, ¿también estaba incluido el cambio del título del proy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eso quedó aprobado tambié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Iba incluido en la primera indi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xactamente, pues era parte de la indi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INSULZA.- </w:t>
      </w:r>
      <w:r>
        <w:rPr>
          <w:rFonts w:cs="Times New Roman" w:ascii="Times New Roman" w:hAnsi="Times New Roman"/>
          <w:i/>
          <w:color w:val="000000"/>
          <w:spacing w:val="20"/>
          <w:sz w:val="26"/>
          <w:szCs w:val="26"/>
        </w:rPr>
        <w:t>Oka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Muy bie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l tercer y último asunto, que es el informe de la Comisión Mixt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Me permite, Presidente, un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la palabra,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residente, por acuerdo de la Comisión de Derechos Humanos, queremos pedir la fusión de dos proyectos. Se trata de los boletines números 13.620-06 y 16.066-06, del que se dio cuenta hoy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 propósito es incorporar al pueblo huilliche entre las etnias indígenas reconocidas por el E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acuerdo de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está solicitando la fusión de dos proyec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claro, Secretario, qué proyectos se fusion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puede repetir los números de los boletines, 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í. El 13.620-06 y el 16.066-06, del que se dio cuenta hoy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stán en el mismo trámite o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En el mismo trámite: primer trá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v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pequeña explicación, porque yo necesito sab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Básicamente, Presidente, lo que buscan estos dos proyectos, que son casi idénticos, es el reconocimiento del pueblo huilliche como parte de las etnias de los pueblos origin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mbos están en idéntico trámite constitucional: primer trá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s que van a Comisiones distint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No, a Derechos Huma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No, el primero pasó a Gobierno, según se dio cuenta en una sesión ant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vemos el martes, si le pare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Me gustaría, si es posible, trasladarlos a Derechos Huma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o veremos el mar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uerde que los proyectos tienen que estar en el mismo trámite y en la misma Comisión.</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CHAHUÁN.- </w:t>
      </w:r>
      <w:r>
        <w:rPr>
          <w:rFonts w:cs="Times New Roman" w:ascii="Times New Roman" w:hAnsi="Times New Roman"/>
          <w:i/>
          <w:color w:val="000000"/>
          <w:spacing w:val="20"/>
          <w:sz w:val="26"/>
          <w:szCs w:val="26"/>
        </w:rPr>
        <w:t>Oka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y bien.</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Vamos al tercer tema, señor 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ES"/>
        </w:rPr>
        <w:t>MODIFICACIÓN DE LEY DE MIGRACIÓN Y EXTRANJERÍA EN MATERIA DE NOTIFICACIÓN DE INICIO DE PROCEDIMIENTOS ADMINISTRATIVOS DE EXPULSIÓN. INFORME DE COMISIÓN MIX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discusión el informe de la Comisión Mixta, constituida de acuerdo a lo dispuesto en el artículo 71 de la Constitución Política de la República, cuyo propósito es proponer la forma y modo de resolver las divergencias suscitadas entre el Senado y la Cámara de Diputados durante la tramitación del proyecto que modifica la ley N° 21.325, de Migración y Extranjería, con el objeto de agregar formas alternativas de notificación del inicio de los procedimientos administrativos de expulsión, iniciativa correspondiente al boletín N° 15.409-06.</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simp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l proyecto (boletín 15.409-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e proyecto de ley inició su tramitación en el Senado, el cual aprobó un texto compuesto por un artículo único con dos numerales, cuyo objetivo es ofrecer formas alternativas a la notificación personal al inicio de un procedimiento de expulsión, por medio de carta certificada o vía correo electrónico, al domicilio o correo electrónico previamente informados por la persona extranj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steriormente, la Cámara de Diputados, en segundo trámite constitucional, introdujo diversas modificaciones al mencionado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 aprobó algunas de ellas en el tercer trámite constitucional, en tanto que rechazó las sigui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la incorporación del número 1, nuevo, que modifica el artículo 5 de la Ley de Migración y Extranjería, sobre procedimientos migratorios informados. La Cámara Baja agregó a dicha norma cinco incisos nuevos, relativos a la declaración de un domicilio o una dirección de correo electrónico por parte de los extranjeros que han ingresado al paí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egundo, la incorporación de los ordinales </w:t>
      </w:r>
      <w:r>
        <w:rPr>
          <w:rFonts w:cs="Times New Roman" w:ascii="Times New Roman" w:hAnsi="Times New Roman"/>
          <w:color w:val="000000"/>
          <w:spacing w:val="20"/>
          <w:sz w:val="26"/>
          <w:szCs w:val="26"/>
          <w:lang w:val="es-ES"/>
        </w:rPr>
        <w:t>iii y iv, nuevos, en la letra a) del número 1, que pasó a ser número 2, para introducir modificaciones al artículo 132 en lo relativo a la forma de disponer la medida de expulsión por parte del Subsecretario del Interior en casos calificados por resolución fund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ichas enmiendas, rechazadas en el tercer trámite constitucional, dieron lugar a la formación de una Comisión Mixta, la cual como forma y modo resolver las divergencias producidas entre ambas Cámaras acordó, con las votaciones que en cada caso se registran en el informe, proponer lo siguiente respecto del artículo único de l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mantener el nuevo número 1 aprobado por la Cámara de Diputados, con la redacción que se consigna en el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ndo, mantener el número 1, que pasó a ser 2, en los términos en que fue aprobado por la Cámara de Diputados, a excepción de los ordinales iii y iv de su letra a), que se suprim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rresponde, por tanto, que el Senado se pronuncie respecto de las propuestas efectuadas por la referida Comisión Mix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l boletín comparado que Sus Señorías tienen a su disposición se transcriben el texto aprobado por la Cámara de origen en el primer trámite constitucional; las modificaciones introducidas por la Cámara de Diputados en el segundo trámite constitucional, entre ellas las rechazadas en el tercer trámite y la proposición de la Comisión Mixta, y el texto como quedaría de aprobarse esta propues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 al Presidente de la Comisión Mixta, Senador Esteban Velásquez, para que rinda el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VELÁSQUEZ.-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bien el Secretario abordó bastante de lo que fue la discusión, voy a precisar lo que la Comisión Mixta propone como forma y modo de resolver las discrepan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antener la norma aprobada por la Honorable Cámara de Diputados, con la siguiente redac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1.-</w:t>
      </w:r>
      <w:r>
        <w:rPr>
          <w:rFonts w:cs="Times New Roman" w:ascii="Times New Roman" w:hAnsi="Times New Roman"/>
          <w:color w:val="000000"/>
          <w:spacing w:val="20"/>
          <w:sz w:val="26"/>
          <w:szCs w:val="26"/>
          <w:lang w:val="es-CL"/>
        </w:rPr>
        <w:t xml:space="preserve"> Incorpórense en el artículo 5 los siguientes incisos quinto, sexto, séptimo, octavo y nov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primer contacto con el extranjero que ha ingresado al país, la autoridad contralora deberá apercibirlo a que indique la dirección de su estadía. Si el extranjero no informa la dirección de su estadía deberá indicar una dirección de correo electrónico de conformidad con el artículo 146. Si el extranjero tampoco informa un correo electrónico quedará afecto a lo dispuesto en el numeral 8 del artículo 3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Cs/>
          <w:color w:val="000000"/>
          <w:spacing w:val="20"/>
          <w:sz w:val="26"/>
          <w:szCs w:val="26"/>
          <w:lang w:val="es-ES"/>
        </w:rPr>
        <w:t xml:space="preserve">La notificación del acto administrativo que da inicio al procedimiento podrá practicarse de conformidad con las reglas generales establecidas en el artículo 147. También será válida toda notificación de dicho acto practicada mediante carta certificada dirigida a la dirección de su estadía o mediante comunicación enviada a la dirección de correo electrónico que haya informado el extranjero de conformidad con el inciso anterior, o que se correspondan </w:t>
      </w:r>
      <w:r>
        <w:rPr>
          <w:rFonts w:cs="Times New Roman" w:ascii="Times New Roman" w:hAnsi="Times New Roman"/>
          <w:color w:val="000000"/>
          <w:spacing w:val="20"/>
          <w:sz w:val="26"/>
          <w:szCs w:val="26"/>
          <w:lang w:val="es-CL"/>
        </w:rPr>
        <w:t>con la última dirección de su estadía o la última dirección de correo electrónico informada al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última circunstancia deberá informar la autoridad contralora al momento de apercibir al extranjero para que comunique la dirección de su estadía o correo electrónico. La autoridad contralora deberá exhibir al extranjero el documento donde constan los antecedentes recolectados y entregarle una copia de é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xtranjero deberá mantener actualizada la dirección de su estadía o dirección de correo electrónico, e informar al Servicio sobre cualquier cambio dentro del plazo de treinta días corridos desde que se haya produ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recciones de su estadía o direcciones de correo electrónico informados deberán ser incorporados en el Registro Nacional de Extranjeros. Podrá emitirse un comprobante en caso de ser solicitado por el propio extranj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umeral 1, que pasó a ser numeral 2, mantener la norma aprobada por la Honorable Cámara de Diputados, con las siguientes enm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primir el ordinal iii (esta enmienda fue aprobada por unanimidad, 9 por 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primir el ordinal iv (mayoría de 7 por 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 pidiendo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ara este tem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yo quiero referirme al tema anteri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cuando se presentan dos proyectos exactamente iguales el mismo día, debería haber un acuerdo para fusionarlos y, si no, el Presidente tomar la decisión de desechar el que se presentó en segundo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o contrario, esto se presta para que mucha gente se cuelgue de proyectos que ya se están tramitando y aparezcan presentados por 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No, en este caso los proyectos corresponden a distintos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ya había sido presentado. Estaba siendo tramitado en una Comisión y se pasó a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se ingresó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es que si yo quisiera tener un proyecto miro todos los que se han presentado, traigo el mío y después pido la fusión, pu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reglamento es e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ay que discuti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jo planteado en todo ca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o concuerdo con usted en que es un tema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mpatizo con esa 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Cerr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l informe de la Comisión Mixta (27 votos a favor</w:t>
      </w:r>
      <w:r>
        <w:rPr>
          <w:rFonts w:cs="Times New Roman" w:ascii="Times New Roman" w:hAnsi="Times New Roman"/>
          <w:b/>
          <w:bCs/>
          <w:color w:val="000000"/>
          <w:spacing w:val="20"/>
          <w:sz w:val="26"/>
          <w:szCs w:val="26"/>
        </w:rPr>
        <w:t>).</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Ebensperger, Órdenes, Pascual, Sepúlveda y Vodanovic y los señores Castro Prieto, Chahuán, Coloma, De Urresti, Durana, Galilea, García, Insulza, Kusanovic, Latorre, Núñez, Ossandón, Prohens, Pugh, Quintana, Saavedra, Sandoval, Sanhueza, Soria,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ambién hay dos pa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deja constancia de la intención de voto favorable de la Senadora Provoste, quien estaba justo en la pue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con su objetivo, se levanta la sesión, sin perjuicio de dar curso a las peticiones de oficios que han llegado a la Mesa.</w:t>
      </w:r>
    </w:p>
    <w:p>
      <w:pPr>
        <w:pStyle w:val="Extenso"/>
        <w:spacing w:lineRule="auto" w:line="480"/>
        <w:jc w:val="center"/>
        <w:rPr/>
      </w:pPr>
      <w:r>
        <w:rPr>
          <w:rFonts w:cs="Times New Roman" w:ascii="Times New Roman" w:hAnsi="Times New Roman"/>
          <w:color w:val="000000"/>
          <w:spacing w:val="20"/>
          <w:sz w:val="26"/>
          <w:szCs w:val="26"/>
          <w:lang w:val="es-CL"/>
        </w:rPr>
        <w:tab/>
      </w:r>
      <w:r>
        <w:rPr>
          <w:rFonts w:cs="Times New Roman" w:ascii="Times New Roman" w:hAnsi="Times New Roman"/>
          <w:b/>
          <w:bCs/>
          <w:color w:val="000000"/>
          <w:spacing w:val="20"/>
          <w:sz w:val="26"/>
          <w:szCs w:val="26"/>
          <w:lang w:val="es-CL"/>
        </w:rPr>
        <w:t>PETICIONES DE OFICIOS</w:t>
      </w:r>
    </w:p>
    <w:p>
      <w:pPr>
        <w:pStyle w:val="Extenso"/>
        <w:spacing w:lineRule="auto" w:line="480"/>
        <w:rPr/>
      </w:pPr>
      <w:r>
        <w:rPr>
          <w:rFonts w:cs="Times New Roman" w:ascii="Times New Roman" w:hAnsi="Times New Roman"/>
          <w:b/>
          <w:bCs/>
          <w:i/>
          <w:iCs/>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a son los siguient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ARAY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l Superintendente de Pensiones, para que informe sobre </w:t>
      </w:r>
      <w:r>
        <w:rPr>
          <w:rFonts w:cs="Times New Roman" w:ascii="Times New Roman" w:hAnsi="Times New Roman"/>
          <w:b/>
          <w:bCs/>
          <w:color w:val="000000"/>
          <w:spacing w:val="20"/>
          <w:sz w:val="26"/>
          <w:szCs w:val="26"/>
          <w:lang w:val="es-CL"/>
        </w:rPr>
        <w:t>ESTADO DE APELACIÓN PRESENTADA POR SEÑORA JUANA CRISTINA SALINAS MOLINA A COMISIÓN MÉDICA REGIONAL DE ANTOFAGAS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CASTRO (don Juan):</w:t>
      </w:r>
    </w:p>
    <w:p>
      <w:pPr>
        <w:pStyle w:val="Extenso"/>
        <w:spacing w:lineRule="auto" w:line="480"/>
        <w:rPr/>
      </w:pPr>
      <w:r>
        <w:rPr>
          <w:rFonts w:cs="Times New Roman" w:ascii="Times New Roman" w:hAnsi="Times New Roman"/>
          <w:bCs/>
          <w:color w:val="000000"/>
          <w:spacing w:val="20"/>
          <w:sz w:val="26"/>
          <w:szCs w:val="26"/>
          <w:lang w:val="es-CL"/>
        </w:rPr>
        <w:tab/>
        <w:tab/>
        <w:t xml:space="preserve">Al Ministro de Justicia y Derechos Humanos, solicitándole que estudie </w:t>
      </w:r>
      <w:r>
        <w:rPr>
          <w:rFonts w:cs="Times New Roman" w:ascii="Times New Roman" w:hAnsi="Times New Roman"/>
          <w:b/>
          <w:bCs/>
          <w:color w:val="000000"/>
          <w:spacing w:val="20"/>
          <w:sz w:val="26"/>
          <w:szCs w:val="26"/>
          <w:lang w:val="es-CL"/>
        </w:rPr>
        <w:t>FACTIBILIDAD PARA AUMENTO DE MINISTROS TITULARES Y HABILITACIÓN DE MAYOR NÚMERO DE SALAS EN CORTE DE APELACIONES DE TALCA.</w:t>
      </w:r>
    </w:p>
    <w:p>
      <w:pPr>
        <w:pStyle w:val="Extenso"/>
        <w:spacing w:lineRule="auto" w:line="480"/>
        <w:rPr/>
      </w:pPr>
      <w:r>
        <w:rPr>
          <w:rFonts w:cs="Times New Roman" w:ascii="Times New Roman" w:hAnsi="Times New Roman"/>
          <w:color w:val="000000"/>
          <w:spacing w:val="20"/>
          <w:sz w:val="26"/>
          <w:szCs w:val="26"/>
          <w:lang w:val="es-CL"/>
        </w:rPr>
        <w:tab/>
        <w:tab/>
        <w:t xml:space="preserve">Y al Ministro de Transportes y Telecomunicaciones, requiriéndole </w:t>
      </w:r>
      <w:r>
        <w:rPr>
          <w:rFonts w:cs="Times New Roman" w:ascii="Times New Roman" w:hAnsi="Times New Roman"/>
          <w:b/>
          <w:color w:val="000000"/>
          <w:spacing w:val="20"/>
          <w:sz w:val="26"/>
          <w:szCs w:val="26"/>
          <w:lang w:val="es-CL"/>
        </w:rPr>
        <w:t>INCORPORACIÓN DE REGIÓN DEL MAULE EN PLAN NACIONAL DE DESARROLLO PORTUARI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GATICA:</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nergía, a la Superintendenta de Electricidad y Combustibles y al Director Nacional del Sernac, en cuanto a </w:t>
      </w:r>
      <w:r>
        <w:rPr>
          <w:rFonts w:cs="Times New Roman" w:ascii="Times New Roman" w:hAnsi="Times New Roman"/>
          <w:b/>
          <w:color w:val="000000"/>
          <w:spacing w:val="20"/>
          <w:sz w:val="26"/>
          <w:szCs w:val="26"/>
          <w:lang w:val="es-CL"/>
        </w:rPr>
        <w:t>FISCALIZACIÓN DE REPOSICIÓN DE SERVICIO DE ELECTRICIDAD EN HOGARES AFECTADOS POR FALTA DE SUMINISTRO EN REGIÓN DE LOS RÍOS POR FRENTE DE MAL TIEMPO EN COMUNA DE MÁFIL Y SITUACIÓN DE PROYECTOS DE ELECTRIFICACIÓN RURAL EN CONVENIO CON GOBIERNO REGIONAL DE LOS RÍOS, MUNICIPALIDADES Y SAES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De la señora RINCÓN: </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Desarrollo Social y Familia, solicitándole disponer </w:t>
      </w:r>
      <w:r>
        <w:rPr>
          <w:rFonts w:cs="Times New Roman" w:ascii="Times New Roman" w:hAnsi="Times New Roman"/>
          <w:b/>
          <w:color w:val="000000"/>
          <w:spacing w:val="20"/>
          <w:sz w:val="26"/>
          <w:szCs w:val="26"/>
          <w:lang w:val="es-CL"/>
        </w:rPr>
        <w:t>PRESENCIA DE PERSONAL PARA LEVANTAMIENTO DE FICHA BÁSICA DE EMERGENCIA (FIBE) EN PARTE ALTA DE LINARES Y EN LOCALIDADES AISLADAS DONDE AÚN NO SE HA APLICAD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SANHUEZA:</w:t>
      </w:r>
    </w:p>
    <w:p>
      <w:pPr>
        <w:pStyle w:val="Extenso"/>
        <w:spacing w:lineRule="auto" w:line="480"/>
        <w:rPr/>
      </w:pPr>
      <w:r>
        <w:rPr>
          <w:rFonts w:cs="Times New Roman" w:ascii="Times New Roman" w:hAnsi="Times New Roman"/>
          <w:color w:val="000000"/>
          <w:spacing w:val="20"/>
          <w:sz w:val="26"/>
          <w:szCs w:val="26"/>
          <w:lang w:val="es-CL"/>
        </w:rPr>
        <w:tab/>
        <w:tab/>
        <w:t xml:space="preserve">Al Director del Servicio de Impuestos Internos, pidiéndole información detallada sobre </w:t>
      </w:r>
      <w:r>
        <w:rPr>
          <w:rFonts w:cs="Times New Roman" w:ascii="Times New Roman" w:hAnsi="Times New Roman"/>
          <w:b/>
          <w:color w:val="000000"/>
          <w:spacing w:val="20"/>
          <w:sz w:val="26"/>
          <w:szCs w:val="26"/>
          <w:lang w:val="es-CL"/>
        </w:rPr>
        <w:t>SITUACIÓN TRIBUTARIA DE SIGUIENTES FUNDACIONES: DEMOCRACIA VIVA, URBANISMO SOCIAL, COMPROMETIDOS, PROCULTURA, TERRITORIOS COLECTIVOS, SEMILLA, MOVIMIENTO FIBRA, ASOCIACIÓN CAMPAMENTO DE IDEAS, TOMARTE, CORPORACIÓN HUMANAS, INSTITUTO DE ESTUDIOS LABORALES, PARTICIPA, VISIBLE, RED CULTIVARTE, ATACAMA SUEÑOS, LOCAL Y SOL.</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b/>
          <w:bCs/>
          <w:color w:val="000000"/>
          <w:spacing w:val="20"/>
          <w:sz w:val="26"/>
          <w:szCs w:val="26"/>
          <w:lang w:val="es-CL"/>
        </w:rPr>
        <w:tab/>
        <w:tab/>
        <w:t>--Se levantó la sesión a las 19:33.</w:t>
      </w:r>
    </w:p>
    <w:p>
      <w:pPr>
        <w:pStyle w:val="Extenso"/>
        <w:spacing w:lineRule="auto" w:line="480"/>
        <w:jc w:val="right"/>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jc w:val="right"/>
        <w:rPr/>
      </w:pPr>
      <w:r>
        <w:rPr>
          <w:rFonts w:cs="Times New Roman" w:ascii="Times New Roman" w:hAnsi="Times New Roman"/>
          <w:color w:val="000000"/>
          <w:spacing w:val="20"/>
          <w:sz w:val="26"/>
          <w:szCs w:val="26"/>
          <w:lang w:val="es-CL"/>
        </w:rPr>
        <w:tab/>
        <w:tab/>
        <w:tab/>
        <w:tab/>
        <w:tab/>
        <w:tab/>
      </w:r>
      <w:r>
        <w:rPr>
          <w:rFonts w:cs="Times New Roman" w:ascii="Times New Roman" w:hAnsi="Times New Roman"/>
          <w:i/>
          <w:iCs/>
          <w:color w:val="000000"/>
          <w:spacing w:val="20"/>
          <w:sz w:val="26"/>
          <w:szCs w:val="26"/>
          <w:lang w:val="es-CL"/>
        </w:rPr>
        <w:t xml:space="preserve">        Rodrigo Obrador Castro</w:t>
      </w:r>
    </w:p>
    <w:p>
      <w:pPr>
        <w:pStyle w:val="Extenso"/>
        <w:spacing w:lineRule="auto" w:line="480"/>
        <w:jc w:val="right"/>
        <w:rPr/>
      </w:pPr>
      <w:r>
        <w:rPr>
          <w:rFonts w:cs="Times New Roman" w:ascii="Times New Roman" w:hAnsi="Times New Roman"/>
          <w:i/>
          <w:iCs/>
          <w:color w:val="000000"/>
          <w:spacing w:val="20"/>
          <w:sz w:val="26"/>
          <w:szCs w:val="26"/>
          <w:lang w:val="es-CL"/>
        </w:rPr>
        <w:tab/>
        <w:tab/>
        <w:tab/>
        <w:tab/>
        <w:tab/>
        <w:tab/>
      </w:r>
      <w:r>
        <w:rPr>
          <w:rFonts w:cs="Times New Roman" w:ascii="Times New Roman" w:hAnsi="Times New Roman"/>
          <w:color w:val="000000"/>
          <w:spacing w:val="20"/>
          <w:sz w:val="26"/>
          <w:szCs w:val="26"/>
          <w:lang w:val="es-CL"/>
        </w:rPr>
        <w:tab/>
        <w:t xml:space="preserve">   Jefe de la Redacción </w:t>
      </w:r>
    </w:p>
    <w:p>
      <w:pPr>
        <w:pStyle w:val="Extenso"/>
        <w:spacing w:lineRule="auto" w:line="480" w:before="0" w:after="0"/>
        <w:ind w:left="0" w:hanging="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5">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26:00Z</dcterms:created>
  <dc:creator>Redacción de Sesiones del Senado</dc:creator>
  <dc:description/>
  <dc:language>en-US</dc:language>
  <cp:lastModifiedBy>BHERNANDEZ</cp:lastModifiedBy>
  <cp:lastPrinted>2014-03-06T18:02:00Z</cp:lastPrinted>
  <dcterms:modified xsi:type="dcterms:W3CDTF">2023-07-21T15:26:00Z</dcterms:modified>
  <cp:revision>2</cp:revision>
  <dc:subject/>
  <dc:title>REPÚBLICA DE CHILE</dc:title>
</cp:coreProperties>
</file>