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rPr>
      </w:pPr>
      <w:r>
        <w:rPr>
          <w:b/>
        </w:rPr>
        <w:t>BOLETIN Nº 1645-10.</w:t>
      </w:r>
    </w:p>
    <w:p>
      <w:pPr>
        <w:pStyle w:val="Normal"/>
        <w:ind w:left="2835" w:hanging="0"/>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sobre aprobación del "</w:t>
      </w:r>
      <w:r>
        <w:rPr>
          <w:color w:val="000000"/>
        </w:rPr>
        <w:t>Acuerdo celebrado entre el Gobierno de la República de Chile y el Gobierno del Reino de Suecia, por intercambio de Notas efectuado en Estocolmo el 3 y 24 de abril de 1995, por el cual se autoriza a los Familiares Dependientes de Miembros de Misiones Diplomáticas y Consulares acreditados en ambos países para desarrollar actividades remuneradas en el Estado receptor.".</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u Excelencia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rPr>
        <w:t xml:space="preserve">NOTA.  </w:t>
      </w:r>
      <w:r>
        <w:rPr/>
        <w:t xml:space="preserve">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Expresa Su Excelencia el Presidente de la República en el Mensaje con el que dio inicio a la tramitación legislativa del proyecto de acuerdo en informe, que las negociaciones diplomáticas que dieron lugar a la suscripción de este Acuerdo, fueron iniciadas en el año 1991 y, luego, reactivadas durante su gira a los países nórdicos, en 1993, entre ellos, al Reino de Sue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staca que en el transcurso de las conversaciones sostenidas con las más altas autoridades de dicha nación, se pudo constatar el alto interés del Gobierno de Suecia por firmar un tratado de esta naturaleza, iniciativa compartida por el Gobierno chileno, en el entendido que facilitaría la integración de los familiares dependientes del personal diplomático y consular chilenos a la vida profesional en el país receptor, ampliando, de ese modo, su inserción en la sociedad sueca y viceversa.  Se fundamenta, pues, este Acuerdo, en el deseo de ambos Gobiernos de estrechar sus lazos de amist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oyecto de acuerdo en informe recae en un Acuerdo suscrito mediante intercambio de Notas Reversales, con fecha 3 y 24 de abril de 199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notas reversales y su anexo, constitutivas de dicho Acuerdo, constan de siete párrafos, de lo cual os hacemos, a continuación, una descrip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nexo</w:t>
      </w:r>
    </w:p>
    <w:p>
      <w:pPr>
        <w:pStyle w:val="Normal"/>
        <w:tabs>
          <w:tab w:val="clear" w:pos="708"/>
          <w:tab w:val="left" w:pos="2835" w:leader="none"/>
        </w:tabs>
        <w:spacing w:lineRule="auto" w:line="360"/>
        <w:jc w:val="center"/>
        <w:rPr>
          <w:b/>
          <w:b/>
        </w:rPr>
      </w:pPr>
      <w:r>
        <w:rPr>
          <w:b/>
        </w:rPr>
        <w:t>Párraf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Autorización para dedicarse a una</w:t>
      </w:r>
    </w:p>
    <w:p>
      <w:pPr>
        <w:pStyle w:val="Normal"/>
        <w:tabs>
          <w:tab w:val="clear" w:pos="708"/>
          <w:tab w:val="left" w:pos="2835" w:leader="none"/>
        </w:tabs>
        <w:spacing w:lineRule="auto" w:line="360"/>
        <w:jc w:val="center"/>
        <w:rPr/>
      </w:pPr>
      <w:r>
        <w:rPr/>
        <w:t>actividad remuner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rimer término, autoriza, sobre la base de la reciprocidad, a los familiares dependientes de miembros de una Misión Diplomática o Consular del Estado acreditante, para dedicarse a una actividad remunerada en el Estado receptor, de acuerdo con las normas internas de és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egundo término, define para los efectos del Acuerdo los conceptos de "miembro de una Misión Diplomática o Consular" y de "familiar depe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í pues, por "miembro de una Misión Diplomática o Consular" entiende a todo empleado del Estado acreditante que no sea nacional del Estado receptor ni tenga residencia permanente en él y al que se le asigna en éste un cargo oficial en una Misión Diplomática, una Oficina Consular o una Misión en una Organización Inter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por "familiar dependiente" entiende al cónyuge; a los hijos de ambos cónyuges o de cualquiera de ellos, solteros, menores de 21 años o que sufran de alguna incapacidad física o mental, y a los menores de 23 años que sigan estudios a tiempo completo en una institución de estudios superiores en el Estado receptor y que dependan para su subsistencia del empleado del Estado acredit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Condiciones para el ejercicio de</w:t>
      </w:r>
    </w:p>
    <w:p>
      <w:pPr>
        <w:pStyle w:val="Normal"/>
        <w:tabs>
          <w:tab w:val="clear" w:pos="708"/>
          <w:tab w:val="left" w:pos="2835" w:leader="none"/>
        </w:tabs>
        <w:spacing w:lineRule="auto" w:line="360"/>
        <w:jc w:val="center"/>
        <w:rPr/>
      </w:pPr>
      <w:r>
        <w:rPr/>
        <w:t>un trabajo remuner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stablece que este Acuerdo no implica reconocimiento de títulos, grados o estudios entre los Estados.  Dicho reconocimiento, agrega, deberá efectuarse conforme a las normas legales que regulan la materia en el Estado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ñade que en las profesiones o actividades que requieran calificaciones especiales, será necesario que el familiar dependiente cumpla con las normas que regulan el ejercicio de dichas profesiones o actividades en el Estado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establece que la autorización podrá ser denegada en aquellos casos en que, por razones de seguridad, puedan emplearse solamente nacionales del Estado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Término de autoriz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escribe que las autorizaciones materia del Acuerdo cesarán, en principio, cuando termine la designación del miembro de la Misión Diplomática o Consul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Procedimi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refiere al trámite a seguir para la solicitud de la autorización correspondiente, indicando que la Embajada del Estado acreditante remitirá al Ministerio de Relaciones Exteriores del Estado receptor dicha solicit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el procedimiento utilizado se aplicará de manera que permita al familiar interesado dedicarse a una actividad remunerada lo antes posible y todo requisito relativo a permisos de trabajo y formalidades similares, deberá tramitarse con la mayor dilig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Privilegios e inmunidades de jurisdicción</w:t>
      </w:r>
    </w:p>
    <w:p>
      <w:pPr>
        <w:pStyle w:val="Normal"/>
        <w:tabs>
          <w:tab w:val="clear" w:pos="708"/>
          <w:tab w:val="left" w:pos="2835" w:leader="none"/>
        </w:tabs>
        <w:spacing w:lineRule="auto" w:line="360"/>
        <w:jc w:val="center"/>
        <w:rPr/>
      </w:pPr>
      <w:r>
        <w:rPr/>
        <w:t>civil y administra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eceptúa que en el caso de familiares dependientes que posean inmunidad de jurisdicción civil y administrativa en el Estado receptor, de acuerdo con la Convención de Viena sobre Relaciones Diplomáticas o cualquier otro instrumento internacional aplicable, dicha inmunidad no se aplicará a actos realizados en el ejercicio de las actividades a que se refiere el presente 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munidad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blece que en casos de familiares dependientes que gocen de inmunidad de jurisdicción penal en el Estado receptor, conforme con lo señalado en la Convención de Viena sobre Relaciones Diplomáticas o cualquier otro instrumento internacional aplicable, regirá lo que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 Estado acreditante renunciará a la inmunidad de jurisdicción penal del familiar dependiente en lo que se refiere a cualquier acto realizado en el ejercicio de la actividad remunerada, excepto en instancias especiales en que el Estado acreditante considere que dicha renuncia puede contrariar sus intereses,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 Estado acreditante ponderará cuidadosamente lo relativo a la renuncia a la inmunidad penal de los familiares dependientes en caso de cumplimiento de una sen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Regímenes fiscales y de seguridad so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omete a los familiares dependientes a los regímenes fiscales y de seguridad social del Estado receptor para toda cuestión relacionada con su actividad remunerada en él, de acuerdo con la Convención de Viena sobre Relaciones Diplomáticas o de cualquier otro instrumento internacional aplica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notas reversales agregan que el Acuerdo entrará en vigor el primer día del tercer mes posterior a la fecha de recepción de la última Nota por la que uno de los Estados comunique por escrito al otro a través de la vía diplomática, el término de los trámites jurídicos internos correspondientes.  Agrega que el Convenio durará indefinidamente, si bien cualquiera de los Estados puede, en cualquier momento, ponerle término mediante una comunicación escrita a través de la vía diplomática, caso en el cual, el Acuerdo dejará de regir seis meses después de la fecha de recepción de la señalada comun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uestra Comisión estudió detenidamente las disposiciones de las Cartas Reversales mediante las cuales se formalizó el Acuerdo en informe, estimando que su contenido se ajusta al de otros instrumentos internacionales similares, los cuales persiguen semejante propós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imó la Comisión que el Acuerdo facilitaría efectivamente la integración de los familiares dependientes del personal diplomático y consular chilenos a la vida profesional en el país receptor, ampliando, de ese modo, su inserción en la sociedad sueca y viceversa, razón por la cual consideró conveniente dar su aprobación, en general y particular, al proyecto de acuerdo sometido a su conoci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vuestra Comisión de Relaciones Exteriores tiene el honor de proponeros, por la unanimidad de sus miembros presentes, HH. Senadores señores Alessandri, Mc Intyre, Pérez Walker y Valdés,</w:t>
      </w:r>
      <w:r>
        <w:rPr>
          <w:b/>
        </w:rPr>
        <w:t xml:space="preserve"> que aprobéis el proyecto de acuerdo en informe, en los mismos términos en que lo hizo la Honorable Cámara de Diputad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t>----------</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spacing w:lineRule="auto" w:line="360"/>
        <w:jc w:val="both"/>
        <w:rPr/>
      </w:pPr>
      <w:r>
        <w:rPr>
          <w:b/>
        </w:rPr>
        <w:tab/>
        <w:tab/>
        <w:tab/>
        <w:tab/>
      </w:r>
      <w:r>
        <w:rPr/>
        <w:t>Acordado en sesión de fecha 2 de julio de 1997, con asistencia de los Honorables Senadores señores Gabriel Valdés Subercaseaux (Presidente), Arturo Alessandri Besa, Ronald Mc Intyre Mendoza e Ignacio Pérez Walk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ala de la Comisión, a 7 de julio de 199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SERGIO SEPULVEDA GUMUCIO</w:t>
      </w:r>
    </w:p>
    <w:p>
      <w:pPr>
        <w:pStyle w:val="Normal"/>
        <w:spacing w:lineRule="auto" w:line="360"/>
        <w:jc w:val="both"/>
        <w:rPr>
          <w:b/>
          <w:b/>
        </w:rPr>
      </w:pPr>
      <w:r>
        <w:rPr>
          <w:b/>
        </w:rPr>
        <w:tab/>
        <w:tab/>
        <w:tab/>
        <w:t xml:space="preserve">       Secretario</w:t>
      </w:r>
    </w:p>
    <w:p>
      <w:pPr>
        <w:pStyle w:val="Normal"/>
        <w:spacing w:lineRule="auto" w:line="360"/>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spacing w:lineRule="auto" w:line="360"/>
        <w:ind w:left="851" w:hanging="851"/>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851" w:hanging="851"/>
        <w:rPr>
          <w:b/>
          <w:b/>
        </w:rPr>
      </w:pPr>
      <w:r>
        <w:rPr>
          <w:b/>
        </w:rPr>
      </w:r>
    </w:p>
    <w:p>
      <w:pPr>
        <w:pStyle w:val="Normal"/>
        <w:ind w:left="851" w:hanging="851"/>
        <w:rPr/>
      </w:pPr>
      <w:r>
        <w:rPr>
          <w:b/>
        </w:rPr>
        <w:t>I.</w:t>
        <w:tab/>
        <w:t xml:space="preserve">BOLETIN Nº: </w:t>
      </w:r>
      <w:r>
        <w:rPr/>
        <w:t>1645-10.</w:t>
      </w:r>
      <w:r>
        <w:rPr>
          <w:b/>
        </w:rPr>
        <w:t xml:space="preserve"> </w:t>
      </w:r>
    </w:p>
    <w:p>
      <w:pPr>
        <w:pStyle w:val="Normal"/>
        <w:ind w:left="851" w:hanging="851"/>
        <w:rPr/>
      </w:pPr>
      <w:r>
        <w:rPr/>
      </w:r>
    </w:p>
    <w:p>
      <w:pPr>
        <w:pStyle w:val="Normal"/>
        <w:ind w:left="851" w:hanging="851"/>
        <w:rPr/>
      </w:pPr>
      <w:r>
        <w:rPr/>
      </w:r>
    </w:p>
    <w:p>
      <w:pPr>
        <w:pStyle w:val="Normal"/>
        <w:ind w:left="709" w:hanging="709"/>
        <w:jc w:val="both"/>
        <w:rPr/>
      </w:pPr>
      <w:r>
        <w:rPr>
          <w:b/>
        </w:rPr>
        <w:t>II.</w:t>
        <w:tab/>
        <w:t xml:space="preserve">MATERIA:  </w:t>
      </w:r>
      <w:r>
        <w:rPr/>
        <w:t>Proyecto de acuerdo sobre aprobación del "</w:t>
      </w:r>
      <w:r>
        <w:rPr>
          <w:color w:val="000000"/>
        </w:rPr>
        <w:t>Acuerdo celebrado entre el Gobierno de la República de Chile y el Gobierno del Reino de Suecia, por intercambio de Notas efectuado en Estocolmo el 3 y 24 de abril de 1995, por el cual se autoriza a los Familiares Dependientes de Miembros de Misiones Diplomáticas y Consulares acreditados en ambos países para desarrollar actividades remuneradas en el Estado receptor.".</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III.</w:t>
        <w:tab/>
        <w:t xml:space="preserve">ORIGEN:  </w:t>
      </w:r>
      <w:r>
        <w:rPr/>
        <w:t>Mensaj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IV.</w:t>
        <w:tab/>
        <w:t xml:space="preserve">TRAMITE CONSTITUCIONAL:  </w:t>
      </w:r>
      <w:r>
        <w:rPr/>
        <w:t>Segundo trámite.</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V.</w:t>
        <w:tab/>
        <w:t xml:space="preserve">APROBACION POR LA CAMARA DE DIPUTADOS: </w:t>
      </w:r>
      <w:r>
        <w:rPr/>
        <w:t>Unánim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I.</w:t>
        <w:tab/>
        <w:t>INICIO TRAMITACION EN EL SENADO:</w:t>
      </w:r>
      <w:r>
        <w:rPr/>
        <w:t xml:space="preserve"> 13.06.96.</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III.</w:t>
        <w:tab/>
        <w:t xml:space="preserve">URGENCIA:  </w:t>
      </w:r>
      <w:r>
        <w:rPr/>
        <w:t>No tien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X.</w:t>
        <w:tab/>
        <w:t xml:space="preserve">ESTRUCTURA DEL PROYECTO PROPUESTO:  </w:t>
      </w:r>
      <w:r>
        <w:rPr/>
        <w:t>Artículo único en el que se propone la aprobación del Acuerdo.</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XI.</w:t>
        <w:tab/>
        <w:t xml:space="preserve">PRINCIPAL OBJETIVO DEL PROYECTO PROPUESTO POR LA COMISION: </w:t>
      </w:r>
      <w:r>
        <w:rPr/>
        <w:t>A</w:t>
      </w:r>
      <w:r>
        <w:rPr>
          <w:color w:val="000000"/>
        </w:rPr>
        <w:t>utorizar a los Familiares Dependientes de Miembros de Misiones Diplomáticas y Consulares acreditados en la República de Chile y en el Reino de Suecia para desarrollar actividades remuneradas en el Estado receptor.</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XII.</w:t>
        <w:tab/>
        <w:t xml:space="preserve">NORMAS DE QUORUM ESPECIAL:  </w:t>
      </w:r>
      <w:r>
        <w:rPr/>
        <w:t>No hay.</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XIII.</w:t>
        <w:tab/>
        <w:t xml:space="preserve">ACUERDOS:  </w:t>
      </w:r>
      <w:r>
        <w:rPr/>
        <w:t>Aprobado por unanimidad (4-0).</w:t>
      </w:r>
    </w:p>
    <w:p>
      <w:pPr>
        <w:pStyle w:val="Normal"/>
        <w:ind w:left="851" w:hanging="851"/>
        <w:jc w:val="both"/>
        <w:rPr>
          <w:b/>
          <w:b/>
        </w:rPr>
      </w:pPr>
      <w:r>
        <w:rPr>
          <w:b/>
        </w:rPr>
      </w:r>
    </w:p>
    <w:p>
      <w:pPr>
        <w:pStyle w:val="Normal"/>
        <w:ind w:left="851" w:hanging="851"/>
        <w:jc w:val="both"/>
        <w:rPr/>
      </w:pPr>
      <w:r>
        <w:rPr/>
        <w:t>Valparaíso, 7 de julio de 1997.</w:t>
      </w:r>
    </w:p>
    <w:p>
      <w:pPr>
        <w:pStyle w:val="Normal"/>
        <w:jc w:val="both"/>
        <w:rPr/>
      </w:pPr>
      <w:r>
        <w:rPr/>
      </w:r>
    </w:p>
    <w:p>
      <w:pPr>
        <w:pStyle w:val="Normal"/>
        <w:ind w:left="851" w:hanging="851"/>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SERGIO SEPULVEDA GUMUCIO</w:t>
      </w:r>
    </w:p>
    <w:p>
      <w:pPr>
        <w:pStyle w:val="Normal"/>
        <w:spacing w:lineRule="auto" w:line="360"/>
        <w:jc w:val="both"/>
        <w:rPr>
          <w:b/>
          <w:b/>
        </w:rPr>
      </w:pPr>
      <w:r>
        <w:rPr>
          <w:b/>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6:00Z</dcterms:created>
  <dc:creator>CONGRESO NACIONAL-Oficina de Modernización</dc:creator>
  <dc:description/>
  <cp:keywords/>
  <dc:language>en-US</dc:language>
  <cp:lastModifiedBy>MCANAVATI</cp:lastModifiedBy>
  <cp:lastPrinted>1997-07-04T11:46:00Z</cp:lastPrinted>
  <dcterms:modified xsi:type="dcterms:W3CDTF">2004-09-08T19:46:00Z</dcterms:modified>
  <cp:revision>2</cp:revision>
  <dc:subject/>
  <dc:title>BOLETIN Nº 1-10</dc:title>
</cp:coreProperties>
</file>