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2.806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2 de agosto de 1998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la "Convención Interamericana para el Cumplimiento de Condenas Penales en el Extranjero", adoptada por la Organización de los Estados Americanos, en Managua, el 9 de junio de 1993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NDRES ZALDIVAR LARRAIN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58:00Z</dcterms:created>
  <dc:creator>jhenriquez</dc:creator>
  <dc:description/>
  <dc:language>en-US</dc:language>
  <cp:lastModifiedBy>Alejandra Carvallo Migliaro</cp:lastModifiedBy>
  <dcterms:modified xsi:type="dcterms:W3CDTF">2002-01-15T16:58:00Z</dcterms:modified>
  <cp:revision>2</cp:revision>
  <dc:subject/>
  <dc:title>No 12</dc:title>
</cp:coreProperties>
</file>