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212024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5ª, en miércoles 31 de may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2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FRANCISCO HUENCHUMILLA JARAMILL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Minuto de silencio por fallecimiento de señora Marta Cruz-Coke Madrid, primera directora de la Dibam e instauradora del Día del Patrimonio Cultural………………</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Aravena, Ebensperger, Núñez y Rincón y señores Araya, Bianchi, Castro Prieto, Chahuán, Coloma, Cruz-Coke, Durana, Edwards, Flores, Gahona, García, Kast, Keitel, Kusanovic, Kuschel, Moreira, Ossandón, Prohens, Sandoval, Sanhueza, Van Rysselberghe y Walker con el que solicitan a Su Excelencia el Presidente de la República, que, si lo tiene a bien, declare el estado de excepción constitucional de emergencia de la zona norte del país y adopte las medidas que indican para asegurar el control terrestre y el libre tránsito en la frontera (S 2.388-12) (se aprueba)………………</w:t>
      </w:r>
    </w:p>
    <w:p>
      <w:pPr>
        <w:pStyle w:val="Normal"/>
        <w:tabs>
          <w:tab w:val="clear" w:pos="709"/>
          <w:tab w:val="right" w:pos="-2410" w:leader="none"/>
          <w:tab w:val="right" w:pos="1134" w:leader="none"/>
          <w:tab w:val="left" w:pos="1701" w:leader="none"/>
        </w:tabs>
        <w:ind w:left="1701" w:right="51" w:hanging="283"/>
        <w:jc w:val="both"/>
        <w:rPr/>
      </w:pPr>
      <w:r>
        <w:rPr>
          <w:rFonts w:cs="Times New Roman" w:ascii="Times New Roman" w:hAnsi="Times New Roman"/>
          <w:color w:val="000000"/>
          <w:szCs w:val="24"/>
        </w:rPr>
        <w:t>Proyecto de acuerdo presentado por los Senadores señores Keitel, señoras Ebensperger, Núñez, Rincón y Sepúlveda y señores Araya, Bianchi, Castro González, Castro Prieto, Chahuán, Coloma, Durana, Edwards, Espinoza, Flores, Gahona, Galilea, García, Kast, Kusanovic, Kuschel, Macaya, Ossandón, Pugh, Saavedra, Sanhueza, Velásquez y Walker, con el que solicitan a Su Excelencia el Presidente de la República que, si lo tiene a bien, considere para el año 2024 un aumento en el presupuesto correspondiente al Comité Paralímpico de Chile, por las razones que indica (S 2.389-12) (se aprueba)………………………………….</w:t>
      </w:r>
    </w:p>
    <w:p>
      <w:pPr>
        <w:pStyle w:val="Normal"/>
        <w:tabs>
          <w:tab w:val="clear" w:pos="709"/>
          <w:tab w:val="right" w:pos="-2410" w:leader="none"/>
          <w:tab w:val="right" w:pos="1134" w:leader="none"/>
          <w:tab w:val="left" w:pos="1701" w:leader="none"/>
        </w:tabs>
        <w:ind w:left="1701" w:right="51" w:hanging="283"/>
        <w:jc w:val="both"/>
        <w:rPr/>
      </w:pPr>
      <w:r>
        <w:rPr>
          <w:rFonts w:cs="Times New Roman" w:ascii="Times New Roman" w:hAnsi="Times New Roman"/>
          <w:color w:val="000000"/>
          <w:szCs w:val="24"/>
        </w:rPr>
        <w:t>Proyecto de acuerdo presentado por los Senadores señores Keitel, señoras Ebensperger, Núñez, Rincón y Sepúlveda y señores Araya, Castro González, Castro Prieto, Chahuán, Coloma, Durana, Edwards, Flores, Gahona, Galilea, García, Kast, Kusanovic, Kuschel, Macaya, Ossandón, Pugh, Saavedra, Sanhueza, Velásquez y Walker, con el que solicitan a Su Excelencia el Presidente de la República que, si lo tiene a bien, presente un proyecto de ley con el objeto de actualizar la regulación forestal en los términos que indican (S 2.390-12) (se aprueba)……………………………………………………………………………</w:t>
      </w:r>
    </w:p>
    <w:p>
      <w:pPr>
        <w:pStyle w:val="Normal"/>
        <w:tabs>
          <w:tab w:val="clear" w:pos="709"/>
          <w:tab w:val="right" w:pos="-2410" w:leader="none"/>
          <w:tab w:val="right" w:pos="1134" w:leader="none"/>
          <w:tab w:val="left" w:pos="1701" w:leader="none"/>
        </w:tabs>
        <w:ind w:left="1701" w:right="51" w:hanging="283"/>
        <w:jc w:val="both"/>
        <w:rPr/>
      </w:pPr>
      <w:r>
        <w:rPr>
          <w:rFonts w:cs="Times New Roman" w:ascii="Times New Roman" w:hAnsi="Times New Roman"/>
          <w:color w:val="000000"/>
          <w:szCs w:val="24"/>
        </w:rPr>
        <w:t>Proyecto de acuerdo presentado por los Senadores señores Flores y señoras Allende, Aravena, Ebensperger, Gatica, Órdenes, Provoste, Rincón, Sepúlveda y Vodanovic y señores Bianchi, Castro Prieto, Chahuán, Coloma, De Urresti, Durana, Espinoza, Galilea, Huenchumilla, Insulza, Kast, Keitel, Kusanovic, Lagos, Latorre, Macaya, Moreira, Núñez, Pugh, Saavedra, Sanhueza, Van Rysselberghe, Velásquez y Walker, con el que solicitan a Su Excelencia el Presidente de la República que, si lo tiene a bien, instruya la realización de operativos destinados a facilitar la renovación de licencias de conducir de aquellas personas que requieran dicho trámite durante el año en curso (S 2.392-12) (se aprueba)……………………………………………………………………………</w:t>
      </w:r>
    </w:p>
    <w:p>
      <w:pPr>
        <w:pStyle w:val="Normal"/>
        <w:tabs>
          <w:tab w:val="clear" w:pos="709"/>
          <w:tab w:val="right" w:pos="-2410" w:leader="none"/>
          <w:tab w:val="right" w:pos="1134" w:leader="none"/>
          <w:tab w:val="left" w:pos="1701" w:leader="none"/>
        </w:tabs>
        <w:ind w:left="1701" w:right="51" w:hanging="283"/>
        <w:jc w:val="both"/>
        <w:rPr/>
      </w:pPr>
      <w:r>
        <w:rPr>
          <w:rFonts w:cs="Times New Roman" w:ascii="Times New Roman" w:hAnsi="Times New Roman"/>
          <w:color w:val="000000"/>
          <w:szCs w:val="24"/>
        </w:rPr>
        <w:t>Proyecto de acuerdo presentado por los Senadores señor Durana, señoras Aravena, Ebensperger, Gatica, Órdenes, Rincón, Sepúlveda y Vodanovic y señores Bianchi, Castro González, Castro Prieto, Chahuán, Flores, Gahona, Galilea, García, Insulza, Keitel, Kusanovic, Kuschel, Moreira, Prohens, Pugh, Saavedra, Van Rysselberghe y Walker, con el que solicitan a Su Excelencia el Presidente de la República que, si lo tiene a bien, presente una iniciativa de ley con el objeto de establecer un procedimiento eficiente de denuncia y cobro de las multas que corresponde aplicar a quienes no sufragaron en los últimos procesos electorales, junto con fortalecer los recursos humanos y materiales que las municipalidades deben destinar a ese efecto (S 2.396-12) (se aprueba)…………………………….</w:t>
      </w:r>
    </w:p>
    <w:p>
      <w:pPr>
        <w:pStyle w:val="Normal"/>
        <w:tabs>
          <w:tab w:val="clear" w:pos="709"/>
          <w:tab w:val="right" w:pos="-2410" w:leader="none"/>
          <w:tab w:val="right" w:pos="1134"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suprime o modifica la intervención de notarios en trámites, actuaciones y gestiones determinadas (13.535-07) (se aprueba en particular con modificaciones)………………………</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modifica la ley N° 18.290, de Tránsito, para permitir acreditar requisitos de idoneidad física y psíquica para renovar la licencia de conducir no profesional, mediante certificado otorgado por prestadores institucionales acreditados, por los años 2023 y 2024 (15.647-15) (se aprueba en general y en particular con modificaciones)………………………….</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trámite de Comisión Mixta, que establece un nuevo estatuto de protección a favor del denunciante de actos contra la probidad administrativa (13.115-06 y 13.565-07, refundidos) (queda pendiente su discusión)……………</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iniciado en moción de las Senadoras señoras Rincón y Ebensperger y Senadores señores Araya, Kast y Walker, en primer trámite constitucional, que modifica el Código Penal para tipificar el delito de tenencia de elementos tecnológicos que permitan a las personas privadas de libertad comunicarse con el exterior (15.796-07) (se aprueba en general)………………………………………</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modifica la Ley del Deporte, con el objeto de fijar un plazo para la presentación de denuncias por acoso sexual, discriminación y maltrato en la actividad deportiva (14.597-29)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sulta por plazo para autorizar reevaluación de Centro Oncológico de Iquique. Oficio (observaciones de la Senadora señora Ebensperge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ecesidad de agilización de códigos Fonasa para funcionamiento de Banco de Piel en Iquique. Oficio (observaciones de la Senadora señora Ebensperge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uda impaga a servicios de transporte subsidiados en Región de Aysén. Oficios (observaciones del Senador señor Sandoval)………………………………………</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Incorporación de niños con apraxia a beneficios de decreto N° 170, del Ministerio de Educación. Oficios (observaciones del Senador señor Saavedr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dolencias a Partido Radical por fallecimiento de ex Seremi de Agricultura de Los Lagos señor Eduardo Merson.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Inquietud ante dudas por realización de licitación de proyecto para doble vía en Chiloé.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olestia por situación generada tras fallecimiento de doña María Ruiz Soto, de Chumeldén, ante ausencia de médico legista en Chaitén.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daridad con funcionarios de Serviu de Los Lagos ante negación de reajuste respectivo por Diprés (observaciones del Senador señor Espinoz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Molestias por material educativo sobre sexualidad para niños de cinco años. Oficio (observaciones del Senador señor Espinoza)………………………………………</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trámite de Comisión Mixta, que establece un nuevo estatuto de protección a favor del denunciante de actos contra la probidad administrativa (13.115-06 y 13.565-07,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nsportes y Telecomunicaciones recaído en el proyecto de ley, en segundo trámite constitucional, que modifica la ley N° 18.290, de Tránsito, para permitir acreditar requisitos de idoneidad física y psíquica para renovar la licencia de conducir no profesional, mediante certificado otorgado por prestadores institucionales acreditados, por los años 2023 y 2024 (15.647-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Constitución, Legislación, Justicia y Reglamento recaído en el proyecto de ley, en primer trámite constitucional, que modifica el Código Penal, para tipificar el delito de tenencia de elementos tecnológicos que permitan a las personas privadas de libertad comunicarse con el exterior (15.796-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Sandoval, señora Gatica y señores Durana y Espinoza, con la que inician un proyecto de ley que modifica el decreto con fuerza de ley N° 458, de 1976, que aprueba nueva Ley General de Urbanismo y Construcciones, con el objeto de establecer la exigencia de fundamentar las resoluciones que indica (15.969-14).</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Bianchi, con la que inicia un proyecto de ley que modifica el decreto con fuerza de ley N° 1, de 2009, de los Ministerios de Transportes y Telecomunicaciones y de Justicia, que fija texto refundido, coordinado y sistematizado de la Ley de Tránsito, en materia de acreditación de idoneidad física y psíquica exigida para renovar la licencia de conductor (15.971-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Bianchi, con la que inicia un proyecto de ley que modifica el Código del Trabajo, para establecer la modalidad de teletrabajo respecto de quienes se encuentren en alguna de las circunstancias que indica (15.972-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a Senadora señora Gatica, con la que inicia un proyecto de ley que modifica el Código Penal, sobre consideración de la circunstancia atenuante de irreprochable conducta anterior (15.974-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crea el Subsistema de Inteligencia Económica y establece otras medidas para la prevención y alerta de actividades que digan relación con el crimen organizado (15.975-2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Economía e informe de la Comisión de Hacienda recaídos en el proyecto de ley, en segundo trámite constitucional, que moderniza la ley N° 19.886 y otras leyes, para mejorar la calidad del gasto público, aumentar los estándares de probidad y transparencia e introducir principios de economía circular en las compras del Estado (14.137-05).</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 Eugenia</w:t>
      </w:r>
      <w:r>
        <w:rPr>
          <w:rFonts w:cs="Arial" w:ascii="Arial" w:hAnsi="Arial"/>
          <w:color w:val="4D5156"/>
          <w:sz w:val="21"/>
          <w:szCs w:val="21"/>
          <w:shd w:fill="FFFFFF" w:val="clear"/>
        </w:rPr>
        <w:t>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Álvaro Elizalde Soto, y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20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COLOMA (Presidente).- Las actas de las sesiones 20ª, ordinaria, en 10 de mayo; 21ª, ordinaria, en 16 de mayo; y 22ª, especial, y 23ª, ordinaria, ambas en 17 de mayo de 2023, se encuentran en Secretaría a disposición de las señoras Senadoras y los señores Senadores, hasta la sesión próxima, para su aprobación.</w:t>
      </w:r>
    </w:p>
    <w:p>
      <w:pPr>
        <w:pStyle w:val="Normal"/>
        <w:tabs>
          <w:tab w:val="clear" w:pos="709"/>
          <w:tab w:val="left" w:pos="2268" w:leader="none"/>
        </w:tabs>
        <w:spacing w:lineRule="auto" w:line="480"/>
        <w:jc w:val="center"/>
        <w:rPr>
          <w:rFonts w:ascii="Times New Roman" w:hAnsi="Times New Roman" w:cs="Times New Roman"/>
          <w:b/>
          <w:b/>
          <w:iCs/>
          <w:color w:val="000000"/>
          <w:spacing w:val="24"/>
          <w:sz w:val="26"/>
          <w:lang w:val="es-ES"/>
        </w:rPr>
      </w:pPr>
      <w:r>
        <w:rPr>
          <w:rFonts w:cs="Times New Roman" w:ascii="Times New Roman" w:hAnsi="Times New Roman"/>
          <w:b/>
          <w:iCs/>
          <w:color w:val="000000"/>
          <w:spacing w:val="24"/>
          <w:sz w:val="26"/>
          <w:lang w:val="es-ES"/>
        </w:rPr>
        <w:t>MINUTO DE SILENCIO POR FALLECIMIENTO DE SEÑORA MARTA CRUZ-COKE MADRID, PRIMERA DIRECTORA DE LA DIBAM E INSTAURADORA DEL DÍA DEL PATRIMONIO CULTURA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rPr>
      </w:pPr>
      <w:r>
        <w:rPr>
          <w:rFonts w:cs="Times New Roman" w:ascii="Times New Roman" w:hAnsi="Times New Roman"/>
          <w:iCs/>
          <w:color w:val="000000"/>
          <w:spacing w:val="24"/>
          <w:sz w:val="26"/>
          <w:lang w:val="es-ES"/>
        </w:rPr>
        <w:t>El señor COLOMA (Presidente).- Conforme a los acuerdos de Comités, y representando el sentir de muchos parlamentarios, corresponde guardar un minuto de silencio en recuerdo de doña Marta Cruz-Coke Madrid.</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rPr>
        <w:tab/>
        <w:tab/>
        <w:t>(</w:t>
      </w:r>
      <w:r>
        <w:rPr>
          <w:rFonts w:cs="Times New Roman" w:ascii="Times New Roman" w:hAnsi="Times New Roman"/>
          <w:i/>
          <w:iCs/>
          <w:color w:val="000000"/>
          <w:spacing w:val="24"/>
          <w:sz w:val="26"/>
          <w:lang w:val="es-ES"/>
        </w:rPr>
        <w:t>Los asistentes se ponen de pie y la Sala guarda un minuto de silencio</w:t>
      </w:r>
      <w:r>
        <w:rPr>
          <w:rFonts w:cs="Times New Roman" w:ascii="Times New Roman" w:hAnsi="Times New Roman"/>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rPr>
      </w:pPr>
      <w:r>
        <w:rPr>
          <w:rFonts w:cs="Times New Roman" w:ascii="Times New Roman" w:hAnsi="Times New Roman"/>
          <w:iCs/>
          <w:color w:val="000000"/>
          <w:spacing w:val="24"/>
          <w:sz w:val="26"/>
          <w:lang w:val="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rPr>
      </w:pPr>
      <w:r>
        <w:rPr>
          <w:rFonts w:cs="Times New Roman" w:ascii="Times New Roman" w:hAnsi="Times New Roman"/>
          <w:iCs/>
          <w:color w:val="000000"/>
          <w:spacing w:val="24"/>
          <w:sz w:val="26"/>
          <w:lang w:val="es-ES"/>
        </w:rPr>
        <w:tab/>
        <w:tab/>
        <w:t>Además, los Comités acordaron que la Sala del Senado rinda homenaje, en fecha a determinar, a quien fuera la instauradora del Día del Patrimonio Cultural, celebrado justo el fin de semana pasado.</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Veinte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Con el primero, retira y hace presente la urgencia, calificándola de “discusión inmediata”, respecto del proyecto de ley que moderniza la ley N° 19.886 y otras leyes, para mejorar la calidad del gasto público, aumentar los estándares de probidad y transparencia e introducir principios de economía circular en las compras del Estado (Boletín N° 14.137-05).</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Con el segundo, hace presente la urgencia, en el carácter de “suma”, respecto del proyecto de ley que crea el Servicio de Biodiversidad y Áreas Protegidas y el Sistema Nacional de Áreas Protegidas (Boletín N° 9.404-12).</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Con los diecisiete siguientes, retira y hace presente la urgencia, calificándola de “suma”, respecto de los siguientes proyectos de ley:</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Sobre el derecho de las mujeres a una vida libre de violencia (Boletín N° 11.077-07).</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rPr>
        <w:tab/>
        <w:tab/>
        <w:t>-El que regula la protección y el tratamiento de los datos personales y crea la Agencia de Protección de Datos Personales (Boletines N</w:t>
      </w:r>
      <w:r>
        <w:rPr>
          <w:rFonts w:cs="Times New Roman" w:ascii="Times New Roman" w:hAnsi="Times New Roman"/>
          <w:i/>
          <w:iCs/>
          <w:color w:val="000000"/>
          <w:spacing w:val="24"/>
          <w:sz w:val="26"/>
          <w:vertAlign w:val="superscript"/>
        </w:rPr>
        <w:t>os</w:t>
      </w:r>
      <w:r>
        <w:rPr>
          <w:rFonts w:cs="Times New Roman" w:ascii="Times New Roman" w:hAnsi="Times New Roman"/>
          <w:i/>
          <w:iCs/>
          <w:color w:val="000000"/>
          <w:spacing w:val="24"/>
          <w:sz w:val="26"/>
        </w:rPr>
        <w:t xml:space="preserve"> 11.144-07 y 11.092-07, refundid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modifica el Código del Trabajo y la ley N° 18.290, de Tránsito, en materia de protección de la salud e integridad de los trabajadores que sufren violencia laboral externa (Boletín N° 12.256-13).</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modifica la ley N° 19.712, del Deporte, con el objeto de fijar un plazo para la presentación de denuncias por acoso sexual, discriminación y maltrato en la actividad deportiva (Boletín N° 14.597-29).</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fortalece la resiliencia del sistema financiero y sus infraestructuras (Boletín N° 15.322-05).</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autoriza construir un memorial y circuito de memoria, en la comuna de La Reina, en recuerdo de las víctimas de la Caravana de la Muerte (Boletín N° 15.278-24).</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modifica la ley N° 20.765 para facilitar la recuperación del impuesto específico a los combustibles para los transportistas de carga (Boletín N° 15.289-05).</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posibilita la incorporación de la Escuela de Gendarmería de Chile dentro de aquellas instituciones de educación superior que el Estado reconoce oficialmente e incorpora reglas especiales para su proceso de acreditación (Boletín N° 14.879-04).</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protege los derechos de estudiantes cuidadores de la educación superior, promoviendo la corresponsabilidad y asegurando la conciliación entre actividades familiares, académicas y formativas (Boletín N° 15.221-34).</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crea un Registro de Deuda Consolidada (Boletín N° 14.743-03).</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fortalece el vínculo entre el Hospital Clínico de la Universidad de Chile “Dr. José Joaquín Aguirre” y el Sistema Nacional de Servicios de Salud (Boletín N° 15.486-11).</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introduce modificaciones en la ley N° 21.063, que crea un seguro para el acompañamiento de niños y niñas que padezcan las enfermedades que indica y modifica el Código del Trabajo para estos efectos (Boletín N° 15.708-13).</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modifica el Código del Trabajo para fortalecer los derechos de los dirigentes sindicales (Boletín N° 14.685-13).</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establece normas de eficiencia hídrica y adaptación al cambio climático (Boletín N° 13.179-09).</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rPr>
        <w:tab/>
        <w:tab/>
        <w:t>-El que modifica la ley N° 21.435, que reforma el Código de Aguas, para ampliar el plazo de inscripción y regularización de derechos de aprovechamiento de aguas (Boletines N</w:t>
      </w:r>
      <w:r>
        <w:rPr>
          <w:rFonts w:cs="Times New Roman" w:ascii="Times New Roman" w:hAnsi="Times New Roman"/>
          <w:i/>
          <w:iCs/>
          <w:color w:val="000000"/>
          <w:spacing w:val="24"/>
          <w:sz w:val="26"/>
          <w:vertAlign w:val="superscript"/>
        </w:rPr>
        <w:t>os</w:t>
      </w:r>
      <w:r>
        <w:rPr>
          <w:rFonts w:cs="Times New Roman" w:ascii="Times New Roman" w:hAnsi="Times New Roman"/>
          <w:i/>
          <w:iCs/>
          <w:color w:val="000000"/>
          <w:spacing w:val="24"/>
          <w:sz w:val="26"/>
        </w:rPr>
        <w:t xml:space="preserve"> 15.588-33, 15.597-33, 15.667-33 y 15.784-33, refundid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El que modifica la ley N° 21.040 y otros cuerpos legales, complementando las normas sobre administración e instalación del Sistema de Educación Pública (Boletín N° 15.902-04).</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rPr>
      </w:pPr>
      <w:r>
        <w:rPr>
          <w:rFonts w:cs="Times New Roman" w:ascii="Times New Roman" w:hAnsi="Times New Roman"/>
          <w:i/>
          <w:iCs/>
          <w:color w:val="000000"/>
          <w:spacing w:val="24"/>
          <w:sz w:val="26"/>
        </w:rPr>
        <w:tab/>
        <w:tab/>
        <w:t>Con el último, hace presente la urgencia, en el carácter de “simple”, respecto del proyecto de ley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rPr>
        <w:tab/>
        <w:tab/>
      </w:r>
      <w:r>
        <w:rPr>
          <w:rFonts w:cs="Times New Roman" w:ascii="Times New Roman" w:hAnsi="Times New Roman"/>
          <w:b/>
          <w:i/>
          <w:iCs/>
          <w:color w:val="000000"/>
          <w:spacing w:val="24"/>
          <w:sz w:val="26"/>
          <w:lang w:val="es-ES"/>
        </w:rPr>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Ofici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ab/>
        <w:tab/>
        <w:t>De la Honorable Cámara de Diputado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rPr>
        <w:tab/>
        <w:tab/>
        <w:t xml:space="preserve">Con el que comunica que en sesión </w:t>
      </w:r>
      <w:r>
        <w:rPr>
          <w:rFonts w:cs="Times New Roman" w:ascii="Times New Roman" w:hAnsi="Times New Roman"/>
          <w:i/>
          <w:iCs/>
          <w:color w:val="000000"/>
          <w:spacing w:val="24"/>
          <w:sz w:val="26"/>
        </w:rPr>
        <w:t>de esta fecha, aprobó la proposición formulada por la Comisión Mixta constituida para resolver las divergencias suscitadas durante la tramitación del proyecto de ley que establece un nuevo estatuto de protección a favor del denunciante de actos contra la probidad administrativa, correspondiente a los Boletines N</w:t>
      </w:r>
      <w:r>
        <w:rPr>
          <w:rFonts w:cs="Times New Roman" w:ascii="Times New Roman" w:hAnsi="Times New Roman"/>
          <w:i/>
          <w:iCs/>
          <w:color w:val="000000"/>
          <w:spacing w:val="24"/>
          <w:sz w:val="26"/>
          <w:vertAlign w:val="superscript"/>
        </w:rPr>
        <w:t>os</w:t>
      </w:r>
      <w:r>
        <w:rPr>
          <w:rFonts w:cs="Times New Roman" w:ascii="Times New Roman" w:hAnsi="Times New Roman"/>
          <w:i/>
          <w:iCs/>
          <w:color w:val="000000"/>
          <w:spacing w:val="24"/>
          <w:sz w:val="26"/>
        </w:rPr>
        <w:t xml:space="preserve"> 13.115-06 y 13.565-07, refundidos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i/>
          <w:iCs/>
          <w:color w:val="000000"/>
          <w:spacing w:val="24"/>
          <w:sz w:val="26"/>
          <w:lang w:val="es-CL"/>
        </w:rPr>
        <w:t>--Queda para Tabl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señor Ministro de Relaciones Exteriores y de la señora Ministra de Defensa Nacional</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munican al Senado el Informe de Operaciones de Paz, correspondiente al segundo semestre del año 2022, en cumplimiento de lo dispuesto en el artículo 13 de la ley N° 19.067, que establece normas permanentes sobre entrada de tropas extranjeras en el territorio de la República y salida de tropas nacionales del mismo.</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rPr>
        <w:tab/>
        <w:tab/>
      </w:r>
      <w:r>
        <w:rPr>
          <w:rFonts w:cs="Times New Roman" w:ascii="Times New Roman" w:hAnsi="Times New Roman"/>
          <w:b/>
          <w:i/>
          <w:iCs/>
          <w:color w:val="000000"/>
          <w:spacing w:val="24"/>
          <w:sz w:val="26"/>
          <w:lang w:val="es-ES"/>
        </w:rPr>
        <w:t>--Se toma conocimiento y se remite el documento a la Comisión de Relaciones Exteriores y a la Comisión de Defensa Nacional.</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Inform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ab/>
        <w:tab/>
        <w:t>De la Comisión de Transportes y Telecomunicaciones, recaído en el proyecto de ley, en segundo trámite constitucional, que modifica la ley N°18.290, de Tránsito, para permitir acreditar requisitos de idoneidad física y psíquica para renovar la licencia de conducir no profesional, mediante certificado otorgado por prestadores institucionales acreditados, por los años 2023 y 2024 (Boletín N° 15.647-15)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ab/>
        <w:tab/>
        <w:t>De la Comisión de Constitución, Legislación, Justicia y Reglamento, recaído en el proyecto de ley, en primer trámite constitucional, que modifica el Código Penal, para tipificar el delito de tenencia de elementos tecnológicos que permitan a las personas privadas de libertad comunicarse con el exterior (Boletín N° 15.796-07) (con urgencia calificada de “simple”).</w:t>
      </w:r>
    </w:p>
    <w:p>
      <w:pPr>
        <w:pStyle w:val="Normal"/>
        <w:tabs>
          <w:tab w:val="clear" w:pos="709"/>
          <w:tab w:val="left" w:pos="2268" w:leader="none"/>
        </w:tabs>
        <w:spacing w:lineRule="auto" w:line="480"/>
        <w:ind w:left="851" w:hanging="851"/>
        <w:jc w:val="both"/>
        <w:rPr/>
      </w:pPr>
      <w:r>
        <w:rPr>
          <w:rFonts w:cs="Times New Roman" w:ascii="Times New Roman" w:hAnsi="Times New Roman"/>
          <w:bCs/>
          <w:i/>
          <w:iCs/>
          <w:color w:val="000000"/>
          <w:spacing w:val="24"/>
          <w:sz w:val="26"/>
          <w:lang w:val="es-ES"/>
        </w:rPr>
        <w:tab/>
      </w:r>
      <w:r>
        <w:rPr>
          <w:rFonts w:cs="Times New Roman" w:ascii="Times New Roman" w:hAnsi="Times New Roman"/>
          <w:i/>
          <w:iCs/>
          <w:color w:val="000000"/>
          <w:spacing w:val="24"/>
          <w:sz w:val="26"/>
          <w:lang w:val="es-ES"/>
        </w:rPr>
        <w:tab/>
      </w:r>
      <w:r>
        <w:rPr>
          <w:rFonts w:cs="Times New Roman" w:ascii="Times New Roman" w:hAnsi="Times New Roman"/>
          <w:b/>
          <w:i/>
          <w:iCs/>
          <w:color w:val="000000"/>
          <w:spacing w:val="24"/>
          <w:sz w:val="26"/>
          <w:lang w:val="es-ES"/>
        </w:rPr>
        <w:t>--Quedan para Tabla.</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Mo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ab/>
        <w:tab/>
        <w:t>De los Honorables Senadores señor Sandoval, señora Gatica y señores Durana y Espinoza, con la que inician un proyecto de ley que modifica el decreto con fuerza de ley N° 458, de 1976, que aprueba nueva Ley General de Urbanismo y Construcciones, con el objeto de establecer la exigencia de fundamentar las resoluciones que indica (Boletín N° 15.969-14).</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rPr>
        <w:tab/>
        <w:tab/>
      </w:r>
      <w:r>
        <w:rPr>
          <w:rFonts w:cs="Times New Roman" w:ascii="Times New Roman" w:hAnsi="Times New Roman"/>
          <w:b/>
          <w:i/>
          <w:iCs/>
          <w:color w:val="000000"/>
          <w:spacing w:val="24"/>
          <w:sz w:val="26"/>
          <w:lang w:val="es-ES"/>
        </w:rPr>
        <w:t>--Pasa a la Comisión de Vivienda y Urbanismo</w:t>
      </w:r>
      <w:r>
        <w:rPr>
          <w:rFonts w:cs="Times New Roman" w:ascii="Times New Roman" w:hAnsi="Times New Roman"/>
          <w:i/>
          <w:iCs/>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ab/>
        <w:tab/>
        <w:t>Del Honorable Senador señor Bianchi, con la que inicia un proyecto de ley que modifica el decreto con fuerza de ley N° 1, de 2009, de los Ministerios de Transportes y Telecomunicaciones y de Justicia, que fija texto refundido, coordinado y sistematizado de la Ley de Tránsito, en materia de acreditación de idoneidad física y psíquica exigida para renovar la licencia de conductor (Boletín N° 15.971-15).</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ES"/>
        </w:rPr>
        <w:tab/>
        <w:tab/>
      </w:r>
      <w:r>
        <w:rPr>
          <w:rFonts w:cs="Times New Roman" w:ascii="Times New Roman" w:hAnsi="Times New Roman"/>
          <w:b/>
          <w:i/>
          <w:iCs/>
          <w:color w:val="000000"/>
          <w:spacing w:val="24"/>
          <w:sz w:val="26"/>
          <w:lang w:val="es-ES"/>
        </w:rPr>
        <w:t>--Pasa a la Comisión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ES"/>
        </w:rPr>
      </w:pPr>
      <w:r>
        <w:rPr>
          <w:rFonts w:cs="Times New Roman" w:ascii="Times New Roman" w:hAnsi="Times New Roman"/>
          <w:i/>
          <w:iCs/>
          <w:color w:val="000000"/>
          <w:spacing w:val="24"/>
          <w:sz w:val="26"/>
          <w:lang w:val="es-ES"/>
        </w:rPr>
        <w:tab/>
        <w:tab/>
        <w:t xml:space="preserve">Del Honorable Senador señor Bianchi, </w:t>
      </w:r>
      <w:bookmarkStart w:id="0" w:name="_Hlk136437544"/>
      <w:r>
        <w:rPr>
          <w:rFonts w:cs="Times New Roman" w:ascii="Times New Roman" w:hAnsi="Times New Roman"/>
          <w:i/>
          <w:iCs/>
          <w:color w:val="000000"/>
          <w:spacing w:val="24"/>
          <w:sz w:val="26"/>
          <w:lang w:val="es-ES"/>
        </w:rPr>
        <w:t xml:space="preserve">con la que inicia un proyecto de ley </w:t>
      </w:r>
      <w:bookmarkEnd w:id="0"/>
      <w:r>
        <w:rPr>
          <w:rFonts w:cs="Times New Roman" w:ascii="Times New Roman" w:hAnsi="Times New Roman"/>
          <w:i/>
          <w:iCs/>
          <w:color w:val="000000"/>
          <w:spacing w:val="24"/>
          <w:sz w:val="26"/>
          <w:lang w:val="es-ES"/>
        </w:rPr>
        <w:t>que modifica el Código del Trabajo, para establecer la modalidad de teletrabajo respecto de quienes se encuentren en alguna de las circunstancias que indica (Boletín N° 15.972-13).</w:t>
      </w:r>
    </w:p>
    <w:p>
      <w:pPr>
        <w:pStyle w:val="Normal"/>
        <w:tabs>
          <w:tab w:val="clear" w:pos="709"/>
          <w:tab w:val="left" w:pos="2268" w:leader="none"/>
        </w:tabs>
        <w:spacing w:lineRule="auto" w:line="480"/>
        <w:ind w:left="851" w:hanging="851"/>
        <w:jc w:val="both"/>
        <w:rPr>
          <w:rFonts w:ascii="Times New Roman" w:hAnsi="Times New Roman" w:cs="Times New Roman"/>
          <w:b/>
          <w:b/>
          <w:i/>
          <w:i/>
          <w:iCs/>
          <w:color w:val="000000"/>
          <w:spacing w:val="24"/>
          <w:sz w:val="26"/>
          <w:lang w:val="es-ES"/>
        </w:rPr>
      </w:pPr>
      <w:r>
        <w:rPr>
          <w:rFonts w:cs="Times New Roman" w:ascii="Times New Roman" w:hAnsi="Times New Roman"/>
          <w:b/>
          <w:i/>
          <w:iCs/>
          <w:color w:val="000000"/>
          <w:spacing w:val="24"/>
          <w:sz w:val="26"/>
          <w:lang w:val="es-ES"/>
        </w:rPr>
        <w:tab/>
        <w:tab/>
        <w:t>--Pasa a la Comisión de Trabajo y Previsión Social.</w:t>
      </w:r>
    </w:p>
    <w:p>
      <w:pPr>
        <w:pStyle w:val="Extenso"/>
        <w:spacing w:lineRule="auto" w:line="480"/>
        <w:rPr/>
      </w:pPr>
      <w:r>
        <w:rPr>
          <w:rFonts w:cs="Times New Roman" w:ascii="Times New Roman" w:hAnsi="Times New Roman"/>
          <w:b/>
          <w:i/>
          <w:iCs/>
          <w:color w:val="000000"/>
          <w:spacing w:val="24"/>
          <w:sz w:val="26"/>
          <w:lang w:val="es-ES"/>
        </w:rPr>
        <w:tab/>
        <w:tab/>
      </w:r>
      <w:r>
        <w:rPr>
          <w:rFonts w:cs="Times New Roman" w:ascii="Times New Roman" w:hAnsi="Times New Roman"/>
          <w:i/>
          <w:iCs/>
          <w:color w:val="000000"/>
          <w:spacing w:val="24"/>
          <w:sz w:val="26"/>
          <w:lang w:val="es-ES"/>
        </w:rPr>
        <w:t xml:space="preserve">De la Honorable Senadora señora Gatica, con la que inicia un proyecto de ley que modifica el Código Penal </w:t>
      </w:r>
      <w:r>
        <w:rPr>
          <w:rFonts w:cs="Times New Roman" w:ascii="Times New Roman" w:hAnsi="Times New Roman"/>
          <w:i/>
          <w:iCs/>
          <w:color w:val="000000"/>
          <w:spacing w:val="24"/>
          <w:sz w:val="26"/>
          <w:szCs w:val="26"/>
          <w:lang w:val="es-CL"/>
        </w:rPr>
        <w:t>sobre consideración de la circunstancia atenuante de irreprochable conducta anteri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b/>
          <w:bCs/>
          <w:i/>
          <w:iCs/>
          <w:color w:val="000000"/>
          <w:spacing w:val="24"/>
          <w:sz w:val="26"/>
          <w:szCs w:val="26"/>
          <w:lang w:val="es-CL"/>
        </w:rPr>
        <w:t>--Pasa a la Comisión de Constitución, Legislación, Justicia y Reglamento y, de conformidad a lo que dice el artículo 77 de la Carta Fundamental, se manda a poner en conocimiento de la Excma. Corte Suprema</w:t>
      </w:r>
      <w:r>
        <w:rPr>
          <w:rFonts w:cs="Times New Roman" w:ascii="Times New Roman" w:hAnsi="Times New Roman"/>
          <w:b/>
          <w:bCs/>
          <w:color w:val="000000"/>
          <w:spacing w:val="24"/>
          <w:sz w:val="26"/>
          <w:szCs w:val="26"/>
          <w:lang w:val="es-CL"/>
        </w:rPr>
        <w:t>.</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szCs w:val="26"/>
          <w:lang w:val="es-CL"/>
        </w:rPr>
      </w:pPr>
      <w:r>
        <w:rPr>
          <w:rFonts w:cs="Times New Roman" w:ascii="Times New Roman" w:hAnsi="Times New Roman"/>
          <w:i/>
          <w:color w:val="000000"/>
          <w:spacing w:val="24"/>
          <w:sz w:val="26"/>
          <w:szCs w:val="26"/>
          <w:lang w:val="es-CL"/>
        </w:rPr>
        <w:t>Comunica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i/>
          <w:iCs/>
          <w:color w:val="000000"/>
          <w:spacing w:val="24"/>
          <w:sz w:val="26"/>
          <w:szCs w:val="26"/>
          <w:lang w:val="es-CL"/>
        </w:rPr>
        <w:t>De los Honorables Senadores señora Gatica, señor Kuschel, señores Aravena, Ebensperger, Núñez, Órdenes, Provoste, Sepúlveda y señores Araya, Castro González, Chahuán, Coloma, Cruz-Coke, Durana, Edwards, Espinoza, Flores, Galilea, García, Kusanovic, Ossandón, Prohens, Sandoval, Sanhueza, Van Rysselberghe, Velásquez y Walker con la que solicitan citar a una sesión especial de Sala, en virtud de lo dispuesto en el número 3 del inciso primero del artículo 67 del Reglamento del Senado, con objeto de declarar inquietudes relativas al plan de emergencia habitacional, en los términos y con los invitados que señalan.</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szCs w:val="26"/>
          <w:lang w:val="es-CL"/>
        </w:rPr>
        <w:tab/>
        <w:tab/>
        <w:t>De los Honorables Senadores señora Gatica, señor Kuschel, señoras Aravena, Ebensperger, Núñez, Órdenes, Provoste y Sepúlveda y señores Araya, Castro González, Chahuán, Coloma, Cruz-Coke, Durana, Edwards, Espinoza, Flores, Galilea, García, Kusanovic, Ossandón, Prohens, Sandoval, Sanhueza, Van Rysselberghe, Velásquez y Walker con la que solicitan citar a una sesión especial de Sala en virtud de lo dispuesto en el número 3 del inciso primero del artículo 67 del Reglamento del Senado, con la finalidad declare inquietudes relativas al plan de inversiones en salud, en particular las que indican, con las invitadas que proponen</w:t>
      </w: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b/>
          <w:bCs/>
          <w:i/>
          <w:iCs/>
          <w:color w:val="000000"/>
          <w:spacing w:val="24"/>
          <w:sz w:val="26"/>
          <w:szCs w:val="26"/>
          <w:lang w:val="es-CL"/>
        </w:rPr>
        <w:t>--Se toman conocimiento, pasan a los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BUSTOS (Prosecretario).- Es to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Graci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Sobre la Cuenta, 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VAN RYSSELBERGHE. -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ás que sobre la Cuenta, es sobre la conformación de la tabla. No sé si hay espacio para hacer una pequeña modificación en el orden dispuesto y colocar como primer punto el proyecto que modifica la Ley de Tránsito en materia de renovación de licencias de conducir no profesionales, que aparece en segundo lugar, particularmente por la urgencia manifestada por el Ministro pertinente y porque es de fácil despacho: se trata de una iniciativa de artículo único y debiéramos sacarla rapidito.</w:t>
      </w:r>
    </w:p>
    <w:p>
      <w:pPr>
        <w:pStyle w:val="Normal"/>
        <w:tabs>
          <w:tab w:val="clear" w:pos="709"/>
          <w:tab w:val="left" w:pos="2268" w:leader="none"/>
          <w:tab w:val="center" w:pos="5327"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COLOMA (Presidente).- El asunto lo vimos en la reunión de Comités, donde consideramos que estas materias nunca son de “fácil despacho”, Senador, y por eso lo pusimos en segundo lugar. </w:t>
      </w:r>
    </w:p>
    <w:p>
      <w:pPr>
        <w:pStyle w:val="Normal"/>
        <w:tabs>
          <w:tab w:val="clear" w:pos="709"/>
          <w:tab w:val="left" w:pos="2268" w:leader="none"/>
          <w:tab w:val="center" w:pos="5327"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l primer proyecto, que es sobre la desnotarización de algunos trámites, acordamos discutirlo por hasta noventa minutos, aunque creo que vamos a despacharlo antes, para poder ver justamente el día de hoy la iniciativa que usted indica.</w:t>
      </w:r>
    </w:p>
    <w:p>
      <w:pPr>
        <w:pStyle w:val="Normal"/>
        <w:tabs>
          <w:tab w:val="clear" w:pos="709"/>
          <w:tab w:val="left" w:pos="2268" w:leader="none"/>
          <w:tab w:val="center" w:pos="5327"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VAN RYSSELBERGHE.- Muy bien.</w:t>
      </w:r>
    </w:p>
    <w:p>
      <w:pPr>
        <w:pStyle w:val="Normal"/>
        <w:tabs>
          <w:tab w:val="clear" w:pos="709"/>
          <w:tab w:val="left" w:pos="2268" w:leader="none"/>
          <w:tab w:val="center" w:pos="5327" w:leader="none"/>
        </w:tabs>
        <w:spacing w:lineRule="auto" w:line="480"/>
        <w:ind w:left="851" w:hanging="851"/>
        <w:jc w:val="center"/>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w:t>
      </w:r>
    </w:p>
    <w:p>
      <w:pPr>
        <w:pStyle w:val="Normal"/>
        <w:tabs>
          <w:tab w:val="clear" w:pos="709"/>
          <w:tab w:val="left" w:pos="2268" w:leader="none"/>
          <w:tab w:val="center" w:pos="5327"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COLOMA (Presidente).- Les recuerdo que ayer acordamos, habida consideración de la hora, votar hoy los proyectos de acuerdo que integraban el Tiempo de Votaciones. </w:t>
      </w:r>
    </w:p>
    <w:p>
      <w:pPr>
        <w:pStyle w:val="Normal"/>
        <w:tabs>
          <w:tab w:val="clear" w:pos="709"/>
          <w:tab w:val="left" w:pos="2268" w:leader="none"/>
          <w:tab w:val="center" w:pos="5327"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el señor Secretario.</w:t>
      </w:r>
    </w:p>
    <w:p>
      <w:pPr>
        <w:pStyle w:val="Normal"/>
        <w:tabs>
          <w:tab w:val="clear" w:pos="709"/>
          <w:tab w:val="left" w:pos="2268" w:leader="none"/>
          <w:tab w:val="center" w:pos="5327"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Gracias, señor Presidente.</w:t>
      </w:r>
    </w:p>
    <w:p>
      <w:pPr>
        <w:pStyle w:val="Normal"/>
        <w:tabs>
          <w:tab w:val="clear" w:pos="709"/>
          <w:tab w:val="left" w:pos="2268" w:leader="none"/>
          <w:tab w:val="center" w:pos="5327"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efecto, en la sesión de ayer se acordó que los proyectos de acuerdo que conformaban el Tiempo de Votaciones quedaran para ser votados el día de hoy.</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szCs w:val="26"/>
          <w:lang w:val="es-CL"/>
        </w:rPr>
      </w:pPr>
      <w:r>
        <w:rPr>
          <w:rFonts w:cs="Times New Roman" w:ascii="Times New Roman" w:hAnsi="Times New Roman"/>
          <w:b/>
          <w:bCs/>
          <w:color w:val="000000"/>
          <w:spacing w:val="24"/>
          <w:sz w:val="26"/>
          <w:szCs w:val="26"/>
          <w:lang w:val="es-CL"/>
        </w:rPr>
        <w:t>V. TIEMPO DE VOTACION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ESTADO DE EXCEPCIÓN CONSTITUCIONAL DE EMERGENCIA EN ZONA NORTE DEL PAÍS Y MEDIDAS PARA ASEGURAR CONTROL TERRESTRE Y LIBRE TRÁNSITO EN LA FRONTERA.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El señor Presidente pone en votación el proyecto de acuerdo presentado por los Honorables Senadores señoras Aravena, Ebensperger, Núñez y Rincón y señores Araya, Bianchi, Castro Prieto, Chahuán, Coloma, Cruz-Coke, Durana, Edwards, Flores, Gahona, García, Kast, Keitel, Kusanovic, Kuschel, Moreira, Ossandón, Prohens, Sandoval, Sanhueza, Van Rysselberghe y Walker con el que solicitan a Su Excelencia el Presidente de la República que, si lo tiene a bien, declare el estado de excepción constitucional de emergencia de la zona norte del país y adopte las medidas que indican para asegurar el control terrestre y el libre tránsito en la frontera, correspondiente al boletín N° S 2.388-12.</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A la tramitación legislativa de este proyecto de acuerdo (boletín S 2.388-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RUZ-COKE.- ¿Qué estamos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Estamos votando los proyectos de acuerdo, tal como resolvimos ayer, Senador Cruz-Cok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i/>
          <w:color w:val="000000"/>
          <w:spacing w:val="24"/>
          <w:sz w:val="26"/>
          <w:szCs w:val="26"/>
          <w:lang w:val="es-CL"/>
        </w:rPr>
        <w:t>(Luego de unos insta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Se</w:t>
      </w:r>
      <w:r>
        <w:rPr>
          <w:rFonts w:cs="Times New Roman" w:ascii="Times New Roman" w:hAnsi="Times New Roman"/>
          <w:color w:val="000000"/>
          <w:spacing w:val="24"/>
          <w:sz w:val="26"/>
          <w:szCs w:val="26"/>
          <w:lang w:val="es-CL"/>
        </w:rPr>
        <w:t xml:space="preserve"> </w:t>
      </w:r>
      <w:r>
        <w:rPr>
          <w:rFonts w:cs="Times New Roman" w:ascii="Times New Roman" w:hAnsi="Times New Roman"/>
          <w:b/>
          <w:bCs/>
          <w:color w:val="000000"/>
          <w:spacing w:val="24"/>
          <w:sz w:val="26"/>
          <w:szCs w:val="26"/>
          <w:lang w:val="es-CL"/>
        </w:rPr>
        <w:t>aprueba el proyecto de acuerdo (21 votos a favor y 1 abstención).</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szCs w:val="26"/>
          <w:lang w:val="es-CL"/>
        </w:rPr>
        <w:tab/>
        <w:tab/>
        <w:t>Votaron por la afirmativa</w:t>
      </w:r>
      <w:r>
        <w:rPr>
          <w:rFonts w:cs="Times New Roman" w:ascii="Times New Roman" w:hAnsi="Times New Roman"/>
          <w:color w:val="000000"/>
          <w:spacing w:val="24"/>
          <w:sz w:val="26"/>
          <w:szCs w:val="26"/>
          <w:lang w:val="es-CL"/>
        </w:rPr>
        <w:t xml:space="preserve"> las señoras Aravena, Carvajal, Ebensperger, Órdenes, Provoste y Sepúlveda y los señores Araya, Coloma, Cruz-Coke, Durana, Edwards, Galilea, Keitel, Kusanovic, Kuschel, Prohens, Pugh, Sandoval, Sanhueza, Van Rysselberghe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szCs w:val="26"/>
          <w:lang w:val="es-CL"/>
        </w:rPr>
        <w:tab/>
        <w:tab/>
        <w:t>Se abstuvo</w:t>
      </w:r>
      <w:r>
        <w:rPr>
          <w:rFonts w:cs="Times New Roman" w:ascii="Times New Roman" w:hAnsi="Times New Roman"/>
          <w:color w:val="000000"/>
          <w:spacing w:val="24"/>
          <w:sz w:val="26"/>
          <w:szCs w:val="26"/>
          <w:lang w:val="es-CL"/>
        </w:rPr>
        <w:t xml:space="preserve"> el señor Huenchu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En la Mesa se encuentra registrado el pareo del Senador señor Gahona y el Senador señor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FLORES.- ¿Me permite,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Es para solicitar que se agregue su intención de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FLORES.- No, Presidente. Es para aclarar que me fue solicitado un pareo, al cual accedí, y solicito que se incorpore,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Con quién es su par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FLORES.- Con su copartidario Moreir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ice el g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COLOMA (Presidente).- Está bi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n todo caso, como no ha llegado el pareo a la Secretaría, le propongo que dejemos constancia de su intención de voto favora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FLORES.-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Y también se deja constancia de la intención de voto favorable del Senador señ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amos al siguiente proyecto de acuerd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AUMENTO DE PRESUPUESTO DE COMITÉ PARALÍMPICO DE CHILE PARA AÑO 2024. PROYECTO DE ACUER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El señor GUZMÁN (Secretario General).- El señor Presidente pone en votación el proyecto de acuerdo presentado por los Honorables Senadores señor Keitel, señoras Ebensperger, Núñez, Rincón y Sepúlveda y señores Araya, Bianchi, Castro González, Castro Prieto, Chahuán, Coloma, Durana, Edwards, Espinoza, Flores, Gahona, Galilea, García, Kast, Kusanovic, Kuschel, Macaya, Ossandón, Pugh, Saavedra, Sanhueza, Velásquez y Walker, con el que solicitan a Su Excelencia el Presidente de la República que, si lo tiene a bien, considere para el año 2024 un aumento en el presupuesto correspondiente al Comité Paralímpico de Chile, por las razones que indica, signado con el boletín N° S 2.389-12.</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A la tramitación legislativa de este proyecto de acuerdo (boletín S 2.389-12) se puede acceder a través del vínculo ubicado en la parte superior de su título.</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i/>
          <w:color w:val="000000"/>
          <w:spacing w:val="24"/>
          <w:sz w:val="26"/>
          <w:szCs w:val="26"/>
          <w:lang w:val="es-CL"/>
        </w:rPr>
        <w:tab/>
        <w:tab/>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Se aprueba</w:t>
      </w:r>
      <w:r>
        <w:rPr>
          <w:rFonts w:cs="Times New Roman" w:ascii="Times New Roman" w:hAnsi="Times New Roman"/>
          <w:color w:val="000000"/>
          <w:spacing w:val="24"/>
          <w:sz w:val="26"/>
          <w:szCs w:val="26"/>
          <w:lang w:val="es-CL"/>
        </w:rPr>
        <w:t xml:space="preserve"> </w:t>
      </w:r>
      <w:r>
        <w:rPr>
          <w:rFonts w:cs="Times New Roman" w:ascii="Times New Roman" w:hAnsi="Times New Roman"/>
          <w:b/>
          <w:bCs/>
          <w:color w:val="000000"/>
          <w:spacing w:val="24"/>
          <w:sz w:val="26"/>
          <w:szCs w:val="26"/>
          <w:lang w:val="es-CL"/>
        </w:rPr>
        <w:t>el proyecto de acuerdo (26 votos a favor y 1 abstención).</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szCs w:val="26"/>
          <w:lang w:val="es-CL"/>
        </w:rPr>
        <w:tab/>
        <w:tab/>
        <w:t>Votaron por la afirmativa</w:t>
      </w:r>
      <w:r>
        <w:rPr>
          <w:rFonts w:cs="Times New Roman" w:ascii="Times New Roman" w:hAnsi="Times New Roman"/>
          <w:color w:val="000000"/>
          <w:spacing w:val="24"/>
          <w:sz w:val="26"/>
          <w:szCs w:val="26"/>
          <w:lang w:val="es-CL"/>
        </w:rPr>
        <w:t xml:space="preserve"> las señoras Aravena, Carvajal, Ebensperger, Gatica, Órdenes, Provoste y Sepúlveda y los señores Araya, Bianchi, Coloma, Cruz-Coke, Durana, Edwards, Espinoza, Galilea, Huenchumilla, Keitel, Kusanovic, Kuschel, Prohens, Pugh, Sandoval,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szCs w:val="26"/>
          <w:lang w:val="es-CL"/>
        </w:rPr>
        <w:tab/>
        <w:tab/>
        <w:t>Se abstuvo</w:t>
      </w:r>
      <w:r>
        <w:rPr>
          <w:rFonts w:cs="Times New Roman" w:ascii="Times New Roman" w:hAnsi="Times New Roman"/>
          <w:color w:val="000000"/>
          <w:spacing w:val="24"/>
          <w:sz w:val="26"/>
          <w:szCs w:val="26"/>
          <w:lang w:val="es-CL"/>
        </w:rPr>
        <w:t xml:space="preserve"> la señora Vodanovi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En la Mesa se encuentra registrado el pareo del Senador señor Gahona con el Senador señor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Se deja constancia de la intención de voto favorable del Senador señ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amos al siguiente proyecto de acuerd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PRESENTACIÓN DE PROYECTO DE LEY PARA ACTUALIZACIÓN DE REGULACIÓN FORESTAL.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El señor Presidente pone en votación el proyecto de acuerdo presentado por los Honorables Senadores señor Keitel, señoras Ebensperger, Núñez, Rincón y Sepúlveda y señores Araya, Castro González, Castro Prieto, Chahuán, Coloma, Durana, Edwards, Flores, Gahona, Galilea, García, Kast, Kusanovic, Kuschel, Macaya, Ossandón, Pugh, Saavedra, Sanhueza, Velásquez y Walker, con el que solicitan a Su Excelencia el Presidente de la República que, si lo tiene a bien, presente un proyecto de ley con el objeto de actualizar la regulación forestal en los términos que indican, correspondiente al boletín N° S 2.390-12.</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A la tramitación legislativa de este proyecto de acuerdo (boletín S 2.390-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i/>
          <w:color w:val="000000"/>
          <w:spacing w:val="24"/>
          <w:sz w:val="26"/>
          <w:szCs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Se aprueba</w:t>
      </w:r>
      <w:r>
        <w:rPr>
          <w:rFonts w:cs="Times New Roman" w:ascii="Times New Roman" w:hAnsi="Times New Roman"/>
          <w:color w:val="000000"/>
          <w:spacing w:val="24"/>
          <w:sz w:val="26"/>
          <w:szCs w:val="26"/>
          <w:lang w:val="es-CL"/>
        </w:rPr>
        <w:t xml:space="preserve"> </w:t>
      </w:r>
      <w:r>
        <w:rPr>
          <w:rFonts w:cs="Times New Roman" w:ascii="Times New Roman" w:hAnsi="Times New Roman"/>
          <w:b/>
          <w:bCs/>
          <w:color w:val="000000"/>
          <w:spacing w:val="24"/>
          <w:sz w:val="26"/>
          <w:szCs w:val="26"/>
          <w:lang w:val="es-CL"/>
        </w:rPr>
        <w:t>el proyecto de acuerdo (20 votos a favor y 1 abstención).</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szCs w:val="26"/>
          <w:lang w:val="es-CL"/>
        </w:rPr>
        <w:tab/>
        <w:tab/>
        <w:t>Votaron por la afirmativa</w:t>
      </w:r>
      <w:r>
        <w:rPr>
          <w:rFonts w:cs="Times New Roman" w:ascii="Times New Roman" w:hAnsi="Times New Roman"/>
          <w:color w:val="000000"/>
          <w:spacing w:val="24"/>
          <w:sz w:val="26"/>
          <w:szCs w:val="26"/>
          <w:lang w:val="es-CL"/>
        </w:rPr>
        <w:t xml:space="preserve"> las señoras Aravena, Ebensperger, Gatica y Núñez y los señores Araya, Coloma, Cruz-Coke, Durana, Edwards, Espinoza, Huenchumilla, Keitel, Kusanovic, Prohens, Pugh, Sandoval,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szCs w:val="26"/>
          <w:lang w:val="es-CL"/>
        </w:rPr>
        <w:tab/>
        <w:tab/>
        <w:t>Se abstuvo</w:t>
      </w:r>
      <w:r>
        <w:rPr>
          <w:rFonts w:cs="Times New Roman" w:ascii="Times New Roman" w:hAnsi="Times New Roman"/>
          <w:color w:val="000000"/>
          <w:spacing w:val="24"/>
          <w:sz w:val="26"/>
          <w:szCs w:val="26"/>
          <w:lang w:val="es-CL"/>
        </w:rPr>
        <w:t xml:space="preserve"> la señora Órdenes.</w:t>
      </w:r>
      <w:r>
        <w:rPr>
          <w:rFonts w:cs="Times New Roman" w:ascii="Times New Roman" w:hAnsi="Times New Roman"/>
          <w:b/>
          <w:bCs/>
          <w:color w:val="000000"/>
          <w:spacing w:val="24"/>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bCs/>
          <w:color w:val="000000"/>
          <w:spacing w:val="24"/>
          <w:sz w:val="26"/>
          <w:szCs w:val="26"/>
          <w:lang w:val="es-CL"/>
        </w:rPr>
        <w:t>El señor GUZMÁN (Secretario General).- En la Mesa se encuentran registrados los pareos del Senador señor Gahona con el Senador señor Saavedra y del Senador señor Moreira con el Senador señ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COLOMA (Presidente).- Se deja constancia de la intención de voto favorable de los Senadores señores Chahuán y Kusch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asamos al siguiente proyecto de acuerd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FACILIDADES PARA RENOVACIÓN DE LICENCIAS DE CONDUCIR DURANTE AÑO EN CURSO. PROYECTO DE ACUER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El señor GUZMÁN (Secretario General).- El señor Presidente pone en votación el proyecto de acuerdo presentado por los Honorables Senadores señor Flores y señoras Allende, Aravena, Ebensperger, Gatica, Órdenes, Provoste, Rincón, Sepúlveda y Vodanovic y señores Bianchi, Castro Prieto, Chahuán, Coloma, De Urresti, Durana, Espinoza, Galilea, Huenchumilla, Insulza, Kast, Keitel, Kusanovic, Lagos, Latorre, Macaya, Moreira, Núñez, Pugh, Saavedra, Sanhueza, Van Rysselberghe, Velásquez y Walker, con el que solicitan a Su Excelencia el Presidente de la República que, si lo tiene a bien, instruya la realización de operativos destinados a facilitar la renovación de licencias de conducir de aquellas personas que requieran dicho trámite durante el año en curso, correspondiente al boletín N° S 2.392-12.</w:t>
      </w:r>
    </w:p>
    <w:p>
      <w:pPr>
        <w:pStyle w:val="Extenso"/>
        <w:spacing w:lineRule="auto" w:line="480"/>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0"/>
          <w:sz w:val="26"/>
          <w:szCs w:val="26"/>
          <w:lang w:bidi="es-ES"/>
        </w:rPr>
        <w:t>--A la tramitación legislativa de este proyecto de acuerdo (boletín S 2.392-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l proyecto de acuerdo (29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ravena, Campillai, Carvajal, Ebensperger, Gatica, Núñez, Órdenes, Provoste, Sepúlveda y Vodanovic y los señores Araya, Coloma, Cruz-Coke, Durana, Edwards, Espinoza, Huenchumilla, Keitel, Kusanovic, Kuschel, Ossandón, Prohens, Pugh, Quintana, Sandoval, Sanhuez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la Mesa se han registrado los dos pareos ya señalad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color w:val="000000"/>
          <w:spacing w:val="24"/>
          <w:sz w:val="26"/>
          <w:lang w:val="es-CL"/>
        </w:rPr>
        <w:tab/>
        <w:tab/>
        <w:t>Asimismo, se deja constancia de la intención de voto favorable del Senador señ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Queda aprobado el proyecto de acuerd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ROCEDIMIENTO EFICIENTE PARA DENUNCIA Y COBRO DE MULTAS A QUIENES NO SUFRAGARON EN ÚLTIMOS PROCESOS ELECTORALES.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ñor Presidente pone en votación el proyecto de acuerdo presentado por los Senadores señor Durana; señoras Aravena, Ebensperger, Gatica, Órdenes, Rincón, Sepúlveda y Vodanovic, y señores Bianchi, Castro González, Castro Prieto, Chahuán, Flores, Gahona, Galilea, García, Insulza, Keitel, Kusanovic, Kuschel, Moreira, Prohens, Pugh, Saavedra, Van Rysselberghe y Walker, con el que solicitan a Su Excelencia el Presidente de la República que, si lo tiene a bien, presente una iniciativa de ley con el objeto de establecer un procedimiento eficiente de denuncia y cobro de las multas que corresponde aplicar a quienes no sufragaron en los últimos procesos electorales, junto con fortalecer los recursos humanos y materiales que las municipalidades deben destinar a ese efecto (boletín Nº S 2.396-12).</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 la tramitación legislativa de este proyecto de acuerdo (boletín S 2.396-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l proyecto de acuerdo (26 votos a favor, 2 en contra y 2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ravena, Ebensperger, Gatica, Núñez, Órdenes, Sepúlveda y Vodanovic y los señores Bianchi, Coloma, Cruz-Coke, Durana, Edwards, Espinoza, Galilea, Keitel, Kusanovic, Kuschel, Ossandón, Prohens, Pugh, Quintana, Sandoval,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 señora Campillai y el señor Huenchumill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Se abstuvieron </w:t>
      </w:r>
      <w:r>
        <w:rPr>
          <w:rFonts w:cs="Times New Roman" w:ascii="Times New Roman" w:hAnsi="Times New Roman"/>
          <w:color w:val="000000"/>
          <w:spacing w:val="24"/>
          <w:sz w:val="26"/>
          <w:lang w:val="es-CL"/>
        </w:rPr>
        <w:t>la señora Carvajal y el señor Ar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la Mesa se han registrado los dos pareos ya referid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color w:val="000000"/>
          <w:spacing w:val="24"/>
          <w:sz w:val="26"/>
          <w:lang w:val="es-CL"/>
        </w:rPr>
        <w:tab/>
        <w:tab/>
        <w:t>Asimismo, se deja constancia de la intención de voto favorable del Senador señ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ontinuamos con la tabla del Orden del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ero có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Habíamos quedado en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proyectos de acuerdo que ingresaron hoy se ven, conforme al Reglamento, el próximo ma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Y los proyectos de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Los veremos; pero el acuerdo era votar primero los proyectos de acuerdo que estaban en la tabla de ayer.</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I. ORDEN DEL DÍ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SUPRESIÓN O MODIFICACIÓN DE INTERVENCIÓN DE NOTARIOS EN DETERMINADOS TRÁMITES, ACTUACIONES Y GEST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ñor Presidente pone en discusión en particular el proyecto de ley, en segundo trámite constitucional, que suprime o modifica la intervención de notarios en trámites, actuaciones y gestiones determinadas, correspondiente al boletín Nº 13.535-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su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 la tramitación legislativa del proyecto (boletín 13.535-07)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fue aprobado en general en sesión de 11 de abril del año 2023 y cuenta con un segundo informe de la Comisión de Constitución, Legislación, Justicia y Reglamento, la que deja constancia, para los efectos reglamentarios, de que las siguientes disposiciones no fueron objetos de indicaciones ni de modificaciones: artículos 1, 2, 3, 4, 5, 6, 7, 8, 9, 10, 11, 12, 13 y 14, que pasó a ser 1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disposiciones deben darse por aprobadas, salvo que alguna señora Senadora o algún señor Senador, con acuerdo unánime de los presentes, solicite su discusión y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re estas normas, el número 1 del artículo 8 de la iniciativa requiere de 25 votos favorables para su aprobación, por corresponder a una disposición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alifi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Constitución, Legislación, Justicia y Reglamento, además, efectuó una modificación al texto aprobado en general consistente en la incorporación de un artículo 14 nuevo, que modifica la ley Nº 18.700, sobre Votaciones Populares y Escrutinios, la cual fue aprobada por unanimidad. Cabe recordar que esta enmienda unánime debe ser votada sin debate, salvo que alguna señora Senadora o algún señor Senador manifieste su intención de impugnar la proposición de la Comisión respecto de ella o que existieren indicaciones reno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Señorías tienen a su disposición un boletín comparado que transcribe el texto aprobado en general, la enmienda realizada por la Comisión de Constitución, Legislación, Justicia y Reglamento y el texto que resultaría de aprobarse esta modif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cabe recordar que, de conformidad con los acuerdos de Comités adoptados el día de ayer, para el tratamiento de esta iniciativa se destinará una hora y treinta minutos para su debate, y tras ello se procederá 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ntes quiero pedirle a la Senadora Ebensperger que entregue el informe correspo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nistro, ¿también quiere decir algo despué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El señor Ministro de Justicia y Derechos Humanos asiente con la cab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Ebensperger, para que nos ilumine respecto de este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calidad de Presidenta de la Comisión de Constitución, Legislación, Justicia y Reglamento, me corresponde informar en particular el proyecto, en segundo trámite constitucional, que suprime o modifica la intervención de notarios en trámites, actuaciones y gestiones determinadas. Se trata de una iniciativa iniciada en mensaje del entonces Presidente de la República señor Sebastián Piñera Echeñique, y para cuyo despacho se ha hecho presente la urgencia en carácter de “discusión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cordar que se dio cuenta de este proyecto en la Sala del Senado en sesión del 13 de diciembre del año 2022, disponiéndose su estudio por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bjetivo de esta iniciativa de ley es, en síntesis, suprimir o adecuar la intervención de un notario en diversos trámites, actuaciones y gestiones establecidos por diversas ley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l estudio del proyecto ante esta instancia parlamentaria se contó con la presencia del Ministro de Justicia y Derechos Humanos, y además profesor, señor Luis Cordero; el Presidente del Consejo Directivo del Servicio Electoral, señor Andrés Tagle; el Vicepresidente de la Asociación Nacional de Notarios, Conservadores y Archiveros de Chile, señor Alfredo Martin, y el académico de la Universidad Central de Chile señor Marco Antonio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que ha conocido la Comisión de Constitución, Legislación, Justicia y Reglamento consta de quince artículos, cuya finalidad es identificar trámites, legales o no, que se exigen como notariales, pero sin que sea razonable tal requerimiento, en el entendido de que es posible recurrir a medios alterna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puede ser clasificado en cuatro grandes t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1.- Normas destinadas a eliminar la obligación de reducir a escritura pública decisiones que constan en actos administrativos o emitidas en el contexto de procedimientos administra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Normas que incorporan el uso del documento electrónico con la firma electrónica avanzada como alternativa a la participación del notario en ciertos trámites espe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3.- Normas destinadas a suprimir actuaciones notariales que se han estimado innecesarias en otros ca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4.- Normas de alcance general destinadas a limitar la demanda administrativa de actuaciones notar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sentido, Presidente, el proyecto propone la modificación de catorce cuerpos legales para los efectos mencionados a través de catorce artículos perman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grandes rasgos las modificaciones que se proponen son la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u artículo 1 suprime la obligación de reducir a escritura pública el permiso de alteración o reparación contenida en el artículo 162 de la Ley General de Urbanismo y Construc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u artículo 2 suprime la obligación de reducir a escritura pública el documento que otorga concesiones de servicio público de distribución de gas de red y las de transporte de 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u artículo 3 suprime la obligación de hacer constar en escritura pública el poder de quien ejerza la función de suplente de un Agente de Adu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u artículo 4 consagra la posibilidad de que la delegación para representar a una persona jurídica, en procedimiento concursal de liquidación, pueda realizarse por firma electrónica avanzada.</w:t>
      </w:r>
    </w:p>
    <w:p>
      <w:pPr>
        <w:pStyle w:val="Extenso"/>
        <w:spacing w:lineRule="auto" w:line="480"/>
        <w:rPr/>
      </w:pPr>
      <w:r>
        <w:rPr>
          <w:rFonts w:cs="Times New Roman" w:ascii="Times New Roman" w:hAnsi="Times New Roman"/>
          <w:color w:val="000000"/>
          <w:spacing w:val="24"/>
          <w:sz w:val="26"/>
          <w:lang w:val="es-CL"/>
        </w:rPr>
        <w:tab/>
        <w:tab/>
        <w:t>En</w:t>
      </w:r>
      <w:r>
        <w:rPr>
          <w:color w:val="000000"/>
          <w:sz w:val="20"/>
          <w:lang w:val="es-CL"/>
        </w:rPr>
        <w:t xml:space="preserve"> </w:t>
      </w:r>
      <w:r>
        <w:rPr>
          <w:rFonts w:cs="Times New Roman" w:ascii="Times New Roman" w:hAnsi="Times New Roman"/>
          <w:color w:val="000000"/>
          <w:spacing w:val="24"/>
          <w:sz w:val="26"/>
          <w:lang w:val="es-CL"/>
        </w:rPr>
        <w:t xml:space="preserve">su artículo 5, si bien </w:t>
      </w:r>
      <w:r>
        <w:rPr>
          <w:rFonts w:cs="Times New Roman" w:ascii="Times New Roman" w:hAnsi="Times New Roman"/>
          <w:iCs/>
          <w:color w:val="000000"/>
          <w:spacing w:val="24"/>
          <w:sz w:val="26"/>
          <w:lang w:val="es-ES" w:bidi="es-ES"/>
        </w:rPr>
        <w:t>subsiste la obligación de las organizaciones deportivas profesionales de depositar en la Dirección Nacional del Instituto Nacional de Deportes la copia autorizada de su escritura pública de constitución para tener tal carácter, se suprime la obligación de reducir a escritura pública el certificado emitido por la correspondiente asociación o liga deportiva profesional en que conste su carácter de soci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su artículo 6 consagra la posibilidad de que la prueba testimonial, en formato de declaración jurada, que debe presentarse por un director de empresa portuaria para acreditar su inhabilidad en casos específicos, no deba prestarse ante notario, sino que autorizarse su firma ante él, o bien otorgarse a través de firma electrónica avanzad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su artículo 7 consagra la factibilidad de que los poderes para asistir con derecho a voz y voto en las juntas generales de las cooperativas, cuando se trate del cónyuge o hijo del socio, o de administradores o trabajadores, no deban constar exclusivamente en poder otorgado ante notario, sino que también puedan ser suscritos mediante firma electrónica avanzad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su artículo 8 consagra la posibilidad de suscribir, a través de firma electrónica avanzada, el acuerdo de las organizaciones de pescadores artesanales que consientan en la asignación conjunta de una misma área de manejo, conforme lo dispone el artículo 55, letra E), del decreto N° 430.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su artículo 9, en primer lugar, suprime la obligación de reducir a escritura pública la resolución que dicta la Superintendencia conforme al artículo 20 de la ley que dice relación con la autorización de concesión provisional del servicio público, esto, en materia de servicios eléctric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segundo lugar, suprime la sanción contenida en el artículo 23 de la ley, en cuanto no se redujere a escritura pública una concesión provisional.</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Y, en tercer lugar, en los artículos 29, 39, 62, 97 y 98 de dicha ley se suprime la obligación de reducir a escritura pública los actos administrativos respectiv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su artículo 10, respecto de la solicitud de cambio de abastecimiento, se exime de la obligación de reducir a escritura pública la resolución que la acepta, siendo suficiente la inscripción en el Registro de Aguas del Conservador de Bienes Raíces.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su artículo 11, en cuanto al ingreso a cargos de carrera en calidad de titular, se contempla que la persona nombrada para determinada función por la autoridad facultada para hacer dicha elección deberá acompañar a su manifestación de aceptar el cargo un documento probatorio de los requisitos de ingreso, ya no a través de un original o copia autentificada exclusivamente ante notario, sino que será válido también que aquel se suscriba a través de documento electrónic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su artículo 12, sobre el nombramiento de funcionarios de planta de una municipalidad, aplica lo mismo que se encuentra consagrado en el artículo 11 ya leí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su artículo 13, respecto del principio de no formalización que rige todo procedimiento administrativo, de acuerdo con el artículo 13 de la ley N° 19.880, consagra que como manifestación de su aplicación los funcionarios no podrán exigir la presentación de autorizaciones notariales de firmas en documentos otorgados en soporte de papel o electrónico, salvo que dicha autorización sea expresamente requerida por mandato legal o reglamentari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su artículo 14, que fue agregado por la Comisión de Constitución del Senado en el segundo trámite, se consagra que para el nombramiento del apoderado general de un local de votación en una elección, para los efectos establecidos en la ley N° 18.700, servirá de título suficiente ya no un poder autorizado ante notario, sino que un poder simpl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En esa parte del debate, tocante a la indicación que presentó el Senador De Urresti, participó el Director del Servel, quien dijo que en las últimas elecciones, porque para esos casos se autorizó que el apoderado general manifestara su representación en un poder simple, esto había funcionado de buena manera. Y por ello se incluye acá.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Finalmente, en su artículo 15, que era el anterior artículo 14, se consagra que “los órganos del Estado no podrán exigir la presentación de autorizaciones notariales de firmas en documentos otorgados en soporte de papel o electrónico, para la ejecución de trámites que deban realizarse ante estos, salvo que dicha autorización sea expresamente requerida por mandato legal o reglamentario”, convirtiendo en general la regla dispuesta en el artículo 13 que ya se leyó.</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ES" w:bidi="es-ES"/>
        </w:rPr>
        <w:tab/>
        <w:tab/>
        <w:t xml:space="preserve">De otro lado, es relevante consignar que el número 1 del artículo 8 del proyecto es de </w:t>
      </w:r>
      <w:r>
        <w:rPr>
          <w:rFonts w:cs="Times New Roman" w:ascii="Times New Roman" w:hAnsi="Times New Roman"/>
          <w:i/>
          <w:iCs/>
          <w:color w:val="000000"/>
          <w:spacing w:val="24"/>
          <w:sz w:val="26"/>
          <w:lang w:val="es-ES" w:bidi="es-ES"/>
        </w:rPr>
        <w:t>quorum</w:t>
      </w:r>
      <w:r>
        <w:rPr>
          <w:rFonts w:cs="Times New Roman" w:ascii="Times New Roman" w:hAnsi="Times New Roman"/>
          <w:iCs/>
          <w:color w:val="000000"/>
          <w:spacing w:val="24"/>
          <w:sz w:val="26"/>
          <w:lang w:val="es-ES" w:bidi="es-ES"/>
        </w:rPr>
        <w:t xml:space="preserve"> califica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simismo, se hace presente que, durante el estudio en particular del proyecto se presentaron cinco indicaciones de los Senadores señora Pascual y señor De Urresti que buscaban reemplazar la autorización notarial en algunos trámites. Una de ellas se acogió, y respecto de las otras, particularmente las planteadas por la Senadora Pascual, si bien se discutieron en la Comisión y se encontraron interesantes, se acordó que quedaran para el proyecto más estructural, que modifica funciones y atribuciones de conservadores y notarios. Ello, porque se alejaban un poco de la idea matriz de esta iniciativ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último, es del caso mencionar que en este estudio en particular los distintos artículos fueron aprobados por la unanimidad de los miembros presentes de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 todo cuanto puedo informar,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Muchas gracias, Senadora Ebensperge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olicito autorización para que ingrese a la Sala la Subsecretaria General de la Presidencia, Macarena Lob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es parece a Sus Señorí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eñor Ministro, le ofrezco la palabr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RDERO (Ministro de Justicia y Derechos Humanos).- Señor Presidente, por su intermedio, saludo a todas las señoras Senadoras y a todos los señores Senador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Nuevamente estamos frente a este proyecto, y solo quiero agregar un par de aspectos adicionales a lo indicado por la Senadora Ebensperger en su condición de Presidenta de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ta iniciativa se encuentra dentro de una discusión más general sobre la reforma al sistema de notarios y conservadores, cuestión que ha formado parte del debate de Sus Señorías en el último tiemp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 reforma más estructural al sistema comenzó su discusión, en segundo trámite, el lunes pasado en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Y por qué esto es relevante? Porque en este proyecto en particular el foco está localizado en tratar de simplificar un conjunto de trámites que se desarrollan ante notarios y que en la actualidad resultan insuficient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Cuál es la razón fundamental por la que resultan innecesarios en su tramitación? Bueno, porque muchos de ellos corresponden a gestiones en procedimientos administrativos respecto de los cuales, por aplicación de la ley, la intervención de los funcionarios públicos es suficiente para dar fe acerca de su conteni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ero lo segundo que parece relevante no olvidar es que este proyecto forma parte de las agendas de productividad, no solo de esta Administración, sino también de las anteriores. Avanzar en él, por tanto, tiene un efecto no únicamente en el mecanismo de fe pública, sino además en la gestión y agilización de trámit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su parte, es conveniente recordar también a Sus Señorías que esta iniciativa forma parte de las primeras recomendaciones realizadas por la Fiscalía Nacional Económica en su estudio de mercado sobre notarios del año 2017, que este proyecto recoge y que ustedes han incorporado con entusiasm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Tal como lo hice en la Comisión de Constitución, y solo para los efectos de la historia fidedigna de la ley, debo manifestar que este proyecto contiene dos disposiciones asociadas a la ley sobre procedimiento administrativo que explícitamente señalan que los funcionarios públicos no pueden exigir a ninguna persona contenidos o declaraciones unilaterales ante notario, salvo en aquellos casos que se encuentren expresamente establecidos por la ley.</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o que pareciera ser bastante obvio no lo 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Pero la situación es algo más complej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as normas, que están establecidas en este proyecto, podrían ser consideradas innecesarias. ¿Por qué? Porque el año 1982 se dictó la ley N° 18.181, que reformó el sistema de notarios, y su artículo 4º explícitamente señala: “Los documentos privados que contengan declaraciones unilaterales juradas, declaraciones de supervivencia o actos similares, que deban presentarse ante las autoridades administrativas de cualquier especie, solo requerirán de la individualización y firma de la persona o personas que intervengan en ellos, con indicación del número de cédula de identidad, sin que sea necesaria la autorización notarial”.</w:t>
      </w:r>
    </w:p>
    <w:p>
      <w:pPr>
        <w:pStyle w:val="Extenso"/>
        <w:spacing w:lineRule="auto" w:line="480"/>
        <w:rPr/>
      </w:pPr>
      <w:r>
        <w:rPr>
          <w:iCs/>
          <w:color w:val="000000"/>
          <w:sz w:val="20"/>
          <w:lang w:val="es-ES" w:bidi="es-ES"/>
        </w:rPr>
        <w:tab/>
        <w:tab/>
      </w:r>
      <w:r>
        <w:rPr>
          <w:rFonts w:cs="Times New Roman" w:ascii="Times New Roman" w:hAnsi="Times New Roman"/>
          <w:iCs/>
          <w:color w:val="000000"/>
          <w:spacing w:val="24"/>
          <w:sz w:val="26"/>
          <w:lang w:val="es-ES" w:bidi="es-ES"/>
        </w:rPr>
        <w:t xml:space="preserve">Sin embargo, pese a la categórica redacción del artículo 4º de esta ley, después de 1982 la Administración Pública </w:t>
      </w:r>
      <w:r>
        <w:rPr>
          <w:rFonts w:cs="Times New Roman" w:ascii="Times New Roman" w:hAnsi="Times New Roman"/>
          <w:color w:val="000000"/>
          <w:spacing w:val="24"/>
          <w:sz w:val="26"/>
          <w:lang w:val="es-CL"/>
        </w:rPr>
        <w:t>ha seguido exigiendo declaraciones de estas características a las personas en sus procedimientos administra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ara efectos de la historia fidedigna de la ley, el Ejecutivo ha señalado que la insistencia a los funcionarios públicos sobre este tipo de prohibiciones ya tiene como antecedente la regla de 1982, y esperamos que, tras la aprobación de la ley en proyecto, genuinamente esas obligaciones no se impongan arbitrariamente a las personas que realizan gestiones ante la Administ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a má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alguien de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que, como todo viene aprobado por unanimidad, no debatiríamos mayormente. ¿O después me pedirán la palabra para referirse a algún a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alguien de la Comisión de Constitución que vaya a interven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falta de entusiasmo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ARAYA.- ¡Es que está todo muy cla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á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íamos noventa minutos y demoramos veinte. Pero está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Galil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es parte de un empeño que va más allá de este solo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artir del informe -ya lo decía el Ministro de Justicia- de la Fiscalía Nacional Económica, más otros antecedentes, efectivamente, el tema notarial merecía y merece ser analizado en profund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partió con este proyecto de ley, que es quizás el más simple de los que tenemos que abord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ásicamente, lo que busca es desnotarizar una serie de trámites establecidos en la ley. De hecho, ya en la Ley de Bases Generales de la Administración del Estado estaba considerado, pero muchos otros cuerpos legales seguían estableciendo que determinado decreto, determinada resolución, para producir efectos, debía ser reducida a escritura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tipo de trámites son los que se fueron simplificando. Había en montones de textos, en la ley eléctrica, en la de distribución de gas, en la de cooperativas, en fin, muchos requisitos de presencia de notario o de reducción a escritura pública que realmente no se justificab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z pasada, cuando votamos en general, decía que lo que se busca con este primer proyecto de ley alusivo al sistema notarial chileno es hacerle la vida más fácil a la gente, que no tenga que concurrir y gastar recursos en notario cuando no era estrictamente necesario hac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razón por la cual, habiendo escuchado a los propios notarios, que no manifestaron ningún reparo sobre este proyecto de ley, llegamos a una aprobación completamente unáni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ubo una sola indicación, presentada por una Senadora, respecto de la cual finalmente concordamos con el Ministro en que era mejor verla en otra circunstancia, dada la complejidad que hubiera significado revisar toda la legislación chilena respecto de la exigencia de comparecer o autorizar ciertos documentos ante no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fue la razón por la cual finalmente esto fue unánime en todos y cada uno de sus art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vuelvo a decir: este es un proyecto que, en la práctica, simplifica y facilita la vida de todas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Ebensperger, ahora ya no como informante, sino como opin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unanimidad con que se aprobó este proyecto en la Comisión demuestra la necesidad de é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e varios años se aprobó la ley N° 19.880, de Procedimientos Administrativos. Dicha legislación ya establecía -o establece, pues se encuentra vigente- una norma general que dispone que un servicio público no puede requerirle a una persona que va a hacer un trámite ningún antecedente que esté en poder de otro servici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lelamente a ello -pues la norma mencionada no se respeta-, estaban todas las situaciones que acabamos de explicar una a una en el informe, en que había documentos que nacían de la Administración Pública, es decir, de autoridad dotada con las facultades para emitirlos, que no solamente les eran pedidos a las personas en sus trámites, sino que, además, se exigía que estuvieran reducidos a escritura pública o autorizados ante notario, lo que llevaba a una burocracia excesiva en la tramitación ante la Administración Pública y, por cierto, también a gastos exces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hace esta iniciativa es quitar todas esas exigencias, porque se entiende -y en esto quiero ser muy categórica- que los documentos emanados de las autoridades administrativas competentes son suficientemente idóneos para ser presentados en otros servicios o trámites. No se les puede pedir a las personas que primero vayan a un servicio para conseguirse la copia del decreto, de la resolución o la instrucción y que luego partan con el documento a la notaría y lo reduzcan a escritura pública. Es algo absolutamente innecesari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muy sencillo, muy necesario, insisto- apunta a terminar con la burocracia, a hacerles la vida más fácil a las personas y a reducirles, sobre todo, costos inneces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uelvo a decir: eso demuestra la unanimidad con que se aprobaron todos y cada uno de los artículos, primero en general, luego en particular. Y algunas de las indicaciones presentadas no se aprobaron por una conversación de los Senadores con el propio Ministro de Justicia. Por su especificidad, quedaron para que las revisáramos y estudiáramos o se volvieran a presentar, como la indicación de la Senadora Pascual, en el proyecto que ahora estamos comenzando a ver, porque era más apropi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inguna indicación fue rechazada, a excepción de la que señalé, con el compromiso mencionado. Las demás indicaciones fueron retiradas por sus au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 muy buen proyecto, Presidente, y esperamos que prontamente se convierta en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gradecemos también la disposición del Ministro, que nos acompañó en estas sesiones, porque fue capaz de resolver todas y cada una de las dudas que los Senadores teníamos durante la tram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Muchas gracias, estima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e es un proyecto de ley, como aquí se ha dicho, que les simplifica la vida a nuestros compatriotas en muchas materias, porque, de una u otra manera, lo que hace es suprimir o modificar la intervención de los notarios en trámites, actuaciones y gestiones determinadas, con el objeto de disminuir ciertas tramitaciones o diligencias que debían realizarse ante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se consigue gracias a la eliminación en diversos cuerpos legales especiales del requisito de reducir ciertos instrumentos a escritura pública o de autorizar firma ante no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quedamos con el Ministro -se lo planteaba fuera de esta discusión pública- en que ojalá en las próximas modificaciones al tema de los notarios también se considere algo que vaya en directa relación con casos que no pueden seguir ocurriendo en nuestro país.</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Le contaba recién al Ministro Cordero -a quien le agradezco la diligencia que ha tenido en sacar adelante estas iniciativas de ley, que van en beneficio de nuestros compatriotas- que en la última hora, en nuestra oficina parlamentaria en Puerto Montt, recibimos información de un caso -y disculpe que me quite un minuto en contarlo, pero es algo que realmente no puede ocurrir en nuestro país- en la isla de Chiloé, en el sector Tara-Tarahuín, entre Castro y Chonchi, donde una adulta mayor de noventa y nueve años, la señora Yolanda Aguilar, beneficiaria de la PGU (todos sabemos lo que es la PGU: la pensión que le corresponde cada mes), debía cobrar su pensión en la AFP Modelo, pero por encontrarse postrada, tenía un apoderado que realizaba sus trámites. Y como ahora esta persona está con una grave enfermedad, debió ser reemplazada por otra. Entonces, la pensionada, señora Yolanda Aguilar, tuvo que cancelar 150 mil pesos para entregar un poder a su nuevo apoderado en su domicilio, ya que ella -reitero- está postrada. Se trata de un gasto que a todas luces la deja prácticamente sin dinero, ya que con la PGU cobra 206.000 pesos. El concejal de Castro Nicolás Álvarez se contactó con nuestra oficina parlamentaria porque situaciones como esta ocurren más a menudo de lo que creemos y de lo que conoc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debemos buscar la forma para que pensionados o personas postradas como la señora Yolanda, que tienen saldo cero en su AFP, sean tramitadas por el IPS, que cuenta con más oficinas en el territorio. Y, por otro lado, debe haber una discriminación en los cobros que se hacen por servicios o trámites en terre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Presidente, es inaceptable que una adulta mayor que recibe una pensión garantizada universal tenga que pagar estos altos costos para recibir efectivamente su pen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vinculo esta situación con este proyecto? Porque, si bien este no soluciona la problemática, el Ministro me ha señalado que otras iniciativas legislativas que están en la Comisión respectiva van a abordarla. Eso me alegra tremendamente porque -repito- este caso es bastante indign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ierto, anuncio mi voto favor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Sepúlved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ludo al Ministro, que ya es un asiduo representante del Ejecutivo en esta Sala, así que bienven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ás allá de la simplificación de los trámites para las personas, que sin duda es importante y se valora, mis palabras tienen que ver con el desafío que nos planteó el Presidente de la República en su último mensaje, en el sentido de cómo mejorar los factores de productividad y aquello que significaba la simplificación fundamentalmente para las pequeñas y medianas empre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e esto sea gravitante en la agenda de productividad y que, además, haya sido una recomendación de la Fiscalía Nacional Económica, para mí hace todo el sentido de aprobar esta iniciativa y quizá muchos otros trámites que pudiéramos ir sacando del ámbito de acción de los notari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Tal vez sería interesante, Presidente, y dado que aquí está la Subsecretaria, que en cada uno de los proyectos que vamos aprobando pudiéramos hacer el </w:t>
      </w:r>
      <w:r>
        <w:rPr>
          <w:rFonts w:cs="Times New Roman" w:ascii="Times New Roman" w:hAnsi="Times New Roman"/>
          <w:i/>
          <w:iCs/>
          <w:color w:val="000000"/>
          <w:spacing w:val="24"/>
          <w:sz w:val="26"/>
          <w:lang w:val="es-CL"/>
        </w:rPr>
        <w:t>link</w:t>
      </w:r>
      <w:r>
        <w:rPr>
          <w:rFonts w:cs="Times New Roman" w:ascii="Times New Roman" w:hAnsi="Times New Roman"/>
          <w:color w:val="000000"/>
          <w:spacing w:val="24"/>
          <w:sz w:val="26"/>
          <w:lang w:val="es-CL"/>
        </w:rPr>
        <w:t xml:space="preserve"> con esto. Creo que mucho de lo que nosotros vamos legislando aquí lo entendemos más bien hacia el usuario directo, hacia la simplificación directa. Sin embargo, quizás no tenemos la conciencia de lo que significa para el mejoramiento en la productiv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hacer esta trazabilidad en los distintos proyectos de ley y establecer un listado completo de cómo mejorar la productividad a través de los procesos legislativos, como en este caso, sería algo que ameritaría a lo menos un análisi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me gustaría que el Ministro -por su intermedio, Presidente-, pudiera enviar la cuantificación de esto: qué significa en términos reales para el país o la proyección de qué implica esta eliminación en cuanto a escrituras públicas, a procedimientos, para cuantificar qué estamos dejando de hacer hoy día para que las cosas se hagan más rápido y más eficient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muy pertinente aclarar la obligatoriedad que muchas veces incorporan los funcionarios públicos en determinadas acciones. Y creo que es importante el instructivo -por su intermedio, Presidente, a la Subsecretaria- a los distintos Ministerios para que esto no ocurra y que se sepa exactamente qué se tiene que pedir ante notario y qué no se tiene que ped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jemplo, cuando se requiere una declaración jurada porque no tiene determinada cosa, que no sea ante notario. Y lo digo pensando también en la ruralidad, en donde tenemos mayores complicaciones, pues no existe tanta cobertura de no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última idea que plantea el Ministro es precisamente aclarar ante los funcionarios públicos qué es ante notario y qué no lo es, más allá de lo que dispone el artículo que él nos relató en su discur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que hacer un instructivo de carácter general que permita aclarar esta situación, pues, precisamente, lo que queremos hoy día es el mejoramiento de la productividad, no hacer cosas que no correspondan, recargando el sistema público y también a los priv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sin duda, vamos a votar favorablemente este proyecto, Presidente, esperando -por su intermedio, al Ministro- la “ley larga”, porque nos pasamos haciendo “leyes cortas” aquí. ¡Somos especialistas en “ley corta”! Como dije, ojalá que en un minuto tengamos esta “Ley larga de notarios”, que es lo que yo creo que muchos de nosotros esper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Flores,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aludar al Ministro de Justicia y a la Subsecretaria de la Segprés, que están presentes en este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deseo felicitar esta iniciativa, porque, en definitiva, la desburocratización del Estado, alivianar la institucionalidad pública y facilitar la vida de las personas en su cotidianeidad, sin duda, es función primordial del Estado. Podemos hacer las cosas mejor e igualmente bien sin tener que pasar por todos los escritorios o por toda la institucionalidad, como tradicionalmente se hace, pues hoy día las cosas pueden hacerse, de verdad, de una manera distinta utilizando la tecnolog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te proyecto, que tiene como objetivo central disminuir los trámites que se realizan ante un notario, elimina de una serie de cuerpos legales el requisito de reducir instrumentos a escritura pública o de autorizar ciertos instrumentos ante el notario cuando no sea estrictamente necesario, lo que es un deber de la Administración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y en línea con la modernización del Estado, creo que los quince artículos contenidos en este proyecto son adecuados. En ellos, por ejemplo, se elimina la necesidad de gestionar una escritura pública para el permiso de reparación o alteración de los edificios ya construidos; se dispone que cualquier persona pueda quedar habilitada para representar en un litigio de deuda o de procedimientos concursales mediante firma electrónica avanzada; se elimina la necesidad de que las organizaciones deportivas depositen en la Dirección Nacional del Instituto Nacional de Deportes una copia autorizada de escritura pública de constitución, pues también podrá hacerse con firma electrónica avanzada; plantea que las resoluciones que dicta la Superintendencia de Electricidad y Combustibles también puedan hacerse de una manera distinta; y, particularmente, establece que quienes desempeñen cargos en la Administración Pública no podrán exigir la presentación de autorizaciones notariales de firmas en documentos otorgados en soporte de papel o electrónico, a menos que dicha autorización sea expresamente requer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uma, los quince artículos dan cuenta de lo que le pasa a la gente común y corriente todos los días, que se ve obligada a concurrir y pagar ante un notario. Creo que la desnotarización de los trámites apunta perfectamente a lo que hoy día la ciudadanía pide que se flexibili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a misma razón, cuando este proyecto va en la línea correcta de la modernización del Estado, hay que decir también que debe complementarse con otra iniciativa que modifica el sistema registral y notarial en sus aspectos orgánicos y funcionales. Se trata de otro boletín, que se encuentra en segundo trámite constitucional, que hay que alinearlo, porque las cosas no se aprueban de a una, sino dentro del contexto de lo que significa la orgánica eficiente de la Administración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spero que la Comisión de Constitución le dé trámite rápido al proyecto que mencioné y que lo podamos tener alineado con la desnotarización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as razones expuestas, hay que votar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ruz-Cok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aludo a la Subsecretaria y al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quiero señalar que, efectivamente, este vendría siendo el proyecto de “Ley corta de notarías”. Nosotros estamos comenzando recién a ver el proyecto de “ley larga” en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a partir del informe de la Fiscalía Nacional Económica de 2018, se vieron ciertos elementos que, en verdad, hacían indispensable legis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Esta iniciativa tiene una virtud. Y en este punto quiero agradecer también la voluntad de los Presidentes de la Comisión, la Senadora Ebensperger y el Senador Walker (titular anterior), y del Ministro, quien ha tenido una dedicación muy especial para tratar de acordar ciertos términos para sacar proyectos adelante y ser eficaces y eficientes en esta materia.</w:t>
      </w:r>
    </w:p>
    <w:p>
      <w:pPr>
        <w:pStyle w:val="Extenso"/>
        <w:spacing w:lineRule="auto" w:line="480"/>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val="es-MX"/>
        </w:rPr>
        <w:t>Efectivamente, nosotros necesitamos desnotarizar una serie de trámites que se cumplen, y por eso se aprobaron la mayoría de los artículos por unanimidad, los cuales están destinados principalmente a eliminar el trámite notarial, la obligación de reducir a escritura pública ciertos actos o procedimientos administrativos; a incorporar la firma electrónica avanzada como elemento alternativo en determinados trámites notariales, en algunas diligencias particulares; y a tratar de que ojalá la concurrencia de la población a la notaría pueda ser lo más acotada posible y que esta sea -esto se va a complementar también con el proyecto que estamos comenzando a analizar- lo más competitiva, lo más económica, con las menores fallas de mercado que puedan existir y, obviamente, entregando la certeza jurídica, la estabilidad que requieren los actos o contratos que emanan de todos estos trámites y que nuestro sistema registral da en resgua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Por esas razones, anuncio tanto mi voto a favor como también el de nuestra bancada,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Quisiera saludar al Ministro y a la Subsecretaria presentes en la Sala. Y, asimismo, señalar que vamos a votar favorablemente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Me parece que es muy importante tener en cuenta no solo la desburocratización, la simplificación de ciertos trámites y también la simplificación en materia de lo que implica para los bolsillos de las personas el no tener que recurrir excesivamente a realizar trámites ante notario, puesto que todos ellos requieren el pago de un mo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in embargo, quiero plantear que, junto con avanzar en la modernización y la digitalización de muchos de los trámites públicos, sobre todo del Estado, deberemos hacer una muy buena observación para que esto no genere mayores brechas digitales, por ejemplo, respecto de un sector de la población que, por edad o por desuso, etcétera, no tiene acceso a este tipo de trámi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stos son los desafíos del uso de nuevas tecnologías. Pero obviamente tenemos que procurar que toda la población pueda acceder a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 xml:space="preserve">Finalmente, solo deseo expresar lo siguiente y agradecer el haber debatido una indicación que yo coloqué en este proyecto de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Concuerdo plenamente con las observaciones que se hicieron en cuanto a que su formulación puede haber sido en un sentido general y, por lo tanto, no haber dado cuenta de ciertas circunstancias con las que pudiéramos, sin querer, estar dando paso a una situación no conven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Pero me gustaría solo ejemplificar que a lo mejor se puede avanzar en este debate -y lo propuse pensando en una situación que requiera autorización vía firma digital y no de notario- respecto de la salida de hijos e hijas del país. Pero obviamente, dándole más vueltas al tema, esto tendría que ser siempre y cuando no hubiera un juicio por tuición de los hijos, o una deuda de pago de pensiones de alimentos, o un hecho de violencia intrafamiliar, y que se trate, por lo tanto, de casos, no sé, relacionados con vacaciones pequeñas, o sea, de cosas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Creo que desde esa perspectiva -lo quiero decir porque me parece que esto es bien importante para muchas familias- se podría simplificar el trámite. Pero, al mismo tiempo, entiendo perfectamente que una buena idea no puede permitir situaciones indeseadas y muy complejas, respecto de las cuales, por cierto, yo comparto absolutamente la prev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Así que, sin más, Presidente, doy mi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Y me comprometo a explorar, para la tramitación de la ley más larga y profunda de notarios que se ha planteado acá, cómo establecer una indicación que dé cuenta precisamente de estas ideas fuerza que acabo de explici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ecretario, procedamos 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t xml:space="preserve">Hay que tener presente que este proyecto contiene una norma de </w:t>
      </w:r>
      <w:r>
        <w:rPr>
          <w:rFonts w:cs="Times New Roman" w:ascii="Times New Roman" w:hAnsi="Times New Roman"/>
          <w:i/>
          <w:color w:val="000000"/>
          <w:spacing w:val="24"/>
          <w:sz w:val="26"/>
          <w:lang w:val="es-MX"/>
        </w:rPr>
        <w:t>quorum</w:t>
      </w:r>
      <w:r>
        <w:rPr>
          <w:rFonts w:cs="Times New Roman" w:ascii="Times New Roman" w:hAnsi="Times New Roman"/>
          <w:color w:val="000000"/>
          <w:spacing w:val="24"/>
          <w:sz w:val="26"/>
          <w:lang w:val="es-MX"/>
        </w:rPr>
        <w:t xml:space="preserve"> que requiere 25 votos a favor para ser aprob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Se va a votar la totalidad del proyecto -el texto quedó como estaba originalmente-, ya que se aprobaron en forma unánime tanto las normas aprobadas sin modificaciones como la indicación que se formul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La señora EBENSPERGER.- ¿En una vota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Sería, por tanto, una so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Senador Flores, ¿usted quiere interven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FLORES.- Es un punto de reglament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 xml:space="preserve">Hablo en representación del Senador Iván Morei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Lo que ocurre es que él me pidió un pareo y no sé si este ya se tramit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Sí, se ingresó, Senador. Dimos cuenta de eso en su mo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FLORES.- ¡Ah, muy bie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 xml:space="preserve">La señora EBENSPERGER.- Pero el proyecto tiene una norma de </w:t>
      </w:r>
      <w:r>
        <w:rPr>
          <w:rFonts w:cs="Times New Roman" w:ascii="Times New Roman" w:hAnsi="Times New Roman"/>
          <w:i/>
          <w:color w:val="000000"/>
          <w:spacing w:val="24"/>
          <w:sz w:val="26"/>
          <w:lang w:val="es-MX"/>
        </w:rPr>
        <w:t>quorum</w:t>
      </w:r>
      <w:r>
        <w:rPr>
          <w:rFonts w:cs="Times New Roman" w:ascii="Times New Roman" w:hAnsi="Times New Roman"/>
          <w:color w:val="000000"/>
          <w:spacing w:val="24"/>
          <w:sz w:val="26"/>
          <w:lang w:val="es-MX"/>
        </w:rPr>
        <w:t xml:space="preserve"> espe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FLORES.- ¿Perd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 xml:space="preserve">El señor WALKER.- Tiene una norma de </w:t>
      </w:r>
      <w:r>
        <w:rPr>
          <w:rFonts w:cs="Times New Roman" w:ascii="Times New Roman" w:hAnsi="Times New Roman"/>
          <w:i/>
          <w:color w:val="000000"/>
          <w:spacing w:val="24"/>
          <w:sz w:val="26"/>
          <w:lang w:val="es-MX"/>
        </w:rPr>
        <w:t>quorum</w:t>
      </w:r>
      <w:r>
        <w:rPr>
          <w:rFonts w:cs="Times New Roman" w:ascii="Times New Roman" w:hAnsi="Times New Roman"/>
          <w:color w:val="000000"/>
          <w:spacing w:val="24"/>
          <w:sz w:val="26"/>
          <w:lang w:val="es-MX"/>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 xml:space="preserve">El señor COLOMA (Presidente).- Senador, quiero señalarle que, como la iniciativa contiene una norma de </w:t>
      </w:r>
      <w:r>
        <w:rPr>
          <w:rFonts w:cs="Times New Roman" w:ascii="Times New Roman" w:hAnsi="Times New Roman"/>
          <w:i/>
          <w:color w:val="000000"/>
          <w:spacing w:val="24"/>
          <w:sz w:val="26"/>
          <w:lang w:val="es-MX"/>
        </w:rPr>
        <w:t>quorum</w:t>
      </w:r>
      <w:r>
        <w:rPr>
          <w:rFonts w:cs="Times New Roman" w:ascii="Times New Roman" w:hAnsi="Times New Roman"/>
          <w:color w:val="000000"/>
          <w:spacing w:val="24"/>
          <w:sz w:val="26"/>
          <w:lang w:val="es-MX"/>
        </w:rPr>
        <w:t xml:space="preserve"> especial, no corre el pareo, por razones matemát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FLORES.- Entonces, puedo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Está autorizado expresamente por el Reglamento,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FLORE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t xml:space="preserve">Esta iniciativa tiene una disposición de </w:t>
      </w:r>
      <w:r>
        <w:rPr>
          <w:rFonts w:cs="Times New Roman" w:ascii="Times New Roman" w:hAnsi="Times New Roman"/>
          <w:i/>
          <w:color w:val="000000"/>
          <w:spacing w:val="24"/>
          <w:sz w:val="26"/>
          <w:lang w:val="es-MX"/>
        </w:rPr>
        <w:t>quorum</w:t>
      </w:r>
      <w:r>
        <w:rPr>
          <w:rFonts w:cs="Times New Roman" w:ascii="Times New Roman" w:hAnsi="Times New Roman"/>
          <w:color w:val="000000"/>
          <w:spacing w:val="24"/>
          <w:sz w:val="26"/>
          <w:lang w:val="es-MX"/>
        </w:rPr>
        <w:t xml:space="preserve"> especial; se votan todos los artículos juntos, incluida dicha nor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i/>
          <w:color w:val="000000"/>
          <w:spacing w:val="24"/>
          <w:sz w:val="26"/>
          <w:lang w:val="es-MX"/>
        </w:rPr>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GUZMÁN (Secretario General).- ¿Alguna señora Senadora o algún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GALILEA.- ¿Están los vo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OSSANDÓN.- ¡Ahí viene el Senador Prohen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DURANA.- Tenemos que esperar a Prohen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Vienen corriendo algu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OSSANDÓN.- ¡Ahí lleg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Viene a paso cansi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 xml:space="preserve">El señor GUZMÁN (Secretario General).- ¿Alguna señora Senadora o algún señor Senador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b/>
          <w:color w:val="000000"/>
          <w:spacing w:val="24"/>
          <w:sz w:val="26"/>
          <w:lang w:val="es-MX"/>
        </w:rPr>
        <w:t xml:space="preserve">--Se aprueba en particular el proyecto (34 votos favorables), dejándose constancia de que se cumple el </w:t>
      </w:r>
      <w:r>
        <w:rPr>
          <w:rFonts w:cs="Times New Roman" w:ascii="Times New Roman" w:hAnsi="Times New Roman"/>
          <w:b/>
          <w:i/>
          <w:color w:val="000000"/>
          <w:spacing w:val="24"/>
          <w:sz w:val="26"/>
          <w:lang w:val="es-MX"/>
        </w:rPr>
        <w:t>quorum</w:t>
      </w:r>
      <w:r>
        <w:rPr>
          <w:rFonts w:cs="Times New Roman" w:ascii="Times New Roman" w:hAnsi="Times New Roman"/>
          <w:b/>
          <w:color w:val="000000"/>
          <w:spacing w:val="24"/>
          <w:sz w:val="26"/>
          <w:lang w:val="es-MX"/>
        </w:rPr>
        <w:t xml:space="preserve"> constitucional exigido, y queda despachado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MX"/>
        </w:rPr>
        <w:tab/>
        <w:tab/>
        <w:t xml:space="preserve">Votaron por la afirmativa </w:t>
      </w:r>
      <w:r>
        <w:rPr>
          <w:rFonts w:cs="Times New Roman" w:ascii="Times New Roman" w:hAnsi="Times New Roman"/>
          <w:color w:val="000000"/>
          <w:spacing w:val="24"/>
          <w:sz w:val="26"/>
          <w:lang w:val="es-MX"/>
        </w:rPr>
        <w:t>las señoras Allende, Aravena, Campillai, Carvajal, Ebensperger, Gatica, Núñez, Órdenes, Pascual, Provoste, Sepúlveda y Vodanovic y los señores Araya, Bianchi, Coloma, De Urresti, Durana, Edwards, Flores, Galilea, García, Huenchumilla, Keitel, Kusanovic, Latorre, Ossandón, Prohens, Pugh, Quintana, Sandoval, Sanhuez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COLOMA (Presidente).- Ha quedado aprobado el proyecto y pasa ahora a la Cámara de Diputados a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Vamos con el siguiente, que es el que le interesa al Senador Van Rysselberghe.</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CREDITACIÓN DE REQUISITOS DE IDONEIDAD FÍSICA Y PSÍQUICA PARA RENOVAR LICENCIA DE CONDUCIR NO PROFESIONAL MEDIANTE CERTIFICADOS OTORGADOS POR PRESTADORES INSTITUCIONALES ACREDITADOS POR AÑOS 2023 Y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El señor GUZMÁN (Secretario General).- El señor Presidente pone en discusión el proyecto, en segundo trámite constitucional, que modifica la ley N° 18.290, de Tránsito, para permitir acreditar requisitos de idoneidad física y psíquica en la renovación de la licencia de conducir no profesional, mediante certificado otorgado por prestadores institucionales acreditados, por los años 2023 y 2024, iniciativa que corresponde al boletín 15.647-1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ab/>
        <w:tab/>
        <w:t>El Ejecutivo hizo presente la urgencia para el despacho de esta iniciativa, calificándol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MX"/>
        </w:rPr>
        <w:tab/>
        <w:tab/>
      </w:r>
      <w:r>
        <w:rPr>
          <w:rFonts w:cs="Times New Roman" w:ascii="Times New Roman" w:hAnsi="Times New Roman"/>
          <w:b/>
          <w:color w:val="000000"/>
          <w:spacing w:val="24"/>
          <w:sz w:val="26"/>
          <w:lang w:bidi="es-ES"/>
        </w:rPr>
        <w:t>--A la tramitación legislativa del proyecto (boletín 15.647-15)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MX"/>
        </w:rPr>
      </w:pPr>
      <w:r>
        <w:rPr>
          <w:rFonts w:cs="Times New Roman" w:ascii="Times New Roman" w:hAnsi="Times New Roman"/>
          <w:color w:val="000000"/>
          <w:spacing w:val="24"/>
          <w:sz w:val="26"/>
          <w:lang w:val="es-MX"/>
        </w:rPr>
        <w:t xml:space="preserve">El señor GUZMÁN (Secretario General).- Esta iniciativa de ley tiene por objeto </w:t>
      </w:r>
      <w:r>
        <w:rPr>
          <w:rFonts w:cs="Times New Roman" w:ascii="Times New Roman" w:hAnsi="Times New Roman"/>
          <w:color w:val="000000"/>
          <w:spacing w:val="24"/>
          <w:sz w:val="26"/>
        </w:rPr>
        <w:t xml:space="preserve">establecer una prórroga parcializada de todas las licencias de conductores cuyos controles originales correspondían desde el 2022 hasta el año 2024, proponiéndose plazos de uno o dos años, según la fecha de vencimi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imismo, se establece que las licencias no profesionales se renovarán por el término de seis años contado desde el año consignado originalmente en el documento; las licencias profesionales, por cuatro años desde la fecha de renovación, y las licencias con restricción, por el tiempo que corresponda desde la fecha de renov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de Transportes y Telecomunicaciones hace presente que, de acuerdo a lo dispuesto en el artículo 127 del Reglamento de la Corporación, discutió en general y en particular esta iniciativa de ley, por tratarse de aquellas de artículo ún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referida Comisión, además, deja constancia de que aprobó en general el proyecto de ley por la unanimidad de sus miembros presentes, Honorables Senadores señora Órdenes y señores Castro González, Kusanovic y Van Rysselberghe. En particular lo aprobó con las modificaciones y votaciones unánimes que consigna en su informe.</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El texto que se propone aprobar se transcribe en las páginas 17 y 18 del informe de la Comisión de Transportes y Telecomunicaciones </w:t>
      </w:r>
      <w:r>
        <w:rPr>
          <w:rFonts w:cs="Times New Roman" w:ascii="Times New Roman" w:hAnsi="Times New Roman"/>
          <w:color w:val="000000"/>
          <w:spacing w:val="24"/>
          <w:sz w:val="26"/>
          <w:lang w:val="es-CL"/>
        </w:rPr>
        <w:t>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calidad de Presidente de la Comisión de Transportes y Telecomunicaciones del Senado, me corresponde dar cuenta del proyecto de ley despachado hoy día en la mañana en esta instancia, en segundo trámite constitucional, correspondiente al boletín N° 15.647-15, que modifica la ley N° 18.290, de Tránsito, a fin de permitir acreditar requisitos de idoneidad física y psíquica para renovar la licencia de conducir no profesional mediante certificado otorgado por prestadores institucionales acreditados, por los años 2023 y 2024, y que se encuentra con urgencia de “discusión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Presidente, corresponde a una moción parlamentaria ingresada en la Cámara de Diputados el pasado 4 de enero del año en curso, suscrita por los Diputados Bianchi, Bugueño, Camaño, Ilabaca, Mulet, Pérez, Rojas y Sáez, y cuyo objetivo original era permitir a los solicitantes de renovación de licencia de conducir no profesional, acreditar los requisitos de idoneidad física y psíquica que exige la Ley de Tránsito mediante la presentación ante la municipalidad respectiva de un certificado emitido por un prestador institucional de salud inscrito en el Registro de Prestadores Institucionales Acreditados, durante los años 2023 y 2024.</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0"/>
          <w:sz w:val="26"/>
          <w:szCs w:val="28"/>
        </w:rPr>
        <w:t>En su discusión en la Comisión de Transportes y Telecomunicaciones del Senado, el Ministerio del ramo ingresó una indicación que modificaba sustancialmente el proyecto despachado por su Cámara de origen, es deci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En ese sentido, esta indicación proponía la prórroga parcializada para todas las licencias de conducir, tanto profesionales como no profesionales, de la siguiente f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Para las licencias cuyo control original corresponde en los años 2020 y 2021, que sean renovadas este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Para las licencias cuyo control original corresponde en el año 2022, se plantea una prórroga de dos años, a fin de que deban renovarse durante el año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Para las licencias cuyo control original corresponde al año 2023, se propone una prórroga de un año, debiendo ser renovadas también el año 202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Para las licencias cuyo control original corresponde en el año 2024, se plantea una prórroga de un año, debiendo ser renovadas el año 2025, junto con las licencias cuyo control corresponda en ese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Además, se proponen modificaciones en el conteo de los plazos por los que se otorguen las renovaciones para las licencias, de la siguiente f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Para las licencias no profesionales, la renovación será por seis años, contados desde el año consignado originalmente en el documento y no desde la fecha de su renov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Para las licencias profesionales, la renovación será por cuatro años, contados desde su fecha de renov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Para las licencias con restricción, la renovación también será por el tiempo que corresponda, contado desde la fecha de renov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Con esta fórmula, se evita un nuevo colapso en las direcciones de tránsito municipales cuando el periodo de una eventual nueva prórroga finalice. Además, cabe señalar que esta propuesta cuenta con el apoyo de la Asociación Chilena de Municipalidades, que se mostró conforme con l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8"/>
        </w:rPr>
      </w:pPr>
      <w:r>
        <w:rPr>
          <w:rFonts w:cs="Times New Roman" w:ascii="Times New Roman" w:hAnsi="Times New Roman"/>
          <w:color w:val="000000"/>
          <w:spacing w:val="20"/>
          <w:sz w:val="26"/>
          <w:szCs w:val="28"/>
        </w:rPr>
        <w:tab/>
        <w:tab/>
        <w:t>Es necesario dejar en claro que durante el debate parlamentario en la Comisión se decidió eliminar la propuesta sobre el artículo 8° transitorio, que permitía a los titulares de licencias clase B o C presentar ante el municipio respectivo un certificado médico externo para acreditar su idoneidad física y psíquica, ya que se consideró que esta medida constituía un incentivo a un mercado secundario de certificados médicos, así como implicaba una serie de problemas legales para los directores de tránsito, quienes tienen responsabilidad legal y directa por las licencias de conducir que entreg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0"/>
          <w:sz w:val="26"/>
          <w:szCs w:val="28"/>
        </w:rPr>
        <w:tab/>
        <w:tab/>
        <w:t>Por último, Presidente, cabe solicitar a esta Sala que se autorice la modificación del nombre del proyecto, para dejarlo acorde con el texto propuesto, por el siguiente: “Modifica la ley N° 18.290, de tránsito, para habilitar una prórroga progresiva en la renovación de licencias de condu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A usted,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osé Miguel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como lo dijo mi antecesor, este proyecto busca prorrogar las licencias de conducir, con vencimiento original para los años 2022, 2023 y 2024, con el objeto de descomprimir el colapso de las municipal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el problema de las prórrogas de las licencias de conducir es un tema que afecta a un gran número de ciudadanos que ven alterado el desarrollo cotidiano de sus vidas, porque las direcciones de tránsito en nuestro país, no obstante el esfuerzo de sus funcionarios, no dan abasto para atender la gran demanda de solicitudes de renovación que se encuentran acumuladas como producto de la pandem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sentido, el texto aprobado por la Comisión de Transportes es positivo en cuanto a considerar una prórroga escalonada para las licencias de conducir. Sin duda, para su éxito será necesario que las direcciones de tránsito prioricen la renovación de licencias que correspondan al año de vencimiento y no se produzca un desorden que haría de esta norma una instancia inefica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Por ello, debe establecerse un mecanismo que les permita ser eficientes en la renovación de licencias, evitando de esta forma un evidente colapso en los próximos años, lo que haría aún más complicado este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emos que es fundamental solicitar de manera urgente al Ejecutivo y a los municipios que preparen planes o mecanismos para enfrentar desde ya esta problemática, agilizando los procedimientos sin caer en menores exigencias o riesgos y buscando la forma de atender una mayor cantidad de horas o tener más pers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s modificaciones introducidas por la Comisión de Transportes eliminan la posibilidad de presentar un certificado médico emitido por un prestador institucional a los efectos de acreditar la idoneidad física y psíquica, evitándose el control médico por parte de los municip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general, podría no estar de acuerdo con lo anterior, puesto que implicaba la agilización de la tramitación de las licencias; sin embargo, por ahora estoy conteste con las modificaciones introducidas por la Comisión de Transportes, que eliminan la posibilidad de presentar este certificado emitido por el prestador institucional, a los efectos de acreditar la idoneidad física y psíqu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obviamente, independiente de que ahora aceleremos la aprobación de este proyecto, más adelante debemos analizar con mayor profundidad esta referencia al certificado del prestador institucional de salud con gradualidad. La propuesta puede ser positiva y puede beneficiar a muchas personas, sin perjudicar a los municipios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ofrezco la palabra a la Senadora Ximena Órd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a ocasión, estamos hablando de una moción parlamentaria que se originó en la Cámara de Diputados y Diputadas, cuyo fundamento lo vimos en esta Sala con ocasión de la pandemia, durante los años 2020, 2021 y 2022, cuando se publicaron tres leyes que prorrogaron automáticamente la vigencia de las licencias hasta un día y mes señalado en estas, pero del año 20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amente, ya estamos en una etapa donde se ha superado la crisis sanitaria producida por el COVID-19; sin embargo, hoy día estamos enfrentando el problema adicional que se generó con aquello que pretendía abordar esa situación puntual: el atochamiento en la solicitud de renovaciones de licencias de conducir en los respectivos municipi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Ahora, esta iniciativa efectivamente establecía la prórroga de la vigencia de todas las licencias cuyo control correspondía a los años 2020, 2021, 2022 y 2023, para el mismo día y mes señalado en la licencia respec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e hace a través de la indicación del Ejecutivo, y lo que aprobamos en la Comisión de Transportes, es una fórmula que en el fondo va a impedir que se siga prorrogando automáticamente, para que en un período de tiempo determinado podamos retomar la normalidad respecto de lo que significa renovar una licencia de conducir en cada uno de los municip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ese es un cambio importante, realizado con una indicación que presentó el Ejecutivo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original, y lo que revisamos hoy día en la Comisión de Transportes, establecía la externalización del examen médico, que actualmente se realiza en los gabinetes psicotécnicos de las municipalidades, para que el certificado lo pudiera emitir una institución registrada en la Superintendencia de Salud. Eso no fue acogido en la Comisión porque efectivamente existen más de ochocientas instituciones registradas en la Superintendencia y, por lo tanto, no queda claro si en un centro oncológico, estético u otro se podrían emitir certificados de est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lo que hicimos fue aprobar el punto uno. La indicación del Ejecutivo creo que otorga una arquitectura correcta en el sentido de no seguir prorrogando y en el fondo chuteando literalmente el problema hacia 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nos va a permitir normalizar un poco la situación, porque también hagámonos cargo: hay personas que más menos en un período de diez años no estarán rindiendo este examen, que evidentemente debe realizarse, y va a dar garantías de 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por esa razón, efectivamente nos quedamos con ese diseño, que creo que es el corr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ebate que hemos tenido en la Comisión ha abarcado temas técnicos de la licencia, las capacidades institucionales de los municipios para atender esta fuerte demanda y otros aspectos de corto plazo con temas mucho más estructurales, que ameritan a mi juicio un nuevo debate. El proyecto de ley que estamos discutiendo hoy día nos va a permitir ir acotando un problema que se generó a raíz de las prórrogas en el contexto de la pandemia, pero claramente también es una invitación a que profundicemos más en estos t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icencia de conducir tiene que garantizar la idoneidad de quienes conducen y significar mayores niveles de seguridad en las vías y calles de nuestras comunas y reg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te es un proyecto de ley que resuelve el atochamiento puntual generado por las leyes de prórroga, pero claramente tenemos que dar una señal que vaya mucho más allá. Y supongo que es la tarea que nos va a convoc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también quiero destacar que a partir de una nota que recibimos de los gremios de conductores de taxis-colectivos, que pidieron que esta prórroga se extendiera a las licencias de clase B, según lo conversado con el Ministerio de Transportes ese es un tema que también queda incorporado. Y creo que es importante dejarlo consig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a razón, Presidente,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 insisto, creo que tenemos la tarea de seguir avanzando, porque este debate dejó en evidencia la disparidad institucional de los municipios, que deben resolver este tema a mediano plazo. Entonces, hay que buscar un estándar que permita abordar de manera efectiva esta realidad en todos los municipios, independiente de sus tamaños y capac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lo que puedo de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se resuelve una situación puntual de manera adecu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y más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tes de abrir la votación, hay un Senador que pidió cambiar el nombre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 Senador,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No sé si para eso tendría que haber acuerdo unánime. Es un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iene una propuesta, la vamos a revis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Van Rysselberghe fue el que propuso ese camb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a proposición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Es una propuesta que se hizo en la intervención d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si habría acuerdo, si es unánime, o si alguien se opone al camb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no leemos cuál sería el nombre,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le 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l es el cambio que propo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Sí, un segun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El nuevo nombre, acorde al nuevo proyecto, es: “modifica la ley N</w:t>
      </w:r>
      <w:r>
        <w:rPr>
          <w:rFonts w:cs="Times New Roman" w:ascii="Times New Roman" w:hAnsi="Times New Roman"/>
          <w:color w:val="000000"/>
          <w:spacing w:val="24"/>
          <w:sz w:val="26"/>
          <w:vertAlign w:val="superscript"/>
          <w:lang w:val="es-CL"/>
        </w:rPr>
        <w:t>o</w:t>
      </w:r>
      <w:r>
        <w:rPr>
          <w:rFonts w:cs="Times New Roman" w:ascii="Times New Roman" w:hAnsi="Times New Roman"/>
          <w:color w:val="000000"/>
          <w:spacing w:val="24"/>
          <w:sz w:val="26"/>
          <w:lang w:val="es-CL"/>
        </w:rPr>
        <w:t xml:space="preserve"> 18.290, de Tránsito, para habilitar una prórroga progresiva en la renovación de las licencias de condu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me parece que es coherente con el articulado que despachó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es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Secretario, haga el último llamado par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y más inscritos para el uso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izo una propuesta de cambio de nombre administrativo al proyecto de ley, lo que fue aprobado unánimemente por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 ahora, votar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 haga la consul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avía están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Sí, aquí viene el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votan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Qué rápi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Vienen llegando otro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Espéreme un poquito,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Cerr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prueba en general y en particular el proyecto, con modificaciones (26 votos a favor y 1 pareo), y queda despachado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Votaron por la afirmativa</w:t>
      </w:r>
      <w:r>
        <w:rPr>
          <w:rFonts w:cs="Times New Roman" w:ascii="Times New Roman" w:hAnsi="Times New Roman"/>
          <w:color w:val="000000"/>
          <w:spacing w:val="24"/>
          <w:sz w:val="26"/>
          <w:lang w:val="es-CL"/>
        </w:rPr>
        <w:t xml:space="preserve"> las señoras Aravena, Carvajal, Ebensperger, Gatica, Órdenes, Pascual, Provoste, Sepúlveda y Vodanovic y los señores Araya, Bianchi, Castro González, Chahuán, Coloma, De Urresti, Durana, García, Huenchumilla, Keitel, Latorre, Ossandón, Pugh, Sandoval, Van Rysselberghe, Velásquez y Walk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
          <w:bCs/>
          <w:color w:val="000000"/>
          <w:spacing w:val="24"/>
          <w:sz w:val="26"/>
          <w:lang w:val="es-CL"/>
        </w:rPr>
        <w:tab/>
        <w:tab/>
        <w:t>No votó, por estar pareado</w:t>
      </w:r>
      <w:r>
        <w:rPr>
          <w:rFonts w:cs="Times New Roman" w:ascii="Times New Roman" w:hAnsi="Times New Roman"/>
          <w:bCs/>
          <w:color w:val="000000"/>
          <w:spacing w:val="24"/>
          <w:sz w:val="26"/>
          <w:lang w:val="es-CL"/>
        </w:rPr>
        <w:t>,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Cs/>
          <w:color w:val="000000"/>
          <w:spacing w:val="24"/>
          <w:sz w:val="26"/>
          <w:lang w:val="es-CL"/>
        </w:rPr>
        <w:t>El señor GUZMÁN (Secretario General).- En la Mesa están registrados los siguientes pareos: de los Senadores señores Gahona y Saavedra; señores Moreira y Flores, y señores Castro Prieto y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probado en general y en particular, pasa a tercer trámite a la Cámara de Diputado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COLOMA (Presidente).- En la Cuenta de hoy se informó que está para tabla la proposición formulada por la Comisión Mixta constituida para resolver las divergencias suscitadas durante la tramitación del proyecto de ley que establece un nuevo estatuto de protección en favor del denunciante de actos contra la probidad administrativa, correspondiente a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3.115-06 y 13.565-07,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viene con urgencia calificada de “discusión inmediata”, que son dos días en el caso de la Comisión Mixta, solicito la unanimidad para verlo ahora sobre tabla. Si no, tendremos que citar a una sesión especial para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a propuesta de la Comisión Mixta, que, en todo caso, viene con aprobación unáni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ascual,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Presidente, ¿se agrega al final de la tabla o propone verlo aquí entremedio de los pu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ntend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Yo sugiero que lo votemos alti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Ah, solo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O alguien podría explicar brevemente la proposición de la Mix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Yo no soy parte de la Comisión Mixta, pero sí quiero hab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ntonces, pido autorización para verlo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Sepúlved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Pero, Presidente, que al menos alguien relate las modificaciones. Si no, no vamos a entend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COLOMA (Presidente).- Sí, eso le había pedido 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El Secretario va a hacer la relación y después abriremos la votación, sin perjuicio de que cualquiera puede intervenir. De hecho, la Senadora Ebensperger quiere hacerlo. </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NUEVO ESTATUTO DE PROTECCIÓN EN FAVOR DE DENUNCIANTE DE ACTOS CONTRA LA PROBIDAD ADMINISTR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onforme al acuerdo adoptado por la Sala en este momento, el señor Presidente pone en discusión el informe de la Comisión Mixta constituida de acuerdo a lo dispuesto en el artículo 71 de la Constitución Política de la República, a fin de proponer la forma y modo de resolver las divergencias suscitadas entre la Cámara de Diputados y el Senado durante la tramitación del proyecto de ley que establece un nuevo estatuto de protección en favor del denunciante de actos contra la probidad administrativa, correspondiente a los boletines N° 13.115-06 y 13.565-07, todos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 la tramitación legislativa de este proyecto (boletines 13.115-06 y 13.565-07,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w:t>
        <w:tab/>
        <w:t>Este proyecto de ley inició su tramitación en la Cámara de Diputados, la que aprobó un texto compuesto por veintiún artículos permanentes y cuatro artículos transitorios, con el objetivo de fortalecer la probidad pública; establecer un nuevo sistema de recepción de denuncias por hechos constitutivos de infracciones disciplinarias o de faltas administrativas y hechos constitutivos de corrupción, o que afecten bienes o recursos públicos, cometidos al interior de la Administración del Estado; y reforzar las medidas de protección para el denunci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steriormente, el Senado, en el segundo trámite constitucional, introdujo diversas modificaciones al proyecto de ley, las cuales fueron aprobadas por la Honorable Cámara de Diputados en el tercer trámite constitucional, con excepción de la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la enmienda relativa al artículo 9, referido a las medidas preventivas de protección del personal de la Administración del Estado para quien formule una denuncia a través del canal de denuncias establecido en la mism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la enmienda referida al artículo 11, relativo a la tramitación de las medidas preventivas de protección y la impugnación de la resolución correspo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cero, la enmienda consistente en la incorporación de un artículo 16 nuevo, referido a la posibilidad de denunciar, a través del canal, a las personas o instituciones privadas que perciban fondos fiscales por leyes perman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ámara de Diputados, en el tercer trámite constitucional, rechazó las modificaciones recaídas en estas tres disposiciones, dando lugar a la formación de la respectiv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perjuicio de lo anterior, dicha instancia, por la unanimidad de sus integrantes presentes, acordó debatir, además de las normas objeto de controversia, la propuesta que formulara el Ejecutivo en torno al proyecto de ley, concerniente en modificar su texto en los siguientes términos: agregar una oración final nueva en el inciso segundo del artículo 1; incorporar una oración final nueva en el inciso tercero del artículo 3; modificar el artículo 4; sustituir los artículos 10 y 11; modificar el artículo 12; incorporar incisos cuarto y quinto nuevos al artículo 14; sustituir el numeral 4 del artículo 18 y reemplazar el numeral 4 del artículo 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ras ello, la Comisión Mixta, como forma y modo de resolver las discrepancias producidas entre ambas Cámaras, por la unanimidad de sus miembros presentes, Honorables Senadores señoras Aravena y Vodanovic y señor Velásquez y Honorables Diputados señora Pérez Salinas y señores Berger, Benavente, Jouannet y Soto Ferrada, acordó proponer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mantener las normas aprobadas por el Senado respecto de los artículos 9 y 1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gundo, en cuanto al artículo 11, eliminar la norma aprobada por el Senado, en atención a que acogió la propuesta del Ejecutivo de sustituir el mismo artículo, 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cero, aprobar las propuestas formuladas por el Ejecutivo respecto de las disposiciones antes enunci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la Comisión consigna que la proposición es de rango orgánico constitucional, toda vez que incide en materias de esa índole, por lo que requiere 25 votos favorables par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cabe señalar que en sesión del día de hoy la Cámara de Diputados -es decir, la Cámara de origen- aprobó la proposición formulada por la Comisión Mixta. Corresponde, por tanto, que el Senado se pronuncie respecto de las propuestas efectuadas por la referid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boletín comparado que Sus Señorías tienen a su disposición se transcriben el texto aprobado por la Cámara de Diputados en el primer trámite constitucional; las modificaciones introducidas por el Senado en el segundo trámite constitucional; las enmiendas rechazadas por la Cámara de origen, y la propuesta acordada por la Comisión Mixta, como forma y modo de resolver las diverge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Señor Presidente, hasta marzo de este año yo era Presidenta de la Comisión de Gobierno y en tal cargo aprobé este proyecto. Lo que vamos a ver ahora es el informe de l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s Comisiones Mixtas, de acuerdo a nuestro Reglamento, resuelven divergencias entre una y otra Cámara; es su único objetivo. Y excepcionalmente, por la unanimidad de sus miembros, se puede reabrir una discusión sobre algún punto que esté incorporado en la inicia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qué pasó en esta Comisión Mixta? El Ejecutivo presentó nueve -¡nueve!- hojas con indicaciones que no estaban en el proyecto y que no eran parte de las divergencias. Entonces, privó a todos los Senadores que no integramos esa Comisión Mixta de poder ver esas indicaciones, porque fue más allá de sus atribu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puedo decir si estoy a favor o en contra de las indicaciones. Pero aquí lo que se hizo fue variar la tramitación de una ley y no permitirles a todos los Senadores -reitero- que no somos miembros de esa Comisión de participar y opinar respecto de las nuevas indicaciones, que no eran parte de las discrepa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me gustaría tener claridad sobre cuáles van a ser las funciones de la Comisión Mixta. Porque si esta no es para resolver las divergencias entre ambas Cámaras, y vamos a permitir que se legisle e incorporen nuevos temas, bueno, entonces, que se abra un pequeño plazo para presentar indicaciones, de modo que todos las conozcamos; o, al menos, se permita que cuando se vaya más allá de las divergencias que se hayan suscitado, el informe de la Mixta pueda votarse separadamente en aquellas propuestas que no estaban en el proyecto original y que no formaban parte de las discrepa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cosas que deben ser aclaradas, para que todos tengamos la misma posibilidad de particip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odrán decir: “Bueno, pero usted podía ir a la Comisión Mixta, aunque no fuera parte de ella”. ¡Claro!, pero yo tengo que tomar esa decisión sabiendo si verán solamente las divergencias o habrá temas nue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e ellos, por ejemplo, no logro entender que la inhabilidad de los funcionarios públicos sometidos a sumarios para acceder a cargos públicos o volver a la Administración del Estado se baje de cinco a tres años; no sé cuál es la razón de aquello y me gustaría que el Ejecutivo la dijera. Me habría gustado escuch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Presidente, mi alegato de fondo es saber cuál es el ámbito de competencia de una Comisión Mixta y si esta puede variar la tramitación de un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vuelvo a señalar: en algunas Comisiones Mixtas y por temas excepcionales se permite abrir la discusión de otras normas, pero que ya se encuentran en el proyecto, y estoy de acuerdo con eso, porque es conocido de todos sus miembros. Pero cuando se incluyen temas nuevos que no estaban en el texto, me parece que se está cambiando la tramitación de la ley y se está limitando el derecho del resto de los Senadores que no formamos parte de la Comisión Mixta a participar de esa discusión y dar nuestra opinión, a través de la formulación de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Ministro Álvaro Elizal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Ministro Secretario General de la Presidencia).- Presidente, el Ejecutivo tiene un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tes de entrar al detalle de lo que se aprobó, efectivamente había una serie de puntos en que hubo diferencias entre la Cámara de Diputados y el Senado; y en el contexto de las audiencias que se establecieron en la Comisión Mixta, se plantearon puntos adicionales. Entonces, se recabó el acuerdo unánime de los miembros de la Comisión Mixta para efectos de incorporar esos pu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presentó indicaciones respecto de los puntos controversiales y otras materias, pero que tenían que ser sometidas a consideración de la Comisión Mixta. Y unánimemente la Mixta no solo acordó agregar esos puntos, sino que los votó favorablemente, entendiendo que puede abordar puntos más allá de la controversia, en la medida en que sirvan para resolver las divergenci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ntonces, propongo lo siguiente: que el proyecto no se vote hoy día y se dé una semana para ver en detalle el informe de la Mixta y, si hubiera ciertas aprensiones sobre un punto específico, buscar alguna fórmula, pues si se rechaza la propuesta de la Comisión Mixta, el proyecto quedaría con temas no del todo resuel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como Ejecutivo vamos a retirar la urgencia con el objeto de dar una semana para que todas las Senadoras y los Senadores estudien la propuesta de la Mixta y, de ser necesaria alguna fórmula de entendimiento para que el proyecto finalmente sea aprobado, podemos conversarla, toda vez que esta iniciativa tiene origen en una moción de varios parlamentarios y en un mensaje del ex Presidente Piñ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n general, hay bastante consenso en la importancia de esta norm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residente, por su intermedio, vamos a retirar la urgencia y proponemos que se vote la próxima semana para conversar durante estos días las aprensiones que ha manifestado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e parece bien razon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explicar: son cuarenta art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i estamos sometidos a “discusión inmediata”, tendríamos que votarlo altiro, en circunstancias de que solo hace una hora dimos cuenta del informe de la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i les parece, retirada la urgencia, lo veríamos la próxima semana y así tenemos espacio para estudiarlo en detal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pasa es que esto tiene mucho que ver con funcionarios de la Administración Pública, por lo que es bueno echarle una mirada más glob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se acuerda de esa maner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Queda pendiente la discusión del informe de l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Vamos, entonces, al siguiente proyecto.</w:t>
      </w:r>
    </w:p>
    <w:p>
      <w:pPr>
        <w:pStyle w:val="Normal"/>
        <w:tabs>
          <w:tab w:val="clear" w:pos="709"/>
          <w:tab w:val="left" w:pos="2268" w:leader="none"/>
        </w:tabs>
        <w:spacing w:lineRule="auto" w:line="480" w:before="0" w:after="0"/>
        <w:contextualSpacing/>
        <w:jc w:val="center"/>
        <w:rPr>
          <w:rFonts w:ascii="Times New Roman" w:hAnsi="Times New Roman" w:cs="Times New Roman"/>
          <w:b/>
          <w:b/>
          <w:color w:val="000000"/>
          <w:spacing w:val="24"/>
          <w:sz w:val="26"/>
        </w:rPr>
      </w:pPr>
      <w:r>
        <w:rPr>
          <w:rFonts w:cs="Times New Roman" w:ascii="Times New Roman" w:hAnsi="Times New Roman"/>
          <w:b/>
          <w:color w:val="000000"/>
          <w:spacing w:val="24"/>
          <w:sz w:val="26"/>
        </w:rPr>
        <w:t>TIPIFICACIÓN EN CÓDIGO PENAL DE DELITO DE TENENCIA DE ELEMENTOS TECNOLÓGICOS QUE PERMITAN A PERSONAS PRIVADAS DE LIBERTAD COMUNICARSE CON EL EX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Tiene la palabra la señora Secre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SILVA (Secretaria General subrogante).- El señor Presidente pone en discusión general el proyecto de ley, iniciado en moción de las Senadoras señoras Rincón y Ebensperger y Senadores señores Araya, Kast y Walker, en primer trámite constitucional, que modifica el Código Penal para tipificar el delito de tenencia de elementos tecnológicos que permitan a las personas privadas de libertad comunicarse con el exteri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r>
      <w:r>
        <w:rPr>
          <w:rFonts w:cs="Times New Roman" w:ascii="Times New Roman" w:hAnsi="Times New Roman"/>
          <w:color w:val="000000"/>
          <w:spacing w:val="24"/>
          <w:sz w:val="26"/>
        </w:rPr>
        <w:t>El Ejecutivo hizo presente la urgencia para su despacho, calificándola de “simpl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A la tramitación legislativa del proyecto (boletín 15.796-07)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SILVA (Secretaria General subrogante).- El objetivo del proyecto de ley es sancionar como delito la tenencia de medios tecnológicos que permitan la comunicación con el exterior de recintos penitenciarios, y no como contravención administrativa de las normas internas de disciplina del estable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de Constitución, Legislación, Justicia y Reglamento hace presente que, no obstante tratarse de una iniciativa de artículo único, procedió a discutirla solo en general con el fin de otorgar oportunidad a las Senadoras y Senadores, que así lo estimaren, de formular las indicaciones que consideren pertin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erida Comisión deja constancia, además, de que aprobó la idea de legislar en la materia por la unanimidad de sus integrantes presentes, Senadora Ebensperger y Senadores Galilea y Huenchu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en general se transcribe en la página 24 del informe de la Comisión de Constitución, Legislación, Justicia y Reglamento,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a má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cre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ha planteado la Secretaria, para estos efectos la discusión del proyecto es solo en general, en este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calidad de Presidenta de la Comisión de Constitución, me corresponde informar acerca del proyecto de ley que modifica el Código Penal para tipificar el delito de tenencia de elementos tecnológicos que permitan a las personas privadas de libertad comunicarse con el exterior, signado con el boletín N° 15.796-07, que cumple su primer trámite constitucional en la Corporación, y que se iniciara en moción de los Senadores señoras Ebensperger, Rincón, y señores Araya, Kast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 dio cuenta de esta iniciativa en la Sala del Senado en sesión de 11 de abril del 2023, disponiéndose su estudio por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ara el estudio de este asunto, la instancia parlamentaria que presido escuchó la opinión de, entre otros personeros, la Jefa de la División Jurídica del Ministerio de Justicia y Derechos Humanos, señora María Ester Torres; del Director de la Unidad de Asesoría Jurídica del Ministerio Público, señor Marcos Pastén; del Director Nacional de Gendarmería de Chile, señor Sebastián Urra, quien expuso junto a la Jefa del Departamento de Tecnovigilancia y Radiocomunicación, coronel señora Atenea Crisosto, y el mayor señor José Ilufi; del Director Jurídico y Fiscal subrogante de la Dirección General de Aeronáutica Civil, señor Alberto Mena, y del penalista y académico de la Universidad Diego Portales, señor Antonio Bascuñ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l objetivo del proyecto, en síntesis, es sancionar y tipificar como delito la tenencia de medios tecnológicos; por ejemplo, teléfonos celulares, chips telefónicos u otros, que permitan a personas privadas de libertad la comunicación con el exterior de recintos penitenciar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 esta manera, la situación descrita ya no será considerada solo una falta administrativa a las normas internas de disciplina del establecimiento, como contempla el Reglamento de Gendarm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proyecto se compone de un artículo único, que incorpora un nuevo artículo 304 ter en el epígrafe del Párrafo XII del Título Sexto del Libro Segundo del Código Penal, cuyo contenido prescriptivo es el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su inciso primero sanciona con la pena de presidio menor en su grado mínimo a medio al que, encontrándose privado de libertad, tenga en su poder intercomunicadores, teléfonos, partes de ellos, chips telefónicos u otros elementos tecnológicos que permitan comunicarse con el exterior. Lo anterior, agrega, sin perjuicio de la aplicación de las sanciones administrativas que sean procedentes conforme al Reglamento de Gendarm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su inciso segundo sanciona con la pena de presidio menor en su grado mínimo a quien, conociendo la tenencia de tales dispositivos, no lo denunciare a la autoridad del establecimiento penitenci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su inciso tercero puntualiza que la pena no se aplicará en su tramo mínimo, si el que omite la denuncia es un abogado, procurador o empleado público. Añade que dicha persona será sancionada, además, con la suspensión en su grado mínimo a inhabilitación absoluta temporal en cualquiera de sus grados para el ejercicio de la profesión y del cargo u oficio, respectiv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su inciso cuarto declara que, en todo caso, la denuncia en cuestión tendrá carácter reserv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n su inciso quinto impide postular a los beneficios de rebaja de condena, libertad condicional y beneficios intrapenitenciarios de salida al medio libre, durante un año contado desde el hallazgo, a las personas privadas de libertad que incurran en las conductas descritas, o que tengan en su poder cualquier elemento prohibido cuya posesión sea constitutiva de deli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Acota que, en caso de reincidencia, el condenado perderá la facultad de postular a tales beneficios durante el tiempo que dure la condena por la comisión del deli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odo ello, sin perjuicio de las demás sanciones disciplinarias que establezca el Reglamento de Gendarmería, aplicables conforme a lo prescrito en dich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No obstante tratarse de una iniciativa de artículo único, la Comisión decidió discutirla solo en general a fin de otorgar la oportunidad a los Honorables Senadores que así lo estimen para formular las indicaciones que consideren del caso, así como también a los propios Senadores de la Comisión que estuvieron presentes, toda vez que en nuestra opinión hay espacio para mejorar el proyecto y dejarlo mucho más cla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abe señalar que los aspectos centrales del debate que tuvo lugar en el seno de la Comisión, versaron sobre los alcances del tipo penal y las conductas incluidas en el articulado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Destaco que la idea de legislar en la materia fue aprobada por la unanimidad de los Senadores presentes en la Comisión, Honorables Senadores señores Galilea, Huenchumilla y quien hab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todo cuanto puedo informa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al Senador Juan Antonio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o de los proyectos más relevantes al que, dentro de la agenda de seguridad, concurrimos con la Cámara de Diputados y con el Gobierno para despachar en un período breve de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ásicamente, el Poder Ejecutivo y los parlamentarios teníamos coincidencia en que un porcentaje muy alto de los delitos de estafas telefónicas -dicho sea de paso, hoy sale una información en la que se indica que este ilícito es uno de los que más han aumentado en Chile- se cometen desde los recintos de recl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l dato duro -tuve ocasión de estar en reuniones con varios dirigentes de Gendarmería- es que muchas veces los reclusos son sorprendidos cometiendo este tipo de tráfico.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l problema es que actualmente esta conducta constituye una falta -así está definida- y, por tanto, aunque se suele ir al juez, el castigo no tiene efecto alguno ni para pedir la libertad provisional ni para generar una sanción mayor de la que está establecida. Esto es recurr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dentro de las observaciones que a mí me tocó ver en los distintos sindicatos y organizaciones de Gendarmería, estaba la de poner una norma mediante la cual se estableciera un delito que, por tanto, fuera sancionable penalmente y, a la vez, se convirtiera en un impedimento o tuviera algún efecto, a lo menos en la reincidencia, para optar a determinados beneficios, toda vez que las agrupaciones nos plantearon que, de no haber la concurrencia de una norma de esta naturaleza, este tipo de acciones, que no son delictuales, se seguirán sucediendo cada vez con mayor profusión en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o es lo que precisamente, como señalaba la Senadora Ebensperger y como se indicó en la relación de la Secretaria, se busca impedir a través de este proyect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primera disposición establece que será sancionado quien encontrándose privado de libertad tenga en su poder </w:t>
      </w:r>
      <w:r>
        <w:rPr>
          <w:rFonts w:cs="Arial" w:ascii="Times New Roman" w:hAnsi="Times New Roman"/>
          <w:bCs/>
          <w:color w:val="000000"/>
          <w:spacing w:val="24"/>
          <w:sz w:val="26"/>
          <w:szCs w:val="22"/>
          <w:lang w:val="es-CL"/>
        </w:rPr>
        <w:t xml:space="preserve">intercomunicadores, teléfonos, chips telefónicos u otros que permitan comunicarse con el exterior. </w:t>
      </w:r>
    </w:p>
    <w:p>
      <w:pPr>
        <w:pStyle w:val="Normal"/>
        <w:tabs>
          <w:tab w:val="clear" w:pos="709"/>
          <w:tab w:val="left" w:pos="2268" w:leader="none"/>
        </w:tabs>
        <w:spacing w:lineRule="auto" w:line="480"/>
        <w:ind w:left="851" w:hanging="851"/>
        <w:jc w:val="both"/>
        <w:rPr>
          <w:rFonts w:ascii="Times New Roman" w:hAnsi="Times New Roman" w:cs="Arial"/>
          <w:bCs/>
          <w:color w:val="000000"/>
          <w:spacing w:val="24"/>
          <w:sz w:val="26"/>
          <w:szCs w:val="22"/>
          <w:lang w:val="es-CL"/>
        </w:rPr>
      </w:pPr>
      <w:r>
        <w:rPr>
          <w:rFonts w:cs="Arial" w:ascii="Times New Roman" w:hAnsi="Times New Roman"/>
          <w:bCs/>
          <w:color w:val="000000"/>
          <w:spacing w:val="24"/>
          <w:sz w:val="26"/>
          <w:szCs w:val="22"/>
          <w:lang w:val="es-CL"/>
        </w:rPr>
        <w:tab/>
        <w:tab/>
        <w:t>Y cuando alguien está privado de libertad, esas son las cosas que técnicamente no pueden permitirse, menos aún en un escenario, que no es necesariamente una consecuencia directa pero sí probable, dentro del cual se pueda producir algún tipo de conductas que generen daños a terc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se establece esa sanción penal, y además se agrega una norma en el sentido de que este elemento servirá para impedir el beneficio de rebaja de condena, libertad condicional o beneficios intrapenitenciarios de salida al medio libre, durante un período determinado de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a fórmula apunta a generar más dosis de seguridad en nuestro país, la que debiéramos buscar y enfrentar por varios caminos. Obviamente, algunos tienen que ver con recursos -lo hemos discutido-; otros con gestión y otros con cambios legales. Algunos cambios legales tienen un efecto institucional, otros de funcionamiento de las Policías y una tercera vía es, justamente, cambiar los tipos penales -no es el único; hay otros que también están dentro de este marco-, pero este, probablemente, es el que tiene la tramitación más avanzada y es más importante, a mi juicio, de despach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yo soy muy partidario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iendo que la Comisión, para justamente dar la posibilidad de un debate mayor, lo aprobó solo en gener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haya un período más bien breve para indicaciones, y ojalá la próxima semana podamos estar aprobándolo para que vaya a la Cámara de Diputados, donde no me cabe duda tendrá una buena acogida, porque el Presidente de esa rama legislativa -lo quiero señalar- planteó como una de las prioridades de la Cámara este proyecto específico, toda vez que ellos lo habían discutido en su interior y consideraban que aquí había un elemento muy importante para avanzar a favor de la seguridad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cribí este proyecto junto con las Senadoras Ximena Rincón y Luz Ebensperger (Presidenta de la Comisión de Constitución) y con el resto de los mocionantes que ya han sido mencionados: los Senadores Pedro Araya y Felipe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gradezco la rápida tramitación que tuvo en la Comisión de Constitución del Sen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e trata, como muy bien se ha informado, de que lo que hoy día es una falta pase a ser un delito, tipificado en el artículo 304 ter del Código Penal, para que quienes estén privados de libertad y tengan en su poder </w:t>
      </w:r>
      <w:r>
        <w:rPr>
          <w:rFonts w:cs="Arial" w:ascii="Times New Roman" w:hAnsi="Times New Roman"/>
          <w:bCs/>
          <w:color w:val="000000"/>
          <w:spacing w:val="24"/>
          <w:sz w:val="26"/>
          <w:szCs w:val="22"/>
          <w:lang w:val="es-CL"/>
        </w:rPr>
        <w:t>intercomunicadores, teléfonos, partes de ellos, chips telefónicos u otros elementos tecnológicos que permitan comunicarse con el exterior, sean sancionados con una pena de presidio menor en su grado mínimo a medio, sin perjuicio de la aplicación de las sanciones administrativas que sean procedentes al reglamento de Gendarmer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demás, se establece que quien </w:t>
      </w:r>
      <w:r>
        <w:rPr>
          <w:rFonts w:cs="Arial" w:ascii="Times New Roman" w:hAnsi="Times New Roman"/>
          <w:color w:val="000000"/>
          <w:spacing w:val="24"/>
          <w:sz w:val="26"/>
          <w:szCs w:val="22"/>
        </w:rPr>
        <w:t>“conociendo esta tenencia, no la denunciara a la autoridad del establecimiento penitenciario, será sancionado con la pena de presidio menor en su grado mínimo”.</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Asimismo, para el que omite la denuncia cuando es abogado, procurador o empleado público, la pena no se aplicará en su tramo mínimo, y será “sancionado además con suspensión en su grado mínimo a inhabilitación absoluta temporal en cualquiera de sus grados para el ejercicio de la profesión y del cargo u oficio, respectivamente”. La denuncia respectiva tendrá carácter de reservada.</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 xml:space="preserve">Hace algunas semanas me tocó visitar la cárcel de Huachalalume, en el límite de las comunas de Coquimbo y La Serena. </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Nos reunimos con Anfup (Asociación Nacional de Funcionarios Penitenciarios) y, tal como lo dijimos ayer a propósito del proyecto que establece la acreditación para las carreras de formación que imparte Gendarmería y que informó ayer la Senadora Provoste, los gendarmes nos hablaban de la importancia de avanzar en este proyecto.</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 xml:space="preserve">Sé que la aplicación de la tecnología no es fácil; sé que esto se ha intentado hacer una y otra vez, y sé que cuando se establecen medidas de prevención es muy difícil bloquear solo los celulares de los internos y las personas que están privadas de libertad, y no los de los funcionarios de Gendarmería propiamente tales. </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Me parece fundamental que la sanción por la contravención a esta prohibición sea ejemplar, sea propia de un delito con pena privativa de libertad y también con las sanciones que he señalado para los cómplices, que pueden ser los familiares, abogados, procuradores u otros funcionarios de la administración de justicia.</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 xml:space="preserve">Creemos que este proyecto es muy importante. </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Además de ello, estoy convencido de que debemos avanzar, tal como lo han planteado las distintas asociaciones de Gendarmería, el propio Fiscal Nacional y el Ministro de Justicia, Luis Cordero Vega -y estoy seguro de que él es muy consciente de esta necesidad-, en la segregación de la población penal: no mezclar a los primerizos con los reincidentes, para que las cárceles no sean escuelas del delito; evitar que el crimen organizado se organice -valga la redundancia- en los propios recintos penitenciarios, un crimen organizado que es cada vez más violento, que comete delitos de sicariato y de secuestro exprés desde el interior de los recintos penitenciarios, valiéndose muchas veces del uso de esta tecnología, que se intenta prohibir por medio de este proyecto.</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Por eso, por supuesto, vamos a votarlo a favor, Presidente.</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Tiene la palabra la Senadora Ebensperger, ya no como informante, sino para opinar.</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La señora EBENSPERGER.- Muy breve, Presidente.</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Creo que este proyecto es bastante sencillo.</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Yo quisiera recordar a los señores parlamentarios que en noviembre del año 2022 se aprobó la ley 21.494. ¿Qué hace esa ley? Tipifica como delito el ingreso por cualquier persona a los recintos penitenciarios de elementos tecnológicos que permitan comunicar a las personas privadas de libertad con el exterior.</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Por lo tanto, y como muy bien lo explicó el Senador Huenchumilla en la Comisión, este proyecto es el paso siguiente lógico, porque si uno tipifica como delito el ingreso de elementos tecnológicos a las cárceles, obviamente, también debiera tipificarse como delito la tenencia de estos aparatos dentro de los recintos penitenciarios por personas privadas de libertad.</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Me atrevo a decir que la mayoría de los Senadores de la Comisión están conformes con este proyecto. Lo vimos solo en general, porque queremos dar espacio, tal como indicaron los propios profesores, para mejorarlo, para clarificar, para poner algunas limitaciones.</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 xml:space="preserve">Y en ese sentido, insisto, este es el paso lógico después de la ley 21.494. </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Yo agradezco que me hayan invitado a copatrocinar este proyecto, porque es importante avanzar en su próxima transformación en ley.</w:t>
      </w:r>
    </w:p>
    <w:p>
      <w:pPr>
        <w:pStyle w:val="Normal"/>
        <w:tabs>
          <w:tab w:val="clear" w:pos="709"/>
          <w:tab w:val="left" w:pos="2268" w:leader="none"/>
        </w:tabs>
        <w:spacing w:lineRule="auto" w:line="480"/>
        <w:ind w:left="851" w:hanging="851"/>
        <w:jc w:val="both"/>
        <w:rPr>
          <w:rFonts w:ascii="Times New Roman" w:hAnsi="Times New Roman" w:cs="Arial"/>
          <w:color w:val="000000"/>
          <w:spacing w:val="24"/>
          <w:sz w:val="26"/>
          <w:szCs w:val="22"/>
        </w:rPr>
      </w:pPr>
      <w:r>
        <w:rPr>
          <w:rFonts w:cs="Arial" w:ascii="Times New Roman" w:hAnsi="Times New Roman"/>
          <w:color w:val="000000"/>
          <w:spacing w:val="24"/>
          <w:sz w:val="26"/>
          <w:szCs w:val="22"/>
        </w:rPr>
        <w:tab/>
        <w:tab/>
        <w:t xml:space="preserve">No voy a ahondar más, Presidente, porque no me parece necesario. </w:t>
      </w:r>
    </w:p>
    <w:p>
      <w:pPr>
        <w:pStyle w:val="Extenso"/>
        <w:spacing w:lineRule="auto" w:line="480"/>
        <w:rPr/>
      </w:pPr>
      <w:r>
        <w:rPr>
          <w:rFonts w:cs="Arial"/>
          <w:color w:val="000000"/>
          <w:sz w:val="20"/>
          <w:szCs w:val="22"/>
        </w:rPr>
        <w:tab/>
        <w:tab/>
      </w:r>
      <w:r>
        <w:rPr>
          <w:rFonts w:cs="Arial" w:ascii="Times New Roman" w:hAnsi="Times New Roman"/>
          <w:color w:val="000000"/>
          <w:spacing w:val="24"/>
          <w:sz w:val="26"/>
          <w:szCs w:val="22"/>
        </w:rPr>
        <w:t xml:space="preserve">Nosotros en la Comisión escuchamos a distintas autoridades. Por cierto, al Ministro, al Subsecretario, a Gendarmería, al Ministerio Público, </w:t>
      </w:r>
      <w:r>
        <w:rPr>
          <w:rFonts w:cs="Times New Roman" w:ascii="Times New Roman" w:hAnsi="Times New Roman"/>
          <w:color w:val="000000"/>
          <w:spacing w:val="24"/>
          <w:sz w:val="26"/>
          <w:lang w:val="es-CL"/>
        </w:rPr>
        <w:t>, y me parece que los datos que nos entregaron hacen importante, como digo, que este proyecto se convierta en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esta tenencia se sanciona solamente como una falta administrativa, en virtud del Reglamento de Gendarmería, que lo que hace es decomisar el elemento tecnológico que permite la comunicación hacia fuera. Hay sanciones administrativas; los reos son mandados a una celda de castigo y no sé qué más, pero el efecto más importante es que esto no permita que estas personas tengan una conducta calificada como “muy buena” y, por lo tanto, les impida optar a beneficios extrapenitenciarios, como la libertad condicional, las salidas dominicales,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í tenemos que regular, en el proyecto versus el reglamento, que no haya una doble sanción, que lo que quede en el reglamento efectivamente sea una sanción administrativa que impida postular a tales beneficios, y que lo que quede en el proyecto sea la aplicación de una pena por el delito que se tipifica en él, de convertirse en ley, que es la tenencia, dentro de un recinto penitenciario, de todo tipo de artefactos que permiten comunicarse con el ex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mismo modo, la Jefa de la División Jurídica del Ministerio de Justicia informó que Gendarmería ya se encuentra en proceso de licitación, en catorce recintos penitenciarios, para bloquear señales de celular, y además para instalar en ellos teléfonos fijos, de tal suerte que los reclusos que quieran hablar con sus familiares, llamar a sus hijos, a su señora, para un cumpleaños, para un Día de la Madre, puedan hacerlo, pero a través de teléfonos fijos debidamente controlados y no que cada uno de ellos tenga en forma permanente un aparato móv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voy a votar favorablemente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Huenchum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Señor Presidente, en la Comisión de Constitución votamos favorablemente la idea de legislar sobre esta materia porque entendemos que hay una realidad en virtud de la cual se cometen numerosos delitos desde el interior de los recintos penitenciarios usando las nuevas tecnologías, en este caso teléfonos. Por lo tanto, creo que tenemos que resolver el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embargo, la discusión que ahí tuvimos fue muy rica, a mi juicio, desde el punto de vista del tipo penal que se está introduciendo. Las preguntas que surgieron fueron: ¿qué comprende la privación de libertad? ¿Qué significan la reclusión y el presidio en virtud de los cuales se condena a una persona a la privación de libertad? ¿Implica la privación de libertad que la persona no puede comunicarse con el exterior, dejando de lado los elementos tecnológicos? ¿Ella tiene derecho a la comunicación, a hablar con su familia, con sus visitas, a escribir, a mandar un correo, a hablar por Zoom o por teléfo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laro, lo que estamos haciendo, al establecer un tipo penal nuevo, es decir: “Usted puede tener un teléfono, pero yo supongo que al tenerlo usted va a cometer una estafa, que usted se va a comunicar a través de él para engañar a otras personas desde dentro de un recinto penitenci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ómo hacemos para tener un tipo penal que no desnaturalice el sentido de la pena? Porque el sentido de la pena es, justamente, privar a la persona de su libertad, pero no se entiende que se la prive de otros derechos. Por tanto, ¿cómo conjugamos o cuadramos el círculo entre los efectos de la privación de libertad, los derechos de una persona y los delitos que se comet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lo que tenemos que definir para tener un tipo penal que sea sustentable por sí mismo, pues me imagino que en las cárceles de mujeres las normas penitenciarias permiten a las madres comunicarse con sus hijos pequeños y con sus familias, en determinadas circunstancias, por las razones que todos conoc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tes aprobamos una ley que sanciona al que introduce elementos tecnológicos al interior de un recinto penitenciario. Eso ya está sancionado, pero, una vez que se introducen cien teléfonos, puede que cincuenta sean utilizados para cometer delitos y los otros cincuenta simplemente para comunicarse con familia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ómo cuadramos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tenemos que ir a una modernización del sistema penitenciario como la que se llevó a cabo en Europa, donde hay teléfonos fijos, una normativa sobre la materia, y elementos tecnológicos debidamente regularizados, vigilados, de tal manera que no se cometan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n la Comisión todos los Senadores concordamos - incluso con los profesores que hicieron de asesores en este tema- que el problema que tenemos en este proyecto es cómo hacer un tipo penal que sea compatible con aquello, a fin de no terminar en los tribunales con recursos de inaplicabilidad, con problemas de constitucionalidad, con juicios eternos, por no haber afinado bien la puntería en un tipo penal adecuado que respete la naturaleza de lo que significa la privación de la liber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problema que hemos tenido, Presidente, aunque en la Comisión somos partidarios de legislar sobre la materia y de buscar la mejor fórmula, que esperamos encontrar cuando entremos al detalle fino, estudiando en particular la iniciativa, que aprobamos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lamamos a los colegas a manifestarse a favor del proyecto en su idea de legislar para ver después el detalle en su análisis pormenor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Cruz-Cok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No voy a interveni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Por favor, habla! ¡Habla, por favor! ¡Qué te c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ábamos ansiosos de escucharlo,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piden que h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Muchas gracias, señor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in lugar a dudas, la telefonía ha evolucionado desde las líneas fijas, que conocemos y que el Senador Huenchumilla mencionaba, hasta las líneas móviles. Hoy los teléfonos, más que un teléfono, más que un aparato para la comunicación personal, son verdaderos computadores. Un </w:t>
      </w:r>
      <w:r>
        <w:rPr>
          <w:rFonts w:cs="Times New Roman" w:ascii="Times New Roman" w:hAnsi="Times New Roman"/>
          <w:i/>
          <w:iCs/>
          <w:color w:val="000000"/>
          <w:spacing w:val="24"/>
          <w:sz w:val="26"/>
          <w:lang w:val="es-CL"/>
        </w:rPr>
        <w:t xml:space="preserve">smartphone </w:t>
      </w:r>
      <w:r>
        <w:rPr>
          <w:rFonts w:cs="Times New Roman" w:ascii="Times New Roman" w:hAnsi="Times New Roman"/>
          <w:color w:val="000000"/>
          <w:spacing w:val="24"/>
          <w:sz w:val="26"/>
          <w:lang w:val="es-CL"/>
        </w:rPr>
        <w:t>posee capacidades que van mucho más allá de solo establecer la comunicación entre individu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ha ocurrido? Que hoy en día una persona con acceso a esta tecnología puede hacer lo que quiera, no solo estafas telefónicas, el “cuento del tío”, sino también planificar y ejecutar ciberataqu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un elemento tecnológico hoy en día: un teléfono es un arma de largo alcance que, siendo usada de forma maliciosa, puede generar problemas may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no está en discusión el derecho que pueda tener una persona privada de libertad para acceder a una comunicación controlada. Yo estoy totalmente de acuerdo en que existan los medios, como teléfonos fijos, tal como se observa en muchos lugares del mundo, para que se pueda establecer tal comunicación. Lo que se está penando con la nueva figura es que quienes estén privados de libertad dispongan de elementos tecnológicos que superan mucho más allá esa condición de solo establecer una comunicación pers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Cómo ha llegado un teléfono? No se sabe. Puede que haya llegado incluso a través de un dron o de una tarjeta </w:t>
      </w:r>
      <w:r>
        <w:rPr>
          <w:rFonts w:cs="Times New Roman" w:ascii="Times New Roman" w:hAnsi="Times New Roman"/>
          <w:i/>
          <w:color w:val="000000"/>
          <w:spacing w:val="24"/>
          <w:sz w:val="26"/>
          <w:lang w:val="es-CL"/>
        </w:rPr>
        <w:t>SIM</w:t>
      </w:r>
      <w:r>
        <w:rPr>
          <w:rFonts w:cs="Times New Roman" w:ascii="Times New Roman" w:hAnsi="Times New Roman"/>
          <w:color w:val="000000"/>
          <w:spacing w:val="24"/>
          <w:sz w:val="26"/>
          <w:lang w:val="es-CL"/>
        </w:rPr>
        <w:t>, en una pelota de tenis, como las que algunas veces se lanzan dentro de los recintos carcelarios. Y ese es el problema de fondo: el acceso que tienen personas privadas de libertad a dispositivos tecnológicos que van más allá del uso normal de una comunicación entre individu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Qué se busca? Tipificar el delito y sancionarlo como corresponde, porque la privación de libertad conlleva también la pérdida de otras condiciones, como el acceso </w:t>
      </w:r>
      <w:r>
        <w:rPr>
          <w:rFonts w:cs="Times New Roman" w:ascii="Times New Roman" w:hAnsi="Times New Roman"/>
          <w:color w:val="000000"/>
          <w:spacing w:val="24"/>
          <w:sz w:val="26"/>
        </w:rPr>
        <w:t>a todos estos medios tecnológ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reo que la discusión general que se está realizando es muy adecu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aquí aparece también un tema sensible para todos los que viven cerca de un recinto carcelario, relacionado con las interferencias. Cuando se ocupan elementos para interferir las comunicaciones, a veces se afecta a personas que no están privadas de su libertad, quienes no pueden hacer uso de sus dispositivos tecnológicos por el solo hecho de encontrarse cerca de los lugares donde están situados los inhibidores de señ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 debe buscar, entonces, un buen resguardo, y me parece que la mejor forma es evitando la existencia de los dispositivos adentro, para permitirle a la gente que está afuera usarlos con facilidad, sin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bemos mirar el problema en un contexto, no solamente al interior de un recinto carcelario, sino también afuera, con los efectos que produce a terc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lo anteriormente expresado, señor Presidente, valoro la moción parlamentaria de las Senadoras y Senadores antes mencionados. Creo que la Comisión está actuando en la forma que corresponde. El análisis en profundidad y la discusión particular se deberán realizar, pero entendiendo la naturaleza del problema. Hoy la tecnología permite mucho más que solo la comunicación personal. Y eso pone en riesgo a las personas, que son a quienes finalmente queremos otorgarles 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o, señor Presidente,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Muchas graci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Antes de seguir, se dará una Cuenta agregada; varias Cuentas agregadas, en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ñor Pro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BUSTOS (Prosecretario).- Gracias, señor Presidente.</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color w:val="000000"/>
          <w:spacing w:val="24"/>
          <w:sz w:val="26"/>
          <w:lang w:val="es-ES"/>
        </w:rPr>
        <w:t>En este momento han llegado a la Mesa los siguientes docume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Con el primero, inicia un proyecto de ley que crea el Subsistema de Inteligencia Económica y establece otras medidas para la prevención y alerta de actividades que digan relación con el crimen organizado (Boletín N° 15.975-25).</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b/>
          <w:i/>
          <w:color w:val="000000"/>
          <w:spacing w:val="24"/>
          <w:sz w:val="26"/>
          <w:lang w:val="es-ES"/>
        </w:rPr>
        <w:t>--Pasa a la Comisión de Seguridad Pública, y a la Comisión de Hacienda, en su caso, y de conformidad con lo dispuesto en el artículo 77 de la Carta Fundamental, se manda a poner en conocimiento de la Excma. Corte Suprem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t>Con el segundo, retira la urgencia que hiciera presente para el despacho del proyecto de ley que establece un nuevo estatuto de protección a favor del denunciante de actos contra la probidad administrativa (Boletines N°</w:t>
      </w:r>
      <w:r>
        <w:rPr>
          <w:rFonts w:cs="Times New Roman" w:ascii="Times New Roman" w:hAnsi="Times New Roman"/>
          <w:i/>
          <w:color w:val="000000"/>
          <w:spacing w:val="24"/>
          <w:sz w:val="26"/>
          <w:vertAlign w:val="superscript"/>
          <w:lang w:val="es-ES"/>
        </w:rPr>
        <w:t>s</w:t>
      </w:r>
      <w:r>
        <w:rPr>
          <w:rFonts w:cs="Times New Roman" w:ascii="Times New Roman" w:hAnsi="Times New Roman"/>
          <w:i/>
          <w:color w:val="000000"/>
          <w:spacing w:val="24"/>
          <w:sz w:val="26"/>
          <w:lang w:val="es-ES"/>
        </w:rPr>
        <w:t xml:space="preserve"> 13.115-06 y 13.565-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b/>
          <w:i/>
          <w:color w:val="000000"/>
          <w:spacing w:val="24"/>
          <w:sz w:val="26"/>
          <w:lang w:val="es-ES"/>
        </w:rPr>
        <w:t>--Se toma conocimiento del retiro y se manda agregar el documento a sus antecedentes</w:t>
      </w:r>
      <w:r>
        <w:rPr>
          <w:rFonts w:cs="Times New Roman" w:ascii="Times New Roman" w:hAnsi="Times New Roman"/>
          <w:i/>
          <w:color w:val="000000"/>
          <w:spacing w:val="24"/>
          <w:sz w:val="26"/>
          <w:lang w:val="es-ES"/>
        </w:rPr>
        <w:t>.</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Ofici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Comunica los Honorables señores Diputados y señoras Diputadas que integrarán las Comisiones de Reja y de Pórtico que recibirán a S.E. el Presidente de la República, en la cuenta pública del 1° de junio de 2023, a las 11:00 hora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b/>
          <w:i/>
          <w:color w:val="000000"/>
          <w:spacing w:val="24"/>
          <w:sz w:val="26"/>
          <w:lang w:val="es-ES"/>
        </w:rPr>
        <w:t>--Se toma cono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Vamos a dar lectura a los integrantes: primero a los Diputados y después a lo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SILVA (Secretaria General subrogante).- Los Diputados que integrarán las Comisiones de Reja y de Pórtico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sión de Reja: señoras Camila Rojas Valderrama y Carolina Tello Rojas y señores Eric Aedo, Andrés Longton y Cristhian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sión de Pórtico: señoras Mónica Arce, Daniella Cicardini y Joanna Pérez y señores Jorge Guzmán y Mauricio Oj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Y ahora se dará cuenta de la comunicación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BUSTOS (Prosecretario).- Sí.</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Comuni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Del Secretario General del Senado, por la que informa los Honorables señores Senadores y señoras Senadoras que integrarán las Comisiones de Reja y de Pórtico que recibirán a S.E. el Presidente de la República, en la cuenta pública del 1° de junio de 2023, a las 11:00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Secretaria, deles lec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SILVA (Secretaria General subrogante).- Sí,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té Partido Renovación Nacional e Independientes: la  Senadora Gatica, Comisión de Reja, y el Senador Kusanovic, Comisión de Pór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té Partido Unión Demócrata Independiente: el Senador Sanhueza, Comisión de Re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té Partido Socialista: el Senador De Urresti, Comisión de Re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té Partido Por la Democracia e Independientes: la Senadora Carvajal, Comisión de Pór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té Mixto Independiente y Comité Partido Demócrata Cristiano: el Senador Flores, Comisión de Pór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té Partido Evópoli e Independientes: el Senador Cruz-Coke, Comisión de Pór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té Partido Comunista: el Senador Núñez, Comisión de Pór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té Partido Federación Regionalista Verde Social: Senadora Sepúlveda, Comisión de Re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mité Partido Republicano: la Senadora Aravena, Comisión de Re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Nada má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 toma conocimiento, al igual que en el caso a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ay que dejar constancia en el acta. Por eso se hace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BUSTOS (Prosecretario).- Por último, Presidente, se han recibido como Cuenta agregada los siguientes documentos: </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Inform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Segundo informe de la Comisión de Economía, e informe de la Comisión de Hacienda, recaídos en el proyecto de ley, en segundo trámite constitucional, que moderniza la ley N° 19.886 y otras leyes, para mejorar la calidad del gasto público, aumentar los estándares de probidad y transparencia e introducir principios de economía circular en las compras del Estado (Boletín N° 14.137-05)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b/>
          <w:i/>
          <w:color w:val="000000"/>
          <w:spacing w:val="24"/>
          <w:sz w:val="26"/>
          <w:lang w:val="es-ES"/>
        </w:rPr>
        <w:t>--Quedan para tabl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Retomando la discusión del proyecto, sugier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ay varios inscritos, pero varios me han solicitad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amos tod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GATICA.-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Se abre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i/>
          <w:color w:val="000000"/>
          <w:spacing w:val="24"/>
          <w:sz w:val="26"/>
          <w:lang w:val="es-ES"/>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Senador Kast,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KAST.-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verdad es que este proyecto de ley es de suma importancia, porque tal vez una de las premisas equivocadas que hemos tenido en el pasado en materia de seguridad es pensar que el delito termina cuando una persona es detenida e ingresa a la cárcel. Y lo cierto es que hoy en día las cárceles son, desgraciadamente, un lugar desde donde se cometen muchos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ace un tiempo presenté otro proyecto de ley que nació de las conversaciones con el Director de Gendarmería en ese minuto -hace ya dos o tres años-, que penalizaba justamente el ingreso de celulares y otros tipos de artefactos a las cárce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que ahora está en votación, del cual también soy autor, tiene la virtud de que viene a profundizar y a mejorar la anterior legislación, tipificando como delito la posesión, dentro de un recinto penitenciario, de un celular o de algún otro tipo de artefacto electrónico que permita operar desde ahí con el crimen organ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eso que este proyecto es, a mi juicio, del todo sensato, del todo necesario, y nos ayudará a tener cárceles que no sean un lugar desde el cual la delincuencia siga oper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Me ha tocado conversar en la Comisión de Seguridad con el Ministro de Justicia (aquí presente y a quien aprovecho de saludar, al igual que a la Subsecretaria) respecto al drama de las cárceles en Chile, que es brutal. Lo cierto es que distintos gobiernos han pecado de omisión por no haber invertido en cárceles, lo cual ha generado hoy un retraso en l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Ministro se ha comprometido a hacernos llegar a la brevedad posible el cronograma de trabajo para que esa tendencia, ese gran pecado de omisión de no poner en construcción recintos penitenciarios, se revier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demás, desgraciadamente muchas veces se dice: “Yo no quiero una cárcel cerca de mi casa”. Pero, si realmente queremos terminar, como país, con este flagelo y la angustia de vivir sin seguridad, necesitamos cárceles, y ojalá cárceles buenas, ojalá cárceles donde haya mayor segmentación, ojalá cárceles donde los primerizos tengan la posibilidad de una rehabilitación real, y otras en que efectivamente, con un proyecto de ley como este, los condenados queden aislados y no puedan comunicarse con el resto de la sociedad, como desgraciadamente lo hacen en la actualidad, con mucha facilidad, incluso extorsion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sí que, Presidente, voto a favor, esperando que sigamos en la senda de aprobar proyectos de est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A usted, Senador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el Senador Kusanovi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á abierta la votación, en todo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KUSANOVIC.-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aludo al señor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verdad es que creo que tenemos que ponerle un poco de sentido común a este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gente que está privada de libertad por cometer un delito es para que recapacite de lo que hizo. Y eso involucra que dentro de la cárcel debe haber reglas; esto no puede ser un libertinaje en que todos conversan con todos. Tiene que haber reglas de visitas, reglas sobre cuántos días a la semana se va a poder usar el teléfono. Tiene que haber reglas, porque la persona privada de libertad debe recapacitar y meditar respecto de lo que hizo. Y ojalá esté aislada, porque el aislamiento es el que provoca la reflexión sobre el delito que cometi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o no puede ser un libertinaje, en que el privado de libertad hable con medio mundo, que tenga las visitas que quiera. La cosa no es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lo tanto, creo que tenemos que poner sentido común y poner orden en esto. Y me parece el proyecto va por el camino que se necesi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SANHUEZ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in duda, este es un tema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Cuando se creó el Código Penal, obviamente que no existía la tecnología </w:t>
        <w:tab/>
        <w:t>que tenemos hoy en día. Si una persona era condenada a reclusión, igualmente quedaba aislada y sin comunicación con el exterior. Pero la tecnología ha avanzado y nosotros también debiéramos avanzar en ese sentido.</w:t>
      </w:r>
    </w:p>
    <w:p>
      <w:pPr>
        <w:pStyle w:val="Extenso"/>
        <w:spacing w:lineRule="auto" w:line="480"/>
        <w:rPr/>
      </w:pPr>
      <w:r>
        <w:rPr>
          <w:color w:val="000000"/>
          <w:sz w:val="20"/>
          <w:lang w:val="es-ES"/>
        </w:rPr>
        <w:tab/>
        <w:tab/>
      </w:r>
      <w:r>
        <w:rPr>
          <w:rFonts w:cs="Times New Roman" w:ascii="Times New Roman" w:hAnsi="Times New Roman"/>
          <w:color w:val="000000"/>
          <w:spacing w:val="24"/>
          <w:sz w:val="26"/>
          <w:lang w:val="es-ES"/>
        </w:rPr>
        <w:t xml:space="preserve">Muchas de las organizaciones criminales que existen en la actualidad a nivel latinoamericano han nacido, precisamente, en algunas </w:t>
      </w:r>
      <w:r>
        <w:rPr>
          <w:rFonts w:cs="Times New Roman" w:ascii="Times New Roman" w:hAnsi="Times New Roman"/>
          <w:color w:val="000000"/>
          <w:spacing w:val="24"/>
          <w:sz w:val="26"/>
          <w:lang w:val="es-CL"/>
        </w:rPr>
        <w:t>de las cárceles de Latinoamérica, lo cual ha sido posible gracias a que tienen la posibilidad de comunicarse y dirigir sus organizaciones a través de la tecnolog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llo, este proyecto es de suma releva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l Gobierno ya ha anunciado que está realizando el estudio para inhabilitar la señal que permite la comunicación con el ex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o es importante, sobre todo cuando uno ve la cantidad de celulares que han sido incautados en los últimos años: 22 mil, el 2021; 30 mil, el 2022. Obviamente son cifras muy muy grandes para el número de personas presas que tenemos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la tipificación de este delito y el hecho de que efectivamente signifique una sanción, que puede ser administrativa, restringiendo alguno de los beneficios, o un aumento de condena, es un paso relevante para inhibir la tenencia de dispositivos celulares o tecnológicos dentro de los recintos penitenci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ta de un avance importante, mediante el cual se actualiza nuestra legislación en una materia que, como decía al inicio, se relaciona con la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apunta no solamente a las estafas telefónicas que se realizan en su gran mayoría desde centros penitenciarios, sino también a la organización o al control de algunos delincuentes sobre las operaciones ilícitas que cometían en el exterior, las cuales siguen dirigiendo a través de estos aparatos tecnológ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del proyecto, porque reviste suma relevancia para poder combatir los nuevos tipos de delitos que existen en la actu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que estamos muy contentos por el hecho de que este proyecto hoy día se encuentre sometido a consideración de la Sala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 objetivo es muy loable: establecer que el uso de celulares al interior de los recintos penales tenga un tratamiento jurídico igual a la tenencia de armas y posesión de drogas, considerándolo básicamente como peligro de comisión de delitos, y sancionar esa tenencia como un delito y no solo como una falta administrativa a las normas internas de disciplina del estable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guridad de los recintos penitenciarios debe ser una prioridad como parte fundamental de una política criminal coher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contexto, la posesión de herramientas tecnológicas que permitan evitar que se planifiquen y realicen delitos por las personas privadas de libertad es absolutamente pertin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tipificar este tipo de actos, consignando una sanción privativa de libertad, es proporcional a la peligrosidad que se deriva de esta conduc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la sanción a quien conozca de estos hechos y no los denuncie también será un instrumento útil para combatir a las bandas criminales que insisten en mantener sus lazos delictivos al interior de los recintos penitenciarios, estableciéndose una agravante en el caso de abogados, procuradores o empleados públicos. Tengo entendido que se habría llegado a un principio de acuerdo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sentido, el proyecto se dirige en la dirección correcta, no solo porque busca tipificar esta conducta como delito y no como falta, sino también porque responde a la ciudadanía, ya que nadie puede entender que existan todas las herramientas tecnológicas para generar delitos desde los mismos recintos penitenciarios. La verdad es que muchas veces tal situación da risa, pues es incomprensible que desde las mismas cárceles se esté delinqu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o ha sido denunciado en muchas oportunidades por representantes de los funcionarios de Gendarmería, quienes han manifestado la necesidad de ser protegidos en esta delicada labor, y esta norma responde a esa petición, que, sin duda, traerá mayor tranquilidad a dichos funcionarios, que muchas veces se sienten y se ven amenazados, no solo ellos, sino también sus familias, frente a la amenaza del crimen organiz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cretaria, haga el llamado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ILVA (Secretaria General subrogante).- ¿Han emitido su voto todas las señoras Senadoras y todos los señore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Cerr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prueba en general el proyecto (31 votos a favor y 1 pareo).</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Aravena, Ebensperger, Gatica, Órdenes, Pascual, Provoste, Sepúlveda y Vodanovic y los señores Araya, Castro González, Coloma, Cruz-Coke, De Urresti, Durana, Edwards, Galilea, García, Huenchumilla, Kast, Keitel, Kusanovic, Macaya, Núñez, Ossandón, Prohens, Pugh, Sandoval, Sanhuez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No votó, por estar pareado,</w:t>
      </w:r>
      <w:r>
        <w:rPr>
          <w:rFonts w:cs="Times New Roman" w:ascii="Times New Roman" w:hAnsi="Times New Roman"/>
          <w:color w:val="000000"/>
          <w:spacing w:val="24"/>
          <w:sz w:val="26"/>
          <w:lang w:val="es-CL"/>
        </w:rPr>
        <w:t xml:space="preserve">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probado, por tanto,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lazo de indicaciones: hasta el lunes 5 de junio, a las 12 horas, en la Secretaría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Vamos al siguiente proyect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MODIFICACIÓN DE LEY DEL DEPORTE EN MATERIA DE PLAZO PARA PRESENTACIÓN DE DENUNCIAS POR ACOSO SEXUAL, DISCRIMINACIÓN Y MALTRATO EN LA ACTIVIDAD DEPOR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ILVA (Secretaria General subrogante).- El señor Presidente pone en discusión en general el proyecto de ley, en segundo trámite constitucional, que modifica la Ley del Deporte, con el objeto de fijar un plazo para la presentación de denuncias por acoso sexual, discriminación y maltrato en la actividad deportiva.</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y la calificó de “suma”.</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A la tramitación legislativa del proyecto (boletín 14.597-29)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ILVA (Secretaria General subrogante).- El objetivo de la iniciativa es perfeccionar la normativa vinculada a la implementación y aplicación del protocolo general para la prevención y sanción de las conductas de acoso sexual, abuso sexual, discriminación y maltrato en la actividad deportiva nacional, establecido por el Ministerio del Depo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Educación hace presente que, de acuerdo con lo dispuesto en el artículo 127 del Reglamento de la Corporación, por tratarse de una iniciativa que al momento de ser debatida por la instancia tenía urgencia calificada de “discusión inmediata” y por haber constado originalmente de un artículo único, fue debatida en general y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consigna que, con motivo de las enmiendas introducidas, el texto despachado quedó compuesto por tres artículos permanentes y seis disposiciones transitorias, y considerando, además, que ha variado la calificación de la urgencia asignada, corresponde que la Sala estudie el proyecto solamente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icionalmente, deja constancia de que, junto con las indicaciones formuladas por el Ejecutivo, se acompañó el informe financiero, de manera que la iniciativa debiese ser conocida, en su caso, por la Comisión de Hacienda respecto de las normas de su compet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Educación deja constancia, además, de que la propuesta legal resultó aprobada en general por la unanimidad de sus integrantes, Senadores señores Espinoza, García, Núñez, Quintana y Sanhueza. En particular aprobó la iniciativa con las enmiendas y votaciones unánimes que en cada caso consigna en su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imismo, la Comisión de Educación propone a la Sala reemplazar la denominación de la iniciativa por la siguiente: “Proyecto de ley que modifica la ley N° 19.712, del Deporte, la ley N° 20.686, que crea el Ministerio del Deporte y la ley N° 20.019, que regula las sociedades anónimas deportivas profesionales, con el objeto de perfeccionar la normativa sobre prevención y sanción de las conductas de acoso sexual, abuso sexual, discriminación y maltrato en la actividad depor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en general se transcribe en las páginas 38 y siguientes del informe de la Comisión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a má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por si alguien quiere informar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Muchas gracias, Pres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En nombre de la Comisión de Educación del Senado, informo el proyecto de ley, en segundo trámite constitucional, que inicialmente modificaba solo la ley N° 19.712, del Deporte, con el objeto de fijar un plazo para la presentación de denuncias por acoso sexual, discriminación y maltrato en la actividad deportiva, pero que, fruto de las diversas modificaciones que sufrió durante su tramitación, ahora proponemos la siguiente denominación: “Proyecto de ley que modifica la ley N° 19.712, del Deporte, la ley N° 20.686, que crea el Ministerio del Deporte y la ley N° 20.019, que regula las sociedades anónimas </w:t>
      </w:r>
      <w:r>
        <w:rPr>
          <w:rFonts w:cs="Times New Roman" w:ascii="Times New Roman" w:hAnsi="Times New Roman"/>
          <w:color w:val="000000"/>
          <w:spacing w:val="24"/>
          <w:sz w:val="26"/>
          <w:lang w:val="es-CL" w:bidi="es-ES"/>
        </w:rPr>
        <w:t>deportivas profesionales, con el objeto de perfeccionar la normativa sobre prevención y sanción de las conductas de acoso sexual, abuso sexual, discriminación y maltrato en la actividad depor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enmienda en comento se fundamenta en el hecho de que la Comisión introdujo diversas modificaciones a esta iniciativa, por lo que resolvió ampliar su contenido en los términos que se señalan a contin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Entre las diversas materias tratadas por la Comisión, a partir de las indicaciones presentadas por el Ejecutivo, se adoptaron los siguientes acuerdo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1.- El plazo de prescripción extintiva de la acción disciplinaria a ejercer en contra de los infractores, cuya extensión quedó fijada en cuatro años a contar de la ocurrencia de los hechos o desde que la víctima tome conocimiento de ellos. De igual forma, se estableció que, tratándose de víctimas menores de edad, el término comenzará a correr desde el cumplimiento de la mayoría de edad. Si las conductas cometidas revisten caracteres de delito, la acción disciplinaria prescribirá conjuntamente con la acción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2.- La pertinencia de fomentar la adopción del protocolo general por parte de las organizaciones deportivas, para lo cual se simplificaron las formalidades y el procedimiento para ello, y se impone como condición para optar a beneficios y recursos públicos de cualquiera naturaleza u orig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3.- La obligación de las entidades deportivas de comunicar a las autoridades competentes acerca de las sanciones aplicadas en este ámb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4.- La creación de un registro de sanciones, que permitirá contar con los antecedentes requeridos para evitar que quienes hayan cometido acciones vulneratorias se reincorporen en organizaciones deportivas, pese a la prohibición que se haya podido imponer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5.- El deber de las entidades deportivas de publicar información relevante para la activación del protoco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6.- La composición equilibrada entre hombres y mujeres del Comité Nacional de Arbitraje Deportivo, en atención a los asuntos que este organismo debe cono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Señor Presidente, tal como se informó, este proyecto ha sido aprobado por unanimidad en la Comisión de Educación. Proponemos a la Sala actuar en la misma dirección y fijar plazo para presentar indicaciones hasta el lunes 5 de junio, a las 12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Muchas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Araven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Voy a ser bien breve, porque nuestro Presidente fue bastante claro en señalar la importancia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alguna manera esta iniciativa, como bien se dijo, se hace cargo de todo lo que no quedó en la ley. Al final, una cosa es hacer declaraciones en las leyes y otra es que estas sean aplicadas y tengan resultados concre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igidez del procedimiento resultaba evidente; el sistema sancionatorio era inadecuado; la obligación de aplicar el protocolo era solo para deportistas de alto rendimiento, dejando a los otros fuera; había falta de instrumentos que proporcionaran antecedentes acerca de las personas sancionadas; insuficiente información básica para quienes requirieran activar los procedimientos, registros, además de varias cosas que en la práctica no existí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yo agradezco la posibilidad de haber trabajado en conjunto con el Ministerio del Deporte en este tema. Claramente, hay muchas declaraciones en torno a materias de acoso sexual, discriminación y maltrato, pero en la práctica deben llevarse a cabo acciones concretas que permitan a las personas que practican deportes, principalmente las más vulnerables, contar con herramientas que les aseguren tranquilidad en estos aspect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otro lado, solo quiero decir que estamos </w:t>
      </w:r>
      <w:r>
        <w:rPr>
          <w:rFonts w:cs="Times New Roman" w:ascii="Times New Roman" w:hAnsi="Times New Roman"/>
          <w:i/>
          <w:color w:val="000000"/>
          <w:spacing w:val="24"/>
          <w:sz w:val="26"/>
          <w:lang w:val="es-CL"/>
        </w:rPr>
        <w:t xml:space="preserve">ad portas </w:t>
      </w:r>
      <w:r>
        <w:rPr>
          <w:rFonts w:cs="Times New Roman" w:ascii="Times New Roman" w:hAnsi="Times New Roman"/>
          <w:color w:val="000000"/>
          <w:spacing w:val="24"/>
          <w:sz w:val="26"/>
          <w:lang w:val="es-CL"/>
        </w:rPr>
        <w:t>de celebrar los Juegos Panamericanos en Chile y, por tanto, tenemos la obligación, como sede, de contar con normativas acordes a los estándares interna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espero que este proyecto salga pronto y que sus modificaciones se constituyan en un aporte a l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Keitel,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EITE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felicito a los Diputados autores de este buen proyecto, que va a fortalecer la actual ley contra el acoso sexual, el abuso sexual, el maltrato y la discriminación, mediante la cual se obliga al Estado a entregar un protocolo en este ámbito a todas las instituciones deportivas, además de establecer una pena accesoria a quienes cometan estos delitos para que nunca más puedan ser parte de una organización depor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vamos en un buen cami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mos en un año en el que se marcará un hito en el deporte chileno, a través de los Juegos Panamericanos y los Parapanamericanos, y este proyecto justamente protege contra este tipo de delitos, que no solamente se cometen en el ámbito deport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e acuerdo, cuando se vio el proyecto de ley contra el acoso y abuso sexual dentro de las instituciones deportivas, que tanto en la Cámara como en el Senado gran parte de los comentarios y las intervenciones se referían a por qué este tema no se extendía a todo tipo de entidad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l deporte hoy día está dando un ejemplo al perfeccionar su legislación contra el acoso y abuso sexual dentro de las instituciones deportivas. Para eso están las leyes, las que se pueden ir mejorando y perfeccion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el Senado apruebe unánimemente este proyecto, porque finalmente complementa buenas ideas, que hoy se necesitan, por la ocurrencia de manera muy frecuente de estas acciones, lamentablemente, dentro de las instituciones depor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entrego mi apoyo, Presidente, y confío en que con las indicaciones se mejore este proyecto, que perfecciona la actual ley contra el acoso y abuso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rovost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partir agradeciendo la voluntad y la disposición que ha tenido el Ministerio del Deporte para llevar adelante el perfeccionamiento de este marco legal, a fin de hacer realidad la prevención y la sanción de conductas que claramente son vulneratorias en la actividad deportiva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Ministro anda hoy en terreno en Cauquenes. De lo contrario, no me cabe ninguna duda de que hubiese estado acá acompañándonos, porque él y su equipo trabajaron durante marzo de manera muy intensa en las indicaciones que presentó el Ejecutivo para perfeccionar la actual norm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esar del marco legal vigente -lo señaló el Presidente de la Comisión y nuestra colega Carmen Gloria Aravena-, existía la imposibilidad de restringir recursos públicos de cualquier naturaleza a las organizaciones en que alguno de sus integrantes cometiera este tipo de conductas vulneratorias. Y, por lo tanto, con esta modificación se establece como sanción la imposibilidad de acceder a beneficios y recursos públicos de cualquier naturaleza y orig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demás, se amplía el alcance de la aplicación del protocolo general del Ministerio del Deporte a todos los programas de la política nacional del deporte. Asimismo, se establece la obligación de las organizaciones deportivas y de las organizaciones deportivas profesionales de informar al Ministerio y al Instituto Nacional del Deporte acerca de las sanciones disciplinarias aplicadas por infracción a las disposiciones de este protocolo gener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considerando que en este Senado hemos apoyado iniciativas de ley, originadas tanto en mociones como en mensajes del Ejecutivo, que establecen distintos protocolos en los ámbitos académico, de educación superior, del sistema escolar y hoy en organizaciones deportivas, creo que sería bueno centralizar la información a fin de poder acceder fácilmente a la identificación de aquellas personas que, a lo mejor, se van repitiendo en ciertas organizaciones y que lamentablemente van generando situaciones vulneratorias en esos distintos espa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muy importante señalar que este proyecto, además, crea el registro de sanciones por infracción a las normas de la ley N° 21.197 y del protocolo general del Ministerio del Deporte; facilita las formalidades y exigencias requeridas para que las organizaciones deportivas, profesionales o no, adopten dicho protocolo general, y genera una integración equilibrada de los integrantes en el Comité Nacional de Arbitraje Depor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valorar ese último tema, porque fue algo bien discutido al interior de la Comisión. Finalmente el Ministro se allanó a que el nuevo Comité Nacional de Arbitraje Deportivo se conforme de manera paritaria. Y creo que eso va en la dirección correc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icionalmente, este proyecto incorpora, con rango legal, la aplicación de los principios del debido proceso, la proporcionalidad, la igualdad, la protección de las víctimas y la prohibición de la victimización secundaria en el procedimiento disciplinario de las organizaciones deportivas y del Comité Nacional de Arbitraje Deportiv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Y, por último, quisiera destacar la prescripción de cuatro años </w:t>
      </w:r>
      <w:r>
        <w:rPr>
          <w:rFonts w:cs="Times New Roman" w:ascii="Times New Roman" w:hAnsi="Times New Roman"/>
          <w:color w:val="000000"/>
          <w:spacing w:val="24"/>
          <w:sz w:val="26"/>
        </w:rPr>
        <w:t>de la acción disciplinaria de las conductas vulneratorias establecidas en la ley N° 21.197, contados desde la ocurrencia de los hechos o desde que la víctima tome conocimiento, un tema que también fue largamente discutido, y que al final quedó en línea con lo que hemos aprobado en marcos generales respecto de la sanción y la tipificación del acoso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todo lo anterior, voto a favo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Señores Senadores, como a las 7 termina el Orden del Día, pido autorización para prorrogarlo hasta haber concluido el tratamiento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i les pare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Abra la votación de inmediato, enton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SANDOVAL.- Sí, abra la vota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Es una alternativa más inteligente, en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abrimos la votación y extendemos el Orden del Día hasta que esta conclu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después viene la hora de Incidentes, a petición de varios de ustedes, entre ellos el Senador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Muy brev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voy a votar a favor del proyecto, porque es necesario para complementar la normativa que ya existe sobre la materia, pero he pedido intervenir para hacer un comentario que he reiterado en todas las oportunidades cuando se han sometido a pronunciamiento leyes que regulan el acoso sexual. Algo ya señalaba la Senadora Provoste, y concuerdo con e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Considero que no es una buena política que existan leyes sobre esta materia que asemejan compartimientos independientes: una para el acoso sexual en el ámbito de la salud, otra para el ámbito de la educación y ahora para el caso del deporte, porque aquí lo que se sanciona es la figura del acoso, del abuso de posición de un empleado, funcionario o trabajador, y ahora de un entrenador o deportista, en fin. Creo que cuando queremos aplicar una sanción para evitar más acosos sexuales en los sectores mencionados, y en todos los demás, debiera existir una sola norma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por lo tanto, que el acoso sexual sea sancionado de la misma manera, administrativa o como quiera establecerse, independiente de si se cometiera en el área deportiva, en el ámbito de la salud, de la educación, etcétera. Cuando uno establece que los consultorios, los hospitales, las universidades, los colegios, las asociaciones deportivas, en fin, deben crear protocolos para ver cómo se enfrentan tales situaciones, cada sector generará el suyo propio y, por ende, la actuación será sancionada de manera distinta, en circunstancias de que a la misma acción debe existir, desde mi punto de vista, la misma sa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tan grave el acoso sexual en materia deportiva como en materia de educación o de salud. Es tan grave el acoso de un entrenador hacia un subordinado como el que ejerce un profesor respecto de un alumno, o un médico respecto de una practicante. Son situaciones iguales y, en cuanto a la figura que se trata de sancionar, debieran recibir la misma regulación. A lo mejor debiera haber protocolos separados por si hubiera que atender materias muy específicas de cada institución, pero considero que debiera existir una regla general que uniera cada situación que acá se trata de perseguir; que las leyes que obligan a establecer protocolos en distintas áreas dispusieran que fueran mucho más generales, a los efectos de aplicar la misma sanción, independiente del sector donde se cometiera el acoso o abuso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 obstante lo anterior, como el presente proyecto mejora una normativa existente en aspectos considerados necesarios, voy a votar favorabl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He dicho,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Presidente).- Muchas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SANHUEZ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omparto plenamente lo expresado por la Senadora Ebensperger en cuanto a que tenemos diferentes leyes que van en el mismo sentido. Por ejemplo, en un reciente hecho público hemos sabido que en el propio Ministerio del Trabajo hay una acusación de acoso que ha recibido un tratamiento tal vez diferente y todavía no conocemos una respuesta clara por parte de dicha Cartera sobre una situación en la que se ha visto envuelto el Subsecretario de Previsión Social. En esto llama poderosamente la atención, viniendo de un Gobierno que se autodefine feminista, la poca prolijidad que se ha tenido en una materia tan importante para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Y por qué digo “poca prolijidad”? Porque hemos conocido diferentes versiones por parte de la propia Ministra sobre diversas acusaciones que cambian la tonalidad. Y la última es que habría más de una acusación contra el ex Subsecret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Y esto qué implica? Implica que no se está salvaguardando lo más relevante, que son las posibles víctimas que podrían existir dentro de la mencionada Subsecretaría si resultan verdaderas las acus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ntonces, cuando estamos legislando respecto al acoso sexual, y en este caso en el ámbito del depor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NÚÑEZ.-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Se confundió de proyecto de ley el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HUENCHUMILLA (Vicepresidente).- Perdón, señor Senador, un segund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uestión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NÚÑEZ.- Presidente, no puedo dejar pasar que, con ocasión de estar analizando un proyecto de ley sobre deporte, llevemos tres minutos escuchando un cuestionamiento a la Ministra del Trabajo por otra cuestión. Yo no tengo ningún problema en que discutamos la situación del Ministerio del Trabajo si lo quieren hacer, pero hagámoslo con todos los antecedentes y con la presencia del Ejecutivo; si no, me parece a mí que es utilizar de forma incorrecta una iniciativa sobre materias del depo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SANDOVAL.- ¿Cuál es el tema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SANHUEZA.- ¡Esto es inéd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Es la ley de cancelación de las opiniones parlamenta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NÚÑEZ.- ¡No tiene ninguna rela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HUENCHUMILLA (Vicepresidente).- Señor Senador, usted puede pedir la palabra para dar a conocer su punto de vista, pero no es una cuestión reglamentaria el asunto plante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uede continuar,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SANHUEZA.- Por su intermedio, Presidente, al Senador Núñez: estamos hablando sobre acoso sexual dentro del ámbito del deporte, que es precisamente el tema al que me refería. No sé si llegó más tard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ontinúo con lo que estaba dic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situación descrita, que es noticia nacional y donde -reitero- hemos conocido diferentes versiones por parte del propio Ministerio, nos llevan a reflexionar precisamente sobre lo que planteaba la Senadora Ebensperger: resulta necesario contar con un instrumento único que defina la materia y sea el reglamento que se utilice para todas las ocasiones similares. Cuando hay acoso, cuando hay abuso, cuando hay situaciones de cancelación o de discriminación al interior de cualquier institución, debemos aplicar el mismo criterio. Y no puede quedar un asunto marcado por las diferencias que pueda haber habido en su conside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Y por qué me refería al caso del Ministerio del Trabajo? Porque precisamente ahí hay una diferencia: se le pidió la renuncia al Subsecretario sin haber iniciado una investig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ese criterio puede aplicarse también a las organizaciones deportivas?; ¿se podrá desvincular a un entrenador y no iniciar el sumario respectivo?; ¿no va a haber derecho a legítima defen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stas situaciones vamos a tener que tomar las medidas necesarias desde el propio Parlamento para poder homogenizar -e invitamos al Gobierno a que pueda presentar una iniciativa en tal sentido- todas las tipificaciones respecto al acoso sexual, al acoso laboral, al abuso sexual, porque no puede haber diferencias de criterio.</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Considero el asunto de máxima relevancia y la contingencia nos lleva precisamente a mencionar el caso ocurrido en el Ministerio del Trabajo, porque ahí hay una diferencia en cuanto a cómo se ha tratado una situación que vulnera, en caso de ser cierta, </w:t>
      </w:r>
      <w:r>
        <w:rPr>
          <w:rFonts w:cs="Times New Roman" w:ascii="Times New Roman" w:hAnsi="Times New Roman"/>
          <w:color w:val="000000"/>
          <w:spacing w:val="24"/>
          <w:sz w:val="26"/>
          <w:lang w:val="es-CL"/>
        </w:rPr>
        <w:t>los derechos de mujeres u hombres, porque el propio Subsecretario no tenía claridad respecto a la acusación de la Ministra sobre ciertos dichos que se estableció que él habría emi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este proyecto, si bien constituye un avance porque permite que las víctimas de acoso o abuso sexual dispongan del tiempo necesario para hacer las denuncias, se enmarca dentro de aquello que la Senadora Ebensperger trajo bien a la palestra: el asunto debe ser acordado en un solo texto para que no haya diferencias de crite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Gracias,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frezco la palabra 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Muy breve, Presidente, porque ya estamos en la hora de térmi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quiero decir do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primero, que, efectivamente, tiempo atrás -y estaba recordando con el Senador Keitel que él vino a la Sala porque era uno de los Diputados mocionantes- yo había manifestado que ojalá tuviésemos un criterio más universal. Hoy día tenemos el acoso sexual tipificado y pudimos establecer una sanción para el ocurrido en el ámbito laboral, después lo logramos en salud, luego en educación y ahora lo estamos viendo en deporte. De alguna manera nos ha faltado una regulación más general y sobre todo determinar ciertas penas accesorias que son importantes y que impliquen que un profesor, un entrenador o cierto personal de salud que es considerado culpable no pueda ejercer en esa ár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nos ha faltado ponern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todo caso, Presidente, por supuesto que voto a favor del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segundo que quiero señalar es que lamento que el tiempo se nos haya hecho corto, porque no vamos a alcanzar a ver el quinto proyecto de la tabla, que tiene por objetivo levantar un memorial sobre un tema tan dramático como el que vivió nuestro país con la Caravana de la Mue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eñalar que fue pasando el tiempo; ayer ocurrió lo mismo, y hoy día también. Ojalá la Mesa pudiese gestionar con los Comités, lo digo muy sinceramente, para que el asunto se incorpore en un lugar en la tabla que nos permita pronunciarnos a la brevedad si estamos de acuerdo en aprobar que se levante un memorial que recuerde el paso de la Caravana de la Muerte, que estaría ubicado, por supuesto, al frente del aeródromo de Tobalaba, desde donde salía el helicóptero Puma en algunos casos, y para lo cual todos conocemos la historia dramática que signific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e pediría formalmente a la Mesa, representada por usted, señor Vicepresidente, que tome las medidas necesarias para que este proyecto tenga un lugar prioritario en la tabla y que nos sea postergado por tercera v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Muchas gracias, señor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cretaría y la Mesa han tomado nota de su petición para los efectos correspond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biendo más inscritos debemos realizar la pregunta de rigor, señora Secre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ILVA (Secretaria General subrogante).- Sí,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n emitido su voto todas las señoras Senadoras y todos los señore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prueba en general el proyecto (25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llende, Aravena, Ebensperger, Provoste y Sepúlveda y los señores Castro González, Coloma, Cruz-Coke, Durana, Edwards, Galilea, García, Huenchumilla, Keitel, Kusanovic, Macaya, Núñez, Ossandón, Prohens, Pugh, Quintana, Sandoval, Sanhueza,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Se propone como plazo para la presentación de indicaciones el lunes 5 de junio, a las 12 horas, en la Secretaría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el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Despachado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concluido el Orden del Día; a continuación, pasamos a la hora de Incident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II. INCIDENT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ILVA (Secretaria General subrogante).- Han llegado a la Mesa diversas 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Se les dará curso en la forma reglamentari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Los oficios cuyo envío se anuncia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 la Ministra de Salud y a la Directora Nacional de Aduanas, con copia a</w:t>
      </w:r>
      <w:r>
        <w:rPr>
          <w:rFonts w:cs="Times New Roman" w:ascii="Times New Roman" w:hAnsi="Times New Roman"/>
          <w:color w:val="000000"/>
          <w:spacing w:val="24"/>
          <w:sz w:val="26"/>
        </w:rPr>
        <w:t xml:space="preserve"> la </w:t>
      </w:r>
      <w:r>
        <w:rPr>
          <w:rFonts w:cs="Times New Roman" w:ascii="Times New Roman" w:hAnsi="Times New Roman"/>
          <w:color w:val="000000"/>
          <w:spacing w:val="24"/>
          <w:sz w:val="26"/>
          <w:lang w:val="es-CL"/>
        </w:rPr>
        <w:t xml:space="preserve">Subsecretaria de Salud Pública, a la Seremi de Salud de Antofagasta y al Director Regional de Aduanas de Antofagasta, pidiendo antecedentes sobre </w:t>
      </w:r>
      <w:r>
        <w:rPr>
          <w:rFonts w:cs="Times New Roman" w:ascii="Times New Roman" w:hAnsi="Times New Roman"/>
          <w:b/>
          <w:color w:val="000000"/>
          <w:spacing w:val="24"/>
          <w:sz w:val="26"/>
          <w:lang w:val="es-CL"/>
        </w:rPr>
        <w:t xml:space="preserve">RAZONES DE CAMBIO NORMATIVO PARA SOLICITAR CERTIFICADO DE DESTINACIÓN ADUANERA A IMPORTACIÓN DE CARBÓN VEGETAL POR CONSIDERARLO SUSTANCIA PELIGROSA, </w:t>
      </w:r>
      <w:r>
        <w:rPr>
          <w:rFonts w:cs="Times New Roman" w:ascii="Times New Roman" w:hAnsi="Times New Roman"/>
          <w:color w:val="000000"/>
          <w:spacing w:val="24"/>
          <w:sz w:val="26"/>
          <w:lang w:val="es-CL"/>
        </w:rPr>
        <w:t>y acerca de</w:t>
      </w:r>
      <w:r>
        <w:rPr>
          <w:rFonts w:cs="Times New Roman" w:ascii="Times New Roman" w:hAnsi="Times New Roman"/>
          <w:b/>
          <w:color w:val="000000"/>
          <w:spacing w:val="24"/>
          <w:sz w:val="26"/>
          <w:lang w:val="es-CL"/>
        </w:rPr>
        <w:t xml:space="preserve"> ENTREGA DE INFORMACIÓN A IMPORTADORES DE CARBÓN VEGETAL RESPECTO A NUEVAS EXIGENCIAS Y PLAZOS A CONSIDE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señora CAMPILLA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 Defensa Nacional y al Comandante en Jefe de la Armada, recabando información relativa a </w:t>
      </w:r>
      <w:r>
        <w:rPr>
          <w:rFonts w:cs="Times New Roman" w:ascii="Times New Roman" w:hAnsi="Times New Roman"/>
          <w:b/>
          <w:color w:val="000000"/>
          <w:spacing w:val="24"/>
          <w:sz w:val="26"/>
          <w:lang w:val="es-CL"/>
        </w:rPr>
        <w:t xml:space="preserve">PLANES DE FORMACIÓN INSTITUCIONAL EN DERECHOS HUMANOS E INCLUSIÓN SOCIAL ANTE AGRESIÓN CON RESULTADO DE MUERTE CONTRA CIUDADANO COLOMBIANO MILTON DOMÍNGUEZ MORENO POR PARTE DE CUATRO SERVIDORES NAVALES, ESPECIFICANDO SU NIVEL DE INSTRUCCIÓN EN TALES MATERIAS; </w:t>
      </w:r>
      <w:r>
        <w:rPr>
          <w:rFonts w:cs="Times New Roman" w:ascii="Times New Roman" w:hAnsi="Times New Roman"/>
          <w:color w:val="000000"/>
          <w:spacing w:val="24"/>
          <w:sz w:val="26"/>
          <w:lang w:val="es-CL"/>
        </w:rPr>
        <w:t>asimismo,</w:t>
      </w:r>
      <w:r>
        <w:rPr>
          <w:rFonts w:cs="Times New Roman" w:ascii="Times New Roman" w:hAnsi="Times New Roman"/>
          <w:b/>
          <w:color w:val="000000"/>
          <w:spacing w:val="24"/>
          <w:sz w:val="26"/>
          <w:lang w:val="es-CL"/>
        </w:rPr>
        <w:t xml:space="preserve"> MEDIDAS A ADOPTAR PARA PREVENIR HECHOS SIMILARES Y POSIBLES ACCIONES DE REPARACIÓN PARA FAMILIARES DE LA VÍCTI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Subsecretaria del Patrimonio Cultural, a la Delegada Presidencial para la Provincia de Cordillera, al Alcalde de Puente Alto y al Jefe de la Vigésima Comisaría de Puente Alto, recabando antecedentes referidos a </w:t>
      </w:r>
      <w:r>
        <w:rPr>
          <w:rFonts w:cs="Times New Roman" w:ascii="Times New Roman" w:hAnsi="Times New Roman"/>
          <w:b/>
          <w:color w:val="000000"/>
          <w:spacing w:val="24"/>
          <w:sz w:val="26"/>
          <w:lang w:val="es-CL"/>
        </w:rPr>
        <w:t xml:space="preserve">PROGRAMAS DE MANTENCIÓN, REPARACIÓN Y RESGUARDO DE MEMORIAL POR LA JUSTICIA Y LA DIGNIDAD, UBICADO EN INTERSECCIÓN DE CALLES BALMACEDA E IRARRÁZAVAL, COMUNA DE PUENTE ALTO; MEDIDAS ADMINISTRATIVAS Y PREVENTIVAS PARA SU CONSERVACIÓN, Y CANTIDAD DE DENUNCIAS INGRESADAS EN VIGÉSIMA COMISARÍA DE PUENTE ALTO POR VANDALIZACIÓN DEL MENCIONADO MEMORIAL; </w:t>
      </w:r>
      <w:r>
        <w:rPr>
          <w:rFonts w:cs="Times New Roman" w:ascii="Times New Roman" w:hAnsi="Times New Roman"/>
          <w:color w:val="000000"/>
          <w:spacing w:val="24"/>
          <w:sz w:val="26"/>
          <w:lang w:val="es-CL"/>
        </w:rPr>
        <w:t>asimismo, acerca de</w:t>
      </w:r>
      <w:r>
        <w:rPr>
          <w:rFonts w:cs="Times New Roman" w:ascii="Times New Roman" w:hAnsi="Times New Roman"/>
          <w:b/>
          <w:color w:val="000000"/>
          <w:spacing w:val="24"/>
          <w:sz w:val="26"/>
          <w:lang w:val="es-CL"/>
        </w:rPr>
        <w:t xml:space="preserve"> PLANES DE EDUCACIÓN SOBRE PROTECCIÓN Y CUIDADO DE MONUMENTOS PÚBLICOS; COOPERACIÓN DE CARABINEROS PARA SU VIGILANCIA, Y PROTOCOLOS DE ACTUACIÓN EN CASO DE DENUNCIAS POR VANDALIZACIÓN DE MONUMENTOS PÚBL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Alcalde de San Bernardo, solicitándole diversos antecedentes vinculados con </w:t>
      </w:r>
      <w:r>
        <w:rPr>
          <w:rFonts w:cs="Times New Roman" w:ascii="Times New Roman" w:hAnsi="Times New Roman"/>
          <w:b/>
          <w:color w:val="000000"/>
          <w:spacing w:val="24"/>
          <w:sz w:val="26"/>
          <w:lang w:val="es-CL"/>
        </w:rPr>
        <w:t xml:space="preserve">COLISIÓN EN INTERSECCIÓN DE AVENIDA PADRE HURTADO SUR CON AVENIDA CONDELL, COMUNA DE SAN BERNARDO, ENTRE BUS DEL TRANSANTIAGO Y UNA MUJER QUE SE DESPLAZABA EN </w:t>
      </w:r>
      <w:r>
        <w:rPr>
          <w:rFonts w:cs="Times New Roman" w:ascii="Times New Roman" w:hAnsi="Times New Roman"/>
          <w:b/>
          <w:i/>
          <w:color w:val="000000"/>
          <w:spacing w:val="24"/>
          <w:sz w:val="26"/>
          <w:lang w:val="es-CL"/>
        </w:rPr>
        <w:t>SCOOTER</w:t>
      </w:r>
      <w:r>
        <w:rPr>
          <w:rFonts w:cs="Times New Roman" w:ascii="Times New Roman" w:hAnsi="Times New Roman"/>
          <w:b/>
          <w:color w:val="000000"/>
          <w:spacing w:val="24"/>
          <w:sz w:val="26"/>
          <w:lang w:val="es-CL"/>
        </w:rPr>
        <w:t xml:space="preserve"> JUNTO A SU HIJ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al Superintendente de Servicios Sanitarios, para que dé respuesta a diversos requerimientos relacionados con </w:t>
      </w:r>
      <w:r>
        <w:rPr>
          <w:rFonts w:cs="Times New Roman" w:ascii="Times New Roman" w:hAnsi="Times New Roman"/>
          <w:b/>
          <w:color w:val="000000"/>
          <w:spacing w:val="24"/>
          <w:sz w:val="26"/>
          <w:lang w:val="es-CL"/>
        </w:rPr>
        <w:t>DENUNCIA DE VECINOS DE POBLACIÓN JOSÉ MARÍA CARO, COMUNA DE LO ESPEJO, POR FUERTE OLOR EMANADO TANTO DE CAÑERÍAS COMO DEL ALCANTARILLADO QUE LES AFECTA EN SU CALIDAD DE VIDA</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la Ministra de Obras Públicas y al Director Regional de Vialidad de Los Ríos, para que remitan información sobre </w:t>
      </w:r>
      <w:r>
        <w:rPr>
          <w:rFonts w:cs="Times New Roman" w:ascii="Times New Roman" w:hAnsi="Times New Roman"/>
          <w:b/>
          <w:color w:val="000000"/>
          <w:spacing w:val="24"/>
          <w:sz w:val="26"/>
          <w:lang w:val="es-CL"/>
        </w:rPr>
        <w:t>ESTADO DE CAMINO LAS POZAS-CORRAL, COMUNA DE CORRAL, EN ATENCIÓN A DIVERSOS PROBLEMAS DENUNCIADOS POR ORGANIZACIONES Y VECINOS DE DICHA LOCALIDAD, Y MEDIDAS QUE SE ADOPTARÁN PARA SU SOLU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Superintendente de Pensiones, pidiéndole información sobre </w:t>
      </w:r>
      <w:r>
        <w:rPr>
          <w:rFonts w:cs="Times New Roman" w:ascii="Times New Roman" w:hAnsi="Times New Roman"/>
          <w:b/>
          <w:color w:val="000000"/>
          <w:spacing w:val="24"/>
          <w:sz w:val="26"/>
          <w:szCs w:val="26"/>
        </w:rPr>
        <w:t>CASO DE SEÑOR LUIS REINOSO VILLACURA, RELATIVO A NO ENTREGA DE PENSIÓN COMPLETA DE INVALIDEZ POR PARTE DE AFP PROVI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Director del Servicio de Impuestos Internos, solicitándole antecedentes sobre </w:t>
      </w:r>
      <w:r>
        <w:rPr>
          <w:rFonts w:cs="Times New Roman" w:ascii="Times New Roman" w:hAnsi="Times New Roman"/>
          <w:b/>
          <w:color w:val="000000"/>
          <w:spacing w:val="24"/>
          <w:sz w:val="26"/>
          <w:szCs w:val="26"/>
        </w:rPr>
        <w:t>RESOLUCIÓN QUE ESTABLECE MULTA A CONTRIBUYENTE SEÑOR JUAN ALFREDO VE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Y al Director de Obras Hidráulicas de Los Ríos y al Gerente General de Suralis, consultándoles por </w:t>
      </w:r>
      <w:r>
        <w:rPr>
          <w:rFonts w:cs="Times New Roman" w:ascii="Times New Roman" w:hAnsi="Times New Roman"/>
          <w:b/>
          <w:color w:val="000000"/>
          <w:spacing w:val="24"/>
          <w:sz w:val="26"/>
          <w:szCs w:val="26"/>
        </w:rPr>
        <w:t>CONVENIO SUSCRITO ENTRE DOH Y ESSAL S.A. (HOY SURALIS), QUE VENCERÍA EL 3 DE JUNIO DE 2023, Y CONSECUENCIAS DE ELLO EN CUANTO A ASESORÍA Y ASISTENCIA TÉCNICA PRESTADA A SERVICIOS SANITARIOS RUR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señor GARC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Director Regional de Vialidad de La Araucanía, solicitándole disponer </w:t>
      </w:r>
      <w:r>
        <w:rPr>
          <w:rFonts w:cs="Times New Roman" w:ascii="Times New Roman" w:hAnsi="Times New Roman"/>
          <w:b/>
          <w:color w:val="000000"/>
          <w:spacing w:val="24"/>
          <w:sz w:val="26"/>
          <w:szCs w:val="26"/>
        </w:rPr>
        <w:t>VISITA EN TERRENO DE FUNCIONARIOS DE ESA DIRECCIÓN A SECTOR COIPUE, COMUNA DE FREIRE, REGIÓN DE LA ARAUCANÍA, A FIN DE VERIFICAR ESTADO DE CAMINO ALLIPEN–COIPUE Y LA ADOPCIÓN DE MEDIDAS PARA SU REPAR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Y al Director del Servicio Agrícola y Ganadero de La Araucanía, pidiéndole información sobre</w:t>
      </w:r>
      <w:r>
        <w:rPr>
          <w:rFonts w:cs="Times New Roman" w:ascii="Times New Roman" w:hAnsi="Times New Roman"/>
          <w:b/>
          <w:color w:val="000000"/>
          <w:spacing w:val="24"/>
          <w:sz w:val="26"/>
          <w:szCs w:val="26"/>
        </w:rPr>
        <w:t xml:space="preserve"> ESTADO EN QUE SE ENCUENTRA RESOLUCIÓN DE ESE SERVICIO SOBRE CAMINO FREIRE–VILLARR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la señora GAT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 Su Excelencia el Presidente de la República, a la Ministra del Interior y Seguridad Pública, al General Director de Carabineros de Chile y al Subsecretario del Interior, requiriéndoles </w:t>
      </w:r>
      <w:r>
        <w:rPr>
          <w:rFonts w:cs="Times New Roman" w:ascii="Times New Roman" w:hAnsi="Times New Roman"/>
          <w:b/>
          <w:color w:val="000000"/>
          <w:spacing w:val="24"/>
          <w:sz w:val="26"/>
          <w:szCs w:val="26"/>
        </w:rPr>
        <w:t xml:space="preserve">DECRETO DE ESTADO DE EXCEPCIÓN CONSTITUCIONAL DE EMERGENCIA PARA REGIÓN DE LOS RÍOS Y AUMENTO DE DOTACIÓN DE PERSONAL DE CARABINEROS DE CHILE PARA ESA REG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Fiscal Nacional, a la Ministra del Interior y Seguridad Pública, al Subsecretario del Interior y al Subsecretario de Prevención del Delito, solicitándoles </w:t>
      </w:r>
      <w:r>
        <w:rPr>
          <w:rFonts w:cs="Times New Roman" w:ascii="Times New Roman" w:hAnsi="Times New Roman"/>
          <w:b/>
          <w:color w:val="000000"/>
          <w:spacing w:val="24"/>
          <w:sz w:val="26"/>
          <w:lang w:val="es-CL"/>
        </w:rPr>
        <w:t>INFORME ESTADÍSTICO RESPECTO DE CANTIDAD DE ATENTADOS TERRORISTAS OCURRIDOS DESDE 2021 A LA FECHA EN REGIÓN DE LOS RÍOS, DESCRIBIENDO COMUNAS DONDE SE LLEVARON A CABO, TIPO DE DAÑO OCASIONADO Y QUERELLAS INTERPUESTAS POR LA DELEGACIÓN PRESIDENCIAL; E INFORME ESTADÍSTICO Y DE GESTIÓN DEL “PROGRAMA PARA VÍCTIMAS DE LA VIOLENCIA RURAL EN LOS RÍOS”, DETALLANDO CANTIDAD DE BENEFICIARIOS DEL PROGRAMA Y RECURSOS EJECUTADOS DESDE 2021 A LA FECH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 Obras Públicas, al Ministro de Transportes y Telecomunicaciones y al Subsecretario de Transportes, para que informen sobre </w:t>
      </w:r>
      <w:r>
        <w:rPr>
          <w:rFonts w:cs="Times New Roman" w:ascii="Times New Roman" w:hAnsi="Times New Roman"/>
          <w:b/>
          <w:color w:val="000000"/>
          <w:spacing w:val="24"/>
          <w:sz w:val="26"/>
          <w:lang w:val="es-CL"/>
        </w:rPr>
        <w:t>FUNCIONAMIENTO DE TERCERA BARCAZA PARA CONECTIVIDAD DE NIEBLA-CORRAL, ATENDIENDO REQUERIMIENTO DE JUNTAS DE VECINOS DE SANTA JUANA, CATRILELFU Y LUMACO, DE LA COMUNA DE CORRAL; Y CUMPLIMIENTO DE COMPROMISO PRESIDENCIAL DE “PROYECTO DE CONECTIVIDAD CORRAL-LA UNIÓN, RUTA T-720, CRUCE T-60 (LAS VENTANAS) - ALERCE COSTERO - CRUCE T-450 (CORRAL), PROVINCIA DEL RAN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 Obras Públicas, al Subsecretario de Obras Públicas, a la Directora Nacional de Obras Hidráulicas, al Director Nacional de Concesiones y al Director Nacional de Vialidad, consultándoles por </w:t>
      </w:r>
      <w:r>
        <w:rPr>
          <w:rFonts w:cs="Times New Roman" w:ascii="Times New Roman" w:hAnsi="Times New Roman"/>
          <w:b/>
          <w:color w:val="000000"/>
          <w:spacing w:val="24"/>
          <w:sz w:val="26"/>
          <w:lang w:val="es-CL"/>
        </w:rPr>
        <w:t>ESTADO DE EJECUCIÓN DE PROYECTO “MEJORAMIENTO CONEXIÓN VIAL PASADA POR CORRAL, SECTOR VARIANTE SUR, PROVINCIA DE VALDIVIA”</w:t>
      </w:r>
      <w:r>
        <w:rPr>
          <w:rFonts w:cs="Times New Roman" w:ascii="Times New Roman" w:hAnsi="Times New Roman"/>
          <w:color w:val="000000"/>
          <w:spacing w:val="24"/>
          <w:sz w:val="26"/>
          <w:lang w:val="es-CL"/>
        </w:rPr>
        <w:t xml:space="preserve"> y requiriéndoles </w:t>
      </w:r>
      <w:r>
        <w:rPr>
          <w:rFonts w:cs="Times New Roman" w:ascii="Times New Roman" w:hAnsi="Times New Roman"/>
          <w:b/>
          <w:color w:val="000000"/>
          <w:spacing w:val="24"/>
          <w:sz w:val="26"/>
          <w:lang w:val="es-CL"/>
        </w:rPr>
        <w:t xml:space="preserve">MEDIDAS PREVENTIVAS Y DE MITIGACIÓN EN PERÍODO DE INVIERNO PARA EVITAR PROBLEMAS OCURRIDOS CON EL SUMINISTRO DEL “SISTEMA DE AGUA POTABLE RURAL LA AGUADA”. </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t xml:space="preserve">A la Ministra de Obras Públicas, a la Directora Nacional de Obras Hidráulicas y al Director Nacional de Concesiones, solicitándoles gestionar </w:t>
      </w:r>
      <w:r>
        <w:rPr>
          <w:rFonts w:cs="Times New Roman" w:ascii="Times New Roman" w:hAnsi="Times New Roman"/>
          <w:b/>
          <w:bCs/>
          <w:color w:val="000000"/>
          <w:spacing w:val="24"/>
          <w:sz w:val="26"/>
          <w:lang w:val="es-CL"/>
        </w:rPr>
        <w:t xml:space="preserve">PERMISOS PARA CONTINUAR </w:t>
      </w:r>
      <w:r>
        <w:rPr>
          <w:rFonts w:cs="Times New Roman" w:ascii="Times New Roman" w:hAnsi="Times New Roman"/>
          <w:b/>
          <w:bCs/>
          <w:iCs/>
          <w:color w:val="000000"/>
          <w:spacing w:val="24"/>
          <w:sz w:val="26"/>
          <w:lang w:val="es-CL" w:bidi="es-ES"/>
        </w:rPr>
        <w:t>EJECUCIÓN DE PROYECTO</w:t>
      </w:r>
      <w:r>
        <w:rPr>
          <w:rFonts w:cs="Times New Roman" w:ascii="Times New Roman" w:hAnsi="Times New Roman"/>
          <w:b/>
          <w:bCs/>
          <w:i/>
          <w:iCs/>
          <w:color w:val="000000"/>
          <w:spacing w:val="24"/>
          <w:sz w:val="26"/>
          <w:lang w:val="es-CL" w:bidi="es-ES"/>
        </w:rPr>
        <w:t xml:space="preserve"> “</w:t>
      </w:r>
      <w:r>
        <w:rPr>
          <w:rFonts w:cs="Times New Roman" w:ascii="Times New Roman" w:hAnsi="Times New Roman"/>
          <w:b/>
          <w:bCs/>
          <w:color w:val="000000"/>
          <w:spacing w:val="24"/>
          <w:sz w:val="26"/>
          <w:lang w:val="es-CL"/>
        </w:rPr>
        <w:t>CONSTRUCCIÓN SISTEMA DE AGUA POTABLE RURAL CUDICO”, COMUNA DE LANCO.</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t xml:space="preserve">A la Ministra de Obras Públicas y a la Directora Nacional de Obras Hidráulicas, para que remitan información sobre </w:t>
      </w:r>
      <w:r>
        <w:rPr>
          <w:rFonts w:cs="Times New Roman" w:ascii="Times New Roman" w:hAnsi="Times New Roman"/>
          <w:b/>
          <w:bCs/>
          <w:color w:val="000000"/>
          <w:spacing w:val="24"/>
          <w:sz w:val="26"/>
          <w:lang w:val="es-CL"/>
        </w:rPr>
        <w:t>ASIGNACIÓN PRESUPUESTARIA PARA PROYECTOS DE AGUA POTABLE RURAL EN SAN PEDRO, PUERTO IÑAKI Y MÁFIL (PROVINCIA DE VALDIV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Cs/>
          <w:color w:val="000000"/>
          <w:spacing w:val="24"/>
          <w:sz w:val="26"/>
          <w:lang w:val="es-CL"/>
        </w:rPr>
        <w:t xml:space="preserve">A la Ministra de Obras Públicas, al Subsecretario de Obras Públicas y al Director Nacional de Vialidad (s), pidiéndoles información sobre </w:t>
      </w:r>
      <w:r>
        <w:rPr>
          <w:rFonts w:cs="Times New Roman" w:ascii="Times New Roman" w:hAnsi="Times New Roman"/>
          <w:b/>
          <w:bCs/>
          <w:color w:val="000000"/>
          <w:spacing w:val="24"/>
          <w:sz w:val="26"/>
          <w:lang w:val="es-CL"/>
        </w:rPr>
        <w:t>SITUACIÓN ACTUAL DE</w:t>
      </w:r>
      <w:r>
        <w:rPr>
          <w:rFonts w:cs="Times New Roman" w:ascii="Times New Roman" w:hAnsi="Times New Roman"/>
          <w:bCs/>
          <w:color w:val="000000"/>
          <w:spacing w:val="24"/>
          <w:sz w:val="26"/>
          <w:lang w:val="es-CL"/>
        </w:rPr>
        <w:t xml:space="preserve"> </w:t>
      </w:r>
      <w:r>
        <w:rPr>
          <w:rFonts w:cs="Times New Roman" w:ascii="Times New Roman" w:hAnsi="Times New Roman"/>
          <w:b/>
          <w:bCs/>
          <w:color w:val="000000"/>
          <w:spacing w:val="24"/>
          <w:sz w:val="26"/>
          <w:lang w:val="es-CL"/>
        </w:rPr>
        <w:t>PROYECTO “SEGUNDO ACCESO SAN JOSÉ DE LA MA</w:t>
      </w:r>
      <w:r>
        <w:rPr>
          <w:rFonts w:cs="Times New Roman" w:ascii="Times New Roman" w:hAnsi="Times New Roman"/>
          <w:b/>
          <w:color w:val="000000"/>
          <w:spacing w:val="24"/>
          <w:sz w:val="26"/>
          <w:lang w:val="es-CL"/>
        </w:rPr>
        <w:t>RI</w:t>
      </w:r>
      <w:r>
        <w:rPr>
          <w:rFonts w:cs="Times New Roman" w:ascii="Times New Roman" w:hAnsi="Times New Roman"/>
          <w:b/>
          <w:bCs/>
          <w:color w:val="000000"/>
          <w:spacing w:val="24"/>
          <w:sz w:val="26"/>
          <w:lang w:val="es-CL"/>
        </w:rPr>
        <w:t>QUINA” (CÓDIGO SAFI N° 309752).</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Director Nacional de la Conadi, solicitándole </w:t>
      </w:r>
      <w:r>
        <w:rPr>
          <w:rFonts w:cs="Times New Roman" w:ascii="Times New Roman" w:hAnsi="Times New Roman"/>
          <w:b/>
          <w:color w:val="000000"/>
          <w:spacing w:val="24"/>
          <w:sz w:val="26"/>
          <w:lang w:val="es-CL"/>
        </w:rPr>
        <w:t>GESTIONES PARA EVALUAR SUBDIVISIÓN Y ENAJENACIÓN DE TERRENO A EFECTOS DE DISPOSICIÓN DE PROYECTO “AGUA POTABLE RURAL SEIS TIERRAS, COMUNA DE PANGUIPULLI”.</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al Jefe del Departamento de Estadísticas e Información de la Salud de la Subsecretaría de Salud Pública, a fin de que entregue información disponible acerca de </w:t>
      </w:r>
      <w:r>
        <w:rPr>
          <w:rFonts w:cs="Times New Roman" w:ascii="Times New Roman" w:hAnsi="Times New Roman"/>
          <w:b/>
          <w:color w:val="000000"/>
          <w:spacing w:val="24"/>
          <w:sz w:val="26"/>
          <w:lang w:val="es-CL"/>
        </w:rPr>
        <w:t>LISTAS DE ESPERA PARA EXAMEN PREVENTIVO DE MAMOGRAFÍA Y EXENCIÓN DE REQUISITO DE ORDEN MÉDICA PARA SU REALIZACIÓN</w:t>
      </w:r>
      <w:r>
        <w:rPr>
          <w:rFonts w:cs="Times New Roman" w:ascii="Times New Roman" w:hAnsi="Times New Roman"/>
          <w:color w:val="000000"/>
          <w:spacing w:val="24"/>
          <w:sz w:val="26"/>
          <w:lang w:val="es-CL"/>
        </w:rPr>
        <w:t>,</w:t>
      </w:r>
      <w:r>
        <w:rPr>
          <w:rFonts w:cs="Times New Roman" w:ascii="Times New Roman" w:hAnsi="Times New Roman"/>
          <w:b/>
          <w:color w:val="000000"/>
          <w:spacing w:val="24"/>
          <w:sz w:val="26"/>
          <w:lang w:val="es-CL"/>
        </w:rPr>
        <w:t xml:space="preserve"> </w:t>
      </w:r>
      <w:r>
        <w:rPr>
          <w:rFonts w:cs="Times New Roman" w:ascii="Times New Roman" w:hAnsi="Times New Roman"/>
          <w:color w:val="000000"/>
          <w:spacing w:val="24"/>
          <w:sz w:val="26"/>
          <w:lang w:val="es-CL"/>
        </w:rPr>
        <w:t xml:space="preserve">y sobre </w:t>
      </w:r>
      <w:r>
        <w:rPr>
          <w:rFonts w:cs="Times New Roman" w:ascii="Times New Roman" w:hAnsi="Times New Roman"/>
          <w:b/>
          <w:color w:val="000000"/>
          <w:spacing w:val="24"/>
          <w:sz w:val="26"/>
          <w:lang w:val="es-CL"/>
        </w:rPr>
        <w:t>FUNCIONAMIENTO DE NUEVOS CENTROS DE CÁNCER POR LEY DEL CÁN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MAC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de Hacienda, pidiéndole </w:t>
      </w:r>
      <w:r>
        <w:rPr>
          <w:rFonts w:cs="Times New Roman" w:ascii="Times New Roman" w:hAnsi="Times New Roman"/>
          <w:b/>
          <w:color w:val="000000"/>
          <w:spacing w:val="24"/>
          <w:sz w:val="26"/>
          <w:lang w:val="es-CL"/>
        </w:rPr>
        <w:t xml:space="preserve">INCORPORACIÓN DE CRITERIOS Y PARÁMETROS EN REGLAMENTO DE LEY DE </w:t>
      </w:r>
      <w:r>
        <w:rPr>
          <w:rFonts w:cs="Times New Roman" w:ascii="Times New Roman" w:hAnsi="Times New Roman"/>
          <w:b/>
          <w:i/>
          <w:color w:val="000000"/>
          <w:spacing w:val="24"/>
          <w:sz w:val="26"/>
          <w:lang w:val="es-CL"/>
        </w:rPr>
        <w:t xml:space="preserve">ROYALTY </w:t>
      </w:r>
      <w:r>
        <w:rPr>
          <w:rFonts w:cs="Times New Roman" w:ascii="Times New Roman" w:hAnsi="Times New Roman"/>
          <w:b/>
          <w:color w:val="000000"/>
          <w:spacing w:val="24"/>
          <w:sz w:val="26"/>
          <w:lang w:val="es-CL"/>
        </w:rPr>
        <w:t>QUE PERMITAN INGRESAR FONDOS REGIONALES DERIVADOS DE DICHO IMPUESTO A COMUNA DE RANCAGU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señora ÓRDE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Ministra de Obras Públicas, para que informe sobre </w:t>
      </w:r>
      <w:r>
        <w:rPr>
          <w:rFonts w:cs="Times New Roman" w:ascii="Times New Roman" w:hAnsi="Times New Roman"/>
          <w:b/>
          <w:bCs/>
          <w:color w:val="000000"/>
          <w:spacing w:val="24"/>
          <w:sz w:val="26"/>
          <w:lang w:val="es-CL"/>
        </w:rPr>
        <w:t>PLAN ANUAL DE MANTENCIÓN DE PUENTES Y PASARELAS DE COMUNA DE PUERTO AYSÉN Y DE PROYECTOS PARA REEMPLAZAR DICHAS ESTRUCTURAS, EN CASO DE EXISTIR</w:t>
      </w:r>
      <w:r>
        <w:rPr>
          <w:rFonts w:cs="Times New Roman" w:ascii="Times New Roman" w:hAnsi="Times New Roman"/>
          <w:bCs/>
          <w:color w:val="000000"/>
          <w:spacing w:val="24"/>
          <w:sz w:val="26"/>
          <w:lang w:val="es-CL"/>
        </w:rPr>
        <w:t>,</w:t>
      </w:r>
      <w:r>
        <w:rPr>
          <w:rFonts w:cs="Times New Roman" w:ascii="Times New Roman" w:hAnsi="Times New Roman"/>
          <w:b/>
          <w:bCs/>
          <w:color w:val="000000"/>
          <w:spacing w:val="24"/>
          <w:sz w:val="26"/>
          <w:lang w:val="es-CL"/>
        </w:rPr>
        <w:t xml:space="preserve"> </w:t>
      </w:r>
      <w:r>
        <w:rPr>
          <w:rFonts w:cs="Times New Roman" w:ascii="Times New Roman" w:hAnsi="Times New Roman"/>
          <w:bCs/>
          <w:color w:val="000000"/>
          <w:spacing w:val="24"/>
          <w:sz w:val="26"/>
          <w:lang w:val="es-CL"/>
        </w:rPr>
        <w:t xml:space="preserve">y acerca de </w:t>
      </w:r>
      <w:r>
        <w:rPr>
          <w:rFonts w:cs="Times New Roman" w:ascii="Times New Roman" w:hAnsi="Times New Roman"/>
          <w:b/>
          <w:bCs/>
          <w:color w:val="000000"/>
          <w:spacing w:val="24"/>
          <w:sz w:val="26"/>
          <w:lang w:val="es-CL"/>
        </w:rPr>
        <w:t>ACCIONES DE CONTROL CONTEMPLADAS PARA EVITAR PASO DE CAMIONES DE ALTO TONELAJE.</w:t>
      </w:r>
      <w:r>
        <w:rPr>
          <w:rFonts w:cs="Times New Roman" w:ascii="Times New Roman" w:hAnsi="Times New Roman"/>
          <w:b/>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l señor VAN RYSSELBERGH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Su Excelencia el Presidente de la República, solicitándole </w:t>
      </w:r>
      <w:r>
        <w:rPr>
          <w:rFonts w:cs="Times New Roman" w:ascii="Times New Roman" w:hAnsi="Times New Roman"/>
          <w:b/>
          <w:bCs/>
          <w:color w:val="000000"/>
          <w:spacing w:val="24"/>
          <w:sz w:val="26"/>
          <w:lang w:val="es-CL"/>
        </w:rPr>
        <w:t xml:space="preserve">ACELERAMIENTO DE PROMULGACIÓN Y ENTRADA EN VIGENCIA DE PROYECTO DE LEY QUE ACTUALIZA DELITOS QUE SANCIONAN LA DELINCUENCIA ORGANIZADA, APLICA COMISO DE GANANCIAS Y ESTABLECE TÉCNICAS ESPECIALES PARA SU INVESTIG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Subsecretario de Pesca y Acuicultura, pidiéndole informar al Senado respecto de </w:t>
      </w:r>
      <w:r>
        <w:rPr>
          <w:rFonts w:cs="Times New Roman" w:ascii="Times New Roman" w:hAnsi="Times New Roman"/>
          <w:b/>
          <w:bCs/>
          <w:color w:val="000000"/>
          <w:spacing w:val="24"/>
          <w:sz w:val="26"/>
          <w:lang w:val="es-CL"/>
        </w:rPr>
        <w:t>FECHA DE PRESENTACIÓN A CONGRESO NACIONAL DE PROYECTO SOBRE NUEVA LEY DE PESCA Y CÁMARA CONTEMPLADA PARA SU INGRES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El Senador Gastón Saavedra parece que desea intervenir, pero vamos por orden, me dicen aqu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Diga el orde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El primer turno es del Partido Renovación Nacional.</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Punto de reglamento, Senado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 queda una hora todavía de sesión, ¿por qué no podemos ver el quint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Porque terminó el Orden del Día, señora Senado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La señora SEPÚLVEDA.- De acuerdo, ¿pero no existe un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para poder resolver que se discu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Había concluido el Orden del Día y solamente se prorrogó la sesión para los efectos de terminar la votación del proyecto que acabamos de despachar, señor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Bueno, pero ojalá pudiéramos colocar en primer lugar de la tabla de la próxima sesión el proyecto sobre el memorial en recuerdo de las víctimas de la Caravana de la Mue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La Senadora Isabel Allende ya hizo la petición y yo señalé que habíamos tomado nota en la Secretaría y en la Mesa para v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Graci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HUENCHUMILLA (Vicepresidente).- En el tiempo del Partido Unión Demócrata Independiente, tiene la palabr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 estimada Senadora, que hoy día ha estado de protagonista total en todos los proyecto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CONSULTA POR PLAZO PARA AUTORIZAR REEVALUACIÓN DE CENTRO ONCOLÓGICO DE IQUIQUE.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solicitar, por su intermedio y el de la Corporación, el envío de un oficio a la Ministra de Salud para que nos informe el plazo dentro del cual su Cartera autorizará la reevaluación que se está haciendo del Centro Oncológico de Iquique, a fin de que antes de agosto se pueda adjudicar la propuesta de dicho centro, fecha hasta la cual se mantienen vigentes las ofertas de la licitación públ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nuncia el envío del oficio solicitado, en nombre de la señora Senadora, de conformidad con el Reglament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NECESIDAD DE AGILIZACIÓN DE CÓDIGOS FONASA PARA FUNCIONAMIENTO DE BANCO DE PIEL EN IQUIQU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De la misma manera, Presidente, solicito que se oficie a la Ministra de Salud y al Director Nacional de Fonasa, para que se agilice la creación de los códigos Fonasa para el Banco de Piel de donantes viv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 proyecto único en el mundo y que se está desarrollando en la ciudad de Iquique, que consiste en la donación de piel humana que luego se ocupa para solucionar problemas de salud. En un primer momento partió favoreciendo a personas quemadas, pero hoy se ha extendido a otros beneficiarios. Se trata de una iniciativa que ha sido galardonada y los doctores a cargo de este banco han sido invitados a distintos países para exponer su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sisto: es una experiencia única en el mundo, y para que a ellos se les pueda pagar se necesita la creación de los respectivos códigos Fonasa, cuya tramitación ya ha tomado bastante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e solicito al Director Nacional de Fonasa que agilice lo más que se pueda el as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nomás voy a pedir por esta vez,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nuncia el envío de los oficios solicitados, en nombre de la señora Senadora, de conformidad con e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Estábamos esperando más co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dentro del tiempo del Partido Unión Demócrata Independiente, el Senador Sandoval.</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DEUDA IMPAGA A SERVICIOS DE TRANSPORTE SUBSIDIADOS EN REGIÓN DE AYSÉN.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ecesito que a través de esta Honorable Sala se envíen oficios al Ministerio de Transportes y Telecomunicaciones y a la Contraloría General de la República para detallar una situación que podría afectar a los vecinos de la Región de Aysén que están en serio riesgo en relación con la prestación de los servicios de transporte subsidiados, tanto marítimo, lacustre, como terrest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anterior lo señalo no en atención a las empresas a las cuales se les adeuda, sino respecto a los miles de usuarios de nuestra región que pueden verse afectados por la inacción en el pago de los respectivos subsid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caso de los subsidios lacustres, la barcaza Tehuelche arrastra una deuda desde enero hasta mayo; o sea, hablamos del Estado y de la ley del pronto pago y de los treinta días, donde se están tramitando incluso en la Comisión pertinente normas adicionales, y aquí sumamos cinco meses de facturas impagas por concepto de los servicios de la barcaza Tehuelche, que, como comunica nada más y nada menos que a una ciudad fronteriza como es Chile Chico, la situación complica la existencia de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euda a abril asciende a 1.627 millones de pesos, según informa el certificado del 17 de abril del presente año emitido por la propia Seremía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blema es que aquí se requiere que se coordinen adecuadamente la Contraloría y el Ministerio de Transportes y Telecomunicaciones para proceder a pagarle a est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 comprenderá, Presidente, que un monto de esta magnitud, para un servicio de esa naturaleza, evidentemente que requiere una acción urgente, rápida. No podemos mantener a la gente en esa condición de precariedad, porque nadie puede prestar servicios con una deuda de esta propor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No me interesa -insisto- la situación de la empresa, sino aquello que pueda acontecer con los miles de usuarios que todos los días usan dicho transporte para unir esta localidad fronteriza.</w:t>
      </w:r>
    </w:p>
    <w:p>
      <w:pPr>
        <w:pStyle w:val="Extenso"/>
        <w:spacing w:lineRule="auto" w:line="480"/>
        <w:rPr/>
      </w:pPr>
      <w:r>
        <w:rPr>
          <w:rFonts w:cs="Times New Roman" w:ascii="Times New Roman" w:hAnsi="Times New Roman"/>
          <w:color w:val="000000"/>
          <w:spacing w:val="24"/>
          <w:sz w:val="26"/>
          <w:lang w:val="es-CL"/>
        </w:rPr>
        <w:tab/>
        <w:tab/>
      </w:r>
      <w:r>
        <w:rPr>
          <w:rFonts w:cs="Times New Roman" w:ascii="Times New Roman" w:hAnsi="Times New Roman"/>
          <w:iCs/>
          <w:color w:val="000000"/>
          <w:spacing w:val="24"/>
          <w:sz w:val="26"/>
          <w:lang w:val="es-ES" w:bidi="es-ES"/>
        </w:rPr>
        <w:t>Pero, respecto de la misma empresa, tenemos otra deuda también: con la barcaza Antonio Ronchi, en el fiordo Mitchell. ¿Cuál es la función de esta barcaza en el fiordo Mitchell? Unir nada más ni nada menos que Puerto Yungay con Río Bravo. Es la única vía de comunicación que tiene la comuna fronteriza de O’Higgins. En los faldeos del Campo de Hielo Sur se encuentra esta linda comuna, y también sufre por la ausencia de estos pagos, desde enero hasta la fecha: ¡imagínens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quí aprobamos la denominada “ley de pronto pago”, que establece que los servicios públicos deben cancelar a treinta días, pero el Ministerio de Transportes, por coordinaciones con Contraloría, lleva cinco meses sin pagar por estos servicios: desde enero a la fech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demás de ello, tenemos problemas con los servicios de transporte, y eso ya simplemente afecta a toda la población de la Región de Aysé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on varios contrat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l Ministerio de Transporte pidió a cada uno de los prestadores de los servicios de transporte terrestre la presentación de las boletas de garantía; hubo acuerdos; se establecieron los montos, y hasta el día de hoy, ¡desde noviembre del año pasado!, no se les pagan a los prestadores estas diferencia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Todos sabemos lo que significan los costos de los combustibles en los servicios de transpor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Aquí hago mención de algunos prestadores, porque en su mayoría son pequeños, son personas que cuentan con un solo vehículo, no tienen más: Segundo Acuña, Blanca Jara, Rebeca Recabal, Patricia Vargas, Edgardo Andrade, José Aranda, Juan Carlos Campos, Cecilia Arratia, Tito Segovia, Eduardo Acuña, Transportes Tramal, Bernardino Vera y Roberto Iturr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residente, a través de este oficio queremos plantearles al Ministerio de Transportes y al Contralor General de la República que la tramitación burocrática no puede terminar por afectar a toda una población, a toda una región, como la Región de Aysén, donde estos servicios son absolutamente esencial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eso pido que se oficie a estas dos entidades con la máxima urgencia, con la máxima prioridad, porque es vergonzoso que en este minuto en una región se tengan en riesgo los servicios de transporte para su población, porque después de cuatro o cinco meses, y más todavía, no es posible pagarles a los prestadores de estos servicios, contratados por el Estado, las facturas correspondient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on impresentables deudas de esta naturaleza! ¡Desde enero que no se les paga! Es absolutamente prioritario en esta materia enviar los oficios pertinentes, los cuales no tengo la menor duda de que contarán con la adhesión de mi amigo el Senador Kusanovic, quien también conoce esta situación.</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b/>
          <w:b/>
          <w:iCs/>
          <w:color w:val="000000"/>
          <w:spacing w:val="24"/>
          <w:sz w:val="26"/>
          <w:lang w:val="es-ES" w:bidi="es-ES"/>
        </w:rPr>
      </w:pPr>
      <w:r>
        <w:rPr>
          <w:rFonts w:cs="Times New Roman" w:ascii="Times New Roman" w:hAnsi="Times New Roman"/>
          <w:b/>
          <w:iCs/>
          <w:color w:val="000000"/>
          <w:spacing w:val="24"/>
          <w:sz w:val="26"/>
          <w:lang w:val="es-ES" w:bidi="es-ES"/>
        </w:rPr>
        <w:tab/>
        <w:tab/>
        <w:t>--Se anuncia el envío de los oficios solicitados,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A continuación, en el tiempo del Comité Partido Socialista, tiene la palabra el Senador Saavedra, por -según se me ha informado- hasta cuatro minutos.</w:t>
      </w:r>
    </w:p>
    <w:p>
      <w:pPr>
        <w:pStyle w:val="Normal"/>
        <w:tabs>
          <w:tab w:val="clear" w:pos="709"/>
          <w:tab w:val="left" w:pos="2268" w:leader="none"/>
        </w:tabs>
        <w:spacing w:lineRule="auto" w:line="480"/>
        <w:ind w:left="851" w:hanging="851"/>
        <w:jc w:val="center"/>
        <w:rPr>
          <w:rFonts w:ascii="Times New Roman" w:hAnsi="Times New Roman" w:cs="Times New Roman"/>
          <w:b/>
          <w:b/>
          <w:bCs/>
          <w:iCs/>
          <w:color w:val="000000"/>
          <w:spacing w:val="24"/>
          <w:sz w:val="26"/>
          <w:lang w:val="es-ES" w:bidi="es-ES"/>
        </w:rPr>
      </w:pPr>
      <w:r>
        <w:rPr>
          <w:rFonts w:cs="Times New Roman" w:ascii="Times New Roman" w:hAnsi="Times New Roman"/>
          <w:b/>
          <w:bCs/>
          <w:iCs/>
          <w:color w:val="000000"/>
          <w:spacing w:val="24"/>
          <w:sz w:val="26"/>
          <w:lang w:val="es-ES" w:bidi="es-ES"/>
        </w:rPr>
        <w:t>INCORPORACIÓN DE NIÑOS CON APRAXIA A BENEFICIOS DE DECRETO N° 170, DEL MINISTERIO DE EDUCACIÓN. OFICI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 xml:space="preserve">El señor SAAVEDRA.- 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Quiero comenzar haciendo una descripción, porque seguramente muchos no conocen o no saben lo que significa la apraxia. Es un trastorno neurológico que afecta la capacidad de una persona para realizar tareas o movimientos cuando se le solicita, aunque esta tenga la capacidad física para hacer aquell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xisten diferentes tipos de apraxia, como la apraxia bucofacial u orofacial, la apraxia ideatoria, la apraxia ideomotora, la apraxia cinética de las extremidades y la apraxia de la march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 apraxia puede llevar a problemas de aprendizaje y de baja autoestima. La apraxia del habla es un trastorno de la programación motora del habla ocasionado por lesiones a las partes del cerebro relacionadas con el discurs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suma, está dentro del espectro autis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días pasados, Presidente, sostuve una reunión en la comuna de Chiguayante con una organización de padres, madres y apoderados que encabeza Marcela Delgado. Ellos están una situación compleja, porque sus niños, que tienen necesidades educativas especiales, no cuentan con profesionales idóneos y adecuados, y son denominados, entre otras cosas, para incorporarlos a los beneficios del decreto N° 170, del Ministerio de Educación, “niños galleta”. ¿Por qué? Porque se miente para que puedan ser beneficiados con la asistencia de profesionales que los acompañen en su proceso formativ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tonces, pido que se oficie al Ministerio de Educación con el objeto de que estos niños sean incorporados a los beneficios del decreto N° 170, primero, para que tengan un diagnóstico integral y de carácter multidisciplinario y, segundo, para definir los profesionales idóneos para otorgar los diferentes diagnósticos, y que entre estos se encuentren neurólogos, psiquiatras, psicólogos, docentes, oftalmólog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Aquello es necesario, porque se trata de niños que están sufriendo y de familias enteras que ven que no se les entregan los apoyos necesarios en los diferentes colegios de nuestro paí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Y esto lo vemos no solo en Chiguayante, sino también en el resto del país, porque hemos tenido noticias de que están naciendo este tipo de organizaciones en Antofagasta y en otros lugares de nuestro territorio.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n segundo término, solicito que se oficie a la Ministra de Salud para que los remedios que estas familias deben utilizar para sus niños se incorporen al listado de medicamentos esenciales. Uno de ellos, el Concerta, vale 50 mil pesos, y deben usarlo mensualm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Por lo tanto, pido que se oficie a ambos Ministerios: al de Educación, para que estos niños sean incorporados a los beneficios del decreto N° 170, pero cabalmente, con la certeza de tener profesionales que den los diagnósticos que correspondan y para que cuenten con la asistencia de profesionales adecuados que los acompañen en sus necesidades educativas especiales; y al Minsal, a fin de que incorpore al listado de medicamentos esenciales aquellos que requieren estos niñ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b/>
          <w:b/>
          <w:iCs/>
          <w:color w:val="000000"/>
          <w:spacing w:val="24"/>
          <w:sz w:val="26"/>
          <w:lang w:val="es-ES" w:bidi="es-ES"/>
        </w:rPr>
      </w:pPr>
      <w:r>
        <w:rPr>
          <w:rFonts w:cs="Times New Roman" w:ascii="Times New Roman" w:hAnsi="Times New Roman"/>
          <w:b/>
          <w:iCs/>
          <w:color w:val="000000"/>
          <w:spacing w:val="24"/>
          <w:sz w:val="26"/>
          <w:lang w:val="es-ES" w:bidi="es-ES"/>
        </w:rPr>
        <w:tab/>
        <w:tab/>
        <w:t>--Se anuncia el envío de los oficios solicitados,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COLOMA (Presidente).- Tiene la palabra el Senador Espinoza, quien dispone de cuatro minutos, ¡levemente excedibles…!</w:t>
      </w:r>
    </w:p>
    <w:p>
      <w:pPr>
        <w:pStyle w:val="Normal"/>
        <w:tabs>
          <w:tab w:val="clear" w:pos="709"/>
          <w:tab w:val="left" w:pos="2268" w:leader="none"/>
        </w:tabs>
        <w:spacing w:lineRule="auto" w:line="480"/>
        <w:ind w:left="851" w:hanging="851"/>
        <w:jc w:val="center"/>
        <w:rPr>
          <w:rFonts w:ascii="Times New Roman" w:hAnsi="Times New Roman" w:cs="Times New Roman"/>
          <w:b/>
          <w:b/>
          <w:bCs/>
          <w:iCs/>
          <w:color w:val="000000"/>
          <w:spacing w:val="24"/>
          <w:sz w:val="26"/>
          <w:lang w:val="es-ES" w:bidi="es-ES"/>
        </w:rPr>
      </w:pPr>
      <w:r>
        <w:rPr>
          <w:rFonts w:cs="Times New Roman" w:ascii="Times New Roman" w:hAnsi="Times New Roman"/>
          <w:b/>
          <w:bCs/>
          <w:iCs/>
          <w:color w:val="000000"/>
          <w:spacing w:val="24"/>
          <w:sz w:val="26"/>
          <w:lang w:val="es-ES" w:bidi="es-ES"/>
        </w:rPr>
        <w:t>CONDOLENCIAS A PARTIDO RADICAL POR FALLECIMIENTO DE EX SEREMI DE AGRICULTURA DE LOS LAGOS SEÑOR EDUARDO MERSON. OFIC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SPINOZA.- En primer lugar, solicito que se envíe un oficio al Presidente del Partido Radical señalándole nuestro pesar por la muerte del ex Seremi de Agricultura de la Región de Los Lagos don Eduardo Merson ocurrido el domingo pasad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mentamos profundamente su deces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duardo Merson era un político ejemplar, de la vieja guardia en nuestra región, querido y reconocido por toda la comunidad.</w:t>
      </w:r>
    </w:p>
    <w:p>
      <w:pPr>
        <w:pStyle w:val="Normal"/>
        <w:tabs>
          <w:tab w:val="clear" w:pos="709"/>
          <w:tab w:val="left" w:pos="2268" w:leader="none"/>
        </w:tabs>
        <w:spacing w:lineRule="auto" w:line="480"/>
        <w:ind w:left="851" w:hanging="851"/>
        <w:jc w:val="both"/>
        <w:rPr>
          <w:rFonts w:ascii="Times New Roman" w:hAnsi="Times New Roman" w:cs="Times New Roman"/>
          <w:b/>
          <w:b/>
          <w:iCs/>
          <w:color w:val="000000"/>
          <w:spacing w:val="24"/>
          <w:sz w:val="26"/>
          <w:lang w:val="es-ES" w:bidi="es-ES"/>
        </w:rPr>
      </w:pPr>
      <w:r>
        <w:rPr>
          <w:rFonts w:cs="Times New Roman" w:ascii="Times New Roman" w:hAnsi="Times New Roman"/>
          <w:b/>
          <w:iCs/>
          <w:color w:val="000000"/>
          <w:spacing w:val="24"/>
          <w:sz w:val="26"/>
          <w:lang w:val="es-ES" w:bidi="es-ES"/>
        </w:rPr>
        <w:tab/>
        <w:tab/>
        <w:t>--Se anuncia el envío del oficio solicitado, en nombre del señor Senador, conforme al Reglamento.</w:t>
      </w:r>
    </w:p>
    <w:p>
      <w:pPr>
        <w:pStyle w:val="Normal"/>
        <w:tabs>
          <w:tab w:val="clear" w:pos="709"/>
          <w:tab w:val="left" w:pos="2268" w:leader="none"/>
        </w:tabs>
        <w:spacing w:lineRule="auto" w:line="480"/>
        <w:ind w:left="851" w:hanging="851"/>
        <w:jc w:val="center"/>
        <w:rPr/>
      </w:pPr>
      <w:r>
        <w:rPr>
          <w:rFonts w:cs="Times New Roman" w:ascii="Times New Roman" w:hAnsi="Times New Roman"/>
          <w:b/>
          <w:bCs/>
          <w:iCs/>
          <w:color w:val="000000"/>
          <w:spacing w:val="24"/>
          <w:sz w:val="26"/>
          <w:lang w:val="es-ES" w:bidi="es-ES"/>
        </w:rPr>
        <w:t>INQUIETUD ANTE DUDAS POR REALIZACIÓN DE LICITACIÓN DE PROYECTO PARA DOBLE VÍA EN CHILOÉ. OFICIO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SPINOZA.- En segundo lugar, señor Presidente, pido que se oficie a la Ministra de Obras Públicas y al Director General de Concesiones, porque de manera extraoficial hemos tomado conocimiento de que el Gobierno está poniendo en duda la licitación para la doble vía en Chiloé. Esta ya es una necesidad imperiosa, y no podemos permitir que nuestro Gobierno, en particular, cuestione una obra que va a significar progreso para la zon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Estamos construyendo un puente que requiere una obra de magnitud, una doble vía que abarque, en su primera etapa, desde Chacao hasta Chonchi.</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Ha habido accidentes cotidianos. El año pasado murieron catorce personas producto de ellos entre Castro y Ancud, por lo cual se hace necesario, imperioso y fundamental que el Gobierno no claudique en este proyecto como lo hizo en su momento, cuando estaba el señor Eduardo Bitran en la Administración de la Presidenta Bachelet, el cual echó abajo la iniciativa del puente sobre el canal de Chacao, y no se retrase una obra fundamental para el desarrollo de Chiloé.</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olicito que se oficie a estos Ministerios, y le pido a la señora Ministra que hable con claridad. No podemos permitir -repito- que la obra más importante que va a tener Chiloé en los próximos diez años sea postergada por la Dirección General de Concesiones.</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Se construyen año tras año líneas del Metro de Santiago: ¡nosotros también requerimos obras que vayan en beneficio de nuestra gente!</w:t>
      </w:r>
    </w:p>
    <w:p>
      <w:pPr>
        <w:pStyle w:val="Normal"/>
        <w:tabs>
          <w:tab w:val="clear" w:pos="709"/>
          <w:tab w:val="left" w:pos="2268" w:leader="none"/>
        </w:tabs>
        <w:spacing w:lineRule="auto" w:line="480"/>
        <w:ind w:left="851" w:hanging="851"/>
        <w:jc w:val="both"/>
        <w:rPr>
          <w:rFonts w:ascii="Times New Roman" w:hAnsi="Times New Roman" w:cs="Times New Roman"/>
          <w:b/>
          <w:b/>
          <w:iCs/>
          <w:color w:val="000000"/>
          <w:spacing w:val="24"/>
          <w:sz w:val="26"/>
          <w:lang w:val="es-ES" w:bidi="es-ES"/>
        </w:rPr>
      </w:pPr>
      <w:r>
        <w:rPr>
          <w:rFonts w:cs="Times New Roman" w:ascii="Times New Roman" w:hAnsi="Times New Roman"/>
          <w:b/>
          <w:iCs/>
          <w:color w:val="000000"/>
          <w:spacing w:val="24"/>
          <w:sz w:val="26"/>
          <w:lang w:val="es-ES" w:bidi="es-ES"/>
        </w:rPr>
        <w:tab/>
        <w:tab/>
        <w:t>--Se anuncia el envío de los oficios solicitados, en nombre del señor Senador,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bCs/>
          <w:iCs/>
          <w:color w:val="000000"/>
          <w:spacing w:val="24"/>
          <w:sz w:val="26"/>
          <w:lang w:val="es-ES" w:bidi="es-ES"/>
        </w:rPr>
      </w:pPr>
      <w:r>
        <w:rPr>
          <w:rFonts w:cs="Times New Roman" w:ascii="Times New Roman" w:hAnsi="Times New Roman"/>
          <w:b/>
          <w:bCs/>
          <w:iCs/>
          <w:color w:val="000000"/>
          <w:spacing w:val="24"/>
          <w:sz w:val="26"/>
          <w:lang w:val="es-ES" w:bidi="es-ES"/>
        </w:rPr>
        <w:t>MOLESTIA POR SITUACIÓN GENERADA TRAS FALLECIMIENTO DE DOÑA MARÍA RUIZ SOTO, DE CHUMELDÉN, ANTE AUSENCIA DE MÉDICO LEGISTA EN CHAITÉN. OFICI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El señor ESPINOZA.- En tercer lugar, señor Presidente, pido que se oficie al Ministerio de Justicia y Derechos Humanos para señalarle de manera categórica lo siguie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 xml:space="preserve">Más de cinco días tendrán que esperar familiares y vecinos de Chumeldén, en Chaitén, Región de Los Lagos, para que el Servicio Médico Legal de Puerto Montt practique la autopsia a una persona que falleció en ese sector aislado de nuestra zona. </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Digo esto con mucha tristeza y desazón cuando en esta misma Sala he denunciado cómo el Ministerio de Salud ha despilfarrado mil millones de pesos en pago de arriendos de un edificio en Puerto Montt para la Secretaría Regional Ministerial de Salud que ni siquiera ha sido utilizado en un año y medio, desde que firmó el contrato respectivo el Gobierno anterio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tab/>
        <w:tab/>
        <w:t>La dramática situación que estoy relatando se origina tras la muerte de una señora de sesenta y tres años, María Ruiz Soto, ocurrida el lunes 29 de mayo en ese alejado sector costero y ante la cual el Ministerio Público instruyó todas las diligencias pertinentes.</w:t>
      </w:r>
    </w:p>
    <w:p>
      <w:pPr>
        <w:pStyle w:val="Normal"/>
        <w:tabs>
          <w:tab w:val="clear" w:pos="709"/>
          <w:tab w:val="left" w:pos="2268" w:leader="none"/>
        </w:tabs>
        <w:spacing w:lineRule="auto" w:line="480"/>
        <w:ind w:left="851" w:hanging="851"/>
        <w:jc w:val="both"/>
        <w:rPr/>
      </w:pPr>
      <w:r>
        <w:rPr>
          <w:iCs/>
          <w:color w:val="000000"/>
          <w:sz w:val="20"/>
          <w:lang w:val="es-ES" w:bidi="es-ES"/>
        </w:rPr>
        <w:tab/>
        <w:tab/>
      </w:r>
      <w:r>
        <w:rPr>
          <w:rFonts w:cs="Times New Roman" w:ascii="Times New Roman" w:hAnsi="Times New Roman"/>
          <w:iCs/>
          <w:color w:val="000000"/>
          <w:spacing w:val="24"/>
          <w:sz w:val="26"/>
          <w:lang w:val="es-ES" w:bidi="es-ES"/>
        </w:rPr>
        <w:t>El cuerpo debió ser trasladado vía marítima y luego terrestre desde Chumeldén hasta Chaitén, y ante la ausencia de un médico legista en esta comuna y sin disponibilidad de otro que lo reemplace, se determinó llevarlo vía terrestre en un vehículo del Servicio Médico Legal hasta Puerto Montt. Con todo esto, el cuerpo de la occisa recién podrá ser entregado a sus deudos el jueves, es decir, mañana por la tarde, o el viernes, según lo permitan las condiciones climáticas.</w:t>
      </w:r>
    </w:p>
    <w:p>
      <w:pPr>
        <w:pStyle w:val="Extenso"/>
        <w:spacing w:lineRule="auto" w:line="480"/>
        <w:rPr/>
      </w:pPr>
      <w:r>
        <w:rPr>
          <w:rFonts w:cs="Times New Roman" w:ascii="Times New Roman" w:hAnsi="Times New Roman"/>
          <w:iCs/>
          <w:color w:val="000000"/>
          <w:spacing w:val="24"/>
          <w:sz w:val="26"/>
          <w:lang w:val="es-ES" w:bidi="es-ES"/>
        </w:rPr>
        <w:tab/>
        <w:tab/>
      </w:r>
      <w:r>
        <w:rPr>
          <w:rFonts w:cs="Times New Roman" w:ascii="Times New Roman" w:hAnsi="Times New Roman"/>
          <w:color w:val="000000"/>
          <w:spacing w:val="24"/>
          <w:sz w:val="26"/>
          <w:lang w:val="es-CL"/>
        </w:rPr>
        <w:t>Esta situación, señor Presidente, es indignante, y así también lo ha manifestado el concejal José Simón Barrientos de la comuna de Chaitén, quien con justa razón dio a conocer su molestia por las terribles condiciones que tienen que vivir los vecinos de las zonas apartadas de nuestra Región cuando ocurre un acontecimiento de este tipo. Esto, en Chiloé, en Palena, en Futaleufú, en Chait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stá siendo afectada una familia humilde de la comuna de Chaitén, de uno de los sectores más lejanos, que no solo viven con el dolor de perder a un ser querido, sino además con la incertidumbre en cuanto a poder darle una digna sepultura a su difu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hecho no es nuevo para quienes habitan en ese territorio, en donde falta un servicio de autopsias, entre tantos otros, así como médicos especialistas. Y la lista podría segu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go referencia a ello para los efectos de que se oficie al Ministro de Justicia con el propósito de que este tipo de situaciones no vuelvan a ocurrir, y se cuente en ese lugar con especialistas que permitan no repetir un caso como este, que ha sido tan pero tan lamentabl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nuncia el envío del oficio solicitado, en nombre del señor Senador,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SOLIDARIDAD CON FUNCIONARIOS DE SERVIU DE LOS LAGOS ANTE NEGACIÓN DE REAJUSTE RESPECTIVO POR DIPR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Señor Presidente, quiero aprovechar estos minutos de Incidentes para solidarizar también con todos los funcionarios de los Serviu a nivel regional, quienes con justa razón están reclamando que la Dirección de Presupuestos les está negando sus respectivos reajustes.</w:t>
      </w:r>
    </w:p>
    <w:p>
      <w:pPr>
        <w:pStyle w:val="Normal"/>
        <w:tabs>
          <w:tab w:val="clear" w:pos="709"/>
          <w:tab w:val="left" w:pos="2268" w:leader="none"/>
        </w:tabs>
        <w:spacing w:lineRule="auto" w:line="480"/>
        <w:ind w:left="851" w:hanging="143"/>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MOLESTIAS POR MATERIAL EDUCATIVO SOBRE SEXUALIDAD PARA NIÑOS DE CINCO AÑOS.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Y, por último, Presidente, le pido solo un minuto final para oficiar al Ministerio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parto plenamente el hecho de que debemos seguir legislando para que en Chile haya menos discriminaciones, para que las diversidades tengan mejores leyes. ¡No hay ninguna duda en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como parlamentario -antes como Diputado, ahora como Senador- he votado a favor de todas las iniciativas de ley que van en esa dire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Presidente, en esta oportunidad le pido que se oficie al Ministro de Educación porque los instrumentos que se están utilizando en estos momentos han causado molestia en vastos sectores de l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el Consejo de Pastores de la Región que represento ha manifestado y exteriorizado su molestia por la forma como se pretende sexualizar, a través de instrumentos poco adecuados, a niños de cinco años, con herramientas que creemos no son las más apropi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se punto de vista, soy un convencido de que la educación temprana de nuestros niños es fundamental, pero no de est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temos también a los padres y apoderados; a sus famil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aquí hay un exceso, sobre todo por la edad de los menores, en la manera en que se está planteando este tipo de instru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el Ministerio de Educación rectifique en tal sentido y que podamos desde todo punto de vista mejorar la forma en que utilizamos herramientas de enseñanza en los establecimientos educa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nuncia el envío del oficio solicitado,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s tiempos del Comité Partido Por la Democracia e Independientes; del Comité Mixto Independiente y Partido Demócrata Cristiano; del Comité Partido Evópoli e Independientes; del Comité Partido Comunista; del Comité Partido Federación Regionalista Verde Social; del Comité Partido Republicano, y del Comité Partido Revolución Democrática, ningún Senador intervie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haberse cumplido con el objeto de la sesión, se leva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levantó a las 19:28.</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r>
    </w:p>
    <w:p>
      <w:pPr>
        <w:pStyle w:val="Normal"/>
        <w:tabs>
          <w:tab w:val="clear" w:pos="709"/>
          <w:tab w:val="left" w:pos="2268" w:leader="none"/>
        </w:tabs>
        <w:spacing w:lineRule="auto" w:line="480"/>
        <w:ind w:left="439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Mario Inostroza Sepúlveda</w:t>
      </w:r>
    </w:p>
    <w:p>
      <w:pPr>
        <w:pStyle w:val="Normal"/>
        <w:tabs>
          <w:tab w:val="clear" w:pos="709"/>
          <w:tab w:val="left" w:pos="2268" w:leader="none"/>
        </w:tabs>
        <w:spacing w:lineRule="auto" w:line="480"/>
        <w:ind w:left="439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Jefe de la Redacción subrogante</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ES" w:bidi="es-ES"/>
        </w:rPr>
      </w:pPr>
      <w:r>
        <w:rPr>
          <w:rFonts w:cs="Times New Roman" w:ascii="Times New Roman" w:hAnsi="Times New Roman"/>
          <w:iCs/>
          <w:color w:val="000000"/>
          <w:spacing w:val="24"/>
          <w:sz w:val="26"/>
          <w:lang w:val="es-ES"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52:00Z</dcterms:created>
  <dc:creator>Redacción de Sesiones del Senado</dc:creator>
  <dc:description/>
  <dc:language>en-US</dc:language>
  <cp:lastModifiedBy>BHERNANDEZ</cp:lastModifiedBy>
  <cp:lastPrinted>2014-03-06T18:02:00Z</cp:lastPrinted>
  <dcterms:modified xsi:type="dcterms:W3CDTF">2023-06-19T15:52:00Z</dcterms:modified>
  <cp:revision>2</cp:revision>
  <dc:subject/>
  <dc:title>REPÚBLICA DE CHILE</dc:title>
</cp:coreProperties>
</file>