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GUNDO INFORME DE LA COMISIÓN DE GOBIERNO, DESCENTRALIZACIÓN Y REGIONALIZACIÓN RECAÍDO EN EL PROYECTO DE LEY, INICIADO EN MENSAJE DE SU EXCELENCIA EL PRESIDENTE DE LA REPÚBLICA, QUE MODIFICA LA LEY ORGÁNICA CONSTITUCIONAL DE MUNICIPALIDADES, CON EL OBJETO DE ESTABLECER UN SISTEMA DE ELECCIONES SEPARADAS DE ALCALDES Y DE CONCEJALES</w:t>
      </w:r>
    </w:p>
    <w:p>
      <w:pPr>
        <w:pStyle w:val="Normal"/>
        <w:jc w:val="both"/>
        <w:rPr>
          <w:b/>
          <w:b/>
        </w:rPr>
      </w:pPr>
      <w:r>
        <w:rPr>
          <w:b/>
        </w:rPr>
        <w:t>(2035-06)</w:t>
      </w:r>
    </w:p>
    <w:p>
      <w:pPr>
        <w:pStyle w:val="Normal"/>
        <w:jc w:val="both"/>
        <w:rPr>
          <w:b/>
          <w:b/>
        </w:rPr>
      </w:pPr>
      <w:r>
        <w:rPr>
          <w:b/>
        </w:rPr>
      </w:r>
    </w:p>
    <w:p>
      <w:pPr>
        <w:pStyle w:val="Normal"/>
        <w:jc w:val="both"/>
        <w:rPr/>
      </w:pPr>
      <w:r>
        <w:rPr/>
      </w:r>
    </w:p>
    <w:p>
      <w:pPr>
        <w:pStyle w:val="Normal"/>
        <w:jc w:val="both"/>
        <w:rPr/>
      </w:pPr>
      <w:r>
        <w:rPr/>
        <w:t xml:space="preserve">Honorable Senado: </w:t>
      </w:r>
    </w:p>
    <w:p>
      <w:pPr>
        <w:pStyle w:val="Normal"/>
        <w:jc w:val="both"/>
        <w:rPr/>
      </w:pPr>
      <w:r>
        <w:rPr/>
      </w:r>
    </w:p>
    <w:p>
      <w:pPr>
        <w:pStyle w:val="Normal"/>
        <w:jc w:val="both"/>
        <w:rPr/>
      </w:pPr>
      <w:r>
        <w:rPr/>
        <w:t xml:space="preserve">La Comisión de Gobierno, Descentralización y Regionalización tiene a honra emitir un segundo informe acerca del proyecto de ley señalado en el epígrafe, en primer trámite constitucional, originado en un mensaje de S.E. el Presidente de la República. </w:t>
      </w:r>
    </w:p>
    <w:p>
      <w:pPr>
        <w:pStyle w:val="Normal"/>
        <w:jc w:val="both"/>
        <w:rPr/>
      </w:pPr>
      <w:r>
        <w:rPr/>
        <w:t xml:space="preserve">A las sesiones en que la Comisión se ocupó de este asunto asistieron, además, de sus miembros, los HH. Senadores señores Boeninger y Sabag; el señor Ministro del Interior, don José Miguel Insulza, y los abogados asesores de ese Ministerio, señores Rodrigo Cabello y Eduardo Pérez. </w:t>
      </w:r>
    </w:p>
    <w:p>
      <w:pPr>
        <w:pStyle w:val="Normal"/>
        <w:jc w:val="both"/>
        <w:rPr/>
      </w:pPr>
      <w:r>
        <w:rPr/>
        <w:t>- - -</w:t>
      </w:r>
    </w:p>
    <w:p>
      <w:pPr>
        <w:pStyle w:val="Normal"/>
        <w:jc w:val="both"/>
        <w:rPr/>
      </w:pPr>
      <w:r>
        <w:rPr/>
        <w:t xml:space="preserve">Para los efectos de lo dispuesto en el artículo 124 del Reglamento del Senado, se deja constancia de lo siguiente: </w:t>
      </w:r>
    </w:p>
    <w:p>
      <w:pPr>
        <w:pStyle w:val="Normal"/>
        <w:jc w:val="both"/>
        <w:rPr/>
      </w:pPr>
      <w:r>
        <w:rPr/>
        <w:t xml:space="preserve">1.- Números del artículo único que no fueron objeto de indicaciones ni de modificaciones: No hay </w:t>
      </w:r>
    </w:p>
    <w:p>
      <w:pPr>
        <w:pStyle w:val="Normal"/>
        <w:jc w:val="both"/>
        <w:rPr/>
      </w:pPr>
      <w:r>
        <w:rPr/>
        <w:t xml:space="preserve">2.- Indicaciones aprobadas: 10, 11, 12, 13, 14, 15, 16, 17, 30, 31, 32, 33 (núm. 5), 4 y 5 (núm. 3), 36, 39, 3 (núm. 6), 4 y 5 (núm. 4), 3 (núm. 7) y 4 y 5 (núm. 5), 56, 3 (núm. 9), 4 y 5 (núm. 7), 3 (núm. 10), 4 y 5 (núm. 8) y 76 </w:t>
      </w:r>
    </w:p>
    <w:p>
      <w:pPr>
        <w:pStyle w:val="Normal"/>
        <w:jc w:val="both"/>
        <w:rPr/>
      </w:pPr>
      <w:r>
        <w:rPr/>
        <w:t xml:space="preserve">3.- Indicaciones aprobadas sin modificaciones: 11, 12, 13, 14, 15, 16, 17, 32, 36, 39, 3 (núm. 6), 4 y 5 (núm.4), 3 (núm. 7), 56, 3 (núm. 9), 4 y 5 (núm. 7), 3 (núm. 10). </w:t>
      </w:r>
    </w:p>
    <w:p>
      <w:pPr>
        <w:pStyle w:val="Normal"/>
        <w:jc w:val="both"/>
        <w:rPr/>
      </w:pPr>
      <w:r>
        <w:rPr/>
        <w:t xml:space="preserve">4.- Indicaciones aprobadas con modificaciones: 10, 30, 31, 3 (núm. 5), 4 y 5 (núm. 3), 4 y 5 (núm. 5), 4 y 5 (núm. 8) y 76. </w:t>
      </w:r>
    </w:p>
    <w:p>
      <w:pPr>
        <w:pStyle w:val="Normal"/>
        <w:jc w:val="both"/>
        <w:rPr/>
      </w:pPr>
      <w:r>
        <w:rPr/>
        <w:t xml:space="preserve">5.- Indicaciones rechazadas: 1, 2, 3, (núm. 1), 4 y 5 (núm. 1), 6, 7, 8, 9, 3 (núm. 2), 3 (núm. 3), 4 y 5 (núm. 2), 18, 19, 20, 21, 22, 3 (núm. 4), 23, 24, 25, 26, 27, 28, 29, 33, 34, 35, 37, 38, 40, 41, 42, 43, 44, 45, 46, 47, 48, 49, 50, 51, 52, 53, 54,55, 57, 58, 59 60, 61, 3 (núm. 8), 4 y 5 (núm. 6), 62, 63, 64, 65, 66, 67, 68, 3 (núm. 11), 4 y 5 (núm. 9), 69, 70, 71, 72, 73, 74, 75 y 77. </w:t>
      </w:r>
    </w:p>
    <w:p>
      <w:pPr>
        <w:pStyle w:val="Normal"/>
        <w:jc w:val="both"/>
        <w:rPr/>
      </w:pPr>
      <w:r>
        <w:rPr/>
        <w:t xml:space="preserve">6.- Indicaciones retiradas: No hay. </w:t>
      </w:r>
    </w:p>
    <w:p>
      <w:pPr>
        <w:pStyle w:val="Normal"/>
        <w:jc w:val="both"/>
        <w:rPr/>
      </w:pPr>
      <w:r>
        <w:rPr/>
        <w:t xml:space="preserve">7.- Indicaciones declaradas inadmisibles: 78. </w:t>
      </w:r>
    </w:p>
    <w:p>
      <w:pPr>
        <w:pStyle w:val="Normal"/>
        <w:jc w:val="both"/>
        <w:rPr/>
      </w:pPr>
      <w:r>
        <w:rPr/>
        <w:t>- - -</w:t>
      </w:r>
    </w:p>
    <w:p>
      <w:pPr>
        <w:pStyle w:val="Normal"/>
        <w:jc w:val="both"/>
        <w:rPr/>
      </w:pPr>
      <w:r>
        <w:rPr/>
        <w:t xml:space="preserve">Hacemos presente que el proyecto que se somete a la consideración de la Sala debe ser aprobado con rango de ley orgánica constitucional por mandato del artículo 108 de la Constitución Política que dispone que las elecciones de las autoridades municipales serán reguladas por normas de ese carácter. </w:t>
      </w:r>
    </w:p>
    <w:p>
      <w:pPr>
        <w:pStyle w:val="Normal"/>
        <w:jc w:val="both"/>
        <w:rPr/>
      </w:pPr>
      <w:r>
        <w:rPr/>
        <w:t>- - -</w:t>
      </w:r>
    </w:p>
    <w:p>
      <w:pPr>
        <w:pStyle w:val="Normal"/>
        <w:jc w:val="both"/>
        <w:rPr/>
      </w:pPr>
      <w:r>
        <w:rPr/>
        <w:t xml:space="preserve">Prevención: </w:t>
      </w:r>
    </w:p>
    <w:p>
      <w:pPr>
        <w:pStyle w:val="Normal"/>
        <w:jc w:val="both"/>
        <w:rPr/>
      </w:pPr>
      <w:r>
        <w:rPr/>
        <w:t xml:space="preserve">En relación con la tramitación de este proyecto de ley, la Comisión ha estimado conveniente formular la siguiente prevención antes de abordar en particular el estudio de las indicaciones presentadas. </w:t>
      </w:r>
    </w:p>
    <w:p>
      <w:pPr>
        <w:pStyle w:val="Normal"/>
        <w:jc w:val="both"/>
        <w:rPr/>
      </w:pPr>
      <w:r>
        <w:rPr/>
        <w:t xml:space="preserve">Dicha prevención sirve para expresar que algunas disposiciones del artículo único del proyecto y las indicaciones recaídas en ellos no concuerdan con el texto vigente de la Ley Orgánica Constitucional de Municipalidades. Razones: </w:t>
      </w:r>
    </w:p>
    <w:p>
      <w:pPr>
        <w:pStyle w:val="Normal"/>
        <w:jc w:val="both"/>
        <w:rPr/>
      </w:pPr>
      <w:r>
        <w:rPr/>
        <w:t xml:space="preserve">1. Este proyecto de ley fue enviado a trámite legislativo el 3 de junio de 1997, siendo aprobado en general por la Sala el 13 de julio de 1999, en los mismos términos propuestos originalmente por el Ejecutivo. El plazo para las indicaciones se extendió hasta el 16 de agosto de 1999. </w:t>
      </w:r>
    </w:p>
    <w:p>
      <w:pPr>
        <w:pStyle w:val="Normal"/>
        <w:jc w:val="both"/>
        <w:rPr/>
      </w:pPr>
      <w:r>
        <w:rPr/>
        <w:t xml:space="preserve">2. Con fecha 1º de diciembre de 1998, el Parlamento aprobó un proyecto de ley sobre gestión municipal que modificó diversas normas de la Ley Orgánica Constitucional de Municipalidades. El referido proyecto se transformó posteriormente en la ley Nº 19.602. </w:t>
      </w:r>
    </w:p>
    <w:p>
      <w:pPr>
        <w:pStyle w:val="Normal"/>
        <w:jc w:val="both"/>
        <w:rPr/>
      </w:pPr>
      <w:r>
        <w:rPr/>
        <w:t xml:space="preserve">3. Por lo que respecta a esta materia específica sobre regulaciones de las elecciones de autoridades municipales, entre las disposiciones de la referida ley se alteran, modifican, sustituyen o derogan diversos preceptos de los artículos 53, 55, 69, 72, 97 bis y 98, de la Ley Orgánica Constitucional sobre Municipalidades vigente al momento de iniciarse en el Congreso Nacional el estudio del proyecto de ley sobre elección separada de alcalde y de concejales. En consecuencia, y respecto de las mencionadas disposiciones, el proyecto de ley en informe ha sido superado por la ley Nº 19.602. </w:t>
      </w:r>
    </w:p>
    <w:p>
      <w:pPr>
        <w:pStyle w:val="Normal"/>
        <w:jc w:val="both"/>
        <w:rPr/>
      </w:pPr>
      <w:r>
        <w:rPr/>
        <w:t xml:space="preserve">4. A lo anterior, debemos agregar que en virtud del artículo 1º transitorio de la ley Nº 19.602, que autorizó al Presidente de la República para refundir el texto de la Ley Orgánica Constitucional de Municipalidades incorporándole las enmiendas aprobadas en la reforma sobre gestión municipal, el Ejecutivo dictó el DFL Nº 2-19.602, publicado en el Diario Oficial del 11 de enero del año 2000, que cambió la numeración del articulado de la Ley Municipal. </w:t>
      </w:r>
    </w:p>
    <w:p>
      <w:pPr>
        <w:pStyle w:val="Normal"/>
        <w:jc w:val="both"/>
        <w:rPr/>
      </w:pPr>
      <w:r>
        <w:rPr/>
        <w:t xml:space="preserve">5. La relación precedente explica la afirmación preliminar formulada en esta prevención, en el sentido de que determinadas disposiciones del proyecto de ley en informe y de algunas de las indicaciones recaídas en ellas no corresponden al contenido ni a la numeración de los artículos de la ley vigente o que, aunque versan sobre las mismas materias, las modificaciones de la ley Nº 19.602 impiden que se puedan conciliar sus textos, circunstancias que se advertirán en cada caso en el acápite descriptivo del proyecto y de las indicaciones formuladas. </w:t>
      </w:r>
    </w:p>
    <w:p>
      <w:pPr>
        <w:pStyle w:val="Normal"/>
        <w:jc w:val="both"/>
        <w:rPr/>
      </w:pPr>
      <w:r>
        <w:rPr/>
        <w:t xml:space="preserve">Constancia. </w:t>
      </w:r>
    </w:p>
    <w:p>
      <w:pPr>
        <w:pStyle w:val="Normal"/>
        <w:jc w:val="both"/>
        <w:rPr/>
      </w:pPr>
      <w:r>
        <w:rPr/>
        <w:t>Al iniciarse el estudio en particular de las indicaciones, los HH. Senadores señores Cannesa y Cariola solicitaron hacer constar en el informe que sólo concurrían a este debate para prestar su aprobación a determinados aspectos de su contenido, como por ejemplo, la modificación de las normas que establecen las fechas de la elección de las autoridades municipales y de la instalación del concejo, o bien, en lo formal, pronunciarse sobre indicaciones que son consecuencia de otras -aprobadas o rechazadas-, o que reproducen el texto del proyecto o de la ley vigente o, por último, manifestar su voto respecto de adecuaciones de numeración para atemperar sus preceptos al nuevo orden del articulado que se ha asignado a la Ley Municipal, pero que no daban su consentimiento a otras proposiciones que alteran la actual institucionalidad sobre la elección de autoridades municipales. Expresaron que, en su opinión, es aconsejable una mayor reflexión que permita madurar ideas que mejor respondan a un buen mecanismo de elección de dichas autoridades Ello no se posible de lograr ahora dada la inminencia de las referidas elecciones en relación con los plazos de tramitación de la iniciativa en ambas Cámaras; todo lo cual no obsta a su disposición de continuar analizando este tema para futuros comicios municipales.</w:t>
      </w:r>
    </w:p>
    <w:p>
      <w:pPr>
        <w:pStyle w:val="Normal"/>
        <w:jc w:val="both"/>
        <w:rPr/>
      </w:pPr>
      <w:r>
        <w:rPr/>
        <w:t>- - -</w:t>
      </w:r>
    </w:p>
    <w:p>
      <w:pPr>
        <w:pStyle w:val="Normal"/>
        <w:jc w:val="both"/>
        <w:rPr/>
      </w:pPr>
      <w:r>
        <w:rPr/>
        <w:t>Contenido y discusión del proyecto y de las indicaciones</w:t>
      </w:r>
    </w:p>
    <w:p>
      <w:pPr>
        <w:pStyle w:val="Normal"/>
        <w:jc w:val="both"/>
        <w:rPr/>
      </w:pPr>
      <w:r>
        <w:rPr/>
      </w:r>
    </w:p>
    <w:p>
      <w:pPr>
        <w:pStyle w:val="Normal"/>
        <w:jc w:val="both"/>
        <w:rPr/>
      </w:pPr>
      <w:r>
        <w:rPr/>
        <w:t xml:space="preserve">La iniciativa de ley en informe está estructurada bajo la forma de un artículo único integrado por 14 números en los que se proponen diversas modificaciones a la Ley Municipal, en lo tocante con la elección popular de sus autoridades. </w:t>
      </w:r>
    </w:p>
    <w:p>
      <w:pPr>
        <w:pStyle w:val="Normal"/>
        <w:jc w:val="both"/>
        <w:rPr/>
      </w:pPr>
      <w:r>
        <w:rPr/>
        <w:t xml:space="preserve">Las indicaciones números 1 y 2 de los HH. Senadores señores Díez y Romero, respectivamente, sugieren la supresión del referido artículo único. </w:t>
      </w:r>
    </w:p>
    <w:p>
      <w:pPr>
        <w:pStyle w:val="Normal"/>
        <w:jc w:val="both"/>
        <w:rPr/>
      </w:pPr>
      <w:r>
        <w:rPr/>
        <w:t xml:space="preserve">Ambas indicaciones fueron rechazadas con los votos de los HH. Senadores señores Cantero, Moreno y Núñez. Se pronunciaron a su favor los HH. Senadores señores Canessa y Cariola. </w:t>
      </w:r>
    </w:p>
    <w:p>
      <w:pPr>
        <w:pStyle w:val="Normal"/>
        <w:jc w:val="both"/>
        <w:rPr/>
      </w:pPr>
      <w:r>
        <w:rPr/>
        <w:t xml:space="preserve">Nº 1 </w:t>
      </w:r>
    </w:p>
    <w:p>
      <w:pPr>
        <w:pStyle w:val="Normal"/>
        <w:jc w:val="both"/>
        <w:rPr/>
      </w:pPr>
      <w:r>
        <w:rPr/>
        <w:t xml:space="preserve">El Nº 1 del artículo único propone modificar el artículo 50 de la Ley Orgánica, -hoy artículo 57, que salvo la alteración de su numeración, no fue modificado por la reforma sobre gestión municipal-, que consagra la elección del alcalde por sufragio universal; dispone que su mandato dura cuatro años y puede ser reelegido. </w:t>
      </w:r>
    </w:p>
    <w:p>
      <w:pPr>
        <w:pStyle w:val="Normal"/>
        <w:jc w:val="both"/>
        <w:rPr/>
      </w:pPr>
      <w:r>
        <w:rPr/>
        <w:t xml:space="preserve">El referido Nº 1 del proyecto, en su letra a), agrega a este precepto una norma que establece que la elección del alcalde se hará en votación conjunta y cédula separada de la de los concejales. </w:t>
      </w:r>
    </w:p>
    <w:p>
      <w:pPr>
        <w:pStyle w:val="Normal"/>
        <w:jc w:val="both"/>
        <w:rPr/>
      </w:pPr>
      <w:r>
        <w:rPr/>
        <w:t xml:space="preserve">Su letra b) incorpora a este artículo un inciso segundo, nuevo, que prescribe que para ser candidato a alcalde se deberá cumplir con el artículo 63 -actual artículo 73- de esta ley. (Fija los requisitos para ser elegido concejal: ser ciudadano con derecho a sufragio; saber leer y escribir; tener residencia en la región a que pertenezca la comuna durante los últimos dos años anteriores a la elección; situación militar al día y, no estar afecto a alguna inhabilidad establecida en esta ley). </w:t>
      </w:r>
    </w:p>
    <w:p>
      <w:pPr>
        <w:pStyle w:val="Normal"/>
        <w:jc w:val="both"/>
        <w:rPr/>
      </w:pPr>
      <w:r>
        <w:rPr/>
        <w:t xml:space="preserve">En las indicaciones 3 (núm. 1), del H. Senador señor Cantero, y 4 y 5 (núm. 1), de los HH. Senadores señores Díez y Romero, respectivamente, se propone que la elección del alcalde se realice en votación y cédula conjunta de la de los concejales. </w:t>
      </w:r>
    </w:p>
    <w:p>
      <w:pPr>
        <w:pStyle w:val="Normal"/>
        <w:jc w:val="both"/>
        <w:rPr/>
      </w:pPr>
      <w:r>
        <w:rPr/>
        <w:t xml:space="preserve">Agregan, coincidiendo con el texto aprobado en general, un nuevo inciso segundo al artículo 50 -hoy artículo 57- que preceptúa que para ser elegido alcalde se debe cumplir con los requisitos señalados en el artículo 73 (63) vigente. </w:t>
      </w:r>
    </w:p>
    <w:p>
      <w:pPr>
        <w:pStyle w:val="Normal"/>
        <w:jc w:val="both"/>
        <w:rPr/>
      </w:pPr>
      <w:r>
        <w:rPr/>
        <w:t xml:space="preserve">Estas indicaciones fueron rechazadas con los votos de los HH. Senadores señores Cantero, Moreno y Núñez, y los votos favorables de los HH. Senadores señores Canessa y Cariola, en razón de que su contenido pugna con un criterio general aprobado por la Comisión -con la misma mayoría ya señalada- consistente en que en las elecciones de las autoridades municipales los electores dispondrán de dos cédulas. La primera contendrá el nombre de los candidatos a alcalde, y la segunda, las listas de los concejales. Con ello, se confirma la idea fundamental del proyecto de separar las candidaturas a los cargos de alcalde de las de los concejales. El señalado criterio, que también se expresará en diversas indicaciones que se aprobarán en los restantes números del proyecto, parte del supuesto, además, que cada elector dispondrá de dos votos: uno para marcar su preferencia por el candidato a alcalde, y otro por el de concejal. </w:t>
      </w:r>
    </w:p>
    <w:p>
      <w:pPr>
        <w:pStyle w:val="Normal"/>
        <w:jc w:val="both"/>
        <w:rPr/>
      </w:pPr>
      <w:r>
        <w:rPr/>
        <w:t xml:space="preserve">Además de las consideraciones expuestas, la Comisión rechazó la segunda parte de estas indicaciones (señalan los requisitos para ser candidato a alcalde) en atención a que su contenido repite el texto del proyecto. Se pronunciaron por el rechazo de las indicaciones, en esta parte, los HH: Senadores señores Canessa, Cantero, Moreno y Núñez (Unanimidad). </w:t>
      </w:r>
    </w:p>
    <w:p>
      <w:pPr>
        <w:pStyle w:val="Normal"/>
        <w:jc w:val="both"/>
        <w:rPr/>
      </w:pPr>
      <w:r>
        <w:rPr/>
        <w:t xml:space="preserve">En las indicaciones 6, de los HH. Senadores señora Matthei y señores Bombal, Larraín, Novoa y Stange; 7, del H. Senador señor Cariola, y 8, del H. Senador señor Romero, se propone la supresión de este número del artículo único del proyecto. </w:t>
      </w:r>
    </w:p>
    <w:p>
      <w:pPr>
        <w:pStyle w:val="Normal"/>
        <w:jc w:val="both"/>
        <w:rPr/>
      </w:pPr>
      <w:r>
        <w:rPr/>
        <w:t xml:space="preserve">Estas indicaciones, conforme al criterio enunciado en los párrafos precedentes, fueron rechazadas con los votos de los HH. Senadores señores Cantero, Moreno y Núñez, y con los votos favorables de los HH. Senadores señores Canessa y Cariola. </w:t>
      </w:r>
    </w:p>
    <w:p>
      <w:pPr>
        <w:pStyle w:val="Normal"/>
        <w:jc w:val="both"/>
        <w:rPr/>
      </w:pPr>
      <w:r>
        <w:rPr/>
        <w:t xml:space="preserve">A su turno, los HH. Senadores señores Moreno y Zaldívar (don Adolfo), sugieren, en la indicación 9, el reemplazo de este número por otro que incorpora las siguientes enmiendas al artículo 57 (50): </w:t>
      </w:r>
    </w:p>
    <w:p>
      <w:pPr>
        <w:pStyle w:val="Normal"/>
        <w:jc w:val="both"/>
        <w:rPr/>
      </w:pPr>
      <w:r>
        <w:rPr/>
        <w:t xml:space="preserve">a) Adicionan su actual texto con una norma que establece que el alcalde será elegido en votación conjunta con la de concejales; b) Incluyen un inciso segundo, nuevo, que dispone que será candidato exclusivo a alcalde la persona que encabece la lista de candidatos presentada por un partido político o independientes, y </w:t>
      </w:r>
    </w:p>
    <w:p>
      <w:pPr>
        <w:pStyle w:val="Normal"/>
        <w:jc w:val="both"/>
        <w:rPr/>
      </w:pPr>
      <w:r>
        <w:rPr/>
        <w:t xml:space="preserve">c) También incorporan un inciso tercero, nuevo, que permite al candidato a alcalde que no haya resultado electo declinar la aceptación al cargo de concejal en el evento de que hubiere obtenido los votos necesarios para ello. En este caso, será reemplazado por quien lo siga en el orden de votación de su lista. </w:t>
      </w:r>
    </w:p>
    <w:p>
      <w:pPr>
        <w:pStyle w:val="Normal"/>
        <w:jc w:val="both"/>
        <w:rPr/>
      </w:pPr>
      <w:r>
        <w:rPr/>
        <w:t xml:space="preserve">Esta indicación fue rechazada por la Comisión porque ella prescribe un sistema distinto para la elección de los alcaldes y de los concejales; también se opone a la modalidad aceptada de distinguir dos cédulas en estas elecciones (pues establece que será candidato a alcalde la persona que encabece la lista de candidatos), y, finalmente, en razón de que permite que un candidato a alcalde derrotado pueda acceder al cargo de concejal, también se opone a otro criterio general aprobado por esta Comisión -según se dirá más adelante- en el sentido de que son incompatibles las candidaturas a alcalde y a concejales. En consecuencia, no es posible que un candidato a alcalde, que haya sido derrotado en tal condición pueda acceder a un cargo de concejal. </w:t>
      </w:r>
    </w:p>
    <w:p>
      <w:pPr>
        <w:pStyle w:val="Normal"/>
        <w:jc w:val="both"/>
        <w:rPr/>
      </w:pPr>
      <w:r>
        <w:rPr/>
        <w:t>- - -</w:t>
      </w:r>
    </w:p>
    <w:p>
      <w:pPr>
        <w:pStyle w:val="Normal"/>
        <w:jc w:val="both"/>
        <w:rPr/>
      </w:pPr>
      <w:r>
        <w:rPr/>
        <w:t xml:space="preserve">Seguidamente, en la indicación 10, S.E. el Presidente de la República intercala a continuación del Nº 1 del artículo único del proyecto, un nuevo número que modifica el artículo 51 del texto vigente (hoy artículo 58) por otro que dispone que el alcalde se integrará al concejo como un concejal más. </w:t>
      </w:r>
    </w:p>
    <w:p>
      <w:pPr>
        <w:pStyle w:val="Normal"/>
        <w:jc w:val="both"/>
        <w:rPr/>
      </w:pPr>
      <w:r>
        <w:rPr/>
        <w:t xml:space="preserve">Tras un debate la Comisión acordó acoger esta indicación como un nuevo criterio orientador del proyecto en general. Votaron por su aprobación los HH. Senadores señores Cantero, Moreno y Núñez, con la sola enmienda de reemplazar en su texto el guarismo "51" por "58". Se pronunciaron en contra los HH. Senadores señores Canessa y Cariola. </w:t>
      </w:r>
    </w:p>
    <w:p>
      <w:pPr>
        <w:pStyle w:val="Normal"/>
        <w:jc w:val="both"/>
        <w:rPr/>
      </w:pPr>
      <w:r>
        <w:rPr/>
        <w:t xml:space="preserve">El contenido de esta indicación se incorpora al proyecto en un nuevo número 2. </w:t>
      </w:r>
    </w:p>
    <w:p>
      <w:pPr>
        <w:pStyle w:val="Normal"/>
        <w:jc w:val="both"/>
        <w:rPr/>
      </w:pPr>
      <w:r>
        <w:rPr/>
        <w:t>- - -</w:t>
      </w:r>
    </w:p>
    <w:p>
      <w:pPr>
        <w:pStyle w:val="Normal"/>
        <w:jc w:val="both"/>
        <w:rPr/>
      </w:pPr>
      <w:r>
        <w:rPr/>
        <w:t>Nº 2</w:t>
      </w:r>
    </w:p>
    <w:p>
      <w:pPr>
        <w:pStyle w:val="Normal"/>
        <w:jc w:val="both"/>
        <w:rPr/>
      </w:pPr>
      <w:r>
        <w:rPr/>
        <w:t xml:space="preserve">El Nº 2 del artículo único del proyecto sugiere la eliminación del inciso final del artículo 53 del texto antiguo (anterior a la reforma sobre gestión municipal). El referido precepto disponía que la cesación en el cargo de alcalde (salvo el caso del vencimiento del período o sub período) trae aparejada la de concejal. </w:t>
      </w:r>
    </w:p>
    <w:p>
      <w:pPr>
        <w:pStyle w:val="Normal"/>
        <w:jc w:val="both"/>
        <w:rPr/>
      </w:pPr>
      <w:r>
        <w:rPr/>
        <w:t xml:space="preserve">El actual texto de este artículo, surgido de la reforma de la ley Nº 19.602, en lo atinente con este número, establece que la cesación en el cargo de alcalde por pérdida de la condición de ciudadano; inhabilidad o incompatibilidad sobreviniente, y remoción por impedimiento grave o notable abandono de sus deberes, tendrá lugar cuando quede ejecutoriado el fallo que la declare. </w:t>
      </w:r>
    </w:p>
    <w:p>
      <w:pPr>
        <w:pStyle w:val="Normal"/>
        <w:jc w:val="both"/>
        <w:rPr/>
      </w:pPr>
      <w:r>
        <w:rPr/>
        <w:t xml:space="preserve">En la indicación 11, de S.E. el Presidente de la República; 12, de los HH. Senadores señora Matthei y señores Bombal, Larraín , Novoa y Stange; 13, del H. Senador señor Cariola, y 14, del H. Senador señor Romero, se propone suprimir este número del artículo único. Estas indicaciones fueron aprobadas por la unanimidad de los miembros presentes de la Comisión, HH. Senadores señores Canessa, Cantero, Moreno y Nüñez, toda vez que el número del proyecto aprobado en general sobre que recaen versa sobre normas no vigentes. </w:t>
      </w:r>
    </w:p>
    <w:p>
      <w:pPr>
        <w:pStyle w:val="Normal"/>
        <w:jc w:val="both"/>
        <w:rPr/>
      </w:pPr>
      <w:r>
        <w:rPr/>
        <w:t>Nº 3</w:t>
      </w:r>
    </w:p>
    <w:p>
      <w:pPr>
        <w:pStyle w:val="Normal"/>
        <w:jc w:val="both"/>
        <w:rPr/>
      </w:pPr>
      <w:r>
        <w:rPr/>
        <w:t xml:space="preserve">Este número del proyecto del Ejecutivo suprime en el inciso cuarto del artículo 55 la frase "de acuerdo a las normas del artículo 115". Esta oración, al igual que en el caso del número que precede, fue eliminada en virtud de la reforma legal referida. </w:t>
      </w:r>
    </w:p>
    <w:p>
      <w:pPr>
        <w:pStyle w:val="Normal"/>
        <w:jc w:val="both"/>
        <w:rPr/>
      </w:pPr>
      <w:r>
        <w:rPr/>
        <w:t xml:space="preserve">En la indicación 3 (núm. 2), el H. Senador señor Cantero propone, en primer lugar, la sustitución de este inciso por un precepto que señala que el cargo de alcalde, en caso de vacancia, será provisto por la persona que habiendo declarado su candidatura a alcalde, haya obtenido la segunda mayoría en la elección. Eventuales segundas vacancias se proveerán siguiendo el orden descendente de votación y, en caso de empate, el cargo se sorteará por el Tribunal Electoral Regional. </w:t>
      </w:r>
    </w:p>
    <w:p>
      <w:pPr>
        <w:pStyle w:val="Normal"/>
        <w:jc w:val="both"/>
        <w:rPr/>
      </w:pPr>
      <w:r>
        <w:rPr/>
        <w:t xml:space="preserve">En segundo término, esta indicación reemplaza el inciso quinto del antiguo texto (regulaba la elección de un nuevo alcalde por el concejo en términos similares a los contenidos en la norma actual y difiere de ésta en los plazos que en ambos preceptos se mencionan), por otra disposición que repite del precepto derogado y del vigente la norma que establece que el nuevo alcalde permanecerá en el cargo por el tiempo que faltare para completar el período, pudiendo ser reelegido. </w:t>
      </w:r>
    </w:p>
    <w:p>
      <w:pPr>
        <w:pStyle w:val="Normal"/>
        <w:jc w:val="both"/>
        <w:rPr/>
      </w:pPr>
      <w:r>
        <w:rPr/>
        <w:t xml:space="preserve">Esta indicación, en votación dividida, fue rechazada en la forma y por las razones que en seguida se expresan: </w:t>
      </w:r>
    </w:p>
    <w:p>
      <w:pPr>
        <w:pStyle w:val="Normal"/>
        <w:jc w:val="both"/>
        <w:rPr/>
      </w:pPr>
      <w:r>
        <w:rPr/>
        <w:t xml:space="preserve">Uno) Por lo que hace a su primera parte -forma de llenar la vacancia del cargo de alcalde- se pronunciaron en contra los HH. Senadores señores Cantero, Moreno y Núñez, toda vez que, según se dirá en el acápite siguiente, los mismos señores Senadores concurrieron a la determinación de un criterio distinto para resolver el problema de la vacancia de ese cargo. Se pronunciaron a favor de ella los HH. Senadores señores Canessa y Cariola. </w:t>
      </w:r>
    </w:p>
    <w:p>
      <w:pPr>
        <w:pStyle w:val="Normal"/>
        <w:jc w:val="both"/>
        <w:rPr/>
      </w:pPr>
      <w:r>
        <w:rPr/>
        <w:t xml:space="preserve">Dos) La parte de la indicación que establece que el nuevo alcalde permanecerá en el cargo por el tiempo que faltare para completar el período del anterior, fue rechazada por la unanimidad de los miembros presentes de la Comisión, HH. Senadores señores Canessa, Cantero, Moreno y Núñez, toda vez que se limita a reproducir el texto de la ley vigente. </w:t>
      </w:r>
    </w:p>
    <w:p>
      <w:pPr>
        <w:pStyle w:val="Normal"/>
        <w:jc w:val="both"/>
        <w:rPr/>
      </w:pPr>
      <w:r>
        <w:rPr/>
        <w:t xml:space="preserve">En las indicaciones 15, de S.E. el Presidente de la República; 16, de los HH. Senadores señora Matthei y señores Bombal, Larraín, Novoa y Stange, y 17, del H. Senador señor Cariola, se postula la eliminación de este número del proyecto. </w:t>
      </w:r>
    </w:p>
    <w:p>
      <w:pPr>
        <w:pStyle w:val="Normal"/>
        <w:jc w:val="both"/>
        <w:rPr/>
      </w:pPr>
      <w:r>
        <w:rPr/>
        <w:t xml:space="preserve">Por las razones expresadas precedentemente (el número 3 versa sobre normas no vigentes de la Ley Municipal), estas indicaciones fueron acogidas por la unanimidad de los miembros presentes de la Comisión, HH. Senadores señores Canessa, Cantero, Moreno y Nüñez. </w:t>
      </w:r>
    </w:p>
    <w:p>
      <w:pPr>
        <w:pStyle w:val="Normal"/>
        <w:jc w:val="both"/>
        <w:rPr/>
      </w:pPr>
      <w:r>
        <w:rPr/>
      </w:r>
    </w:p>
    <w:p>
      <w:pPr>
        <w:pStyle w:val="Normal"/>
        <w:jc w:val="both"/>
        <w:rPr/>
      </w:pPr>
      <w:r>
        <w:rPr/>
        <w:t>- - -</w:t>
      </w:r>
    </w:p>
    <w:p>
      <w:pPr>
        <w:pStyle w:val="Normal"/>
        <w:jc w:val="both"/>
        <w:rPr/>
      </w:pPr>
      <w:r>
        <w:rPr/>
        <w:t xml:space="preserve">Cual se señaló en el párrafo precedente con ocasión del debate suscitado respecto de la vacancia del cargo de alcalde, y como consecuencia de las indicaciones y criterios aprobados respecto de la separación de la elección de las autoridades municipales, la mayoría de la Comisión estuvo por establecer un nuevo sistema para suplir al alcalde que provoca la vacante de su cargo. </w:t>
      </w:r>
    </w:p>
    <w:p>
      <w:pPr>
        <w:pStyle w:val="Normal"/>
        <w:jc w:val="both"/>
        <w:rPr/>
      </w:pPr>
      <w:r>
        <w:rPr/>
        <w:t xml:space="preserve">Así, y en un nuevo número 3, a propuesta del H. Senador señor Moreno, la Comisión acordó reemplazar el inciso cuarto del actual artículo 62 por otros dos que prescriben: </w:t>
      </w:r>
    </w:p>
    <w:p>
      <w:pPr>
        <w:pStyle w:val="Normal"/>
        <w:jc w:val="both"/>
        <w:rPr/>
      </w:pPr>
      <w:r>
        <w:rPr/>
        <w:t xml:space="preserve">El primero, que el cargo de alcalde vacante se provee por el resto del período que le falte al anterior con el concejal que hubiere obtenido las más alta votación individual dentro de la lista o pacto que integraba el alcalde que provoca la vacancia. </w:t>
      </w:r>
    </w:p>
    <w:p>
      <w:pPr>
        <w:pStyle w:val="Normal"/>
        <w:jc w:val="both"/>
        <w:rPr/>
      </w:pPr>
      <w:r>
        <w:rPr/>
        <w:t xml:space="preserve">El segundo, que ante la imposibilidad de aplicar la regla precedente, el concejo elegirá por mayoría absoluta un nuevo alcalde de entre sus miembros. Previamente habrá de incorporarse un nuevo concejal en los términos del artículo 78. (En lo demás -imposibilidad de reunir mayoría absoluta o empate en la votación- este nuevo número discurre con las mismas fórmulas que establece la ley vigente para llenar la vacancia al cargo de alcalde). </w:t>
      </w:r>
    </w:p>
    <w:p>
      <w:pPr>
        <w:pStyle w:val="Normal"/>
        <w:jc w:val="both"/>
        <w:rPr/>
      </w:pPr>
      <w:r>
        <w:rPr/>
        <w:t xml:space="preserve">El nuevo número, así descrito, fue aprobado con los votos de los HH. Senadores señores Cantero, Moreno y Núñez. Se pronunciaron en contra los HH. Senadores señores Canessa y Cariola. </w:t>
      </w:r>
    </w:p>
    <w:p>
      <w:pPr>
        <w:pStyle w:val="Normal"/>
        <w:jc w:val="both"/>
        <w:rPr/>
      </w:pPr>
      <w:r>
        <w:rPr/>
        <w:t>Nº 4</w:t>
      </w:r>
    </w:p>
    <w:p>
      <w:pPr>
        <w:pStyle w:val="Normal"/>
        <w:jc w:val="both"/>
        <w:rPr/>
      </w:pPr>
      <w:r>
        <w:rPr/>
        <w:t xml:space="preserve">Introduce enmiendas al artículo 62, (hoy artículo 72, que contiene la misma redacción, tanto en el antiguo como en el nuevo texto de la Ley Municipal), precepto que dispone que los concejos están integrados por concejales elegidos por votación directa, duran cuatro años en sus cargos y pueden ser reelegidos (inciso primero). En su inciso segundo, y en lo que interesa a este informe, establece el número de concejales de cada comuna en función del volumen de sus electores: a) En las comunas de hasta setenta mil electores, seis concejales; </w:t>
      </w:r>
    </w:p>
    <w:p>
      <w:pPr>
        <w:pStyle w:val="Normal"/>
        <w:jc w:val="both"/>
        <w:rPr/>
      </w:pPr>
      <w:r>
        <w:rPr/>
        <w:t xml:space="preserve">b) En las que excedan esa cifra y hasta ciento cincuenta mil electores, ocho concejales, y </w:t>
      </w:r>
    </w:p>
    <w:p>
      <w:pPr>
        <w:pStyle w:val="Normal"/>
        <w:jc w:val="both"/>
        <w:rPr/>
      </w:pPr>
      <w:r>
        <w:rPr/>
        <w:t xml:space="preserve">c) En las comunas que superen los ciento cincuenta mil electores, diez concejales. </w:t>
      </w:r>
    </w:p>
    <w:p>
      <w:pPr>
        <w:pStyle w:val="Normal"/>
        <w:jc w:val="both"/>
        <w:rPr/>
      </w:pPr>
      <w:r>
        <w:rPr/>
        <w:t xml:space="preserve">El proyecto propone enmendar esta norma en los siguientes aspectos: </w:t>
      </w:r>
    </w:p>
    <w:p>
      <w:pPr>
        <w:pStyle w:val="Normal"/>
        <w:jc w:val="both"/>
        <w:rPr/>
      </w:pPr>
      <w:r>
        <w:rPr/>
        <w:t xml:space="preserve">- En su encabezamiento ("Los concejos estarán integrados por concejales...") intercala a continuación del vocablo "concejales" las expresiones "además del alcalde," precedida de una coma (,). - Reemplaza en las letras a), b) y c) del inciso segundo, las palabras "seis" por "cinco"; "ocho" por "siete", y "diez" por "nueve", respectivamente, de modo de disminuir en un cargo el número de concejales según sea la integración de cada concejo en función del volumen de los electores de la comuna. </w:t>
      </w:r>
    </w:p>
    <w:p>
      <w:pPr>
        <w:pStyle w:val="Normal"/>
        <w:jc w:val="both"/>
        <w:rPr/>
      </w:pPr>
      <w:r>
        <w:rPr/>
        <w:t xml:space="preserve">En las indicaciones 3 (núm. 3), del H. Senador señor Cantero, y 4 y 5 (núm. 2), de los HH. Senadores señores Díez y Romero, respectivamente, se proponen las mismas enmiendas que el proyecto aprobado en general consigna para el encabezamiento del precepto en examen, esto es, que "el concejo estará compuesto, además del alcalde por concejales elegidos...". </w:t>
      </w:r>
    </w:p>
    <w:p>
      <w:pPr>
        <w:pStyle w:val="Normal"/>
        <w:jc w:val="both"/>
        <w:rPr/>
      </w:pPr>
      <w:r>
        <w:rPr/>
        <w:t xml:space="preserve">Estas indicaciones fueron rechazadas por unanimidad, siguiendo un predicamento aceptado por la Comisión de no acoger textos que reproduzcan las normas del proyecto o de la ley vigente. Concurrieron a su rechazo los HH. Senadores señores Canessa, Cantero, Moreno y Núñez. </w:t>
      </w:r>
    </w:p>
    <w:p>
      <w:pPr>
        <w:pStyle w:val="Normal"/>
        <w:jc w:val="both"/>
        <w:rPr/>
      </w:pPr>
      <w:r>
        <w:rPr/>
        <w:t xml:space="preserve">En las indicaciones 18, de los HH. Senadores señora Matthei y señores Bombal, Larraín, Novoa y Stange; 19, del H. Senador señor Cariola, y 20, del H. Senador señor Romero, se sugiere la supresión de este número 4 del proyecto. </w:t>
      </w:r>
    </w:p>
    <w:p>
      <w:pPr>
        <w:pStyle w:val="Normal"/>
        <w:jc w:val="both"/>
        <w:rPr/>
      </w:pPr>
      <w:r>
        <w:rPr/>
        <w:t xml:space="preserve">Estas indicaciones fueron rechazadas con los votos de los HH. Senadores señores Cantero, Moreno y Núñez, y con los votos a favor de los HH. Senadores señores Canessa y Cariola. </w:t>
      </w:r>
    </w:p>
    <w:p>
      <w:pPr>
        <w:pStyle w:val="Normal"/>
        <w:jc w:val="both"/>
        <w:rPr/>
      </w:pPr>
      <w:r>
        <w:rPr/>
        <w:t xml:space="preserve">Como fundamento del rechazo de estas indicaciones, el voto de mayoría estimó conveniente mantener el texto del proyecto aprobado en general en razón de que al haberse incorporado el alcalde al concejo como un integrante más -con ocasión del debate de la indicación Nº 10- y disminuirse en uno los integrantes de este órgano, se logra el objetivo de mantener en número par la composición de esta entidad. </w:t>
      </w:r>
    </w:p>
    <w:p>
      <w:pPr>
        <w:pStyle w:val="Normal"/>
        <w:jc w:val="both"/>
        <w:rPr/>
      </w:pPr>
      <w:r>
        <w:rPr/>
        <w:t xml:space="preserve">Finalmente, por lo que hace a este número, los HH. Senadores señores Moreno y Zaldívar (don Adolfo), en la indicación 21, sugieren reemplazar la letra b) del número 4 propuesto por otra que reemplaza en el artículo en análisis las palabras "seis" por "siete", "ocho" por "nueve", y "diez" por "once" en las respectivas letras a), b) y c) de su inciso segundo, con lo cual aumentan en uno el número de concejales por categoría de comunas. </w:t>
      </w:r>
    </w:p>
    <w:p>
      <w:pPr>
        <w:pStyle w:val="Normal"/>
        <w:jc w:val="both"/>
        <w:rPr/>
      </w:pPr>
      <w:r>
        <w:rPr/>
        <w:t xml:space="preserve">La mayoría de la Comisión estuvo por mantener el texto del proyecto de ley aprobado y, en consecuencia, dio por rechazada esta indicación con los votos de los HH. Senadores señores Canessa, Cantero y Cariola. Se pronunciaron a favor los HH. Senadores señores Moreno y Núñez. </w:t>
      </w:r>
    </w:p>
    <w:p>
      <w:pPr>
        <w:pStyle w:val="Normal"/>
        <w:jc w:val="both"/>
        <w:rPr/>
      </w:pPr>
      <w:r>
        <w:rPr/>
        <w:t xml:space="preserve">Por virtud de lo anterior, se mantuvo el texto propuesto por el Ejecutivo en el texto aprobado en general, con la sola enmienda de reemplazar el guarismo "62" por "72", para atemperar su numeración a la que tiene ahora en la Ley Municipal. </w:t>
      </w:r>
    </w:p>
    <w:p>
      <w:pPr>
        <w:pStyle w:val="Normal"/>
        <w:jc w:val="both"/>
        <w:rPr/>
      </w:pPr>
      <w:r>
        <w:rPr/>
        <w:t>- - -</w:t>
      </w:r>
    </w:p>
    <w:p>
      <w:pPr>
        <w:pStyle w:val="Normal"/>
        <w:jc w:val="both"/>
        <w:rPr/>
      </w:pPr>
      <w:r>
        <w:rPr/>
        <w:t xml:space="preserve">En seguida, figura en el Boletín de Indicaciones la número 22, de los HH. Senadores señores Moreno y Zaldívar (don Adolfo), mediante la cual sugieren las intercalación de un nuevo número, a continuación del Nº 4 del proyecto, por el que se suprime la segunda oración del inciso primero del artículo 68 (hoy signado con el número 78). </w:t>
      </w:r>
    </w:p>
    <w:p>
      <w:pPr>
        <w:pStyle w:val="Normal"/>
        <w:jc w:val="both"/>
        <w:rPr/>
      </w:pPr>
      <w:r>
        <w:rPr/>
        <w:t xml:space="preserve">El referido precepto, que en este aspecto no fue modificado por la reforma, regula la vacancia del concejal por fallecimiento o cesación en el cargo, caso en el cual éste se provee con el candidato que habiendo integrado la lista del que provoca la vacante habría resultado electo si a aquélla hubiere correspondido otro cargo. Si la vacancia la produjere un concejal que haya integrado un subpacto la prioridad para su reemplazo corresponderá al candidato del mismo subpacto. </w:t>
      </w:r>
    </w:p>
    <w:p>
      <w:pPr>
        <w:pStyle w:val="Normal"/>
        <w:jc w:val="both"/>
        <w:rPr/>
      </w:pPr>
      <w:r>
        <w:rPr/>
        <w:t xml:space="preserve">La oración destacada es la que la indicación propone suprimir. </w:t>
      </w:r>
    </w:p>
    <w:p>
      <w:pPr>
        <w:pStyle w:val="Normal"/>
        <w:jc w:val="both"/>
        <w:rPr/>
      </w:pPr>
      <w:r>
        <w:rPr/>
        <w:t xml:space="preserve">Esta indicación contó con los votos a favor de los HH. Senadores señores Moreno y Núñez, y con los votos en contra de los HH. Senadores señores Cantero y Chadwick. Repetida la votación se obtuvo igual resultado, por lo que de conformidad con el artículo 182 del Reglamento de la Corporación, se dio por desechada. </w:t>
      </w:r>
    </w:p>
    <w:p>
      <w:pPr>
        <w:pStyle w:val="Normal"/>
        <w:jc w:val="both"/>
        <w:rPr/>
      </w:pPr>
      <w:r>
        <w:rPr/>
        <w:t xml:space="preserve">Como consecuencia de este rechazo, quedó a firme el criterio de permitir los pactos y subpactos en las elecciones municipales, tal como está reconocido en la norma vigente. </w:t>
      </w:r>
    </w:p>
    <w:p>
      <w:pPr>
        <w:pStyle w:val="Normal"/>
        <w:jc w:val="both"/>
        <w:rPr/>
      </w:pPr>
      <w:r>
        <w:rPr/>
        <w:t>- - -</w:t>
      </w:r>
    </w:p>
    <w:p>
      <w:pPr>
        <w:pStyle w:val="Normal"/>
        <w:jc w:val="both"/>
        <w:rPr/>
      </w:pPr>
      <w:r>
        <w:rPr/>
        <w:t xml:space="preserve">Enseguida, y habiéndose aprobado las indicaciones que consagran la elección separada de alcalde y de concejales y la norma que se incorporó para establecer un nuevo procedimiento que regula la vacancia del cargo de alcalde, la Comisión, por mayoría de votos, estimó conveniente adecuar el inciso primero del artículo 78 (determina el reemplazo de los concejales que cesan en sus cargos por cualquier causa) para hacerlo concordante con el nuevo precepto que se ha acordado para el artículo 62, que establece como causal específica de cesación en el cargo de concejal la circunstancia de haber sido éste promovido a alcalde. </w:t>
      </w:r>
    </w:p>
    <w:p>
      <w:pPr>
        <w:pStyle w:val="Normal"/>
        <w:jc w:val="both"/>
        <w:rPr/>
      </w:pPr>
      <w:r>
        <w:rPr/>
        <w:t xml:space="preserve">Este nuevo numeral contó con la aprobación de los HH. Senadores señores Cantero, Moreno y Núñez. Votaron en contra los HH. Senadores señores Canessa y Cairola. </w:t>
      </w:r>
    </w:p>
    <w:p>
      <w:pPr>
        <w:pStyle w:val="Normal"/>
        <w:jc w:val="both"/>
        <w:rPr/>
      </w:pPr>
      <w:r>
        <w:rPr/>
        <w:t>- - -</w:t>
      </w:r>
    </w:p>
    <w:p>
      <w:pPr>
        <w:pStyle w:val="Normal"/>
        <w:jc w:val="both"/>
        <w:rPr/>
      </w:pPr>
      <w:r>
        <w:rPr/>
        <w:t>Nº 5</w:t>
      </w:r>
    </w:p>
    <w:p>
      <w:pPr>
        <w:pStyle w:val="Normal"/>
        <w:jc w:val="both"/>
        <w:rPr/>
      </w:pPr>
      <w:r>
        <w:rPr/>
        <w:t xml:space="preserve">Pasa a ser Nº 6 a consecuencia de la inclusión del número precedente. </w:t>
      </w:r>
    </w:p>
    <w:p>
      <w:pPr>
        <w:pStyle w:val="Normal"/>
        <w:jc w:val="both"/>
        <w:rPr/>
      </w:pPr>
      <w:r>
        <w:rPr/>
        <w:t xml:space="preserve">Este número del texto del proyecto recae en la letra a) del artículo 69 anterior a la reforma sobre gestión municipal, que atribuía al concejo la facultad de "elegir al alcalde, cuando proceda, de acuerdo con lo dispuesto en el artículo 115". </w:t>
      </w:r>
    </w:p>
    <w:p>
      <w:pPr>
        <w:pStyle w:val="Normal"/>
        <w:jc w:val="both"/>
        <w:rPr/>
      </w:pPr>
      <w:r>
        <w:rPr/>
        <w:t xml:space="preserve">El proyecto propone reemplazar el texto transcrito por la oración "Elegir al alcalde, en caso de vacancia, de acuerdo con lo dispuesto en el artículo 55". </w:t>
      </w:r>
    </w:p>
    <w:p>
      <w:pPr>
        <w:pStyle w:val="Normal"/>
        <w:jc w:val="both"/>
        <w:rPr/>
      </w:pPr>
      <w:r>
        <w:rPr/>
        <w:t xml:space="preserve">Hacemos presente que la norma vigente para este artículo -hoy artículo 79- es idéntica a la de la proposición sustitutiva formulada por el Ejecutivo en el proyecto aprobado en general, con la salvedad de que se ha reemplazado el guarismo "55" por "62", habida cuenta de la adecuación numérica de los preceptos de la Ley Orgánica con posterioridad a la reforma sobre gestión municipal. </w:t>
      </w:r>
    </w:p>
    <w:p>
      <w:pPr>
        <w:pStyle w:val="Normal"/>
        <w:jc w:val="both"/>
        <w:rPr/>
      </w:pPr>
      <w:r>
        <w:rPr/>
        <w:t xml:space="preserve">En relación con este número, el H. Senador señor Cantero, en la indicación 3 (núm. 4) propone la derogación de esta facultad del concejo, en tanto que S. E. el Presidente de la República, en la indicación 23; los HH. Senadores señora Matthei y señores Bombal, Larraín, Novoa y Stange, en la indicación 24; el H. Senador señor Cariola, en la indicación 25, y el H. Senador señor Romero, en la 26, sugieren la supresión del Nº 5 del proyecto. </w:t>
      </w:r>
    </w:p>
    <w:p>
      <w:pPr>
        <w:pStyle w:val="Normal"/>
        <w:jc w:val="both"/>
        <w:rPr/>
      </w:pPr>
      <w:r>
        <w:rPr/>
        <w:t xml:space="preserve">Estas indicaciones fueron rechazadas con los votos de los HH. Senadores señores Cantero, Moreno y Núñez, quienes estimaron conveniente mantener esta facultad en el concejo para el evento previsto en el nuevo inciso quinto del artículo 62, esto es, la facultad que se la ha reconocido al concejo de elegir de entre sus miembros al alcalde en la hipótesis que dicho inciso considera. </w:t>
      </w:r>
    </w:p>
    <w:p>
      <w:pPr>
        <w:pStyle w:val="Normal"/>
        <w:jc w:val="both"/>
        <w:rPr/>
      </w:pPr>
      <w:r>
        <w:rPr/>
        <w:t xml:space="preserve">Votaron a favor los HH. Senadores señores Canessa y Cariola. </w:t>
      </w:r>
    </w:p>
    <w:p>
      <w:pPr>
        <w:pStyle w:val="Normal"/>
        <w:jc w:val="both"/>
        <w:rPr/>
      </w:pPr>
      <w:r>
        <w:rPr/>
        <w:t xml:space="preserve">Habida consideración del acuerdo precedente, la Comisión enmendó este número, con la misma votación, en el sentido de reconocer al concejo la potestad de elegir al alcalde en la situación prevista en el inciso quinto del artículo 62. (El inciso quinto del artículo 62 ha sido descrito en el nuevo número 3 que se propone en este informe). </w:t>
      </w:r>
    </w:p>
    <w:p>
      <w:pPr>
        <w:pStyle w:val="Normal"/>
        <w:jc w:val="both"/>
        <w:rPr/>
      </w:pPr>
      <w:r>
        <w:rPr/>
        <w:t>Nº 6</w:t>
      </w:r>
    </w:p>
    <w:p>
      <w:pPr>
        <w:pStyle w:val="Normal"/>
        <w:jc w:val="both"/>
        <w:rPr/>
      </w:pPr>
      <w:r>
        <w:rPr/>
        <w:t xml:space="preserve">Pasa a ser Nº 7. Este número del artículo único reemplaza el artículo 72 del texto antiguo. Tanto dicho precepto como la norma vigente -hoy artículo 83- regulan el procedimiento de instalación del concejo: </w:t>
      </w:r>
    </w:p>
    <w:p>
      <w:pPr>
        <w:pStyle w:val="Normal"/>
        <w:jc w:val="both"/>
        <w:rPr/>
      </w:pPr>
      <w:r>
        <w:rPr/>
        <w:t xml:space="preserve">1. Fecha de instalación: noventa días después de la elección (norma vigente: cuarenta días contados desde los comicios). </w:t>
      </w:r>
    </w:p>
    <w:p>
      <w:pPr>
        <w:pStyle w:val="Normal"/>
        <w:jc w:val="both"/>
        <w:rPr/>
      </w:pPr>
      <w:r>
        <w:rPr/>
        <w:t xml:space="preserve">2. Quórum para celebrar la sesión de instalación: mayoría absoluta de concejales electos (ambos textos, el anterior a la reforma y el vigente). </w:t>
      </w:r>
    </w:p>
    <w:p>
      <w:pPr>
        <w:pStyle w:val="Normal"/>
        <w:jc w:val="both"/>
        <w:rPr/>
      </w:pPr>
      <w:r>
        <w:rPr/>
        <w:t xml:space="preserve">3. Forma de computar el período de alcalde y de concejal: Se cuenta siempre a partir de la fecha de la sesión de instalación del concejo. (texto vigente: a partir del cuadragésimo día posterior a la elección, aunque no se haya instalado el concejo). </w:t>
      </w:r>
    </w:p>
    <w:p>
      <w:pPr>
        <w:pStyle w:val="Normal"/>
        <w:jc w:val="both"/>
        <w:rPr/>
      </w:pPr>
      <w:r>
        <w:rPr/>
        <w:t xml:space="preserve">4. Presidencia de la sesión: alcalde electo (ambos textos). </w:t>
      </w:r>
    </w:p>
    <w:p>
      <w:pPr>
        <w:pStyle w:val="Normal"/>
        <w:jc w:val="both"/>
        <w:rPr/>
      </w:pPr>
      <w:r>
        <w:rPr/>
        <w:t xml:space="preserve">5. Posesión del cargo: El secretario municipal toma al alcalde y concejales juramento o promesa de observar la Constitución y las leyes y de cumplir con fidelidad sus funciones (ambos textos). </w:t>
      </w:r>
    </w:p>
    <w:p>
      <w:pPr>
        <w:pStyle w:val="Normal"/>
        <w:jc w:val="both"/>
        <w:rPr/>
      </w:pPr>
      <w:r>
        <w:rPr/>
        <w:t xml:space="preserve">6. Acuerdos de la sesión de instalación: fijar los días y horas de las sesiones ordinarias (ambos textos). </w:t>
      </w:r>
    </w:p>
    <w:p>
      <w:pPr>
        <w:pStyle w:val="Normal"/>
        <w:jc w:val="both"/>
        <w:rPr/>
      </w:pPr>
      <w:r>
        <w:rPr/>
        <w:t xml:space="preserve">Este número reproduce con algunas variaciones el procedimiento descrito, pero fija como fecha de instalación del concejo el día 6 de diciembre del año en que se hayan realizado las elecciones de las autoridades municipales y establece esa fecha como referencia del período de cuatro años en que éstas durarán en sus cargos. </w:t>
      </w:r>
    </w:p>
    <w:p>
      <w:pPr>
        <w:pStyle w:val="Normal"/>
        <w:jc w:val="both"/>
        <w:rPr/>
      </w:pPr>
      <w:r>
        <w:rPr/>
        <w:t xml:space="preserve">En la indicación 27, el H. Senador señor Romero propone la supresión de este número; en tanto que S.E. el Presidente de la República, en la indicación 28, sugiere reemplazar en el texto vigente las expresiones "cuarenta días después de la fecha" por "el día seis de diciembre del año". </w:t>
      </w:r>
    </w:p>
    <w:p>
      <w:pPr>
        <w:pStyle w:val="Normal"/>
        <w:jc w:val="both"/>
        <w:rPr/>
      </w:pPr>
      <w:r>
        <w:rPr/>
        <w:t xml:space="preserve">Ambas indicaciones fueron rechazadas por la unanimidad de los miembros presentes de la Comisión. </w:t>
      </w:r>
    </w:p>
    <w:p>
      <w:pPr>
        <w:pStyle w:val="Normal"/>
        <w:jc w:val="both"/>
        <w:rPr/>
      </w:pPr>
      <w:r>
        <w:rPr/>
        <w:t xml:space="preserve">La primera, porque se acordó mantener como fecha de instalación del concejo el 6 de diciembre del año en que se celebren elecciones municipales. </w:t>
      </w:r>
    </w:p>
    <w:p>
      <w:pPr>
        <w:pStyle w:val="Normal"/>
        <w:jc w:val="both"/>
        <w:rPr/>
      </w:pPr>
      <w:r>
        <w:rPr/>
        <w:t xml:space="preserve">La segunda, porque ella se limita a reproducir la misma idea contenida en el proyecto aprobado en general. </w:t>
      </w:r>
    </w:p>
    <w:p>
      <w:pPr>
        <w:pStyle w:val="Normal"/>
        <w:jc w:val="both"/>
        <w:rPr/>
      </w:pPr>
      <w:r>
        <w:rPr/>
        <w:t xml:space="preserve">Se pronunciaron por el rechazo los HH. Senadores señores Canessa, Cantero, Cariola, Moreno y Núñez. </w:t>
      </w:r>
    </w:p>
    <w:p>
      <w:pPr>
        <w:pStyle w:val="Normal"/>
        <w:jc w:val="both"/>
        <w:rPr/>
      </w:pPr>
      <w:r>
        <w:rPr/>
        <w:t xml:space="preserve">En consecuencia, este número mantuvo el mismo texto del proyecto aprobado en general, con la sola enmienda de reemplazar el guarismo "72" por "83", en concordancia con la nueva numeración de la Ley Municipal. </w:t>
      </w:r>
    </w:p>
    <w:p>
      <w:pPr>
        <w:pStyle w:val="Normal"/>
        <w:jc w:val="both"/>
        <w:rPr/>
      </w:pPr>
      <w:r>
        <w:rPr/>
        <w:t>Nº 7</w:t>
      </w:r>
    </w:p>
    <w:p>
      <w:pPr>
        <w:pStyle w:val="Normal"/>
        <w:jc w:val="both"/>
        <w:rPr/>
      </w:pPr>
      <w:r>
        <w:rPr/>
        <w:t>Pasa a ser Nº 8.</w:t>
      </w:r>
    </w:p>
    <w:p>
      <w:pPr>
        <w:pStyle w:val="Normal"/>
        <w:jc w:val="both"/>
        <w:rPr/>
      </w:pPr>
      <w:r>
        <w:rPr/>
        <w:t xml:space="preserve">Recae en el artículo 97 bis del texto antiguo que preceptuaba que las elecciones municipales se efectuarán cada cuatro años. </w:t>
      </w:r>
    </w:p>
    <w:p>
      <w:pPr>
        <w:pStyle w:val="Normal"/>
        <w:jc w:val="both"/>
        <w:rPr/>
      </w:pPr>
      <w:r>
        <w:rPr/>
        <w:t xml:space="preserve">La norma vigente -hoy artículo 106- dispone que ellas tendrán lugar cada cuatro años, el día 27 de octubre. </w:t>
      </w:r>
    </w:p>
    <w:p>
      <w:pPr>
        <w:pStyle w:val="Normal"/>
        <w:jc w:val="both"/>
        <w:rPr/>
      </w:pPr>
      <w:r>
        <w:rPr/>
        <w:t xml:space="preserve">El proyecto del Ejecutivo sugiere que las elecciones de alcalde y de concejales se lleven a efecto cada cuatro años el primer domingo de septiembre. </w:t>
      </w:r>
    </w:p>
    <w:p>
      <w:pPr>
        <w:pStyle w:val="Normal"/>
        <w:jc w:val="both"/>
        <w:rPr/>
      </w:pPr>
      <w:r>
        <w:rPr/>
        <w:t xml:space="preserve">Respecto de este número del proyecto se formularon las siguientes indicaciones: </w:t>
      </w:r>
    </w:p>
    <w:p>
      <w:pPr>
        <w:pStyle w:val="Normal"/>
        <w:jc w:val="both"/>
        <w:rPr/>
      </w:pPr>
      <w:r>
        <w:rPr/>
        <w:t xml:space="preserve">- La 29, del H. Senador señor Romero, para suprimirlo; - La 30, de los HH. Senadores señora Matthei y señores Bombal, Larraín, Novoa y Stange, y 31, del H. Senador señor Cariola, y 32, de S.E. el Presidente de la República, para reemplazarlo por otro que establece que dichas elecciones se efectuarán cada cuatro años el último domingo del mes de octubre. </w:t>
      </w:r>
    </w:p>
    <w:p>
      <w:pPr>
        <w:pStyle w:val="Normal"/>
        <w:jc w:val="both"/>
        <w:rPr/>
      </w:pPr>
      <w:r>
        <w:rPr/>
        <w:t xml:space="preserve">La indicación Nº 29 fue rechazada por unanimidad de los HH. Senadores señores Canessa, Cantero, Cariola, Moreno y Núñez. </w:t>
      </w:r>
    </w:p>
    <w:p>
      <w:pPr>
        <w:pStyle w:val="Normal"/>
        <w:jc w:val="both"/>
        <w:rPr/>
      </w:pPr>
      <w:r>
        <w:rPr/>
        <w:t xml:space="preserve">Con la misma unanimidad, la Comisión aprobó la indicación Nº 32, y subsumidas en ella, las indicaciones Nºs. 30 y 31. </w:t>
      </w:r>
    </w:p>
    <w:p>
      <w:pPr>
        <w:pStyle w:val="Normal"/>
        <w:jc w:val="both"/>
        <w:rPr/>
      </w:pPr>
      <w:r>
        <w:rPr/>
        <w:t>Nº 8 Pasa a ser Nº 9.</w:t>
      </w:r>
    </w:p>
    <w:p>
      <w:pPr>
        <w:pStyle w:val="Normal"/>
        <w:jc w:val="both"/>
        <w:rPr/>
      </w:pPr>
      <w:r>
        <w:rPr/>
        <w:t xml:space="preserve">Modifica el artículo 98, enmendado en su contenido por la reforma sobre gestión municipal, signándose en el texto vigente como artículo 107. </w:t>
      </w:r>
    </w:p>
    <w:p>
      <w:pPr>
        <w:pStyle w:val="Normal"/>
        <w:jc w:val="both"/>
        <w:rPr/>
      </w:pPr>
      <w:r>
        <w:rPr/>
        <w:t xml:space="preserve">Este precepto establece el plazo dentro del cual pueden ser declaradas las candidaturas a concejales -hasta las 24 horas del nonagésimo día anterior a la fecha de la elección- agregando que esas declaraciones pueden incluir hasta tantos candidatos como corresponda elegir a la comuna o agrupación de comunas. Consigna, además, los requisitos formales que deben cumplir tales declaraciones, precisando que su falsedad produce la nulidad de la declaración o, incluso, la elección del candidato. </w:t>
      </w:r>
    </w:p>
    <w:p>
      <w:pPr>
        <w:pStyle w:val="Normal"/>
        <w:jc w:val="both"/>
        <w:rPr/>
      </w:pPr>
      <w:r>
        <w:rPr/>
        <w:t xml:space="preserve">En su inciso tercero declara que si un alcalde postula a su elección como concejal en la comuna, queda suspendido de su cargo desde los 30 días anteriores a la elección conservando la titularidad del mismo. Su reemplazo se provee conforme a las reglas del artículo 55, hoy artículo 62. (En este caso, como la subrogación dura menos de 45 días, el alcalde es reemplazado por el funcionario que le siga en orden de jerarquía). </w:t>
      </w:r>
    </w:p>
    <w:p>
      <w:pPr>
        <w:pStyle w:val="Normal"/>
        <w:jc w:val="both"/>
        <w:rPr/>
      </w:pPr>
      <w:r>
        <w:rPr/>
        <w:t xml:space="preserve">La ley Nº 19.602, sobre Reforma Municipal, agregó a este inciso un nuevo párrafo que señala que durante el período señalado -los 30 días anteriores a la elección- la presidencia del concejo se ejercerá por el concejal que no estuviere repostulando a su cargo. Si hubiere más de uno en esa situación, presidirá el más votado en la elección anterior, y si todos repostulan, la presidencia se sorteará. </w:t>
      </w:r>
    </w:p>
    <w:p>
      <w:pPr>
        <w:pStyle w:val="Normal"/>
        <w:jc w:val="both"/>
        <w:rPr/>
      </w:pPr>
      <w:r>
        <w:rPr/>
        <w:t xml:space="preserve">Finalmente, dispone que las declaraciones de candidaturas que presente un pacto electoral y los subpactos comprendidos en él pueden incluir candidatos de cualquiera de los partidos que lo constituyan. </w:t>
      </w:r>
    </w:p>
    <w:p>
      <w:pPr>
        <w:pStyle w:val="Normal"/>
        <w:jc w:val="both"/>
        <w:rPr/>
      </w:pPr>
      <w:r>
        <w:rPr/>
        <w:t xml:space="preserve">El texto aprobado en general introduce cinco modificaciones al precepto descrito, que figuran respectivamente en las letras a), b), c), d) y e) de este número, según se describe a continuación. </w:t>
      </w:r>
    </w:p>
    <w:p>
      <w:pPr>
        <w:pStyle w:val="Normal"/>
        <w:jc w:val="both"/>
        <w:rPr/>
      </w:pPr>
      <w:r>
        <w:rPr/>
        <w:t xml:space="preserve">La letra a) distingue en el inciso primero las candidaturas a alcaldes y a concejales que pueden ser incluidas en las declaraciones. </w:t>
      </w:r>
    </w:p>
    <w:p>
      <w:pPr>
        <w:pStyle w:val="Normal"/>
        <w:jc w:val="both"/>
        <w:rPr/>
      </w:pPr>
      <w:r>
        <w:rPr/>
        <w:t xml:space="preserve">La letra b) modifica la norma vigente en el sentido de prohibir a un mismo candidato postular a los cargos de alcalde y a concejal simultáneamente. </w:t>
      </w:r>
    </w:p>
    <w:p>
      <w:pPr>
        <w:pStyle w:val="Normal"/>
        <w:jc w:val="both"/>
        <w:rPr/>
      </w:pPr>
      <w:r>
        <w:rPr/>
        <w:t xml:space="preserve">Sus letras c) y d) proponen enmiendas formales al inciso tercero, como consecuencia de la separación de la elección del cargo de alcalde del de concejal. </w:t>
      </w:r>
    </w:p>
    <w:p>
      <w:pPr>
        <w:pStyle w:val="Normal"/>
        <w:jc w:val="both"/>
        <w:rPr/>
      </w:pPr>
      <w:r>
        <w:rPr/>
        <w:t xml:space="preserve">Finalmente, la letra e) establece que la presidencia del concejo -durante un período preelectoral- sólo podrá ejercerse por el concejal que no estuviere postulando a su elección a un cargo de elección popular en la comuna. Agrega que si hubiere varios candidatos en tal situación presidirá aquél que haya obtenido individualmente mayor votación, y si todos estuvieren repostulando presidirá el que sea designado por sorteo. (Repite la norma del texto vigente). </w:t>
      </w:r>
    </w:p>
    <w:p>
      <w:pPr>
        <w:pStyle w:val="Normal"/>
        <w:jc w:val="both"/>
        <w:rPr/>
      </w:pPr>
      <w:r>
        <w:rPr/>
        <w:t xml:space="preserve">Este número del proyecto fue objeto de las indicaciones 3 (núm. 5), 4 y 5 (núm. 3), 33, 34, 35, 36, 37, 38 y 39. </w:t>
      </w:r>
    </w:p>
    <w:p>
      <w:pPr>
        <w:pStyle w:val="Normal"/>
        <w:jc w:val="both"/>
        <w:rPr/>
      </w:pPr>
      <w:r>
        <w:rPr/>
        <w:t xml:space="preserve">La indicación 3 (núm. 5), del H. Senador señor Cantero, se subdivide en cuatro letras. Las tres primeras reproducen el texto aprobado en general con la sola enmienda, en la letra b), de distinguir la declaración de la candidatura al cargo de alcalde de la declaración a la candidatura al cargo de concejal; en tanto que la última vuelve a formular igual distinción con una modificación a su inciso cuarto, circunstancia que no está prevista en el texto del proyecto aprobado en general. Las indicaciones 4 y 5 (núm. 3), de los HH. Senadores señores Díez y Romero, respectivamente, tienen el mismo texto y alcance que la indicación precedentemente descrita. </w:t>
      </w:r>
    </w:p>
    <w:p>
      <w:pPr>
        <w:pStyle w:val="Normal"/>
        <w:jc w:val="both"/>
        <w:rPr/>
      </w:pPr>
      <w:r>
        <w:rPr/>
        <w:t xml:space="preserve">Estas indicaciones fueron aprobadas sólo en lo que respecta a su letra b) - subsumidas en la indicación número 36- y letra d), -que pasará a ser letra e)- pues ellas refuerzan la idea de que las declaraciones de candidaturas a alcalde y a concejales deben practicarse por cuerda separada, criterio que se atempera al principio general aprobado respecto de la separación de las elecciones de estas autoridades. Se pronunciaron por la afirmativa los HH. Senadores señores Cantero, Moreno y Nuñez . En contra lo hicieron los HH. Senadores señores Canessa y Cariola. </w:t>
      </w:r>
    </w:p>
    <w:p>
      <w:pPr>
        <w:pStyle w:val="Normal"/>
        <w:jc w:val="both"/>
        <w:rPr/>
      </w:pPr>
      <w:r>
        <w:rPr/>
        <w:t xml:space="preserve">Las indicaciones 33, de los HH. Senadores señora Matthei y señores Bombal, Larraín, Novoa y Stange; 34, del H. Senador señor Cariola y 35, del H. Senador señor Romero, proponen suprimir todo este número del proyecto; y fueron rechazadas con la misma votación precedente por ser incompatibles con lo acordado. </w:t>
      </w:r>
    </w:p>
    <w:p>
      <w:pPr>
        <w:pStyle w:val="Normal"/>
        <w:jc w:val="both"/>
        <w:rPr/>
      </w:pPr>
      <w:r>
        <w:rPr/>
        <w:t xml:space="preserve">La indicación 36, de S.E. el Presidente de la República, reemplaza una parte de la letra b) del texto aprobado en general. La referida letra, como se ha dicho, preceptúa que las declaraciones de candidatos a concejales pueden incluir tantas personas como cargos a elegir. La indicación sustitutiva mantiene dicho texto pero elimina la referencia a los concejales, de manera que debe entenderse que la limitación del número de candidatos a los cargos a llenar comprende tanto a los concejales como al alcalde. </w:t>
      </w:r>
    </w:p>
    <w:p>
      <w:pPr>
        <w:pStyle w:val="Normal"/>
        <w:jc w:val="both"/>
        <w:rPr/>
      </w:pPr>
      <w:r>
        <w:rPr/>
        <w:t xml:space="preserve">Esta indicación contó la aprobación de la Comisión que se la prestó con los votos de la mayoría de sus miembros, HH. Senadores señores Cantero, Moreno y Núñez. Subsumidas en ella también se aprobaron las indicaciones 3 (num. 5) y 4 y 5 (num 3), según se explicó.Votaron en contra los HH. Senadores señores Canessa y Cariola. </w:t>
      </w:r>
    </w:p>
    <w:p>
      <w:pPr>
        <w:pStyle w:val="Normal"/>
        <w:jc w:val="both"/>
        <w:rPr/>
      </w:pPr>
      <w:r>
        <w:rPr/>
        <w:t xml:space="preserve">La indicación 37, de los HH. Senadores señores Moreno y Zaldívar (don Adolfo), modifica también la letra b) del texto aprobado en general, en el sentido de permitir que las declaraciones de candidaturas a concejales contengan hasta un 50% más de los candidatos a concejales que corresponda elegir en la comuna. </w:t>
      </w:r>
    </w:p>
    <w:p>
      <w:pPr>
        <w:pStyle w:val="Normal"/>
        <w:jc w:val="both"/>
        <w:rPr/>
      </w:pPr>
      <w:r>
        <w:rPr/>
        <w:t xml:space="preserve">Esta indicación fue rechazada por mayoría de votos, pues pugna con el criterio general adoptado por la Comisión de autorizar sólo la postulación, por lista, de tantos candidatos como cargos a elegir. Por el rechazo se pronunciaron los HH. Senadores señores Canessa, Cantero y Cariola. Votaron por su aprobación los HH. Senadores señores Moreno y Núñez. </w:t>
      </w:r>
    </w:p>
    <w:p>
      <w:pPr>
        <w:pStyle w:val="Normal"/>
        <w:jc w:val="both"/>
        <w:rPr/>
      </w:pPr>
      <w:r>
        <w:rPr/>
        <w:t xml:space="preserve">Seguidamente, la indicación 38 -del H. Senador señor Boeninger- altera la última oración de la letra b) del proyecto aprobado en general, norma que prohibe que un mismo candidato pueda postular al cargo de alcalde y al de concejal. La indicación 38 suprime esa prohibición. </w:t>
      </w:r>
    </w:p>
    <w:p>
      <w:pPr>
        <w:pStyle w:val="Normal"/>
        <w:jc w:val="both"/>
        <w:rPr/>
      </w:pPr>
      <w:r>
        <w:rPr/>
        <w:t xml:space="preserve">Esta indicación fue rechazada por la Comisión, pues ella es contraria al criterio aceptado acerca de la incompatibilidad entre las candidaturas a los cargos de alcalde y de concejal. Se pronunciaron por el rechazo los HH. Senadores señores Cantero, Moreno y Núñez. Por su aprobación lo hicieron los HH. Senadores señores Canessa y Cariola. </w:t>
      </w:r>
    </w:p>
    <w:p>
      <w:pPr>
        <w:pStyle w:val="Normal"/>
        <w:jc w:val="both"/>
        <w:rPr/>
      </w:pPr>
      <w:r>
        <w:rPr/>
        <w:t xml:space="preserve">Finalmente, por lo que toca a este número, la indicación 39, de S.E. el Presidente de la República, suprime la letra e) del proyecto aprobado en general (establece el mismo sistema de subrogación de la presidencia del concejo en período preelectoral con una variación menor como se ha descrito precedentemente). </w:t>
      </w:r>
    </w:p>
    <w:p>
      <w:pPr>
        <w:pStyle w:val="Normal"/>
        <w:jc w:val="both"/>
        <w:rPr/>
      </w:pPr>
      <w:r>
        <w:rPr/>
        <w:t xml:space="preserve">La unanimidad de los miembros de la Comisión acogió essta indicación, en concordancia con el criterio de rechazar proposiciones que repiten la redacción de la ley vigente o del texto aprobado en general. </w:t>
      </w:r>
    </w:p>
    <w:p>
      <w:pPr>
        <w:pStyle w:val="Normal"/>
        <w:jc w:val="both"/>
        <w:rPr/>
      </w:pPr>
      <w:r>
        <w:rPr/>
        <w:t xml:space="preserve">Concurrieron a este acuerdo los HH. Senadores señores Canessa, Cantero, Cariola, Moreno y Núñez. </w:t>
      </w:r>
    </w:p>
    <w:p>
      <w:pPr>
        <w:pStyle w:val="Normal"/>
        <w:jc w:val="both"/>
        <w:rPr/>
      </w:pPr>
      <w:r>
        <w:rPr/>
        <w:t>Nº 9 Pasa a ser Nº 10.</w:t>
      </w:r>
    </w:p>
    <w:p>
      <w:pPr>
        <w:pStyle w:val="Normal"/>
        <w:jc w:val="both"/>
        <w:rPr/>
      </w:pPr>
      <w:r>
        <w:rPr/>
        <w:t xml:space="preserve"> </w:t>
      </w:r>
      <w:r>
        <w:rPr/>
        <w:t xml:space="preserve">Este número del proyecto incorpora un artículo 98 bis, a la Ley Orgánica Constitucional de Municipalidades. </w:t>
      </w:r>
    </w:p>
    <w:p>
      <w:pPr>
        <w:pStyle w:val="Normal"/>
        <w:jc w:val="both"/>
        <w:rPr/>
      </w:pPr>
      <w:r>
        <w:rPr/>
        <w:t xml:space="preserve">El nuevo precepto establece que las candidaturas a alcalde pueden ser patrocinadas por un partido político, por un pacto de partidos, por un pacto de partidos e independientes o sólo por independientes. Agrega que las candidaturas patrocinadas por independientes deben cumplir con las exigencias de apoyo ciudadano y otras formales contenidas en los artículos 102 y 103 -hoy 111 y 112- de la Ley Municipal. </w:t>
      </w:r>
    </w:p>
    <w:p>
      <w:pPr>
        <w:pStyle w:val="Normal"/>
        <w:jc w:val="both"/>
        <w:rPr/>
      </w:pPr>
      <w:r>
        <w:rPr/>
        <w:t xml:space="preserve">Este número fue objeto de las indicaciones 40, 41, 42, 43, 44 y 45. </w:t>
      </w:r>
    </w:p>
    <w:p>
      <w:pPr>
        <w:pStyle w:val="Normal"/>
        <w:jc w:val="both"/>
        <w:rPr/>
      </w:pPr>
      <w:r>
        <w:rPr/>
        <w:t xml:space="preserve">Las indicaciones 40, de la H. Senadora señora Matthei y de los HH. Senadores señores Bombal, Larraín, Novoa y Stange; 41, del H. Senador señor Cariola, y 42, del H. Senador señor Romero, proponen la supresión de este número. </w:t>
      </w:r>
    </w:p>
    <w:p>
      <w:pPr>
        <w:pStyle w:val="Normal"/>
        <w:jc w:val="both"/>
        <w:rPr/>
      </w:pPr>
      <w:r>
        <w:rPr/>
        <w:t xml:space="preserve">Estas indicaciones, al igual que la 22, fueron rechazadas en virtud de un doble empate, con lo cual quedó a firme el criterio que reconocen el proyecto y la ley vigente en orden a que en las elecciones municipales es lícito celebrar pactos y subpactos. Se pronunciaron a favor de las indicaciones los HH. Senadores señores Moreno y Núñez. En contra los hicieron los HH. Senadores señores Cantero y Chadwick. </w:t>
      </w:r>
    </w:p>
    <w:p>
      <w:pPr>
        <w:pStyle w:val="Normal"/>
        <w:jc w:val="both"/>
        <w:rPr/>
      </w:pPr>
      <w:r>
        <w:rPr/>
        <w:t xml:space="preserve">La indicación 43, de S.E. el Presidente de la República, sustituye este número por otro que dispone que la candidatura a alcalde sólo puede ser patrocinada por un partido político o por independientes, manteniendo para la candidatura a alcalde de un independiente las exigencias contenidas en el proyecto aprobado en general. </w:t>
      </w:r>
    </w:p>
    <w:p>
      <w:pPr>
        <w:pStyle w:val="Normal"/>
        <w:jc w:val="both"/>
        <w:rPr/>
      </w:pPr>
      <w:r>
        <w:rPr/>
        <w:t xml:space="preserve">A su vez, la indicación 44, de los HH. Senadores señores Moreno y Zaldívar (don Adolfo), reemplaza este número por otro que preceptúa que las candidaturas a alcalde y a concejales sólo pueden ser patrocinadas por un partido político o por independientes, prohibiéndose expresamente los pactos electorales. </w:t>
      </w:r>
    </w:p>
    <w:p>
      <w:pPr>
        <w:pStyle w:val="Normal"/>
        <w:jc w:val="both"/>
        <w:rPr/>
      </w:pPr>
      <w:r>
        <w:rPr/>
        <w:t xml:space="preserve">Las indicaciones 43 y 44, descritas, al igual que las precedentes, fueron rechazadas con la misma votación que aquéllas. </w:t>
      </w:r>
    </w:p>
    <w:p>
      <w:pPr>
        <w:pStyle w:val="Normal"/>
        <w:jc w:val="both"/>
        <w:rPr/>
      </w:pPr>
      <w:r>
        <w:rPr/>
        <w:t xml:space="preserve">Finalmente, la indicación 45, de los HH. Senadores señores Moreno, Sabag y Viera-Gallo, también sustituye este número por otro que autoriza incluir el nombre de una o más personas en las declaraciones de candidaturas a alcalde, patrocinadas por un partido político, por un pacto de partidos, por un pacto de partidos e independientes o sólo por independientes. </w:t>
      </w:r>
    </w:p>
    <w:p>
      <w:pPr>
        <w:pStyle w:val="Normal"/>
        <w:jc w:val="both"/>
        <w:rPr/>
      </w:pPr>
      <w:r>
        <w:rPr/>
        <w:t xml:space="preserve">Como quiera que esta indicación plantea la posibilidad de que puedan existir listas de candidatos a alcalde, criterio que pugna con el principio aceptado de que sólo se pueden presentar tantos candidatos como cargos a elegir, la Comisión dio por rechazada esta indicación con los votos de los HH. Senadores señores Canessa, Cantero y Cariola, y con los votos favorables de los HH. Senadores señores Moreno y Núñez. </w:t>
      </w:r>
    </w:p>
    <w:p>
      <w:pPr>
        <w:pStyle w:val="Normal"/>
        <w:jc w:val="both"/>
        <w:rPr/>
      </w:pPr>
      <w:r>
        <w:rPr/>
        <w:t xml:space="preserve">En consecuencia, este número del proyecto fue enmendado sólo en lo que respecta a reemplazar las expresiones "98 bis" y "102 y 103" por "107 bis" y "111 y 112", respectivamente. </w:t>
      </w:r>
    </w:p>
    <w:p>
      <w:pPr>
        <w:pStyle w:val="Normal"/>
        <w:jc w:val="both"/>
        <w:rPr/>
      </w:pPr>
      <w:r>
        <w:rPr/>
        <w:t xml:space="preserve">Nº 10 Pasa a ser Nº 11. Este número del proyecto modifica el artículo 99 -hoy 108, que no fue modificado por la reforma- que permite a los partidos políticos, en la elecciones de autoridades municipales, celebrar pactos con otros partidos o con independientes. Los integrantes de un pacto pueden subpactar entre ellos. </w:t>
      </w:r>
    </w:p>
    <w:p>
      <w:pPr>
        <w:pStyle w:val="Normal"/>
        <w:jc w:val="both"/>
        <w:rPr/>
      </w:pPr>
      <w:r>
        <w:rPr/>
        <w:t xml:space="preserve">El texto aprobado en general sustituye las palabras "autoridades municipales", que figura en el inciso primero de este artículo, por la de "concejales". </w:t>
      </w:r>
    </w:p>
    <w:p>
      <w:pPr>
        <w:pStyle w:val="Normal"/>
        <w:jc w:val="both"/>
        <w:rPr/>
      </w:pPr>
      <w:r>
        <w:rPr/>
        <w:t xml:space="preserve">Para mejor ilustrar acerca del alcance de esta norma, conviene tener presente que en el acápite precedente se ha aprobado una regla específica que permite celebrar pactos en la elección del cargo de alcalde (nuevo artículo 107 bis). </w:t>
      </w:r>
    </w:p>
    <w:p>
      <w:pPr>
        <w:pStyle w:val="Normal"/>
        <w:jc w:val="both"/>
        <w:rPr/>
      </w:pPr>
      <w:r>
        <w:rPr/>
        <w:t xml:space="preserve">Ahora bien, en relación con la modificación que este número propone al artículo 108, ha de señalarse que su efecto es el de permitir la celebración de pactos y subpactos para las elecciones a los cargos de concejales, con lo cual queda claro, siguiendo la lógica de las listas unipersonales de candidatos a alcalde, que respecto de estas candidaturas no es posible celebrar subpactos. </w:t>
      </w:r>
    </w:p>
    <w:p>
      <w:pPr>
        <w:pStyle w:val="Normal"/>
        <w:jc w:val="both"/>
        <w:rPr/>
      </w:pPr>
      <w:r>
        <w:rPr/>
        <w:t xml:space="preserve">Este número fue objeto de las indicaciones 46, 47, 48 y 49. </w:t>
      </w:r>
    </w:p>
    <w:p>
      <w:pPr>
        <w:pStyle w:val="Normal"/>
        <w:jc w:val="both"/>
        <w:rPr/>
      </w:pPr>
      <w:r>
        <w:rPr/>
        <w:t xml:space="preserve">Las indicaciones 46, de los HH. Senadores señora Matthei y señores Bombal, Larraín, Novoa y Stange; 47, del H. Senador señor Cariola, y 48, del H. Senador señor Romero, sugieren la supresión de este número del proyecto. </w:t>
      </w:r>
    </w:p>
    <w:p>
      <w:pPr>
        <w:pStyle w:val="Normal"/>
        <w:jc w:val="both"/>
        <w:rPr/>
      </w:pPr>
      <w:r>
        <w:rPr/>
        <w:t xml:space="preserve">A su turno, la indicación 49, de los HH. Senadores señores Moreno y Zaldívar (don Adolfo), propone suprimir el artículo 99 -hoy 108-. </w:t>
      </w:r>
    </w:p>
    <w:p>
      <w:pPr>
        <w:pStyle w:val="Normal"/>
        <w:jc w:val="both"/>
        <w:rPr/>
      </w:pPr>
      <w:r>
        <w:rPr/>
        <w:t xml:space="preserve">Estas indicaciones fueron rechazadas con los votos de los HH. Senadores señores Cantero, Moreno y Núñez. Se pronunciaron a favor los HH. Senadores señores Canessa y Cariola. </w:t>
      </w:r>
    </w:p>
    <w:p>
      <w:pPr>
        <w:pStyle w:val="Normal"/>
        <w:jc w:val="both"/>
        <w:rPr/>
      </w:pPr>
      <w:r>
        <w:rPr/>
        <w:t xml:space="preserve">En consecuencia, este número que aparecerá signado como número 11, mantuvo el mismo texto del proyecto aprobado en general, con la sola enmienda de sustituir en su texto el guarismo "99" por "108". </w:t>
      </w:r>
    </w:p>
    <w:p>
      <w:pPr>
        <w:pStyle w:val="Normal"/>
        <w:jc w:val="both"/>
        <w:rPr/>
      </w:pPr>
      <w:r>
        <w:rPr/>
        <w:t>- - -</w:t>
      </w:r>
    </w:p>
    <w:p>
      <w:pPr>
        <w:pStyle w:val="Normal"/>
        <w:jc w:val="both"/>
        <w:rPr/>
      </w:pPr>
      <w:r>
        <w:rPr/>
      </w:r>
    </w:p>
    <w:p>
      <w:pPr>
        <w:pStyle w:val="Normal"/>
        <w:jc w:val="both"/>
        <w:rPr/>
      </w:pPr>
      <w:r>
        <w:rPr/>
        <w:t xml:space="preserve">A continuación, la Comisión trató la indicación 50, del H. Senador señor Boeninger, que intercala un número nuevo al proyecto aprobado en general, mediante el cual se incorpora a la Ley Municipal un artículo 99 bis -que pasaría a ser 108 bis- por el cual se faculta a los candidatos a alcalde para presentarse simultáneamente al cargo de concejal, siempre que esta última candidatura se formalice en una lista o pacto que apoye su postulación a alcalde. </w:t>
      </w:r>
    </w:p>
    <w:p>
      <w:pPr>
        <w:pStyle w:val="Normal"/>
        <w:jc w:val="both"/>
        <w:rPr/>
      </w:pPr>
      <w:r>
        <w:rPr/>
        <w:t xml:space="preserve">Esta indicación se rechazó con los votos de los HH. Senadores señores Cantero, Moreno y Núñez, en razón de que contraría el criterio aceptado de que son incompatibles las candidaturas a los cargos de alcalde y de concejales, simultáneamente. Votaron por su aceptación los HH. Senadores señores Canessa y Cariola. </w:t>
      </w:r>
    </w:p>
    <w:p>
      <w:pPr>
        <w:pStyle w:val="Normal"/>
        <w:jc w:val="both"/>
        <w:rPr/>
      </w:pPr>
      <w:r>
        <w:rPr/>
        <w:t>- - -</w:t>
      </w:r>
    </w:p>
    <w:p>
      <w:pPr>
        <w:pStyle w:val="Normal"/>
        <w:jc w:val="both"/>
        <w:rPr/>
      </w:pPr>
      <w:r>
        <w:rPr/>
      </w:r>
    </w:p>
    <w:p>
      <w:pPr>
        <w:pStyle w:val="Normal"/>
        <w:jc w:val="both"/>
        <w:rPr/>
      </w:pPr>
      <w:r>
        <w:rPr/>
        <w:t xml:space="preserve">Seguidamente, la Comisión consideró las indicaciones 3 (núm. 6); 4 y 5 (núm. 4), y 51, </w:t>
      </w:r>
    </w:p>
    <w:p>
      <w:pPr>
        <w:pStyle w:val="Normal"/>
        <w:jc w:val="both"/>
        <w:rPr/>
      </w:pPr>
      <w:r>
        <w:rPr/>
        <w:t xml:space="preserve">Las indicaciones 3 (núm. 6), del H. Senador señor Cantero, 4 y 5 (núm. 4), de los HH. Senadores señores Díez y Romero, respectivamente, proponen, en los mismos términos, modificar el artículo 100 -hoy 109 que no experimentó alteraciones en virtud de la reforma- con el fin de precisar que las candidaturas respaldadas por pactos electorales deben distinguir a los candidatos que se presentan al cargo de alcalde de los candidatos que lo hagan a los cargos de concejales. </w:t>
      </w:r>
    </w:p>
    <w:p>
      <w:pPr>
        <w:pStyle w:val="Normal"/>
        <w:jc w:val="both"/>
        <w:rPr/>
      </w:pPr>
      <w:r>
        <w:rPr/>
        <w:t xml:space="preserve">Estas indicaciones, siguiendo el criterio señalado en párrafos precedentes de afianzar la separación de ambas elecciones, fueron acogidas con los votos de los HH. Senadores señores Cantero, Moreno y Núñez, y los votos en contra de los HH. Senadores señores Canessa y Cariola. </w:t>
      </w:r>
    </w:p>
    <w:p>
      <w:pPr>
        <w:pStyle w:val="Normal"/>
        <w:jc w:val="both"/>
        <w:rPr/>
      </w:pPr>
      <w:r>
        <w:rPr/>
        <w:t xml:space="preserve">Por su parte, la indicación 51, de los HH. Senadores señores Moreno y Zaldívar (don Adolfo), suprime este mismo artículo -hoy 109- de la Ley Municipal. </w:t>
      </w:r>
    </w:p>
    <w:p>
      <w:pPr>
        <w:pStyle w:val="Normal"/>
        <w:jc w:val="both"/>
        <w:rPr/>
      </w:pPr>
      <w:r>
        <w:rPr/>
        <w:t xml:space="preserve">Esta indicación fue desechada en virtud del artículo 182 del Reglamento de la Corporación. Votaron por su aprobación los HH. Senadores señores Moreno y Núñez. En contra lo hicieron los HH. Senadores señores Cantero y Chadwick. </w:t>
      </w:r>
    </w:p>
    <w:p>
      <w:pPr>
        <w:pStyle w:val="Normal"/>
        <w:jc w:val="both"/>
        <w:rPr/>
      </w:pPr>
      <w:r>
        <w:rPr/>
        <w:t xml:space="preserve">La aceptación de las indicaciones 3 (núm. 6), y 4 y 5 (núm. 4), dio lugar a la inclusión de un nuevo número 12 que propone las pertinentes enmiendas al artículo 109. </w:t>
      </w:r>
    </w:p>
    <w:p>
      <w:pPr>
        <w:pStyle w:val="Normal"/>
        <w:jc w:val="both"/>
        <w:rPr/>
      </w:pPr>
      <w:r>
        <w:rPr/>
        <w:t>- - -</w:t>
      </w:r>
    </w:p>
    <w:p>
      <w:pPr>
        <w:pStyle w:val="Normal"/>
        <w:jc w:val="both"/>
        <w:rPr/>
      </w:pPr>
      <w:r>
        <w:rPr/>
      </w:r>
    </w:p>
    <w:p>
      <w:pPr>
        <w:pStyle w:val="Normal"/>
        <w:jc w:val="both"/>
        <w:rPr/>
      </w:pPr>
      <w:r>
        <w:rPr/>
        <w:t xml:space="preserve">Enseguida, la Comisión se abocó al estudio de las indicaciones 3 (núm. 7), del H. Senador señor Cantero; 4 y 5 (núm. 5), de los HH. Senadores señores Díez y Romero, respectivamente, y 52, de los HH. Senadores señores Moreno y Zaldívar (don Adolfo), que recaen en el artículo 101 -hoy 110 que no fue modificado por la reforma-. Este precepto regula la forma cómo se identifican dentro de una cédula electoral los pactos, los subpactos, partidos políticos y los independientes, en las elecciones municipales. </w:t>
      </w:r>
    </w:p>
    <w:p>
      <w:pPr>
        <w:pStyle w:val="Normal"/>
        <w:jc w:val="both"/>
        <w:rPr/>
      </w:pPr>
      <w:r>
        <w:rPr/>
        <w:t xml:space="preserve">Las indicaciones 3 (núm. 7), y 4 y 5 (núm.5), modifican este artículo con el fin de establecer la separación de las candidaturas al cargo de alcalde y a los cargos de concejales, mediante la agregación de un nuevo inciso que así lo dispone; y contaron con la aprobación de la Comisión en los términos de la indicación 3 (núm. 7), pues ellas se atemperan al criterio general adoptado de establecer la elección separada de alcalde y de concejales. Se pronunciaron a favor de ellas los HH. Senadores señor Cantero, Moreno y Núñez. En contra lo hicieron los HH. Senadores señores Canessa y Cariola. </w:t>
      </w:r>
    </w:p>
    <w:p>
      <w:pPr>
        <w:pStyle w:val="Normal"/>
        <w:jc w:val="both"/>
        <w:rPr/>
      </w:pPr>
      <w:r>
        <w:rPr/>
        <w:t xml:space="preserve">Finalmente, la indicación 52 suprime en este artículo la referencia a los pactos o subpactos electorales, y fue desechada por doble empate. Votaron a favor de ella los HH. Senadores señores Moreno y Núñez y en contra lo hicieron los HH. Senadores señores Cantero y Chadwick. </w:t>
      </w:r>
    </w:p>
    <w:p>
      <w:pPr>
        <w:pStyle w:val="Normal"/>
        <w:jc w:val="both"/>
        <w:rPr/>
      </w:pPr>
      <w:r>
        <w:rPr/>
        <w:t xml:space="preserve">Como consecuencia de la aprobación del texto de la indicación 3 (núm. 7) y las indicaciones 4 y 5 (núm. 5), subsumidas en la anterior, la Comisión incorporó al proyecto un nuevo Nº 13 que introduce las correspondientes enmiendas al artículo 110 de la Ley Municipal. </w:t>
      </w:r>
    </w:p>
    <w:p>
      <w:pPr>
        <w:pStyle w:val="Normal"/>
        <w:jc w:val="both"/>
        <w:rPr/>
      </w:pPr>
      <w:r>
        <w:rPr/>
        <w:t xml:space="preserve">Nº 11 Pasa a ser Nº 14. Este número propone enmiendas al artículo 102 -hoy 111 que tampoco fue afectado en su contenido por la reforma- que establece las exigencias en cuanto al número de adherentes necesario para apoyar una candidatura independiente. (0,5 % de los electores que hayan sufragado en la votación popular más reciente en la comuna). </w:t>
      </w:r>
    </w:p>
    <w:p>
      <w:pPr>
        <w:pStyle w:val="Normal"/>
        <w:jc w:val="both"/>
        <w:rPr/>
      </w:pPr>
      <w:r>
        <w:rPr/>
        <w:t xml:space="preserve">Este número hace exigible el mismo porcentaje del 0,5% respecto de las candidaturas al cargo de alcalde y a las candidaturas a los cargos de concejales, y fue objeto de las indicaciones 53, de los HH. Senadores señora Matthei y señores Bombal, Larraín, Novoa y Stange; 54, del H. Senador señor Cariola, y 55, del H. Señor Romero, que proponen su supresión. </w:t>
      </w:r>
    </w:p>
    <w:p>
      <w:pPr>
        <w:pStyle w:val="Normal"/>
        <w:jc w:val="both"/>
        <w:rPr/>
      </w:pPr>
      <w:r>
        <w:rPr/>
        <w:t xml:space="preserve">Las referidas indicaciones fueron rechazadas porque, en opinión de la Comisión, el contenido de este número es coincidente con el criterio general aceptado de separar las candidaturas de estas autoridades municipales. </w:t>
      </w:r>
    </w:p>
    <w:p>
      <w:pPr>
        <w:pStyle w:val="Normal"/>
        <w:jc w:val="both"/>
        <w:rPr/>
      </w:pPr>
      <w:r>
        <w:rPr/>
        <w:t xml:space="preserve">Se pronunciaron por el rechazo los HH. Senadores señores Cantero, Moreno y Núñez. A favor lo hicieron los HH. Senadores señores Canessa y Cariola. </w:t>
      </w:r>
    </w:p>
    <w:p>
      <w:pPr>
        <w:pStyle w:val="Normal"/>
        <w:jc w:val="both"/>
        <w:rPr/>
      </w:pPr>
      <w:r>
        <w:rPr/>
        <w:t xml:space="preserve">Finalmente, y por unanimidad, la Comisión introdujo una enmienda de mera forma al texto aprobado en general consistente en reemplazar el guarismo "102" por "111" en armonía con la nueva numeración del articulado de la Ley Municipal. </w:t>
      </w:r>
    </w:p>
    <w:p>
      <w:pPr>
        <w:pStyle w:val="Normal"/>
        <w:jc w:val="both"/>
        <w:rPr/>
      </w:pPr>
      <w:r>
        <w:rPr/>
        <w:t>- - -</w:t>
      </w:r>
    </w:p>
    <w:p>
      <w:pPr>
        <w:pStyle w:val="Normal"/>
        <w:jc w:val="both"/>
        <w:rPr/>
      </w:pPr>
      <w:r>
        <w:rPr/>
        <w:t xml:space="preserve">Seguidamente, la Comisión consideró las indicaciones 56 y 57 que inciden en el artículo 103 -hoy 112, que no fue modificado en virtud de la reforma-. Esta norma regula las exigencias que deben cumplir los ciudadanos que patrocinan una candidatura independiente (formalizar el patrocinio ante un Ministro de Fe y prohibición de apoyar a más de un candidato independiente). </w:t>
      </w:r>
    </w:p>
    <w:p>
      <w:pPr>
        <w:pStyle w:val="Normal"/>
        <w:jc w:val="both"/>
        <w:rPr/>
      </w:pPr>
      <w:r>
        <w:rPr/>
        <w:t xml:space="preserve">La indicación 56, de S. E. el Presidente de la República, introduce dos modificaciones a este precepto. </w:t>
      </w:r>
    </w:p>
    <w:p>
      <w:pPr>
        <w:pStyle w:val="Normal"/>
        <w:jc w:val="both"/>
        <w:rPr/>
      </w:pPr>
      <w:r>
        <w:rPr/>
        <w:t xml:space="preserve">La primera precisa que las declaraciones de candidaturas en que intervienen estos patrocinantes deben practicarse separadamente para los candidatos al cargo de alcalde y para los candidatos a los cargos de concejales. </w:t>
      </w:r>
    </w:p>
    <w:p>
      <w:pPr>
        <w:pStyle w:val="Normal"/>
        <w:jc w:val="both"/>
        <w:rPr/>
      </w:pPr>
      <w:r>
        <w:rPr/>
        <w:t xml:space="preserve">La segunda libera a los candidatos a concejales independientes que integren un pacto o subpacto, de las exigencias que el artículo 112 prescribe para la generalidad de los candidatos independientes. </w:t>
      </w:r>
    </w:p>
    <w:p>
      <w:pPr>
        <w:pStyle w:val="Normal"/>
        <w:jc w:val="both"/>
        <w:rPr/>
      </w:pPr>
      <w:r>
        <w:rPr/>
        <w:t xml:space="preserve">Esta indicación fue aprobada en votación dividida. Su primera parte contó con los votos de los HH. Senadores señores Cantero, Moreno y Núñez, y los votos en contra de los HH. Senadores señores Canessa y Cariola. La segunda parte fue aprobada por la unanimidad de la Comisión, con la sola enmienda de eliminar de su texto las palabras "a concejal", con lo cual se beneficia con la exención de los requisitos que establece el artículo 112, tanto a los candidatos independientes como a los candidatos independientes a concejales. </w:t>
      </w:r>
    </w:p>
    <w:p>
      <w:pPr>
        <w:pStyle w:val="Normal"/>
        <w:jc w:val="both"/>
        <w:rPr/>
      </w:pPr>
      <w:r>
        <w:rPr/>
        <w:t xml:space="preserve">A su turno, la indicación 57, del H. Senador señor Boeninger, permite que un ciudadano pueda simultáneamente patrocinar una candidatura independiente a alcalde y a concejal, sin que rija el impedimento de apoyar a más de un candidato. </w:t>
      </w:r>
    </w:p>
    <w:p>
      <w:pPr>
        <w:pStyle w:val="Normal"/>
        <w:jc w:val="both"/>
        <w:rPr/>
      </w:pPr>
      <w:r>
        <w:rPr/>
        <w:t xml:space="preserve">Esta indicación fue rechazada porque descansa en la idea, también desechada, de que es factible formular declaraciones simultáneas para candidaturas a alcalde y a concejales. Votaron por su rechazo los HH. Senadores Cantero, Moreno y Núñez, y a favor, los HH. Senadores señores Canessa y Cariola. </w:t>
      </w:r>
    </w:p>
    <w:p>
      <w:pPr>
        <w:pStyle w:val="Normal"/>
        <w:jc w:val="both"/>
        <w:rPr/>
      </w:pPr>
      <w:r>
        <w:rPr/>
        <w:t xml:space="preserve">La indicación 56 que, según se ha dicho, fue aprobada, se incorpora al proyecto en un nuevo Nº 15. </w:t>
      </w:r>
    </w:p>
    <w:p>
      <w:pPr>
        <w:pStyle w:val="Normal"/>
        <w:jc w:val="both"/>
        <w:rPr/>
      </w:pPr>
      <w:r>
        <w:rPr/>
      </w:r>
    </w:p>
    <w:p>
      <w:pPr>
        <w:pStyle w:val="Normal"/>
        <w:jc w:val="both"/>
        <w:rPr/>
      </w:pPr>
      <w:r>
        <w:rPr/>
        <w:t>Nº 12 Pasa a ser Nº 16.</w:t>
      </w:r>
    </w:p>
    <w:p>
      <w:pPr>
        <w:pStyle w:val="Normal"/>
        <w:jc w:val="both"/>
        <w:rPr/>
      </w:pPr>
      <w:r>
        <w:rPr/>
        <w:t xml:space="preserve">Este número del proyecto modifica el artículo 103 bis -hoy 113, que no fue modificado con ocasión de la reforma sobre gestión municipal- que establece que al tercer día de expirado el plazo para declarar candidaturas, el Director del Servicio Electoral efectuará el sorteo que determine el número de precedencia de los candidatos en la cédula. </w:t>
      </w:r>
    </w:p>
    <w:p>
      <w:pPr>
        <w:pStyle w:val="Normal"/>
        <w:jc w:val="both"/>
        <w:rPr/>
      </w:pPr>
      <w:r>
        <w:rPr/>
        <w:t xml:space="preserve">El texto aprobado en general incorpora un inciso segundo a este artículo mediante el cual se hace aplicable a las declaraciones de candidaturas a alcalde las normas del inciso cuarto del artículo 23 de la ley Nº 18.700, Orgánica Constitucional sobre Votaciones Populares y Escrutinios, disposición que regula el sorteo para la elección de Presidente de la República. </w:t>
      </w:r>
    </w:p>
    <w:p>
      <w:pPr>
        <w:pStyle w:val="Normal"/>
        <w:jc w:val="both"/>
        <w:rPr/>
      </w:pPr>
      <w:r>
        <w:rPr/>
        <w:t xml:space="preserve">Este número fue objeto de las indicaciones 58, de los HH. Senadores señora Matthei y señores Bombal, Larraín, Novoa y Stange; 59, del H. Senador señor Cariola, y 60, del H. Senador señor Romero, mediante las cuales se sugiere su supresión. Estas indicaciones fueron rechazadas con los votos de los HH. Senadores señores Cantero, Moreno y Núñez. Por su aprobación se pronunciaron los HH. Senadores señores Canessa y Cariola. </w:t>
      </w:r>
    </w:p>
    <w:p>
      <w:pPr>
        <w:pStyle w:val="Normal"/>
        <w:jc w:val="both"/>
        <w:rPr/>
      </w:pPr>
      <w:r>
        <w:rPr/>
        <w:t xml:space="preserve">Da fundamento al rechazo la aprobación de diversas indicaciones que refuerzan el criterio del proyecto de separar la elección del alcalde de la de los concejales. Además, en correspondencia con dicho criterio y conforme lo autoriza el artículo 121 del Reglamento de la Corporación, se estimó necesario perfeccionar el texto del proyecto en este aspecto, adicionándolo con otras regulaciones que tienen por objeto garantizar la mayor objetividad en la presentación de los candidatos en las cédulas. </w:t>
      </w:r>
    </w:p>
    <w:p>
      <w:pPr>
        <w:pStyle w:val="Normal"/>
        <w:jc w:val="both"/>
        <w:rPr/>
      </w:pPr>
      <w:r>
        <w:rPr/>
        <w:t xml:space="preserve">Con este propósito, se sugiere incorporar un artículo 113, nuevo, que señala que a las nueve horas del tercer día de expirado el plazo para declarar candidaturas ( lo que es concordante con el artículo 23 de la ley Nº 18.700 ), el Director del Servicio Electoral sorteará el lugar que corresponda a cada lista o pacto en la cédula. </w:t>
      </w:r>
    </w:p>
    <w:p>
      <w:pPr>
        <w:pStyle w:val="Normal"/>
        <w:jc w:val="both"/>
        <w:rPr/>
      </w:pPr>
      <w:r>
        <w:rPr/>
        <w:t xml:space="preserve">A continuación, la nueva disposición preceptúa que el sorteo se hará mediante letras correlativas del abecedario en igual número al de las listas o pactos. En seguida, se prevé que a pesar de que existirán dos cédulas -una para alcaldes y otra para concejales- se considerará como una sola lista, y por tanto, se le asignará la misma letra, a la que incluya a un candidato a alcalde y a concejales vinculados a él, en razón de que los presenta un mismo partido político o pacto electoral. </w:t>
      </w:r>
    </w:p>
    <w:p>
      <w:pPr>
        <w:pStyle w:val="Normal"/>
        <w:jc w:val="both"/>
        <w:rPr/>
      </w:pPr>
      <w:r>
        <w:rPr/>
        <w:t xml:space="preserve">En un inciso segundo la nueva proposición asigna la primera letra del sorteo a la lista que fue, también, primeramente declarada, y las restantes letras a las demás listas en el orden de su recepción. En todo caso, y al igual que en lo preceptuado en la Ley de Votaciones Populares y Escrutinios, se ha previsto que las candidaturas independientes se consignarán a continuación de la última letra asignada a las listas de pactos o partidos políticos y, si fueren varias candidaturas independientes, el orden entre ellas se determinará por la fecha de recepción de sus declaraciones. </w:t>
      </w:r>
    </w:p>
    <w:p>
      <w:pPr>
        <w:pStyle w:val="Normal"/>
        <w:jc w:val="both"/>
        <w:rPr/>
      </w:pPr>
      <w:r>
        <w:rPr/>
        <w:t xml:space="preserve">El nuevo texto dispone, también, que las letras así asignadas serán las mismas para todas las comunas en que el pacto o partido declare candidaturas. </w:t>
      </w:r>
    </w:p>
    <w:p>
      <w:pPr>
        <w:pStyle w:val="Normal"/>
        <w:jc w:val="both"/>
        <w:rPr/>
      </w:pPr>
      <w:r>
        <w:rPr/>
        <w:t xml:space="preserve">Finalmente, en el caso de listas de concejales presentadas por partidos políticos o por pactos electorales los candidatos se ordenarán según el orden en que figuren en la respectiva declaración. </w:t>
      </w:r>
    </w:p>
    <w:p>
      <w:pPr>
        <w:pStyle w:val="Normal"/>
        <w:jc w:val="both"/>
        <w:rPr/>
      </w:pPr>
      <w:r>
        <w:rPr/>
        <w:t xml:space="preserve">El precepto así descrito fue aprobado con los votos de los HH. Senadores señores. Cantero, Moreno y Núñez, y los votos en contra de los HH. Senadores señores Canessa y Cariola;.y se incorpora al proyecto como nuevo Nº 16. </w:t>
      </w:r>
    </w:p>
    <w:p>
      <w:pPr>
        <w:pStyle w:val="Normal"/>
        <w:jc w:val="both"/>
        <w:rPr/>
      </w:pPr>
      <w:r>
        <w:rPr/>
        <w:t>- - -</w:t>
      </w:r>
    </w:p>
    <w:p>
      <w:pPr>
        <w:pStyle w:val="Normal"/>
        <w:jc w:val="both"/>
        <w:rPr/>
      </w:pPr>
      <w:r>
        <w:rPr/>
        <w:t xml:space="preserve">A continuación, la Comisión se impuso de la indicación 61, del H. Senador señor Zurita, que modifica el artículo 107 -hoy 117 que no fue modificado por la reforma-, norma que dispone que el escrutinio general y la calificación de las elecciones municipales son efectuadas por los Tribunales Electorales Regionales y que sus resoluciones son apelables ante el Tribunal Calificador de Elecciones. </w:t>
      </w:r>
    </w:p>
    <w:p>
      <w:pPr>
        <w:pStyle w:val="Normal"/>
        <w:jc w:val="both"/>
        <w:rPr/>
      </w:pPr>
      <w:r>
        <w:rPr/>
        <w:t xml:space="preserve">La indicación 61 introduce dos modificaciones a este precepto. Mediante la primera, se postula que los Tribunales Electorales Regionales fallen las reclamaciones dentro de los 10 días siguientes contados desde la única o primera votación, y a los 5 días siguientes en el evento de una segunda votación. La segunda, suprime el recurso de apelación para ante el Tribunal Calificador de Elecciones respecto de los fallos de dichas reclamaciones por los Tribunales Regionales. </w:t>
      </w:r>
    </w:p>
    <w:p>
      <w:pPr>
        <w:pStyle w:val="Normal"/>
        <w:jc w:val="both"/>
        <w:rPr/>
      </w:pPr>
      <w:r>
        <w:rPr/>
        <w:t xml:space="preserve">Como quiera que esta indicación supone la eventualidad de una segunda votación para la elección del alcalde y habida consideración de que, según se dirá más adelante, se estableció un procedimiento que regula en forma distinta la elección de esta autoridad, la Comisión dio por rechazada la indicación 61, con los votos de los HH. Senadores señores Canessa, Cantero, Moreno, Núñez y Urenda. </w:t>
      </w:r>
    </w:p>
    <w:p>
      <w:pPr>
        <w:pStyle w:val="Normal"/>
        <w:jc w:val="both"/>
        <w:rPr/>
      </w:pPr>
      <w:r>
        <w:rPr/>
        <w:t xml:space="preserve">Nº 13 Pasa a ser Nº 17. Este número del proyecto se refiere al artículo 108 -hoy 118 que no fue modificado por la reforma sobre gestión municipal-. La referida disposición establece que corresponde al Tribunal Electoral Regional determinar al alcalde y a los concejales elegidos de acuerdo con el procedimiento consignados en los artículos siguientes. </w:t>
      </w:r>
    </w:p>
    <w:p>
      <w:pPr>
        <w:pStyle w:val="Normal"/>
        <w:jc w:val="both"/>
        <w:rPr/>
      </w:pPr>
      <w:r>
        <w:rPr/>
        <w:t xml:space="preserve">El texto aprobado en general suprime en este precepto la mención al alcalde, toda vez que para el artículo 125 propone un procedimiento específico que regula la elección de esta autoridad. </w:t>
      </w:r>
    </w:p>
    <w:p>
      <w:pPr>
        <w:pStyle w:val="Normal"/>
        <w:jc w:val="both"/>
        <w:rPr/>
      </w:pPr>
      <w:r>
        <w:rPr/>
        <w:t xml:space="preserve">El número en examen fue objeto de las indicaciones 3 (núm. 8), del H. Senador señor Cantero, y 4 y 5 (núm. 6), de los HH. Senadores señores Díez y Romero, respectivamente, que proponen un texto similar al del proyecto. Por su parte, las indicaciones 62, de los HH. Senadores señora Matthei, y señores Bombal, Larraín, Novoa y Stange; 63, del H. Senador señor Cariola, y 64, del H. Senador señor Romero, eliminan este número. </w:t>
      </w:r>
    </w:p>
    <w:p>
      <w:pPr>
        <w:pStyle w:val="Normal"/>
        <w:jc w:val="both"/>
        <w:rPr/>
      </w:pPr>
      <w:r>
        <w:rPr/>
        <w:t xml:space="preserve">Las indicaciones 3 (núm. 8) y 4 y 5 (núm. 6) se rechazaron por unanimidad, pues ellas reproducen el texto aprobado en general, con los votos de los HH. Senadores señores Canessa, Cantero, Moreno y Núñez. </w:t>
      </w:r>
    </w:p>
    <w:p>
      <w:pPr>
        <w:pStyle w:val="Normal"/>
        <w:jc w:val="both"/>
        <w:rPr/>
      </w:pPr>
      <w:r>
        <w:rPr/>
        <w:t xml:space="preserve">Las indicaciones 62, 63 y 64 fueron rechazadas con los votos de los HH. Senadores señores Cantero, Moreno y Núñez, toda vez que, según se dirá más adelante, la Comisión acogió el criterio de regular en un procedimiento específico, en el artículo 125, la elección del cargo de alcalde. Votaron por su aprobación los HH. Senadores señores Canessa y Cariola. </w:t>
      </w:r>
    </w:p>
    <w:p>
      <w:pPr>
        <w:pStyle w:val="Normal"/>
        <w:jc w:val="both"/>
        <w:rPr/>
      </w:pPr>
      <w:r>
        <w:rPr/>
        <w:t>Prevenimos que no obstante el rechazo de las indicaciones que recaen en este número, la Comisión acordó enmendarlo con el sólo propósito de reemplazar el guarismo "108" que allí figura por el de "118", en concordancia con la nueva numeración que tiene el articulado de la Ley Municipal. (Unanimidad).</w:t>
      </w:r>
    </w:p>
    <w:p>
      <w:pPr>
        <w:pStyle w:val="Normal"/>
        <w:jc w:val="both"/>
        <w:rPr/>
      </w:pPr>
      <w:r>
        <w:rPr/>
        <w:t>- - -</w:t>
      </w:r>
    </w:p>
    <w:p>
      <w:pPr>
        <w:pStyle w:val="Normal"/>
        <w:jc w:val="both"/>
        <w:rPr/>
      </w:pPr>
      <w:r>
        <w:rPr/>
        <w:t xml:space="preserve">La Comisión consideró las indicaciones 3 (núm. 9), del H. Senador señor Cantero, y 4 y 5 (núm. 7), de los HH. Senadores señores Díez y Romero, respectivamente, que modifican el artículo 109 -hoy 119 que no fue enmendado por la reforma- que dispone que para establecer los votos de lista el Tribunal Electoral Regional ha de sumar las preferencias emitidas a favor de cada uno de los candidatos de una misma lista. </w:t>
      </w:r>
    </w:p>
    <w:p>
      <w:pPr>
        <w:pStyle w:val="Normal"/>
        <w:jc w:val="both"/>
        <w:rPr/>
      </w:pPr>
      <w:r>
        <w:rPr/>
        <w:t xml:space="preserve">Las referidas indicaciones agregan, a continuación de la expresión "candidatos", las palabras "a alcalde y concejal de una misma lista". </w:t>
      </w:r>
    </w:p>
    <w:p>
      <w:pPr>
        <w:pStyle w:val="Normal"/>
        <w:jc w:val="both"/>
        <w:rPr/>
      </w:pPr>
      <w:r>
        <w:rPr/>
        <w:t xml:space="preserve">Estas indicaciones fueron aprobadas pues ellas reflejan un criterio acordado por la Comisión en orden a que para determinar los votos de lista en la elección de concejales, y en consecuencia, para fijar la cifra repartidora, han de sumarse las preferencias que favorezcan al candidato a alcalde asociado a la lista. </w:t>
      </w:r>
    </w:p>
    <w:p>
      <w:pPr>
        <w:pStyle w:val="Normal"/>
        <w:jc w:val="both"/>
        <w:rPr/>
      </w:pPr>
      <w:r>
        <w:rPr/>
        <w:t xml:space="preserve">Se pronunciaron a favor de las indicaciones que se refieren a este número los HH. Senadores señores Cantero, Moreno y Núñez. En contra lo hicieron los HH. Senadores señores Canessa y Cariola. </w:t>
      </w:r>
    </w:p>
    <w:p>
      <w:pPr>
        <w:pStyle w:val="Normal"/>
        <w:jc w:val="both"/>
        <w:rPr/>
      </w:pPr>
      <w:r>
        <w:rPr/>
        <w:t xml:space="preserve">El precepto propuesto se incorpora al proyecto en un nuevo Nº 18. </w:t>
      </w:r>
    </w:p>
    <w:p>
      <w:pPr>
        <w:pStyle w:val="Normal"/>
        <w:jc w:val="both"/>
        <w:rPr/>
      </w:pPr>
      <w:r>
        <w:rPr/>
        <w:t>- - -</w:t>
      </w:r>
    </w:p>
    <w:p>
      <w:pPr>
        <w:pStyle w:val="Normal"/>
        <w:jc w:val="both"/>
        <w:rPr/>
      </w:pPr>
      <w:r>
        <w:rPr/>
        <w:t xml:space="preserve">En seguida, la Comisión se ocupó de la indicación 3 (núm. 10), del H. Senador señor Cantero, y de las indicaciones 4 y 5 (núm. 8), de los HH. Senadores señores Díez y Romero, respectivamente, que inciden en el artículo 111 -hoy 121 que no fue modificado por la reforma- norma que establece las reglas que determinan los candidatos elegidos dentro de cada lista. </w:t>
      </w:r>
    </w:p>
    <w:p>
      <w:pPr>
        <w:pStyle w:val="Normal"/>
        <w:jc w:val="both"/>
        <w:rPr/>
      </w:pPr>
      <w:r>
        <w:rPr/>
        <w:t xml:space="preserve">Las tres indicaciones proponen las siguientes modificaciones a este precepto. </w:t>
      </w:r>
    </w:p>
    <w:p>
      <w:pPr>
        <w:pStyle w:val="Normal"/>
        <w:jc w:val="both"/>
        <w:rPr/>
      </w:pPr>
      <w:r>
        <w:rPr/>
        <w:t xml:space="preserve">La primera enmienda, concordante con otras anteriores, agrega en el encabezamiento de este artículo a continuación de la voz "candidatos" la expresión "a concejales". </w:t>
      </w:r>
    </w:p>
    <w:p>
      <w:pPr>
        <w:pStyle w:val="Normal"/>
        <w:jc w:val="both"/>
        <w:rPr/>
      </w:pPr>
      <w:r>
        <w:rPr/>
        <w:t xml:space="preserve">La segunda enmienda propone la inclusión de un nuevo número 1 que establece que para determinar los concejales elegidos dentro de una misma lista se excluirá al candidato a alcalde vinculado a esa lista (las indicaciones 4 y 5 (núm. 8) agregan, además, que debe también excluirse a todas las personas que hubieren declarado su candidatura a alcalde, con excepción de la que habiendo obtenido la segunda mayoría relativa, manifieste su voluntad de ser concejal). </w:t>
      </w:r>
    </w:p>
    <w:p>
      <w:pPr>
        <w:pStyle w:val="Normal"/>
        <w:jc w:val="both"/>
        <w:rPr/>
      </w:pPr>
      <w:r>
        <w:rPr/>
        <w:t xml:space="preserve">La tercera enmienda -formal- altera la menciones numéricas de este artículo, habida consideración de la intercalación del nuevo número 1 propuesto. </w:t>
      </w:r>
    </w:p>
    <w:p>
      <w:pPr>
        <w:pStyle w:val="Normal"/>
        <w:jc w:val="both"/>
        <w:rPr/>
      </w:pPr>
      <w:r>
        <w:rPr/>
        <w:t xml:space="preserve">Estas indicaciones se aprobaron en la forma propuesta por la indicación 3 (núm. 10), con los votos de los HH. Senadores señores Cantero, Moreno y Núñez, quienes estimaron que ellas se ajustan al criterio acordado sobre separación de la elección de alcalde de la de los concejales. </w:t>
      </w:r>
    </w:p>
    <w:p>
      <w:pPr>
        <w:pStyle w:val="Normal"/>
        <w:jc w:val="both"/>
        <w:rPr/>
      </w:pPr>
      <w:r>
        <w:rPr/>
        <w:t xml:space="preserve">Votaron en contra de ellas los HH. Senadores señores Canessa y Cariola. </w:t>
      </w:r>
    </w:p>
    <w:p>
      <w:pPr>
        <w:pStyle w:val="Normal"/>
        <w:jc w:val="both"/>
        <w:rPr/>
      </w:pPr>
      <w:r>
        <w:rPr/>
        <w:t xml:space="preserve">La indicación 65, de los HH. Senadores señores Moreno y Zaldívar (don Adolfo), también modifica el actual artículo 121 suprimiendo en su número 2 la alusión que hace a los pactos electorales; y fue rechazada por doble empate. Se pronunciaron a su favor los HH. Senadores señores Moreno y Núñez, y en contra los HH. Senadores señores Cantero y Chadwick. </w:t>
      </w:r>
    </w:p>
    <w:p>
      <w:pPr>
        <w:pStyle w:val="Normal"/>
        <w:jc w:val="both"/>
        <w:rPr/>
      </w:pPr>
      <w:r>
        <w:rPr/>
        <w:t xml:space="preserve">Como consecuencia de la aprobación de las indicaciones 3 (núm. 10) y 4 y 5 (núm. 8), la Comisión incorporó al proyecto un nuevo número 19 que consigna las enmiendas al artículo 121 de que se ha dado cuenta en el presente acápite. </w:t>
      </w:r>
    </w:p>
    <w:p>
      <w:pPr>
        <w:pStyle w:val="Normal"/>
        <w:jc w:val="both"/>
        <w:rPr/>
      </w:pPr>
      <w:r>
        <w:rPr/>
        <w:t>- - -</w:t>
      </w:r>
    </w:p>
    <w:p>
      <w:pPr>
        <w:pStyle w:val="Normal"/>
        <w:jc w:val="both"/>
        <w:rPr/>
      </w:pPr>
      <w:r>
        <w:rPr/>
        <w:t xml:space="preserve">La Comisión consideró, a continuación, las indicaciones 66, 67 y 68, de los HH. Senadores señores Moreno y Zaldívar (don Adolfo), que suprimen los artículos 112, 113 y 114 -hoy 123, 124 y 125, respectivamente- que, en síntesis y en lo que interesa a este informe, regulan la determinación de los concejales electos que hayan concurrido a la elección integrando pactos o subpactos. </w:t>
      </w:r>
    </w:p>
    <w:p>
      <w:pPr>
        <w:pStyle w:val="Normal"/>
        <w:jc w:val="both"/>
        <w:rPr/>
      </w:pPr>
      <w:r>
        <w:rPr/>
        <w:t xml:space="preserve">Estas indicaciones se dieron por desechadas en virtud de un doble empate. Por su aprobación se pronunciaron los HH. Senadores señores Moreno y Núñez , y por su rechazo los HH. Senadores señores Cantero y Chadwick. </w:t>
      </w:r>
    </w:p>
    <w:p>
      <w:pPr>
        <w:pStyle w:val="Normal"/>
        <w:jc w:val="both"/>
        <w:rPr/>
      </w:pPr>
      <w:r>
        <w:rPr/>
        <w:t xml:space="preserve">Nº 14 Pasa a ser Nº 20. Este número sustituye el artículo 115 -hoy 125 que no fue modificado por la reforma introducida por la ley sobre gestión municipal- que establece las reglas para determinar la elección del alcalde de entre los candidatos a concejales. </w:t>
      </w:r>
    </w:p>
    <w:p>
      <w:pPr>
        <w:pStyle w:val="Normal"/>
        <w:jc w:val="both"/>
        <w:rPr/>
      </w:pPr>
      <w:r>
        <w:rPr/>
        <w:t xml:space="preserve">En primer término, el referido precepto dispone que será electo alcalde quien hubiere alcanzado individualmente las más alta votación en la comuna y que integre la lista que haya obtenido, a lo menos, el 30% de las preferencias. </w:t>
      </w:r>
    </w:p>
    <w:p>
      <w:pPr>
        <w:pStyle w:val="Normal"/>
        <w:jc w:val="both"/>
        <w:rPr/>
      </w:pPr>
      <w:r>
        <w:rPr/>
        <w:t xml:space="preserve">De no ser aplicable la regla precedente será electo alcalde el candidato a concejal que detente la primera mayoría comunal e integre la lista más votada en la comuna. </w:t>
      </w:r>
    </w:p>
    <w:p>
      <w:pPr>
        <w:pStyle w:val="Normal"/>
        <w:jc w:val="both"/>
        <w:rPr/>
      </w:pPr>
      <w:r>
        <w:rPr/>
        <w:t xml:space="preserve">De no ser posible aplicar ninguno de los supuestos precedentes, será alcalde el candidato a concejal favorecido con el mayor número de preferencias dentro de la lista o pacto mayoritario en la comuna. </w:t>
      </w:r>
    </w:p>
    <w:p>
      <w:pPr>
        <w:pStyle w:val="Normal"/>
        <w:jc w:val="both"/>
        <w:rPr/>
      </w:pPr>
      <w:r>
        <w:rPr/>
        <w:t xml:space="preserve">El texto aprobado en general sustituye el precepto descrito, en los aspectos ya reseñados, por otro que dispone que será electo alcalde el candidato que obtenga la mayoría absoluta de las preferencias en la comuna. Si ninguno de los candidatos alcanza esa mayoría se celebrará una nueva elección circunscrita a los dos candidatos que exhiban las más altas mayorías relativas. </w:t>
      </w:r>
    </w:p>
    <w:p>
      <w:pPr>
        <w:pStyle w:val="Normal"/>
        <w:jc w:val="both"/>
        <w:rPr/>
      </w:pPr>
      <w:r>
        <w:rPr/>
        <w:t xml:space="preserve">En seguida, el proyecto propone que los empates en la determinación de las dos mayorías relativas para proceder a la segunda votación, se resuelven mediante sorteo que practica el Tribunal Electoral Regional. </w:t>
      </w:r>
    </w:p>
    <w:p>
      <w:pPr>
        <w:pStyle w:val="Normal"/>
        <w:jc w:val="both"/>
        <w:rPr/>
      </w:pPr>
      <w:r>
        <w:rPr/>
        <w:t xml:space="preserve">Finalmente, si hubiere empate en la segunda elección se proclama alcalde al que hubiere obtenido mayor votación comunal en la primera elección y, si persiste el empate, éste se resolverá por sorteo. </w:t>
      </w:r>
    </w:p>
    <w:p>
      <w:pPr>
        <w:pStyle w:val="Normal"/>
        <w:jc w:val="both"/>
        <w:rPr/>
      </w:pPr>
      <w:r>
        <w:rPr/>
        <w:t xml:space="preserve">Este número fue objeto de las indicaciones cuya descripción y debate se consigna a continuación: </w:t>
      </w:r>
    </w:p>
    <w:p>
      <w:pPr>
        <w:pStyle w:val="Normal"/>
        <w:jc w:val="both"/>
        <w:rPr/>
      </w:pPr>
      <w:r>
        <w:rPr/>
        <w:t xml:space="preserve">- Las indicaciones 3 (núm. 11), del H. Senador señor Cantero y 4 y 5 (núm. 9), de los HH. Senadores señores Díez y Romero, respectivamente, proponen, en los mismos términos, cuatro enmiendas al precepto vigente. En lo sustancial, estas indicaciones consignan una nueva modalidad para elegir al alcalde, cual es la de que a este cargo podrá acceder el candidato a alcalde que haya sido favorecido con la primera mayoría en la comuna y que integre, además, la lista o pacto que haya obtenido el 20% de los votos válidamente emitidos. </w:t>
      </w:r>
    </w:p>
    <w:p>
      <w:pPr>
        <w:pStyle w:val="Normal"/>
        <w:jc w:val="both"/>
        <w:rPr/>
      </w:pPr>
      <w:r>
        <w:rPr/>
        <w:t xml:space="preserve">Las indicaciones 69, de la H. Senadora señora Matthei, y 70, del H. Senador señor Romero, proponen la supresión de este número. </w:t>
      </w:r>
    </w:p>
    <w:p>
      <w:pPr>
        <w:pStyle w:val="Normal"/>
        <w:jc w:val="both"/>
        <w:rPr/>
      </w:pPr>
      <w:r>
        <w:rPr/>
        <w:t xml:space="preserve">Enseguida, las indicaciones 71, de los HH. Senadores señores Bombal y Larraín, y 72, del H. Senador señor Cariola, sustituyen el artículo 125 vigente por otro que consigna las siguientes regulaciones para acceder al cargo de alcalde. </w:t>
      </w:r>
    </w:p>
    <w:p>
      <w:pPr>
        <w:pStyle w:val="Normal"/>
        <w:jc w:val="both"/>
        <w:rPr/>
      </w:pPr>
      <w:r>
        <w:rPr/>
        <w:t xml:space="preserve">Uno) Será alcalde el candidato a concejal que haya obtenido la primera mayoría individual en la comuna; </w:t>
      </w:r>
    </w:p>
    <w:p>
      <w:pPr>
        <w:pStyle w:val="Normal"/>
        <w:jc w:val="both"/>
        <w:rPr/>
      </w:pPr>
      <w:r>
        <w:rPr/>
        <w:t xml:space="preserve">Dos) En caso de empate entre dos o más candidatos que obtengan la primera mayoría individual, se elegirá alcalde al que integre la lista o pacto más votado; </w:t>
      </w:r>
    </w:p>
    <w:p>
      <w:pPr>
        <w:pStyle w:val="Normal"/>
        <w:jc w:val="both"/>
        <w:rPr/>
      </w:pPr>
      <w:r>
        <w:rPr/>
        <w:t xml:space="preserve">Tres) Si el empate se produce entre dos o más candidatos de una misma lista, se designará alcalde mediante sorteo. </w:t>
      </w:r>
    </w:p>
    <w:p>
      <w:pPr>
        <w:pStyle w:val="Normal"/>
        <w:jc w:val="both"/>
        <w:rPr/>
      </w:pPr>
      <w:r>
        <w:rPr/>
        <w:t xml:space="preserve">Si los empates se produjeren en una misma lista que incluya, además, subpactos, será alcalde el candidato a concejal que integre el subpacto más votado y, si el empate se produjere en el subpacto, el cargo se sorteará. </w:t>
      </w:r>
    </w:p>
    <w:p>
      <w:pPr>
        <w:pStyle w:val="Normal"/>
        <w:jc w:val="both"/>
        <w:rPr/>
      </w:pPr>
      <w:r>
        <w:rPr/>
        <w:t xml:space="preserve">La Comisión consideró, también, la indicación 73, de los HH. Senadores señores Moreno y Zaldívar (don Adolfo), que sustituye el artículo 115 -actual 125- por otro que consigna que será alcalde quien encabece la lista de candidatos a concejales. En este evento se vota por lista y para determinar cuántos candidatos de esa lista resultarán elegidos concejales se aplica el sistema previsto en el artículo 110 -hoy 120- de esta ley. </w:t>
      </w:r>
    </w:p>
    <w:p>
      <w:pPr>
        <w:pStyle w:val="Normal"/>
        <w:jc w:val="both"/>
        <w:rPr/>
      </w:pPr>
      <w:r>
        <w:rPr/>
        <w:t xml:space="preserve">Posteriormente, se abocó al análisis de la indicación 74, de los HH. Senadores señores Cantero, Horvath, Ríos y Vega, mediante la cual también se sugiere el reemplazo del artículo 115 -hoy 125- por otro que, en lo sustancial, prescribe que será electo alcalde el candidato que obtenga la primera mayoría de los votos válidamente emitidos. En caso de empate, se proclamará alcalde al concejal de la lista más votada. </w:t>
      </w:r>
    </w:p>
    <w:p>
      <w:pPr>
        <w:pStyle w:val="Normal"/>
        <w:jc w:val="both"/>
        <w:rPr/>
      </w:pPr>
      <w:r>
        <w:rPr/>
        <w:t xml:space="preserve">La indicación 75, de los HH. Senadores señores Moreno y Zaldívar (don Adolfo), propone otro mecanismo para acceder al cargo de alcalde, cual es el de establecer que será electo como tal el candidato que pertenezca a la lista más votada. Si se produjere empate entre dos o más listas el cargo de alcalde se sorteará por el Tribunal Electoral Regional. </w:t>
      </w:r>
    </w:p>
    <w:p>
      <w:pPr>
        <w:pStyle w:val="Normal"/>
        <w:jc w:val="both"/>
        <w:rPr/>
      </w:pPr>
      <w:r>
        <w:rPr/>
        <w:t xml:space="preserve">Finalmente, la Comisión se ocupó de las indicaciones 76 y 77, de autoría del H. Senador señor Boeninger. La primera de ellas, reemplaza el inciso primero del artículo 115 -hoy 125- por otro que dispone que será elegido alcalde aquel candidato que obtenga la primera mayoría individual, siempre que supere el 30 por ciento de los votos válidamente emitidos en la comuna. </w:t>
      </w:r>
    </w:p>
    <w:p>
      <w:pPr>
        <w:pStyle w:val="Normal"/>
        <w:jc w:val="both"/>
        <w:rPr/>
      </w:pPr>
      <w:r>
        <w:rPr/>
        <w:t xml:space="preserve">La segunda agrega dos incisos nuevos a este artículo que preceptúan que si una misma persona es elegida alcalde y concejal preferirá la primera elección. Los votos obtenidos como concejal se suman al partido, pacto o subpacto que integre. Si esta situación afectare a un independiente, los votos obtenidos como concejal se considerarán como no emitidos. </w:t>
      </w:r>
    </w:p>
    <w:p>
      <w:pPr>
        <w:pStyle w:val="Normal"/>
        <w:jc w:val="both"/>
        <w:rPr/>
      </w:pPr>
      <w:r>
        <w:rPr/>
        <w:t xml:space="preserve">La indicación Nº 76 dio lugar a un debate que culminó en un nuevo procedimiento para elegir al alcalde, lo cual se consigna en un precepto que reemplaza los tres primeros incisos del actual artículo 125 por los siguientes: </w:t>
      </w:r>
    </w:p>
    <w:p>
      <w:pPr>
        <w:pStyle w:val="Normal"/>
        <w:jc w:val="both"/>
        <w:rPr/>
      </w:pPr>
      <w:r>
        <w:rPr/>
        <w:t xml:space="preserve">Uno) El nuevo primer inciso dispone que será electo alcalde el candidato que obtenga la primera mayoría individual, siempre que supere el 30% de las preferencias en la comuna. </w:t>
      </w:r>
    </w:p>
    <w:p>
      <w:pPr>
        <w:pStyle w:val="Normal"/>
        <w:jc w:val="both"/>
        <w:rPr/>
      </w:pPr>
      <w:r>
        <w:rPr/>
        <w:t xml:space="preserve">Esta proposición recoge la indicación Nº 76 y fue aprobada con los votos de los HH. Senadores señores Cantero, Moreno, Núñez, y con los votos en contra de los HH. Senadores señores Canessa y Cariola. </w:t>
      </w:r>
    </w:p>
    <w:p>
      <w:pPr>
        <w:pStyle w:val="Normal"/>
        <w:jc w:val="both"/>
        <w:rPr/>
      </w:pPr>
      <w:r>
        <w:rPr/>
        <w:t xml:space="preserve">Dos) El nuevo segundo inciso prescribe que en caso de no ser aplicable la regla anterior, será electo a alcalde el candidato que pertenezca a la lista más votada en la comuna. Esta norma fue aprobada con la misma votación que la del inciso precedente. El voto de mayoría, al concurrir a este acuerdo, estima que esta norma procura otorgar gobernabilidad a la administración municipal al permitir que acceda a este cargo la persona cuyo pacto o lista concite el mayor respaldo ciudadano en la comuna. </w:t>
      </w:r>
    </w:p>
    <w:p>
      <w:pPr>
        <w:pStyle w:val="Normal"/>
        <w:jc w:val="both"/>
        <w:rPr/>
      </w:pPr>
      <w:r>
        <w:rPr/>
        <w:t xml:space="preserve">Tres) El inciso tercero, nuevo, prevé que para determinar la lista o pacto más votado de que trata el inciso precedente, habrá de sumarse los votos que obtenga el candidato a alcalde y los que beneficien a los candidatos a concejales asociados a él </w:t>
      </w:r>
    </w:p>
    <w:p>
      <w:pPr>
        <w:pStyle w:val="Normal"/>
        <w:jc w:val="both"/>
        <w:rPr/>
      </w:pPr>
      <w:r>
        <w:rPr/>
        <w:t xml:space="preserve">Esta tercera proposición contó con los votos de los HH. Senadores señores Cantero, Moreno y Núñez , y con los votos en contra, de los HH. Senadores señores Canessa y Cariola. </w:t>
      </w:r>
    </w:p>
    <w:p>
      <w:pPr>
        <w:pStyle w:val="Normal"/>
        <w:jc w:val="both"/>
        <w:rPr/>
      </w:pPr>
      <w:r>
        <w:rPr/>
        <w:t xml:space="preserve">Además, la Comisión eliminó en el inciso sexto del artículo 125 actual las expresiones "a concejal" para atemperar su texto a las modificaciones precedentes, enmienda que fue acogida con las misma votaciones precedentes. </w:t>
      </w:r>
    </w:p>
    <w:p>
      <w:pPr>
        <w:pStyle w:val="Normal"/>
        <w:jc w:val="both"/>
        <w:rPr/>
      </w:pPr>
      <w:r>
        <w:rPr/>
        <w:t xml:space="preserve">Como consecuencia del debate y acuerdos generados con ocasión de la indicación Nº 76, y con la misma votación, la Comisión dio por rechazadas las indicaciones 3 (núm. 11); 4 y 5 (núm. 9); 69; 70; 71; 72; 73; 74, y 75, pues su contenido es incompatible con el mecanismo aprobado para la elección del alcalde. </w:t>
      </w:r>
    </w:p>
    <w:p>
      <w:pPr>
        <w:pStyle w:val="Normal"/>
        <w:jc w:val="both"/>
        <w:rPr/>
      </w:pPr>
      <w:r>
        <w:rPr/>
        <w:t xml:space="preserve">La indicación Nº 77 fue rechazada con los votos de los HH. Senadores señores Cantero, Moreno y Núñez, en razón de que, cual se ha dicho en párrafos precedentes, la Comisión optó por el criterio de hacer incompatibles los cargos de alcalde y de concejal. Se pronunciaron a favor de ella los HH. Senadores señores Canessa y Cariola. </w:t>
      </w:r>
    </w:p>
    <w:p>
      <w:pPr>
        <w:pStyle w:val="Normal"/>
        <w:jc w:val="both"/>
        <w:rPr/>
      </w:pPr>
      <w:r>
        <w:rPr/>
        <w:t>- - -</w:t>
      </w:r>
    </w:p>
    <w:p>
      <w:pPr>
        <w:pStyle w:val="Normal"/>
        <w:jc w:val="both"/>
        <w:rPr/>
      </w:pPr>
      <w:r>
        <w:rPr/>
        <w:t xml:space="preserve">Por último, la Comisión analizó la indicación Nº 78, de los HH. Senadores señores Cantero, Horvath, Ríos y Vega, que incorpora un nuevo artículo a la Ley Municipal que prescribe que las candidaturas a cargos municipales se declararán en la Secretaria Municipal respectiva, quedando facultado el Servicio Electoral para convenir con los municipios el procedimiento que corresponda a ese efecto. </w:t>
      </w:r>
    </w:p>
    <w:p>
      <w:pPr>
        <w:pStyle w:val="Normal"/>
        <w:jc w:val="both"/>
        <w:rPr/>
      </w:pPr>
      <w:r>
        <w:rPr/>
        <w:t xml:space="preserve">Esta indicación fue declarada inadmisible, pues su contenido versa sobre materias cuya iniciativa corresponde al Presidente de la República. - - - </w:t>
      </w:r>
    </w:p>
    <w:p>
      <w:pPr>
        <w:pStyle w:val="Normal"/>
        <w:jc w:val="both"/>
        <w:rPr/>
      </w:pPr>
      <w:r>
        <w:rPr/>
        <w:t xml:space="preserve">A virtud de las explicaciones precedentes, esta Comisión tiene a honra proponer a la Sala la aprobación del proyecto despachado en el primer informe, con las siguientes enmiendas: </w:t>
      </w:r>
    </w:p>
    <w:p>
      <w:pPr>
        <w:pStyle w:val="Normal"/>
        <w:jc w:val="both"/>
        <w:rPr/>
      </w:pPr>
      <w:r>
        <w:rPr/>
        <w:t xml:space="preserve">Artículo único Nº 1 </w:t>
      </w:r>
    </w:p>
    <w:p>
      <w:pPr>
        <w:pStyle w:val="Normal"/>
        <w:jc w:val="both"/>
        <w:rPr/>
      </w:pPr>
      <w:r>
        <w:rPr/>
        <w:t xml:space="preserve">Uno) Reemplazar en su encabezamiento el guarismo "50" por "57", y (Unanimidad). </w:t>
      </w:r>
    </w:p>
    <w:p>
      <w:pPr>
        <w:pStyle w:val="Normal"/>
        <w:jc w:val="both"/>
        <w:rPr/>
      </w:pPr>
      <w:r>
        <w:rPr/>
        <w:t xml:space="preserve">Dos) Sustituir la letra b) por la siguiente: </w:t>
      </w:r>
    </w:p>
    <w:p>
      <w:pPr>
        <w:pStyle w:val="Normal"/>
        <w:jc w:val="both"/>
        <w:rPr/>
      </w:pPr>
      <w:r>
        <w:rPr/>
        <w:t xml:space="preserve">"b) Agrégase el siguiente inciso segundo: </w:t>
      </w:r>
    </w:p>
    <w:p>
      <w:pPr>
        <w:pStyle w:val="Normal"/>
        <w:jc w:val="both"/>
        <w:rPr/>
      </w:pPr>
      <w:r>
        <w:rPr/>
        <w:t xml:space="preserve">"Para ser candidato a alcalde se deberá cumplir con los requisitos señalados en el artículo 73 de la presente ley.".". (Mayoría de votos) </w:t>
      </w:r>
    </w:p>
    <w:p>
      <w:pPr>
        <w:pStyle w:val="Normal"/>
        <w:jc w:val="both"/>
        <w:rPr/>
      </w:pPr>
      <w:r>
        <w:rPr/>
        <w:t>- - -</w:t>
      </w:r>
    </w:p>
    <w:p>
      <w:pPr>
        <w:pStyle w:val="Normal"/>
        <w:jc w:val="both"/>
        <w:rPr/>
      </w:pPr>
      <w:r>
        <w:rPr/>
        <w:t xml:space="preserve">A continuación incorporar, el siguiente, número 2 nuevo: </w:t>
      </w:r>
    </w:p>
    <w:p>
      <w:pPr>
        <w:pStyle w:val="Normal"/>
        <w:jc w:val="both"/>
        <w:rPr/>
      </w:pPr>
      <w:r>
        <w:rPr/>
        <w:t xml:space="preserve">"2. Intercálase en el artículo 58, entre el guarismo "83" y el punto aparte (.) , la siguiente frase: </w:t>
      </w:r>
    </w:p>
    <w:p>
      <w:pPr>
        <w:pStyle w:val="Normal"/>
        <w:jc w:val="both"/>
        <w:rPr/>
      </w:pPr>
      <w:r>
        <w:rPr/>
        <w:t xml:space="preserve">"y se integrará al concejo como un concejal más". (Mayoría de votos). </w:t>
      </w:r>
    </w:p>
    <w:p>
      <w:pPr>
        <w:pStyle w:val="Normal"/>
        <w:jc w:val="both"/>
        <w:rPr/>
      </w:pPr>
      <w:r>
        <w:rPr/>
      </w:r>
    </w:p>
    <w:p>
      <w:pPr>
        <w:pStyle w:val="Normal"/>
        <w:jc w:val="both"/>
        <w:rPr/>
      </w:pPr>
      <w:r>
        <w:rPr/>
        <w:t>Nº 2</w:t>
      </w:r>
    </w:p>
    <w:p>
      <w:pPr>
        <w:pStyle w:val="Normal"/>
        <w:jc w:val="both"/>
        <w:rPr/>
      </w:pPr>
      <w:r>
        <w:rPr/>
        <w:t xml:space="preserve">Suprimirlo. (Unanimidad). </w:t>
      </w:r>
    </w:p>
    <w:p>
      <w:pPr>
        <w:pStyle w:val="Normal"/>
        <w:jc w:val="both"/>
        <w:rPr/>
      </w:pPr>
      <w:r>
        <w:rPr/>
      </w:r>
    </w:p>
    <w:p>
      <w:pPr>
        <w:pStyle w:val="Normal"/>
        <w:jc w:val="both"/>
        <w:rPr/>
      </w:pPr>
      <w:r>
        <w:rPr/>
        <w:t>Nº 3</w:t>
      </w:r>
    </w:p>
    <w:p>
      <w:pPr>
        <w:pStyle w:val="Normal"/>
        <w:jc w:val="both"/>
        <w:rPr/>
      </w:pPr>
      <w:r>
        <w:rPr/>
        <w:t xml:space="preserve">Suprimirlo. (Unanimidad). </w:t>
      </w:r>
    </w:p>
    <w:p>
      <w:pPr>
        <w:pStyle w:val="Normal"/>
        <w:jc w:val="both"/>
        <w:rPr/>
      </w:pPr>
      <w:r>
        <w:rPr/>
        <w:t>- - -</w:t>
      </w:r>
    </w:p>
    <w:p>
      <w:pPr>
        <w:pStyle w:val="Normal"/>
        <w:jc w:val="both"/>
        <w:rPr/>
      </w:pPr>
      <w:r>
        <w:rPr/>
        <w:t xml:space="preserve">Seguidamente consignar el siguiente número 3 nuevo: </w:t>
      </w:r>
    </w:p>
    <w:p>
      <w:pPr>
        <w:pStyle w:val="Normal"/>
        <w:jc w:val="both"/>
        <w:rPr/>
      </w:pPr>
      <w:r>
        <w:rPr/>
        <w:t xml:space="preserve">"3. Sustitúyese el inciso cuarto del artículo 62 por los siguientes incisos nuevos, pasando el actual inciso quinto a ser inciso sexto: </w:t>
      </w:r>
    </w:p>
    <w:p>
      <w:pPr>
        <w:pStyle w:val="Normal"/>
        <w:jc w:val="both"/>
        <w:rPr/>
      </w:pPr>
      <w:r>
        <w:rPr/>
        <w:t xml:space="preserve">"En caso de vacancia del cargo de alcalde, éste se proveerá, por el plazo que reste para completar el período, con el concejal que hubiere obtenido la más alta votación individual dentro de la lista o pacto del que formó parte el alcalde que provoca la vacancia. </w:t>
      </w:r>
    </w:p>
    <w:p>
      <w:pPr>
        <w:pStyle w:val="Normal"/>
        <w:jc w:val="both"/>
        <w:rPr/>
      </w:pPr>
      <w:r>
        <w:rPr/>
        <w:t xml:space="preserve">En caso de no ser aplicable la regla anterior, previo cumplimiento de lo dispuesto en el artículo 78, el concejo elegirá un nuevo alcalde de entre sus miembros por mayoría absoluta de los concejales en ejercicio, en sesión especialmente convocada al efecto. De no reunir ninguno de ellos dicha mayoría, se repetirá la votación, circunscrita sólo a los dos concejales que hubieren obtenido las dos mayorías relativas. En caso de no lograrse nuevamente la mayoría absoluta en esta segunda votación o produciéndose empate, será investido alcalde aquél de los dos concejales que hubiere obtenido mayor número preferencias ciudadanas en la elección municipal respectiva. El mismo mecanismo de las preferencias ciudadanas se aplicará también para resolver los empates en la determinación de las mayorías relativas en la primera votación.".". (Mayoría de votos). </w:t>
      </w:r>
    </w:p>
    <w:p>
      <w:pPr>
        <w:pStyle w:val="Normal"/>
        <w:jc w:val="both"/>
        <w:rPr/>
      </w:pPr>
      <w:r>
        <w:rPr/>
        <w:t>Nº 4</w:t>
      </w:r>
    </w:p>
    <w:p>
      <w:pPr>
        <w:pStyle w:val="Normal"/>
        <w:jc w:val="both"/>
        <w:rPr/>
      </w:pPr>
      <w:r>
        <w:rPr/>
        <w:t xml:space="preserve">Sustituir en su encabezamiento el guarismo "62" por "72". (Unanimidad). </w:t>
      </w:r>
    </w:p>
    <w:p>
      <w:pPr>
        <w:pStyle w:val="Normal"/>
        <w:jc w:val="both"/>
        <w:rPr/>
      </w:pPr>
      <w:r>
        <w:rPr/>
        <w:t>- - -</w:t>
      </w:r>
    </w:p>
    <w:p>
      <w:pPr>
        <w:pStyle w:val="Normal"/>
        <w:jc w:val="both"/>
        <w:rPr/>
      </w:pPr>
      <w:r>
        <w:rPr/>
        <w:t xml:space="preserve">Intercalar el siguiente número 5 nuevo: </w:t>
      </w:r>
    </w:p>
    <w:p>
      <w:pPr>
        <w:pStyle w:val="Normal"/>
        <w:jc w:val="both"/>
        <w:rPr/>
      </w:pPr>
      <w:r>
        <w:rPr/>
        <w:t xml:space="preserve">"5. Reemplázase el inciso primero del artículo 78, por el siguiente: </w:t>
      </w:r>
    </w:p>
    <w:p>
      <w:pPr>
        <w:pStyle w:val="Normal"/>
        <w:jc w:val="both"/>
        <w:rPr/>
      </w:pPr>
      <w:r>
        <w:rPr/>
        <w:t xml:space="preserve">"Si un concejal cesare en su cargo por cualquier causa o fuere investido alcalde en los casos previstos en los incisos cuarto y quinto del artículo 62, la vacante se proveerá con el ciudadano que habiendo integrado la lista del concejal que provoca la vacancia, habría resultado elegido si a esa lista le hubiere correspondido otro cargo. Si el concejal hubiere sido elegido dentro de un subpacto, la prioridad para reemplazarlo corresponderá al candidato que hubiere resultado elegido si a ese subpacto le hubiere correspondido otro cargo.".". (Mayoría de votos). </w:t>
      </w:r>
    </w:p>
    <w:p>
      <w:pPr>
        <w:pStyle w:val="Normal"/>
        <w:jc w:val="both"/>
        <w:rPr/>
      </w:pPr>
      <w:r>
        <w:rPr/>
        <w:t>- - -</w:t>
      </w:r>
    </w:p>
    <w:p>
      <w:pPr>
        <w:pStyle w:val="Normal"/>
        <w:jc w:val="both"/>
        <w:rPr/>
      </w:pPr>
      <w:r>
        <w:rPr/>
        <w:t>Nº 5</w:t>
      </w:r>
    </w:p>
    <w:p>
      <w:pPr>
        <w:pStyle w:val="Normal"/>
        <w:jc w:val="both"/>
        <w:rPr/>
      </w:pPr>
      <w:r>
        <w:rPr/>
        <w:t>Pasa a ser número 6.</w:t>
      </w:r>
    </w:p>
    <w:p>
      <w:pPr>
        <w:pStyle w:val="Normal"/>
        <w:jc w:val="both"/>
        <w:rPr/>
      </w:pPr>
      <w:r>
        <w:rPr/>
        <w:t xml:space="preserve">Reemplazarlo por el siguiente: </w:t>
      </w:r>
    </w:p>
    <w:p>
      <w:pPr>
        <w:pStyle w:val="Normal"/>
        <w:jc w:val="both"/>
        <w:rPr/>
      </w:pPr>
      <w:r>
        <w:rPr/>
        <w:t xml:space="preserve">"6. Sustitúyese la letra a) del inciso primero del artículo 79, por la siguiente: </w:t>
      </w:r>
    </w:p>
    <w:p>
      <w:pPr>
        <w:pStyle w:val="Normal"/>
        <w:jc w:val="both"/>
        <w:rPr/>
      </w:pPr>
      <w:r>
        <w:rPr/>
        <w:t xml:space="preserve">"a) Elegir al alcalde en la situación prevista en el inciso quinto del artículo 62;".". (Mayoría de votos). </w:t>
      </w:r>
    </w:p>
    <w:p>
      <w:pPr>
        <w:pStyle w:val="Normal"/>
        <w:jc w:val="both"/>
        <w:rPr/>
      </w:pPr>
      <w:r>
        <w:rPr/>
        <w:t>Nº 6</w:t>
      </w:r>
    </w:p>
    <w:p>
      <w:pPr>
        <w:pStyle w:val="Normal"/>
        <w:jc w:val="both"/>
        <w:rPr/>
      </w:pPr>
      <w:r>
        <w:rPr/>
        <w:t>Pasa a ser número 7.</w:t>
      </w:r>
    </w:p>
    <w:p>
      <w:pPr>
        <w:pStyle w:val="Normal"/>
        <w:jc w:val="both"/>
        <w:rPr/>
      </w:pPr>
      <w:r>
        <w:rPr/>
        <w:t xml:space="preserve">Reemplazar el guarismo "72" las dos veces que aparece, tanto en su encabezamiento como en el artículo que propone, por el guarismo "83". (Unanimidad). </w:t>
      </w:r>
    </w:p>
    <w:p>
      <w:pPr>
        <w:pStyle w:val="Normal"/>
        <w:jc w:val="both"/>
        <w:rPr/>
      </w:pPr>
      <w:r>
        <w:rPr/>
        <w:t>Nº 7</w:t>
      </w:r>
    </w:p>
    <w:p>
      <w:pPr>
        <w:pStyle w:val="Normal"/>
        <w:jc w:val="both"/>
        <w:rPr/>
      </w:pPr>
      <w:r>
        <w:rPr/>
        <w:t>Pasa a ser número 8.</w:t>
      </w:r>
    </w:p>
    <w:p>
      <w:pPr>
        <w:pStyle w:val="Normal"/>
        <w:jc w:val="both"/>
        <w:rPr/>
      </w:pPr>
      <w:r>
        <w:rPr/>
        <w:t xml:space="preserve">Sustituirlo por el que a continuación se consigna: </w:t>
      </w:r>
    </w:p>
    <w:p>
      <w:pPr>
        <w:pStyle w:val="Normal"/>
        <w:jc w:val="both"/>
        <w:rPr/>
      </w:pPr>
      <w:r>
        <w:rPr/>
        <w:t xml:space="preserve">"8. Reemplázase el artículo 106 por el siguiente: </w:t>
      </w:r>
    </w:p>
    <w:p>
      <w:pPr>
        <w:pStyle w:val="Normal"/>
        <w:jc w:val="both"/>
        <w:rPr/>
      </w:pPr>
      <w:r>
        <w:rPr/>
        <w:t xml:space="preserve">"Artículo 106.- Las elecciones de alcaldes y de concejales se efectuarán, cada cuatro años, el último domingo del mes de octubre.". (Unanimidad). </w:t>
      </w:r>
    </w:p>
    <w:p>
      <w:pPr>
        <w:pStyle w:val="Normal"/>
        <w:jc w:val="both"/>
        <w:rPr/>
      </w:pPr>
      <w:r>
        <w:rPr/>
        <w:t>Nº 8</w:t>
      </w:r>
    </w:p>
    <w:p>
      <w:pPr>
        <w:pStyle w:val="Normal"/>
        <w:jc w:val="both"/>
        <w:rPr/>
      </w:pPr>
      <w:r>
        <w:rPr/>
        <w:t>Pasa a ser número 9.</w:t>
      </w:r>
    </w:p>
    <w:p>
      <w:pPr>
        <w:pStyle w:val="Normal"/>
        <w:jc w:val="both"/>
        <w:rPr/>
      </w:pPr>
      <w:r>
        <w:rPr/>
        <w:t xml:space="preserve">Uno) Reemplazar en su encabezamiento el guarismo "98" por "107". (Unanimidad). </w:t>
      </w:r>
    </w:p>
    <w:p>
      <w:pPr>
        <w:pStyle w:val="Normal"/>
        <w:jc w:val="both"/>
        <w:rPr/>
      </w:pPr>
      <w:r>
        <w:rPr/>
        <w:t xml:space="preserve">Dos) Sustituir su letra b) por la siguiente: </w:t>
      </w:r>
    </w:p>
    <w:p>
      <w:pPr>
        <w:pStyle w:val="Normal"/>
        <w:jc w:val="both"/>
        <w:rPr/>
      </w:pPr>
      <w:r>
        <w:rPr/>
        <w:t xml:space="preserve">"Reemplázase la segunda oración del mismo inciso, por las siguientes: "Tales declaraciones sólo podrán incluir hasta tantos candidatos como cargos corresponda elegir en la respectiva comuna o agrupación de comunas. En todo caso, un mismo candidato no podrá postular a los cargos de alcalde y de concejal simultáneamente, sea en la misma comuna o en comunas diversas.";". (Mayoría de votos). </w:t>
      </w:r>
    </w:p>
    <w:p>
      <w:pPr>
        <w:pStyle w:val="Normal"/>
        <w:jc w:val="both"/>
        <w:rPr/>
      </w:pPr>
      <w:r>
        <w:rPr/>
        <w:t xml:space="preserve">Tres) Reemplazar su letra e) por la siguiente: </w:t>
      </w:r>
    </w:p>
    <w:p>
      <w:pPr>
        <w:pStyle w:val="Normal"/>
        <w:jc w:val="both"/>
        <w:rPr/>
      </w:pPr>
      <w:r>
        <w:rPr/>
        <w:t xml:space="preserve">"e) Agréganse en el inciso cuarto, después de las palabras "candidaturas", las palabras "a alcalde y a concejales". (Mayoría de votos). </w:t>
      </w:r>
    </w:p>
    <w:p>
      <w:pPr>
        <w:pStyle w:val="Normal"/>
        <w:jc w:val="both"/>
        <w:rPr/>
      </w:pPr>
      <w:r>
        <w:rPr/>
        <w:t>Nº 9</w:t>
      </w:r>
    </w:p>
    <w:p>
      <w:pPr>
        <w:pStyle w:val="Normal"/>
        <w:jc w:val="both"/>
        <w:rPr/>
      </w:pPr>
      <w:r>
        <w:rPr/>
        <w:t>Pasa a ser Nº 10.</w:t>
      </w:r>
    </w:p>
    <w:p>
      <w:pPr>
        <w:pStyle w:val="Normal"/>
        <w:jc w:val="both"/>
        <w:rPr/>
      </w:pPr>
      <w:r>
        <w:rPr/>
        <w:t xml:space="preserve">Uno) Reemplazar la expresión "98 bis" las dos veces que aparece, tanto en su encabezamiento como en el inciso primero del artículo que propone por "107 bis". (Unanimidad). </w:t>
      </w:r>
    </w:p>
    <w:p>
      <w:pPr>
        <w:pStyle w:val="Normal"/>
        <w:jc w:val="both"/>
        <w:rPr/>
      </w:pPr>
      <w:r>
        <w:rPr/>
        <w:t xml:space="preserve">Dos) En el inciso segundo del artículo que propone, sustituir las expresiones "102 y 103" por "111 y 112". (Unanimidad). </w:t>
      </w:r>
    </w:p>
    <w:p>
      <w:pPr>
        <w:pStyle w:val="Normal"/>
        <w:jc w:val="both"/>
        <w:rPr/>
      </w:pPr>
      <w:r>
        <w:rPr/>
        <w:t>Nº 10</w:t>
      </w:r>
    </w:p>
    <w:p>
      <w:pPr>
        <w:pStyle w:val="Normal"/>
        <w:jc w:val="both"/>
        <w:rPr/>
      </w:pPr>
      <w:r>
        <w:rPr/>
        <w:t>Pasa a ser Nº 11.</w:t>
      </w:r>
    </w:p>
    <w:p>
      <w:pPr>
        <w:pStyle w:val="Normal"/>
        <w:jc w:val="both"/>
        <w:rPr/>
      </w:pPr>
      <w:r>
        <w:rPr/>
        <w:t xml:space="preserve">Reemplazar en su texto el guarismo "99" por "108". (Unanimidad). </w:t>
      </w:r>
    </w:p>
    <w:p>
      <w:pPr>
        <w:pStyle w:val="Normal"/>
        <w:jc w:val="both"/>
        <w:rPr/>
      </w:pPr>
      <w:r>
        <w:rPr/>
        <w:t>- - -</w:t>
      </w:r>
    </w:p>
    <w:p>
      <w:pPr>
        <w:pStyle w:val="Normal"/>
        <w:jc w:val="both"/>
        <w:rPr/>
      </w:pPr>
      <w:r>
        <w:rPr/>
        <w:t xml:space="preserve">Consignar el siguiente Nº 12, nuevo: </w:t>
      </w:r>
    </w:p>
    <w:p>
      <w:pPr>
        <w:pStyle w:val="Normal"/>
        <w:jc w:val="both"/>
        <w:rPr/>
      </w:pPr>
      <w:r>
        <w:rPr/>
        <w:t xml:space="preserve">"12. Agrégase en el artículo 109 después de la palabra "candidatura" las palabras "a alcalde y a concejales".". (Mayoría de votos). </w:t>
      </w:r>
    </w:p>
    <w:p>
      <w:pPr>
        <w:pStyle w:val="Normal"/>
        <w:jc w:val="both"/>
        <w:rPr/>
      </w:pPr>
      <w:r>
        <w:rPr/>
        <w:t xml:space="preserve">Intercalar, enseguida, el siguiente número 13, nuevo: </w:t>
      </w:r>
    </w:p>
    <w:p>
      <w:pPr>
        <w:pStyle w:val="Normal"/>
        <w:jc w:val="both"/>
        <w:rPr/>
      </w:pPr>
      <w:r>
        <w:rPr/>
        <w:t xml:space="preserve">"13. Introdúcense las siguientes modificaciones al artículo 110: </w:t>
      </w:r>
    </w:p>
    <w:p>
      <w:pPr>
        <w:pStyle w:val="Normal"/>
        <w:jc w:val="both"/>
        <w:rPr/>
      </w:pPr>
      <w:r>
        <w:rPr/>
        <w:t xml:space="preserve">a) En el inciso primero sustitúyense las palabras "de los candidatos" por "del candidato a alcalde y de los candidatos a concejales". (Mayoría de votos). </w:t>
      </w:r>
    </w:p>
    <w:p>
      <w:pPr>
        <w:pStyle w:val="Normal"/>
        <w:jc w:val="both"/>
        <w:rPr/>
      </w:pPr>
      <w:r>
        <w:rPr/>
        <w:t xml:space="preserve">b) Agrégase el siguiente inciso final: </w:t>
      </w:r>
    </w:p>
    <w:p>
      <w:pPr>
        <w:pStyle w:val="Normal"/>
        <w:jc w:val="both"/>
        <w:rPr/>
      </w:pPr>
      <w:r>
        <w:rPr/>
        <w:t xml:space="preserve">"En las declaraciones de candidaturas se contendrá separadamente el nombre del candidato a alcalde, mencionando expresamente tal circunstancia, del nombre de los candidatos a concejales.".". (Mayoría de votos). </w:t>
      </w:r>
    </w:p>
    <w:p>
      <w:pPr>
        <w:pStyle w:val="Normal"/>
        <w:jc w:val="both"/>
        <w:rPr/>
      </w:pPr>
      <w:r>
        <w:rPr/>
        <w:t>- - -</w:t>
      </w:r>
    </w:p>
    <w:p>
      <w:pPr>
        <w:pStyle w:val="Normal"/>
        <w:jc w:val="both"/>
        <w:rPr/>
      </w:pPr>
      <w:r>
        <w:rPr/>
        <w:t>Nº 11</w:t>
      </w:r>
    </w:p>
    <w:p>
      <w:pPr>
        <w:pStyle w:val="Normal"/>
        <w:jc w:val="both"/>
        <w:rPr/>
      </w:pPr>
      <w:r>
        <w:rPr/>
        <w:t>Pasa a ser número 14.</w:t>
      </w:r>
    </w:p>
    <w:p>
      <w:pPr>
        <w:pStyle w:val="Normal"/>
        <w:jc w:val="both"/>
        <w:rPr/>
      </w:pPr>
      <w:r>
        <w:rPr/>
        <w:t xml:space="preserve">Reemplazar en su texto el guarismo "102" por "111". (Unanimidad). </w:t>
      </w:r>
    </w:p>
    <w:p>
      <w:pPr>
        <w:pStyle w:val="Normal"/>
        <w:jc w:val="both"/>
        <w:rPr/>
      </w:pPr>
      <w:r>
        <w:rPr/>
        <w:t>- - -</w:t>
      </w:r>
    </w:p>
    <w:p>
      <w:pPr>
        <w:pStyle w:val="Normal"/>
        <w:jc w:val="both"/>
        <w:rPr/>
      </w:pPr>
      <w:r>
        <w:rPr/>
        <w:t xml:space="preserve">Consignar, a continuación un número 15 nuevo: </w:t>
      </w:r>
    </w:p>
    <w:p>
      <w:pPr>
        <w:pStyle w:val="Normal"/>
        <w:jc w:val="both"/>
        <w:rPr/>
      </w:pPr>
      <w:r>
        <w:rPr/>
        <w:t xml:space="preserve">"15. Modifícase el artículo 112 de la siguiente manera: </w:t>
      </w:r>
    </w:p>
    <w:p>
      <w:pPr>
        <w:pStyle w:val="Normal"/>
        <w:jc w:val="both"/>
        <w:rPr/>
      </w:pPr>
      <w:r>
        <w:rPr/>
        <w:t xml:space="preserve">a) Intercálanse, en el inciso primero, entre la palabra "independientes" y la formal verbal "deberá", las expresiones "a alcalde o concejal". (Mayoría de votos). </w:t>
      </w:r>
    </w:p>
    <w:p>
      <w:pPr>
        <w:pStyle w:val="Normal"/>
        <w:jc w:val="both"/>
        <w:rPr/>
      </w:pPr>
      <w:r>
        <w:rPr/>
        <w:t xml:space="preserve">b) Incorpórase el siguiente inciso final, nuevo: </w:t>
      </w:r>
    </w:p>
    <w:p>
      <w:pPr>
        <w:pStyle w:val="Normal"/>
        <w:jc w:val="both"/>
        <w:rPr/>
      </w:pPr>
      <w:r>
        <w:rPr/>
        <w:t xml:space="preserve">"No obstante, a los candidatos independientes que postulen integrando pactos o subpactos, no les será aplicable lo dispuesto en los incisos anteriores.".". (Unanimidad). </w:t>
      </w:r>
    </w:p>
    <w:p>
      <w:pPr>
        <w:pStyle w:val="Normal"/>
        <w:jc w:val="both"/>
        <w:rPr/>
      </w:pPr>
      <w:r>
        <w:rPr/>
        <w:t>- - -</w:t>
      </w:r>
    </w:p>
    <w:p>
      <w:pPr>
        <w:pStyle w:val="Normal"/>
        <w:jc w:val="both"/>
        <w:rPr/>
      </w:pPr>
      <w:r>
        <w:rPr/>
        <w:t>Nº 12</w:t>
      </w:r>
    </w:p>
    <w:p>
      <w:pPr>
        <w:pStyle w:val="Normal"/>
        <w:jc w:val="both"/>
        <w:rPr/>
      </w:pPr>
      <w:r>
        <w:rPr/>
        <w:t>Pasa a ser número 16.</w:t>
      </w:r>
    </w:p>
    <w:p>
      <w:pPr>
        <w:pStyle w:val="Normal"/>
        <w:jc w:val="both"/>
        <w:rPr/>
      </w:pPr>
      <w:r>
        <w:rPr/>
        <w:t xml:space="preserve">Reemplazarlo por el siguiente: </w:t>
      </w:r>
    </w:p>
    <w:p>
      <w:pPr>
        <w:pStyle w:val="Normal"/>
        <w:jc w:val="both"/>
        <w:rPr/>
      </w:pPr>
      <w:r>
        <w:rPr/>
        <w:t xml:space="preserve">"16. Sustitúyese el artículo 113 por el siguiente: </w:t>
      </w:r>
    </w:p>
    <w:p>
      <w:pPr>
        <w:pStyle w:val="Normal"/>
        <w:jc w:val="both"/>
        <w:rPr/>
      </w:pPr>
      <w:r>
        <w:rPr/>
        <w:t xml:space="preserve">"Artículo 113.- El Director del Servicio Electoral, en audiencia pública que tendrá lugar a las nueve horas del tercer día de expirado el plazo para declarar candidaturas, efectuará un sorteo para determinar el orden de precedencia que corresponderá en la respectiva cédula a cada lista o pacto de candidaturas a alcalde y a concejales. El sorteo se realizará con letras correlativas del abecedario, en número igual al de las listas o pactos declarados. Para estos efectos se considerarán como una sola lista las candidaturas a alcalde y a concejales que presente un mismo partido o pacto, como asimismo cada candidatura independiente a alcalde o a concejal. </w:t>
      </w:r>
    </w:p>
    <w:p>
      <w:pPr>
        <w:pStyle w:val="Normal"/>
        <w:jc w:val="both"/>
        <w:rPr/>
      </w:pPr>
      <w:r>
        <w:rPr/>
        <w:t xml:space="preserve">La primera letra que arroje el sorteo se asignará a la lista primeramente declarada y las restantes letras a las demás en el orden de su recepción. Con todo, la letra que se asigne a una candidatura independiente a alcalde o a concejal será la que siga a la última asignada a los candidatos declarados por un partido o pacto y, si hubiere más de una, el orden entre ellas se determinará por la fecha de la recepción de su declaración. Atribuidas las letras en la forma señalada, el orden de éstas en las cédulas se ajustará al que tienen en el abecedario. </w:t>
      </w:r>
    </w:p>
    <w:p>
      <w:pPr>
        <w:pStyle w:val="Normal"/>
        <w:jc w:val="both"/>
        <w:rPr/>
      </w:pPr>
      <w:r>
        <w:rPr/>
        <w:t xml:space="preserve">La letra que se asigne a la lista de un partido o pacto será la misma para todas las comunas o agrupación de comunas en que el referido partido o pacto declare candidaturas. </w:t>
      </w:r>
    </w:p>
    <w:p>
      <w:pPr>
        <w:pStyle w:val="Normal"/>
        <w:jc w:val="both"/>
        <w:rPr/>
      </w:pPr>
      <w:r>
        <w:rPr/>
        <w:t xml:space="preserve">Dentro de cada lista de concejales se pondrá los nombres de los candidatos en el orden indicado en la declaración de candidaturas, asignándoles un número correlativo desde el uno hasta la cantidad total de candidatos declarados que corresponda a cada comuna o agrupación de comunas.". (Mayoría de votos). </w:t>
      </w:r>
    </w:p>
    <w:p>
      <w:pPr>
        <w:pStyle w:val="Normal"/>
        <w:jc w:val="both"/>
        <w:rPr/>
      </w:pPr>
      <w:r>
        <w:rPr/>
        <w:t>Nº 13</w:t>
      </w:r>
    </w:p>
    <w:p>
      <w:pPr>
        <w:pStyle w:val="Normal"/>
        <w:jc w:val="both"/>
        <w:rPr/>
      </w:pPr>
      <w:r>
        <w:rPr/>
        <w:t>Pasa a ser Nº 17.</w:t>
      </w:r>
    </w:p>
    <w:p>
      <w:pPr>
        <w:pStyle w:val="Normal"/>
        <w:jc w:val="both"/>
        <w:rPr/>
      </w:pPr>
      <w:r>
        <w:rPr/>
        <w:t xml:space="preserve">Reemplazar en su texto el guarismo "108" por "118". (Unanimidad). </w:t>
      </w:r>
    </w:p>
    <w:p>
      <w:pPr>
        <w:pStyle w:val="Normal"/>
        <w:jc w:val="both"/>
        <w:rPr/>
      </w:pPr>
      <w:r>
        <w:rPr/>
        <w:t>- - -</w:t>
      </w:r>
    </w:p>
    <w:p>
      <w:pPr>
        <w:pStyle w:val="Normal"/>
        <w:jc w:val="both"/>
        <w:rPr/>
      </w:pPr>
      <w:r>
        <w:rPr/>
        <w:t xml:space="preserve">Consignar, a continuación, los siguientes números 18 y 19, nuevos: </w:t>
      </w:r>
    </w:p>
    <w:p>
      <w:pPr>
        <w:pStyle w:val="Normal"/>
        <w:jc w:val="both"/>
        <w:rPr/>
      </w:pPr>
      <w:r>
        <w:rPr/>
        <w:t xml:space="preserve">"18. Intercálase en el artículo 119, a continuación de la voz "candidatos", las expresiones "a alcalde y a concejal". (Mayoría de votos). </w:t>
      </w:r>
    </w:p>
    <w:p>
      <w:pPr>
        <w:pStyle w:val="Normal"/>
        <w:jc w:val="both"/>
        <w:rPr/>
      </w:pPr>
      <w:r>
        <w:rPr/>
        <w:t xml:space="preserve">19. Introdúcense las siguientes enmiendas al artículo 121. </w:t>
      </w:r>
    </w:p>
    <w:p>
      <w:pPr>
        <w:pStyle w:val="Normal"/>
        <w:jc w:val="both"/>
        <w:rPr/>
      </w:pPr>
      <w:r>
        <w:rPr/>
        <w:t xml:space="preserve">a) En el encabezamiento agrégase, después de la palabra "candidatos", la expresión "a concejales"; </w:t>
      </w:r>
    </w:p>
    <w:p>
      <w:pPr>
        <w:pStyle w:val="Normal"/>
        <w:jc w:val="both"/>
        <w:rPr/>
      </w:pPr>
      <w:r>
        <w:rPr/>
        <w:t xml:space="preserve">b) Intercálase el siguiente Nº 1, nuevo: </w:t>
      </w:r>
    </w:p>
    <w:p>
      <w:pPr>
        <w:pStyle w:val="Normal"/>
        <w:jc w:val="both"/>
        <w:rPr/>
      </w:pPr>
      <w:r>
        <w:rPr/>
        <w:t xml:space="preserve">"1) Se excluirá al candidato que hubiere declarado su candidatura a alcalde.", y </w:t>
      </w:r>
    </w:p>
    <w:p>
      <w:pPr>
        <w:pStyle w:val="Normal"/>
        <w:jc w:val="both"/>
        <w:rPr/>
      </w:pPr>
      <w:r>
        <w:rPr/>
        <w:t xml:space="preserve">c) Sustitúyense los Nºs. "1), 2), 3), 4) y 5)", por Nºs. "2), 3), 4), 5) y 6)", respectivamente.".". (Mayoría de votos). </w:t>
      </w:r>
    </w:p>
    <w:p>
      <w:pPr>
        <w:pStyle w:val="Normal"/>
        <w:jc w:val="both"/>
        <w:rPr/>
      </w:pPr>
      <w:r>
        <w:rPr/>
        <w:t>Nº 14</w:t>
      </w:r>
    </w:p>
    <w:p>
      <w:pPr>
        <w:pStyle w:val="Normal"/>
        <w:jc w:val="both"/>
        <w:rPr/>
      </w:pPr>
      <w:r>
        <w:rPr/>
        <w:t>Pasa a ser Nº 20.</w:t>
      </w:r>
    </w:p>
    <w:p>
      <w:pPr>
        <w:pStyle w:val="Normal"/>
        <w:jc w:val="both"/>
        <w:rPr/>
      </w:pPr>
      <w:r>
        <w:rPr/>
        <w:t xml:space="preserve">Reemplazarlo por el siguiente: </w:t>
      </w:r>
    </w:p>
    <w:p>
      <w:pPr>
        <w:pStyle w:val="Normal"/>
        <w:jc w:val="both"/>
        <w:rPr/>
      </w:pPr>
      <w:r>
        <w:rPr/>
        <w:t xml:space="preserve">"20. Introdúcense las siguiente modificaciones al artículo 125: </w:t>
      </w:r>
    </w:p>
    <w:p>
      <w:pPr>
        <w:pStyle w:val="Normal"/>
        <w:jc w:val="both"/>
        <w:rPr/>
      </w:pPr>
      <w:r>
        <w:rPr/>
        <w:t xml:space="preserve">a) Sustitúyense los incisos primero, segundo y tercero, por los siguientes: </w:t>
      </w:r>
    </w:p>
    <w:p>
      <w:pPr>
        <w:pStyle w:val="Normal"/>
        <w:jc w:val="both"/>
        <w:rPr/>
      </w:pPr>
      <w:r>
        <w:rPr/>
        <w:t xml:space="preserve">"Será elegido alcalde el candidato que obtenga la mayor votación individual siempre que supere el 30% de los votos válidamente emitidos, excluidos los votos en blanco y los nulos, según lo determine el Tribunal Electoral Regional competente. (Mayoría de votos). </w:t>
      </w:r>
    </w:p>
    <w:p>
      <w:pPr>
        <w:pStyle w:val="Normal"/>
        <w:jc w:val="both"/>
        <w:rPr/>
      </w:pPr>
      <w:r>
        <w:rPr/>
        <w:t xml:space="preserve">En el caso de no verificarse el supuesto anterior, será elegido el candidato a alcalde que pertenezca a la lista o pacto mayoritario en la comuna.". (Mayoría de votos). </w:t>
      </w:r>
    </w:p>
    <w:p>
      <w:pPr>
        <w:pStyle w:val="Normal"/>
        <w:jc w:val="both"/>
        <w:rPr/>
      </w:pPr>
      <w:r>
        <w:rPr/>
        <w:t xml:space="preserve">En la situación prevista en el inciso precedente, para determinar los votos de una lista o pacto se sumarán los votos obtenidos por el candidato a alcalde y por los candidatos a concejales asociados a éste.". (Mayoría de votos). </w:t>
      </w:r>
    </w:p>
    <w:p>
      <w:pPr>
        <w:pStyle w:val="Normal"/>
        <w:jc w:val="both"/>
        <w:rPr/>
      </w:pPr>
      <w:r>
        <w:rPr/>
        <w:t xml:space="preserve">b) Suprímese en el inciso sexto las expresiones "a concejal".". (Mayoría de votos). </w:t>
      </w:r>
    </w:p>
    <w:p>
      <w:pPr>
        <w:pStyle w:val="Normal"/>
        <w:jc w:val="both"/>
        <w:rPr/>
      </w:pPr>
      <w:r>
        <w:rPr/>
        <w:t>- - -</w:t>
      </w:r>
    </w:p>
    <w:p>
      <w:pPr>
        <w:pStyle w:val="Normal"/>
        <w:jc w:val="both"/>
        <w:rPr/>
      </w:pPr>
      <w:r>
        <w:rPr/>
        <w:t xml:space="preserve">Con el mérito de lo expuesto en el acápite precedente, el proyecto de ley queda como sigue: </w:t>
      </w:r>
    </w:p>
    <w:p>
      <w:pPr>
        <w:pStyle w:val="Normal"/>
        <w:jc w:val="both"/>
        <w:rPr/>
      </w:pPr>
      <w:r>
        <w:rPr/>
      </w:r>
    </w:p>
    <w:p>
      <w:pPr>
        <w:pStyle w:val="Normal"/>
        <w:jc w:val="both"/>
        <w:rPr>
          <w:b/>
          <w:b/>
        </w:rPr>
      </w:pPr>
      <w:r>
        <w:rPr>
          <w:b/>
        </w:rPr>
        <w:t xml:space="preserve">"Proyecto de ley: </w:t>
      </w:r>
    </w:p>
    <w:p>
      <w:pPr>
        <w:pStyle w:val="Normal"/>
        <w:jc w:val="both"/>
        <w:rPr>
          <w:b/>
          <w:b/>
        </w:rPr>
      </w:pPr>
      <w:r>
        <w:rPr>
          <w:b/>
        </w:rPr>
      </w:r>
    </w:p>
    <w:p>
      <w:pPr>
        <w:pStyle w:val="Normal"/>
        <w:jc w:val="both"/>
        <w:rPr/>
      </w:pPr>
      <w:r>
        <w:rPr/>
        <w:t xml:space="preserve">Artículo único.- Introdúcense las siguientes modificaciones a la ley Nº 18.695, Orgánica Constitucional de Municipalidades: </w:t>
      </w:r>
    </w:p>
    <w:p>
      <w:pPr>
        <w:pStyle w:val="Normal"/>
        <w:jc w:val="both"/>
        <w:rPr/>
      </w:pPr>
      <w:r>
        <w:rPr/>
        <w:t xml:space="preserve">1. Modifícase el artículo 57 de la siguiente forma: </w:t>
      </w:r>
    </w:p>
    <w:p>
      <w:pPr>
        <w:pStyle w:val="Normal"/>
        <w:jc w:val="both"/>
        <w:rPr/>
      </w:pPr>
      <w:r>
        <w:rPr/>
        <w:t xml:space="preserve">a) Incorpórase en el inciso primero, a continuación de la coma (,), la siguiente frase: "en votación conjunta y cédula separada de la de concejales,". </w:t>
      </w:r>
    </w:p>
    <w:p>
      <w:pPr>
        <w:pStyle w:val="Normal"/>
        <w:jc w:val="both"/>
        <w:rPr/>
      </w:pPr>
      <w:r>
        <w:rPr/>
        <w:t xml:space="preserve">b) Agrégase el siguiente inciso segundo: </w:t>
      </w:r>
    </w:p>
    <w:p>
      <w:pPr>
        <w:pStyle w:val="Normal"/>
        <w:jc w:val="both"/>
        <w:rPr/>
      </w:pPr>
      <w:r>
        <w:rPr/>
        <w:t xml:space="preserve">"Para ser candidato a alcalde se deberá cumplir con los requisitos señalados en el artículo 73 de la presente ley.". </w:t>
      </w:r>
    </w:p>
    <w:p>
      <w:pPr>
        <w:pStyle w:val="Normal"/>
        <w:jc w:val="both"/>
        <w:rPr/>
      </w:pPr>
      <w:r>
        <w:rPr/>
        <w:t xml:space="preserve">2. Intercálase en el artículo 58, entre el guarismo "83" y el punto aparte (.), la siguiente frase: "y se integrará al concejo como un concejal más". </w:t>
      </w:r>
    </w:p>
    <w:p>
      <w:pPr>
        <w:pStyle w:val="Normal"/>
        <w:jc w:val="both"/>
        <w:rPr/>
      </w:pPr>
      <w:r>
        <w:rPr/>
        <w:t xml:space="preserve">3. Sustitúyese el inciso cuarto del artículo 62 por los siguientes incisos nuevos, pasando el actual inciso quinto a ser inciso sexto: </w:t>
      </w:r>
    </w:p>
    <w:p>
      <w:pPr>
        <w:pStyle w:val="Normal"/>
        <w:jc w:val="both"/>
        <w:rPr/>
      </w:pPr>
      <w:r>
        <w:rPr/>
        <w:t xml:space="preserve">"En caso de vacancia del cargo de alcalde, éste se proveerá, por el plazo que reste para completar el período, con el concejal que hubiere obtenido la más alta votación individual dentro de la lista o pacto del que formó parte el alcalde que provoca la vacancia. </w:t>
      </w:r>
    </w:p>
    <w:p>
      <w:pPr>
        <w:pStyle w:val="Normal"/>
        <w:jc w:val="both"/>
        <w:rPr/>
      </w:pPr>
      <w:r>
        <w:rPr/>
        <w:t xml:space="preserve">En caso de no ser aplicable la regla anterior, previo cumplimiento de lo dispuesto en el artículo 78, el concejo elegirá un nuevo alcalde de entre sus miembros por mayoría absoluta de los concejales en ejercicio, en sesión especialmente convocada al efecto. De no reunir ninguno de ellos dicha mayoría, se repetirá la votación, circunscrita sólo a los dos concejales que hubieren obtenido las dos mayorías relativas. En caso de no lograrse nuevamente la mayoría absoluta en esta segunda votación o produciéndose empate, será investido alcalde aquél de los dos concejales que hubiere obtenido mayor número preferencias ciudadanas en la elección municipal respectiva. El mismo mecanismo de las preferencias ciudadanas se aplicará también para resolver los empates en la determinación de las mayorías relativas en la primera votación.". </w:t>
      </w:r>
    </w:p>
    <w:p>
      <w:pPr>
        <w:pStyle w:val="Normal"/>
        <w:jc w:val="both"/>
        <w:rPr/>
      </w:pPr>
      <w:r>
        <w:rPr/>
        <w:t xml:space="preserve">4. Modifícase el inciso segundo del artículo 72 de la siguiente forma: </w:t>
      </w:r>
    </w:p>
    <w:p>
      <w:pPr>
        <w:pStyle w:val="Normal"/>
        <w:jc w:val="both"/>
        <w:rPr/>
      </w:pPr>
      <w:r>
        <w:rPr/>
        <w:t xml:space="preserve">a) Intercálase en su encabezamiento, después del vocablo "compuesto", las expresiones, "además del alcalde,"; </w:t>
      </w:r>
    </w:p>
    <w:p>
      <w:pPr>
        <w:pStyle w:val="Normal"/>
        <w:jc w:val="both"/>
        <w:rPr/>
      </w:pPr>
      <w:r>
        <w:rPr/>
        <w:t xml:space="preserve">b) Reemplázase en la letra a), la palabra "Seis" por "Cinco"; en la letra b), la palabra "Ocho" por "Siete"; y en la letra c), la palabra "Diez" por "Nueve". </w:t>
      </w:r>
    </w:p>
    <w:p>
      <w:pPr>
        <w:pStyle w:val="Normal"/>
        <w:jc w:val="both"/>
        <w:rPr/>
      </w:pPr>
      <w:r>
        <w:rPr/>
        <w:t xml:space="preserve">5. Reemplázase el inciso primero del artículo 78, por el siguiente: </w:t>
      </w:r>
    </w:p>
    <w:p>
      <w:pPr>
        <w:pStyle w:val="Normal"/>
        <w:jc w:val="both"/>
        <w:rPr/>
      </w:pPr>
      <w:r>
        <w:rPr/>
        <w:t xml:space="preserve">"Si un concejal cesare en su cargo por cualquier causa o fuere investido alcalde en los casos previstos en los incisos cuarto y quinto del artículo 62, la vacante se proveerá con el ciudadano que habiendo integrado la lista del concejal que provoca la vacancia, habría resultado elegido si a esa lista le hubiere correspondido otro cargo. Si el concejal hubiere sido elegido dentro de un subpacto, la prioridad para reemplazarlo corresponderá al candidato que hubiere resultado elegido si a ese subpacto le hubiere correspondido otro cargo.". </w:t>
      </w:r>
    </w:p>
    <w:p>
      <w:pPr>
        <w:pStyle w:val="Normal"/>
        <w:jc w:val="both"/>
        <w:rPr/>
      </w:pPr>
      <w:r>
        <w:rPr/>
        <w:t xml:space="preserve">6. Sustitúyese la letra a) del inciso primero del artículo 79, por la siguiente: </w:t>
      </w:r>
    </w:p>
    <w:p>
      <w:pPr>
        <w:pStyle w:val="Normal"/>
        <w:jc w:val="both"/>
        <w:rPr/>
      </w:pPr>
      <w:r>
        <w:rPr/>
        <w:t xml:space="preserve">"a) Elegir al alcalde, en la situación prevista en el inciso quinto del artículo 62;". </w:t>
      </w:r>
    </w:p>
    <w:p>
      <w:pPr>
        <w:pStyle w:val="Normal"/>
        <w:jc w:val="both"/>
        <w:rPr/>
      </w:pPr>
      <w:r>
        <w:rPr/>
        <w:t xml:space="preserve">7. Reemplázase el artículo 83, por el siguiente: </w:t>
      </w:r>
    </w:p>
    <w:p>
      <w:pPr>
        <w:pStyle w:val="Normal"/>
        <w:jc w:val="both"/>
        <w:rPr/>
      </w:pPr>
      <w:r>
        <w:rPr/>
        <w:t xml:space="preserve">"Artículo 83.- El concejo se instalará el día seis de diciembre del año de la elección respectiva, con la asistencia de la mayoría absoluta de los concejales declarados electos por el Tribunal Electoral Regional competente, convocados para tal efecto por el secretario municipal. En todo caso, el período de los cargos de alcalde y de concejal se computará siempre a partir de dicha fecha. </w:t>
      </w:r>
    </w:p>
    <w:p>
      <w:pPr>
        <w:pStyle w:val="Normal"/>
        <w:jc w:val="both"/>
        <w:rPr/>
      </w:pPr>
      <w:r>
        <w:rPr/>
        <w:t xml:space="preserve">En la primera sesión, el secretario municipal procederá a dar lectura al fallo del Tribunal que dé cuenta del resultado definitivo de la elección en la comuna, tomará al alcalde y a los concejales electos el juramento o promesa de observar la Constitución y las leyes, y de cumplir con fidelidad las funciones propias de sus respectivos cargos. </w:t>
      </w:r>
    </w:p>
    <w:p>
      <w:pPr>
        <w:pStyle w:val="Normal"/>
        <w:jc w:val="both"/>
        <w:rPr/>
      </w:pPr>
      <w:r>
        <w:rPr/>
        <w:t xml:space="preserve">El concejo, en la sesión de instalación, se abocará a fijar los días y horas de las sesiones ordinarias. Una copia del acta de la sesión se remitirá al gobierno regional respectivo, dentro de las cuarenta y ocho horas siguientes.". </w:t>
      </w:r>
    </w:p>
    <w:p>
      <w:pPr>
        <w:pStyle w:val="Normal"/>
        <w:jc w:val="both"/>
        <w:rPr/>
      </w:pPr>
      <w:r>
        <w:rPr/>
        <w:t xml:space="preserve">8. Reemplázase el artículo 106, por el siguiente: </w:t>
      </w:r>
    </w:p>
    <w:p>
      <w:pPr>
        <w:pStyle w:val="Normal"/>
        <w:jc w:val="both"/>
        <w:rPr/>
      </w:pPr>
      <w:r>
        <w:rPr/>
        <w:t xml:space="preserve">"Artículo 106.- Las elecciones de alcaldes y de concejales se efectuarán, cada cuatro años, el último domingo del mes de octubre.". </w:t>
      </w:r>
    </w:p>
    <w:p>
      <w:pPr>
        <w:pStyle w:val="Normal"/>
        <w:jc w:val="both"/>
        <w:rPr/>
      </w:pPr>
      <w:r>
        <w:rPr/>
        <w:t xml:space="preserve">9. Modifícase el artículo 107 de la siguiente forma: </w:t>
      </w:r>
    </w:p>
    <w:p>
      <w:pPr>
        <w:pStyle w:val="Normal"/>
        <w:jc w:val="both"/>
        <w:rPr/>
      </w:pPr>
      <w:r>
        <w:rPr/>
        <w:t xml:space="preserve">a) Intercálase en la primera oración del inciso primero, entre la preposición "a" y la palabra "concejales", las palabras "alcaldes y"; </w:t>
      </w:r>
    </w:p>
    <w:p>
      <w:pPr>
        <w:pStyle w:val="Normal"/>
        <w:jc w:val="both"/>
        <w:rPr/>
      </w:pPr>
      <w:r>
        <w:rPr/>
        <w:t xml:space="preserve">b) Reemplázase la segunda oración del mismo inciso, por las siguientes: "Tales declaraciones sólo podrán incluir hasta tantos candidatos como cargos corresponda elegir en la respectiva comuna o agrupación de comunas. En todo caso, un mismo candidato no podrá postular a los cargos de alcalde y de concejal simultáneamente, sea en la misma comuna o en comunas diversas."; </w:t>
      </w:r>
    </w:p>
    <w:p>
      <w:pPr>
        <w:pStyle w:val="Normal"/>
        <w:jc w:val="both"/>
        <w:rPr/>
      </w:pPr>
      <w:r>
        <w:rPr/>
        <w:t xml:space="preserve">c) Intercálase en el inciso tercero, a continuación de la expresión verbal "postulare", la frase "a su reelección o"; </w:t>
      </w:r>
    </w:p>
    <w:p>
      <w:pPr>
        <w:pStyle w:val="Normal"/>
        <w:jc w:val="both"/>
        <w:rPr/>
      </w:pPr>
      <w:r>
        <w:rPr/>
        <w:t xml:space="preserve">d) Elimínase en el mismo inciso tercero, la frase "y su calidad de concejal"; </w:t>
      </w:r>
    </w:p>
    <w:p>
      <w:pPr>
        <w:pStyle w:val="Normal"/>
        <w:jc w:val="both"/>
        <w:rPr/>
      </w:pPr>
      <w:r>
        <w:rPr/>
        <w:t xml:space="preserve">e) Agréganse en el inciso cuarto, después de la palabra "candidaturas", las palabras "a alcalde y a concejales". </w:t>
      </w:r>
    </w:p>
    <w:p>
      <w:pPr>
        <w:pStyle w:val="Normal"/>
        <w:jc w:val="both"/>
        <w:rPr/>
      </w:pPr>
      <w:r>
        <w:rPr/>
        <w:t xml:space="preserve">10. Incorpórase el siguiente artículo 107 bis, nuevo: </w:t>
      </w:r>
    </w:p>
    <w:p>
      <w:pPr>
        <w:pStyle w:val="Normal"/>
        <w:jc w:val="both"/>
        <w:rPr/>
      </w:pPr>
      <w:r>
        <w:rPr/>
        <w:t xml:space="preserve">"Artículo 107 bis.- Las candidaturas a alcalde podrán ser patrocinadas por un partido político, por un pacto de partidos, por un pacto de partidos e independientes, y por independientes. </w:t>
      </w:r>
    </w:p>
    <w:p>
      <w:pPr>
        <w:pStyle w:val="Normal"/>
        <w:jc w:val="both"/>
        <w:rPr/>
      </w:pPr>
      <w:r>
        <w:rPr/>
        <w:t xml:space="preserve">Las candidaturas a alcalde patrocinadas sólo por independientes, se sujetarán a los porcentajes y formalidades establecidos en los artículos 111 y 112 de la presente ley.". </w:t>
      </w:r>
    </w:p>
    <w:p>
      <w:pPr>
        <w:pStyle w:val="Normal"/>
        <w:jc w:val="both"/>
        <w:rPr/>
      </w:pPr>
      <w:r>
        <w:rPr/>
        <w:t xml:space="preserve">11. Reemplázase, en el inciso primero del artículo 108, las expresiones "autoridades municipales" por "concejales". </w:t>
      </w:r>
    </w:p>
    <w:p>
      <w:pPr>
        <w:pStyle w:val="Normal"/>
        <w:jc w:val="both"/>
        <w:rPr/>
      </w:pPr>
      <w:r>
        <w:rPr/>
        <w:t xml:space="preserve">12. Agrégase en el artículo 109 después de la palabras "candidatura" las palabras "a alcalde y a concejales". </w:t>
      </w:r>
    </w:p>
    <w:p>
      <w:pPr>
        <w:pStyle w:val="Normal"/>
        <w:jc w:val="both"/>
        <w:rPr/>
      </w:pPr>
      <w:r>
        <w:rPr/>
        <w:t xml:space="preserve">13. Introdúcense las siguientes modificaciones al artículo 110: </w:t>
      </w:r>
    </w:p>
    <w:p>
      <w:pPr>
        <w:pStyle w:val="Normal"/>
        <w:jc w:val="both"/>
        <w:rPr/>
      </w:pPr>
      <w:r>
        <w:rPr/>
        <w:t xml:space="preserve">a) En el inciso primero sustitúyense las palabras "de los candidatos" por "del candidato a alcalde y de los candidatos a concejales". </w:t>
      </w:r>
    </w:p>
    <w:p>
      <w:pPr>
        <w:pStyle w:val="Normal"/>
        <w:jc w:val="both"/>
        <w:rPr/>
      </w:pPr>
      <w:r>
        <w:rPr/>
        <w:t xml:space="preserve">b) Agrégase el siguiente inciso final: </w:t>
      </w:r>
    </w:p>
    <w:p>
      <w:pPr>
        <w:pStyle w:val="Normal"/>
        <w:jc w:val="both"/>
        <w:rPr/>
      </w:pPr>
      <w:r>
        <w:rPr/>
        <w:t xml:space="preserve">"En las declaraciones de candidaturas se contendrá separadamente el nombre del candidato a alcalde, mencionando expresamente tal circunstancia, del nombre de los candidatos a concejales.". </w:t>
      </w:r>
    </w:p>
    <w:p>
      <w:pPr>
        <w:pStyle w:val="Normal"/>
        <w:jc w:val="both"/>
        <w:rPr/>
      </w:pPr>
      <w:r>
        <w:rPr/>
        <w:t xml:space="preserve">14. Intercálase en el inciso primero del artículo 111, entre la preposición "a" y la palabra "concejal" , las palabras "alcalde o". </w:t>
      </w:r>
    </w:p>
    <w:p>
      <w:pPr>
        <w:pStyle w:val="Normal"/>
        <w:jc w:val="both"/>
        <w:rPr/>
      </w:pPr>
      <w:r>
        <w:rPr/>
        <w:t xml:space="preserve">15. Modifícase el artículo 112 de la siguiente manera: </w:t>
      </w:r>
    </w:p>
    <w:p>
      <w:pPr>
        <w:pStyle w:val="Normal"/>
        <w:jc w:val="both"/>
        <w:rPr/>
      </w:pPr>
      <w:r>
        <w:rPr/>
        <w:t xml:space="preserve">a) Intercálanse, en el inciso primero, entre la palabra "independientes" y la formal verbal "deberá", las expresiones "a alcalde o concejal". </w:t>
      </w:r>
    </w:p>
    <w:p>
      <w:pPr>
        <w:pStyle w:val="Normal"/>
        <w:jc w:val="both"/>
        <w:rPr/>
      </w:pPr>
      <w:r>
        <w:rPr/>
        <w:t xml:space="preserve">b) Incorpórase el siguiente inciso final, nuevo: </w:t>
      </w:r>
    </w:p>
    <w:p>
      <w:pPr>
        <w:pStyle w:val="Normal"/>
        <w:jc w:val="both"/>
        <w:rPr/>
      </w:pPr>
      <w:r>
        <w:rPr/>
        <w:t xml:space="preserve">"No obstante, a los candidatos independientes que postulen integrando pactos o subpactos, no les será aplicable lo dispuesto en los incisos anteriores.". </w:t>
      </w:r>
    </w:p>
    <w:p>
      <w:pPr>
        <w:pStyle w:val="Normal"/>
        <w:jc w:val="both"/>
        <w:rPr/>
      </w:pPr>
      <w:r>
        <w:rPr/>
        <w:t xml:space="preserve">16. Sustitúyese el artículo 113 por el siguiente: </w:t>
      </w:r>
    </w:p>
    <w:p>
      <w:pPr>
        <w:pStyle w:val="Normal"/>
        <w:jc w:val="both"/>
        <w:rPr/>
      </w:pPr>
      <w:r>
        <w:rPr/>
        <w:t xml:space="preserve">"Artículo 113.- El Director del Servicio Electoral, en audiencia pública que tendrá lugar a las nueve horas del tercer día de expirado el plazo para declarar candidaturas, efectuará un sorteo para determinar el orden de precedencia que corresponderá en la respectiva cédula a cada lista o pacto de candidaturas a alcalde y a concejales. El sorteo se realizará con letras correlativas del abecedario, en número igual al de las listas o pactos declarados. Para estos efectos se considerarán como una sola lista las candidaturas a alcalde y a concejales que presente un mismo partido o pacto, como asimismo cada candidatura independiente a alcalde o a concejal. </w:t>
      </w:r>
    </w:p>
    <w:p>
      <w:pPr>
        <w:pStyle w:val="Normal"/>
        <w:jc w:val="both"/>
        <w:rPr/>
      </w:pPr>
      <w:r>
        <w:rPr/>
        <w:t xml:space="preserve">La primera letra que arroje el sorteo se asignará a la lista primeramente declarada y las restantes letras a las demás en el orden de su recepción. Con todo, la letra que se asigne a una candidatura independiente a alcalde o a concejal será la que siga a la última asignada a los candidatos declarados por un partido o pacto y, si hubiere más de una, el orden entre ellas se determinará por la fecha de la recepción de su declaración. Atribuidas las letras en la forma señalada, el orden de éstas en las cédulas se ajustará al que tienen en el abecedario. </w:t>
      </w:r>
    </w:p>
    <w:p>
      <w:pPr>
        <w:pStyle w:val="Normal"/>
        <w:jc w:val="both"/>
        <w:rPr/>
      </w:pPr>
      <w:r>
        <w:rPr/>
        <w:t xml:space="preserve">La letra que se asigne a la lista de un partido o pacto será la misma para todas las comunas o agrupación de comunas en que el referido partido o pacto declare candidaturas. </w:t>
      </w:r>
    </w:p>
    <w:p>
      <w:pPr>
        <w:pStyle w:val="Normal"/>
        <w:jc w:val="both"/>
        <w:rPr/>
      </w:pPr>
      <w:r>
        <w:rPr/>
        <w:t xml:space="preserve">Dentro de cada lista de concejales se pondrá los nombres de los candidatos en el orden indicado en la declaración de candidaturas, asignándoles un número correlativo desde el uno hasta la cantidad total de candidatos declarados que corresponda a cada comuna o agrupación de comunas.". </w:t>
      </w:r>
    </w:p>
    <w:p>
      <w:pPr>
        <w:pStyle w:val="Normal"/>
        <w:jc w:val="both"/>
        <w:rPr/>
      </w:pPr>
      <w:r>
        <w:rPr/>
        <w:t xml:space="preserve">17. Elimínase en el artículo 118, las expresiones "al alcalde y". </w:t>
      </w:r>
    </w:p>
    <w:p>
      <w:pPr>
        <w:pStyle w:val="Normal"/>
        <w:jc w:val="both"/>
        <w:rPr/>
      </w:pPr>
      <w:r>
        <w:rPr/>
        <w:t xml:space="preserve">18. Intercálase en el artículo 119, a continuación de la voz "candidatos", las expresiones "a alcalde y a concejal". </w:t>
      </w:r>
    </w:p>
    <w:p>
      <w:pPr>
        <w:pStyle w:val="Normal"/>
        <w:jc w:val="both"/>
        <w:rPr/>
      </w:pPr>
      <w:r>
        <w:rPr/>
        <w:t xml:space="preserve">19. Introdúcense las siguientes enmiendas al artículo 121. </w:t>
      </w:r>
    </w:p>
    <w:p>
      <w:pPr>
        <w:pStyle w:val="Normal"/>
        <w:jc w:val="both"/>
        <w:rPr/>
      </w:pPr>
      <w:r>
        <w:rPr/>
        <w:t xml:space="preserve">a) En el encabezamiento agrégase, después de la palabra "candidatos", la expresión "a concejales"; </w:t>
      </w:r>
    </w:p>
    <w:p>
      <w:pPr>
        <w:pStyle w:val="Normal"/>
        <w:jc w:val="both"/>
        <w:rPr/>
      </w:pPr>
      <w:r>
        <w:rPr/>
        <w:t xml:space="preserve">b) Intercálase el siguiente Nº 1, nuevo: </w:t>
      </w:r>
    </w:p>
    <w:p>
      <w:pPr>
        <w:pStyle w:val="Normal"/>
        <w:jc w:val="both"/>
        <w:rPr/>
      </w:pPr>
      <w:r>
        <w:rPr/>
        <w:t xml:space="preserve">"1) Se excluirá al candidato que hubiere declarado su candidatura a alcalde.", y </w:t>
      </w:r>
    </w:p>
    <w:p>
      <w:pPr>
        <w:pStyle w:val="Normal"/>
        <w:jc w:val="both"/>
        <w:rPr/>
      </w:pPr>
      <w:r>
        <w:rPr/>
        <w:t xml:space="preserve">c) Sustitúyense los Nºs. "1), 2), 3), 4) y 5)", por Nºs."2), 3), 4), 5) y 6)", respectivamente. </w:t>
      </w:r>
    </w:p>
    <w:p>
      <w:pPr>
        <w:pStyle w:val="Normal"/>
        <w:jc w:val="both"/>
        <w:rPr/>
      </w:pPr>
      <w:r>
        <w:rPr/>
        <w:t xml:space="preserve">20. Introdúcense las siguiente modificaciones al artículo 125: </w:t>
      </w:r>
    </w:p>
    <w:p>
      <w:pPr>
        <w:pStyle w:val="Normal"/>
        <w:jc w:val="both"/>
        <w:rPr/>
      </w:pPr>
      <w:r>
        <w:rPr/>
        <w:t xml:space="preserve">a) Sustitúyense los incisos primero, segundo y tercero, por los siguientes: </w:t>
      </w:r>
    </w:p>
    <w:p>
      <w:pPr>
        <w:pStyle w:val="Normal"/>
        <w:jc w:val="both"/>
        <w:rPr/>
      </w:pPr>
      <w:r>
        <w:rPr/>
        <w:t xml:space="preserve">"Será elegido alcalde el candidato que obtenga la mayor votación individual siempre que supere el 30% de los votos válidamente emitidos, excluidos los votos en blanco y los nulos, según lo determine el Tribunal Electoral Regional competente. </w:t>
      </w:r>
    </w:p>
    <w:p>
      <w:pPr>
        <w:pStyle w:val="Normal"/>
        <w:jc w:val="both"/>
        <w:rPr/>
      </w:pPr>
      <w:r>
        <w:rPr/>
        <w:t xml:space="preserve">En el caso de no verificarse el supuesto anterior, será elegido el candidato a alcalde que pertenezca a la lista o pacto mayoritario en la comuna. </w:t>
      </w:r>
    </w:p>
    <w:p>
      <w:pPr>
        <w:pStyle w:val="Normal"/>
        <w:jc w:val="both"/>
        <w:rPr/>
      </w:pPr>
      <w:r>
        <w:rPr/>
        <w:t xml:space="preserve">En la situación prevista en el inciso precedente, para determinar los votos de una lista o pacto se sumarán los votos obtenidos por el candidato a alcalde y por los candidatos a concejales asociados a éste.". </w:t>
      </w:r>
    </w:p>
    <w:p>
      <w:pPr>
        <w:pStyle w:val="Normal"/>
        <w:jc w:val="both"/>
        <w:rPr/>
      </w:pPr>
      <w:r>
        <w:rPr/>
        <w:t xml:space="preserve">b) Suprímese en el inciso sexto las expresiones "a concejal". </w:t>
      </w:r>
    </w:p>
    <w:p>
      <w:pPr>
        <w:pStyle w:val="Normal"/>
        <w:jc w:val="both"/>
        <w:rPr/>
      </w:pPr>
      <w:r>
        <w:rPr/>
        <w:t>- - -</w:t>
      </w:r>
    </w:p>
    <w:p>
      <w:pPr>
        <w:pStyle w:val="Normal"/>
        <w:jc w:val="both"/>
        <w:rPr/>
      </w:pPr>
      <w:r>
        <w:rPr/>
        <w:t xml:space="preserve">Acordado en sesiones de los días 4 de abril de 2000, con la asistencia de los HH. Senadores señora Frei (Presidenta), y señores Canessa, Cantero, Cariola y Núñez; 11 de abril del mismo año, con asistencia de los HH. Senadores señor Núñez (Presidente), señora Frei (señor Moreno) y señores Canessa, Cantero y Cariola (señor Urenda); 18 de abril de 2000, con asistencia de los HH. Senadores señor Núñez (Presidente) y señores Canessa, Cantero, Cariola (señor Chadwick) y Moreno (señora Frei); 2 de mayo de 2000, con asistencia de los HH. Senadores señor Núñez (Presidente) y señores Canessa, Cantero, Moreno y Urenda; 3 de mayo de 2000, con asistencia de los HH. Senadores señor Núñez (Presidente) y señores Canessa, Cantero, Cariola y Moreno (señora Frei); 9 de mayo de 2000, con asistencia de los HH. Senadores señor Núñez (Presidente) y señores Canessa, Cantero, Cariola y Moreno, y 16 de mayo del presente año, con asistencia de los HH. Senadores señor Núñez (Presidente) y señores Canessa, Cantero, Cariola y Moreno. </w:t>
      </w:r>
    </w:p>
    <w:p>
      <w:pPr>
        <w:pStyle w:val="Normal"/>
        <w:jc w:val="both"/>
        <w:rPr/>
      </w:pPr>
      <w:r>
        <w:rPr/>
      </w:r>
    </w:p>
    <w:p>
      <w:pPr>
        <w:pStyle w:val="Normal"/>
        <w:jc w:val="both"/>
        <w:rPr/>
      </w:pPr>
      <w:r>
        <w:rPr/>
        <w:t>Sala de la Comisión, a 16 de mayo de 2000</w:t>
      </w:r>
    </w:p>
    <w:p>
      <w:pPr>
        <w:pStyle w:val="Normal"/>
        <w:jc w:val="both"/>
        <w:rPr/>
      </w:pPr>
      <w:r>
        <w:rPr/>
      </w:r>
    </w:p>
    <w:p>
      <w:pPr>
        <w:pStyle w:val="Normal"/>
        <w:jc w:val="both"/>
        <w:rPr/>
      </w:pPr>
      <w:r>
        <w:rPr/>
        <w:t>(Fdo.): Mario Tapia Guerrero, Secre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48:00Z</dcterms:created>
  <dc:creator>rfigueroa</dc:creator>
  <dc:description/>
  <cp:keywords/>
  <dc:language>en-US</dc:language>
  <cp:lastModifiedBy>rfigueroa</cp:lastModifiedBy>
  <dcterms:modified xsi:type="dcterms:W3CDTF">2004-10-14T13:50:00Z</dcterms:modified>
  <cp:revision>1</cp:revision>
  <dc:subject/>
  <dc:title>SEGUNDO INFORME DE LA COMISIÓN DE GOBIERNO, DESCENTRALIZACIÓN Y REGIONALIZACIÓN RECAÍDO EN EL PROYECTO DE LEY, INICIADO EN MENSAJE DE SU EXCELENCIA EL PRESIDENTE DE LA REPÚBLICA, QUE MODIFICA LA LEY ORGÁNICA CONSTITUCIONAL DE MUNICIPALIDADES, CON EL OBJE</dc:title>
</cp:coreProperties>
</file>