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INFORME DE LA COMISIÓN DE FAMILIA ACERCA DEL PROYECTO DE LEY QUE MODIFICA LA LEY Nº 14.908, SOBRE ABANDONO DE FAMILIA Y PAGO DE PENSIONES ALIMENTICIAS.</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Heading1"/>
        <w:rPr/>
      </w:pPr>
      <w:r>
        <w:rPr/>
        <w:t>BOLETÍN Nº 1402-18</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Honorable Cámar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Vuestra Comisión de Familia pasa a informaros acerca del proyecto de ley de la referencia, originado en una moción parlamentaria de la Diputada señora Cristi, patrocinada, además, por las Diputadas señoras Allende, Aylwin, Prochelle y Wörner y el Diputado señor Elizald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Durante el análisis de esta iniciativa, la Comisión contó con la colaboración de las siguientes persona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eñora María Angélica Detaille, jueza del Primer Juzgado de Menores de Valparaíso; señor Jorge Abbott, Director de la Corporación de Asistencia Judicial de Valparaíso, y señora Marcela Le Roi, abogada visitadora de dicha institución; señora Consuelo Gazmuri, jefa de la División Judicial del Ministerio de Justicia, y señora Amira Esquivel, asesora de esa Secretaría de Estado; señor Felipe de la Fuente, profesor de Derecho Penal de la Universidad Católica de Valparaíso; señoras Clara Salgado, abogada asesora del Director de la Corporación de Asistencia Judicial de la Región Metropolitana; Erika Vargas, abogada jefe del Consultorio de la comuna Pedro Aguirre Cerda de dicha Corporación; señor Gonzalo Tello, abogado asesor del mismo; señora Ximena Tudela, jefa del Programa de Asistencia Jurídica del Ministerio de Justicia en la comuna de Peñalolén; señor Luis Claro Lagarrigue, Presidente de la Fundación de Asistencia Legal de la Familia.</w:t>
      </w:r>
    </w:p>
    <w:p>
      <w:pPr>
        <w:pStyle w:val="Normal"/>
        <w:tabs>
          <w:tab w:val="clear" w:pos="720"/>
          <w:tab w:val="left" w:pos="3119"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I. ANTECEDENTES GENERALES.</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pPr>
      <w:r>
        <w:rPr>
          <w:rFonts w:cs="Arial" w:ascii="Arial" w:hAnsi="Arial"/>
          <w:sz w:val="24"/>
          <w:lang w:val="es-ES_tradnl"/>
        </w:rPr>
        <w:tab/>
        <w:t xml:space="preserve">La normativa que regula el derecho de alimentos y su consecuente prestación se encuentra establecida en los siguientes cuerpos legales: en el Libro Primero, Título XVIII, que trata "De los alimentos que se deben por ley a ciertas personas", artículos </w:t>
      </w:r>
      <w:r>
        <w:rPr>
          <w:rFonts w:cs="Arial" w:ascii="Arial" w:hAnsi="Arial"/>
          <w:i/>
          <w:sz w:val="24"/>
          <w:lang w:val="es-ES_tradnl"/>
        </w:rPr>
        <w:t xml:space="preserve">321 y </w:t>
      </w:r>
      <w:r>
        <w:rPr>
          <w:rFonts w:cs="Arial" w:ascii="Arial" w:hAnsi="Arial"/>
          <w:sz w:val="24"/>
          <w:lang w:val="es-ES_tradnl"/>
        </w:rPr>
        <w:t xml:space="preserve">siguientes, del Código Civil; en la ley Nº 14.908, sobre Abandono de Familia y Pago de Pensiones Alimenticias; en la ley Nº </w:t>
      </w:r>
      <w:r>
        <w:rPr>
          <w:rFonts w:cs="Arial" w:ascii="Arial" w:hAnsi="Arial"/>
          <w:i/>
          <w:sz w:val="24"/>
          <w:lang w:val="es-ES_tradnl"/>
        </w:rPr>
        <w:t xml:space="preserve">7.613, </w:t>
      </w:r>
      <w:r>
        <w:rPr>
          <w:rFonts w:cs="Arial" w:ascii="Arial" w:hAnsi="Arial"/>
          <w:sz w:val="24"/>
          <w:lang w:val="es-ES_tradnl"/>
        </w:rPr>
        <w:t xml:space="preserve">sobre Adopción; en la ley Nº 16.618, sobre Menores; en el artículo </w:t>
      </w:r>
      <w:r>
        <w:rPr>
          <w:rFonts w:cs="Arial" w:ascii="Arial" w:hAnsi="Arial"/>
          <w:i/>
          <w:sz w:val="24"/>
          <w:lang w:val="es-ES_tradnl"/>
        </w:rPr>
        <w:t xml:space="preserve">60 </w:t>
      </w:r>
      <w:r>
        <w:rPr>
          <w:rFonts w:cs="Arial" w:ascii="Arial" w:hAnsi="Arial"/>
          <w:sz w:val="24"/>
          <w:lang w:val="es-ES_tradnl"/>
        </w:rPr>
        <w:t>de la ley de Quiebras, y en la Convención sobre Obtención de Alimentos en el Extranjer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CÓDIGO CIVIL.</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Con el propósito facilitar la comprensión de esta materia y de tener una visión general y amplia acerca de las normas sustantivas esenciales que la regulan, cabe hacer presente, en relación con ella, que nuestro Código Civil, entre otros preceptos, establece qu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Se deben alimentos: 1) al cónyuge; </w:t>
      </w:r>
      <w:r>
        <w:rPr>
          <w:rFonts w:cs="Arial" w:ascii="Arial" w:hAnsi="Arial"/>
          <w:i/>
          <w:sz w:val="24"/>
          <w:lang w:val="es-ES_tradnl"/>
        </w:rPr>
        <w:t xml:space="preserve">2) </w:t>
      </w:r>
      <w:r>
        <w:rPr>
          <w:rFonts w:cs="Arial" w:ascii="Arial" w:hAnsi="Arial"/>
          <w:sz w:val="24"/>
          <w:lang w:val="es-ES_tradnl"/>
        </w:rPr>
        <w:t xml:space="preserve">a los descendientes legítimos; </w:t>
      </w:r>
      <w:r>
        <w:rPr>
          <w:rFonts w:cs="Arial" w:ascii="Arial" w:hAnsi="Arial"/>
          <w:i/>
          <w:sz w:val="24"/>
          <w:lang w:val="es-ES_tradnl"/>
        </w:rPr>
        <w:t xml:space="preserve">3) </w:t>
      </w:r>
      <w:r>
        <w:rPr>
          <w:rFonts w:cs="Arial" w:ascii="Arial" w:hAnsi="Arial"/>
          <w:sz w:val="24"/>
          <w:lang w:val="es-ES_tradnl"/>
        </w:rPr>
        <w:t xml:space="preserve">a los ascendientes legítimos; 4) a los hijos naturales y a su posteridad legítima; 5) a los padres naturales; </w:t>
      </w:r>
      <w:r>
        <w:rPr>
          <w:rFonts w:cs="Arial" w:ascii="Arial" w:hAnsi="Arial"/>
          <w:i/>
          <w:sz w:val="24"/>
          <w:lang w:val="es-ES_tradnl"/>
        </w:rPr>
        <w:t xml:space="preserve">6) </w:t>
      </w:r>
      <w:r>
        <w:rPr>
          <w:rFonts w:cs="Arial" w:ascii="Arial" w:hAnsi="Arial"/>
          <w:sz w:val="24"/>
          <w:lang w:val="es-ES_tradnl"/>
        </w:rPr>
        <w:t xml:space="preserve">a los hijos ilegítimos, según el Título XIV del Libro Primero; </w:t>
      </w:r>
      <w:r>
        <w:rPr>
          <w:rFonts w:cs="Arial" w:ascii="Arial" w:hAnsi="Arial"/>
          <w:i/>
          <w:sz w:val="24"/>
          <w:lang w:val="es-ES_tradnl"/>
        </w:rPr>
        <w:t xml:space="preserve">7) </w:t>
      </w:r>
      <w:r>
        <w:rPr>
          <w:rFonts w:cs="Arial" w:ascii="Arial" w:hAnsi="Arial"/>
          <w:sz w:val="24"/>
          <w:lang w:val="es-ES_tradnl"/>
        </w:rPr>
        <w:t>a la madre ilegítima, según el artículo 291, inciso segundo; 8) a los hermanos legítimos y, 9) al que hizo una donación cuantiosa (artículo 321).</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Por otra parte, el artículo 22 de la ley Nº </w:t>
      </w:r>
      <w:r>
        <w:rPr>
          <w:rFonts w:cs="Arial" w:ascii="Arial" w:hAnsi="Arial"/>
          <w:i/>
          <w:sz w:val="24"/>
          <w:lang w:val="es-ES_tradnl"/>
        </w:rPr>
        <w:t xml:space="preserve">7.613, </w:t>
      </w:r>
      <w:r>
        <w:rPr>
          <w:rFonts w:cs="Arial" w:ascii="Arial" w:hAnsi="Arial"/>
          <w:sz w:val="24"/>
          <w:lang w:val="es-ES_tradnl"/>
        </w:rPr>
        <w:t xml:space="preserve">sobre Adopción, dispone que la obligación alimenticia es recíproca entre adoptante y adoptado. No obstante, el adoptado menor de edad no estará obligado a suministrar alimentos al adoptante. A su vez, el artículo </w:t>
      </w:r>
      <w:r>
        <w:rPr>
          <w:rFonts w:cs="Arial" w:ascii="Arial" w:hAnsi="Arial"/>
          <w:i/>
          <w:sz w:val="24"/>
          <w:lang w:val="es-ES_tradnl"/>
        </w:rPr>
        <w:t xml:space="preserve">60 </w:t>
      </w:r>
      <w:r>
        <w:rPr>
          <w:rFonts w:cs="Arial" w:ascii="Arial" w:hAnsi="Arial"/>
          <w:sz w:val="24"/>
          <w:lang w:val="es-ES_tradnl"/>
        </w:rPr>
        <w:t>de la ley de Quiebras establece que el deudor tiene derecho a que la masa le dé alimentos a él y a su familia. La cuantía deberá ser determinada por el tribunal que conoce de la quiebra, con audiencia del síndico y de los acreedor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sz w:val="24"/>
          <w:lang w:val="es-ES_tradnl"/>
        </w:rPr>
        <w:tab/>
        <w:t>Los alimentos se dividen en congruos y necesarios. Congruos son los habilitan al alimentado (o alimentario) para subsistir modestamente de modo correspondiente a su posición social. Necesarios son los que le dan (al alimentario) lo que basta para sustentar la vida. Los alimentos, sean congruos o necesarios, comprenden la obligación de proporcionar al alimentario menor de veintiún años la enseñanza primaria y la de alguna profesión u oficio (artículo 323). Salvo que la ley los limite expresamente a lo necesario para la subsistencia, al cónyuge, a los descendientes y ascendientes legítimos, a los hijos naturales y a su posteridad legítima, al que hizo una donación cuantiosa y al hijo ilegítimo cuya concepción correspondiere a la fecha de la violación, estupro o rapto de su madre, se deben alimentos congruos (artículo 324).</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Mientras se ventila la obligación de prestar alimentos, el juez puede ordenar que se den provisoriamente, desde que en la secuela del juicio se le ofrezca fundamento plausible (artículo 327).</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En la tasación de los alimentos se deben tomar siempre en consideración las facultades del deudor y sus circunstancias domésticas. El juez deberá reglar la forma y cuantía en que hayan de prestarse los alimentos (artículos 329 y 333).</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os alimentos congruos o necesarios no se deben sino en la parte en que los medios de subsistencia del alimentario no le alcancen para subsistir de modo correspondiente a su posición social o para sustentar la vida (artículo 330).</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os alimentos se deben desde la primera demanda y se pagarán por mesadas anticipadas (artículo 331).</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Los alimentos que se deben por ley (forzosos) se entienden concedidos para toda la vida del alimentario, si continúan las circunstancias que legitimaron la demanda. No obstante, ningún varón acreedor sólo de alimentos necesarios podrá pedirlos después de haber cumplido veintiún años, salvo que sea física o mentalmente inhábil (articulo 332). Además de los alimentos forzosos, también existen los alimentos voluntarios, los cuales pueden tener su origen en un acuerdo entre partes (donación entre vivos) o en la voluntad unilateral del alimentante (testament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derecho de pedir alimentos no puede transmitirse por causa de muerte, ni venderse o cederse de modo alguno, ni renunciarse; y el que los debe no puede oponer en compensación lo que el demandante le deba a él. Con todo, tratándose de pensiones alimenticias atrasadas, podrán renunciarse o compensarse y, el derecho de demandarlas, transmitirse por causa de muerte, venderse y cederse (artículos 334, 335 y 336)</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LEY Nº 14.908, SOBRE ABANDONO DE FAMILIA Y PAGO DE PENSIONES ALIMENTICIAS.</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sta ley, básicamente, contiene normas de carácter procesal en relación con el pago forzado de aquellos alimentos que se deben por ley. Desde la perspectiva que interesa para efectos de este informe, sus principales disposiciones son las siguient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 determina el procedimiento aplicable a los juicios sobre alimentos. Al efecto, dispone que se tramitarán de acuerdo a las reglas del juicio ordinario, con algunas modificaciones; que la petición de alimentos provisionales se tramitará como incidente; y que las apelaciones se concederán en el solo efecto devolutivo (no se suspende el cumplimiento de la resolución apelad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2° exime a los demandantes de alimentos del pago de los impuestos establecidos en la ley de Timbres, Estampillas y Papel Sellado, así como, también, de hacer las consignaciones que en determinados casos exigen las ley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3° determina el tribunal competente para conocer las demandas sobre alimentos y también establece las normas de procedimiento que les serán aplicabl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sí, el inciso primero otorga competencia al juez que corresponda a la residencia de los alimentarios para conocer de las demandas deducidas por éstos, cuando se trata del cónyuge o hijos menores, salvo que la hayan cambiado por abandono de hogar o rapto, caso en que será competente el del domicilio del alimenta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inciso segundo encomienda a los jueces de menores el conocimiento de los juicios de alimentos que se deban a menores o al cónyuge del alimentante cuando éste los solicitare conjuntamente con sus hijos menores, y dispone que los mismos se tramitarán con arreglo a la Ley de Menores. Igual regla se aplica en el caso del menor que hubiere llegado a su mayor edad estando aún pendiente el juicio. Cabe hacer presente que, de acuerdo al artículo 34 de la Ley de Menores, en los asuntos contenciosos de competencia de los juzgados de letras de menores, el juez respectivo aplicará el procedimiento sumario, con algunas modificacion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inciso quinto establece la presunción de que el alimentante tiene los medios para otorgar alimentos necesarios cuando un menor los solicite de su padre o madre legítimo, natural, ilegítimo o adoptiv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6° establece que en estos juicios las medidas precautorias podrán decretarse por el monto y en la forma que el juez determine, de acuerdo con las circunstancias del cas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7° dispone que toda resolución judicial que fije una pensión alimenticia tendrá mérito ejecutivo y otorga la competencia para conocer de su ejecución al juez que la dictó en única o en primera instancia, o al del nuevo domicilio del alimentario, cuando lo hubiere cambiado en conformidad al artículo 3°.</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9° permite que las resoluciones que ordenan el pago de una pensión alimenticia se cumplan notificándose al encargado de pagar el sueldo del alimentante, a fin de que retenga y entregue la suma en dinero fijada en ellas directamente al alimentario o a quien lo represente o cuid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inciso segundo establece que el juez determinará la forma y lugar del pag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0 precisa que el tribunal no podrá fijar como monto de una pensión alimenticia una suma o porcentaje que exceda el cincuenta por ciento de las rentas del alimentante (inciso primero); que las asignaciones por carga de familia no se consideran rentas del alimentante (inciso segundo); que si la pensión se fija en una suma determinada de dinero, ésta se reajustará anualmente de igual forma que el sueldo vital (inciso tercero); que corresponderá al secretario del tribunal practicar la reliquidación (inciso cuarto); y que lo anterior no obsta al derecho de solicitar el aumento o disminución de la pensión (inciso quin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1 dispone que el juez podrá fijar como pensión alimenticia un derecho de usufructo, uso o habitación sobre bienes del alimentante, quien no podrá enajenarlos sin autorización judicial, debiéndose inscribir en el Conservador de Bienes Raíces dicha prohibición, si se tratare de un bien raíz.</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2 faculta al juez para ordenar que el deudor garantice el pago de la pensión que debe, con hipoteca o prenda u otra forma de cau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3 establece que si la persona que deba hacer la retención (del monto de la pensión) del sueldo del alimentante (para entregarlo directamente al alimentario) desobedeciere la respectiva orden judicial, incurrirá en una multa, a beneficio del Colegio de Abogados, sin perjuicio de que se despache en su contra y de la del alimentante el mandamiento de ejecución correspondi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5 fija las medidas de apremio (arresto o multa) que el juez deberá dictar en contra del alimentante incumplidor en el pago de pensiones alimenticias decretadas en favor del cónyuge, de los padres o hijos legítimos o naturales, del adoptado, de la madre ilegítima o de los hijos ilegítimos (inciso primero); establece que el apremio personal podrá suspenderse si el alimentante justifica carecer de medios necesarios para el pago de la pensión (inciso segundo); y dispone que igual apremio se aplicará al alimentante que renuncie injustificadamente a su trabajo después de notificada la demanda con el fin de burlar su obligación alimenticia, sin que tuviere rentas suficientes para cumplirla (inciso tercer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8 hace solidariamente responsables del pago de una pensión alimenticia a los que dificultaren o imposibilitaren, sin derecho, su fiel y oportuno cumplimiento. Igual solidaridad dispone para aquellos que viven en concubinato con el padre, madre o cónyuge alimenta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artículo 19 establece que cualquiera de los cónyuges podrá solicitar la separación de bienes si el otro, obligado al pago de pensiones alimenticias, en su favor o en el de sus hijos comunes, hubiere sido dos veces judicialmente apremiado (inciso primero), e interpreta, para los efectos de la emancipación judicial, que ha existido abandono por parte del padre o madre por el hecho de haber sido apremiados para el pago de pensiones de una misma obligación alimenticia (inciso segund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LEY Nº 18.618, QUE FIJA EL TEXTO DEFINITIVO DE LA LEY SOBRE MENORES.</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De este cuerpo legal, para los efectos de este informe, interesa comentar, además del artículo 34 (que determina el procedimiento que deben aplicar los jueces de menores), ya mencionado al describir el contenido del artículo 3° de la ley Nº 14.908, también, el artículo 43, que dispone que la pérdida o la suspensión de la patria potestad y de la tuición de menores no libera a los padres de la obligación de acudir a su educación y sustento. El juez determinará la cuantía y forma en que se cumplan estas obligaciones, atendidas las facultades del obligado y sus circunstancias domésticas. La sentencia que dicte tendrá mérito ejecutiv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II. FUNDAMENTOS DE LA INICIATIVA.</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firman los Diputados autores del proyecto que la obligación de prestar alimentos y el correlativo derecho de solicitarlos se vinculan de preferencia con el orden familiar y el parentesco, siendo precisamente la familia el lugar donde la exigencia de subvenir a las necesidades ajenas adquiere su mayor relieve y real urgenci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Hacen presente que esta obligación no busca propiamente imponer cargas patrimoniales. Su objetivo primordial es la defensa de la seguridad del grupo familiar, especialmente la de sus miembros más débil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ostienen, a la vez, que la actual legislación que reglamenta los derechos y obligaciones en materia de alimentos faculta al juez competente para regular las pensiones alimenticias, considerando, para ello, las posibilidades económicas del alimentante y sus circunstancias domésticas. Asimismo, la normativa limita dicha facultad, estableciendo como monto máximo para las pensiones una suma o porcentaje que no puede exceder el cincuenta por ciento de las rentas del deudor.</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in embargo, señalan, el monto mínimo de la pensión sólo está regulado de modo indirecto, al establecerse una presunción de renta en el caso de que el solicitante sea menor y solicite alimentos de su padre o madre legítimo, natural, ilegítimo o adoptiv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l respecto, afirman que es en los estratos socioeconómicos de menores recursos donde con mayor frecuencia se producen litigios causados por incumplimiento de la obligación de alimentos. Explican que ello se debe a que sus estructuras socioeconómicas, en la práctica, hacen que sea muy difícil comprobar rentas a los alimentantes, lo que determina que los tribunales deban recurrir con frecuencia a la presunción señalada, asunto de suyo complejo, debido a las innumerables variables laborales que se dan en el desenvolvimiento de la economía informa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Por lo anterior y con objeto de asegurar a los menores de escasos recursos la posibilidad de sobrevivir en forma digna, estiman necesario modificar la ley sobre Abandono de Familia y Pago de Pensiones Alimenticias, a fin de que, en casos extremos, ella no resulte imposible de aplicar.</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bCs/>
          <w:sz w:val="24"/>
          <w:lang w:val="es-ES_tradnl"/>
        </w:rPr>
        <w:t>III</w:t>
      </w:r>
      <w:r>
        <w:rPr>
          <w:rFonts w:cs="Arial" w:ascii="Arial" w:hAnsi="Arial"/>
          <w:sz w:val="24"/>
          <w:lang w:val="es-ES_tradnl"/>
        </w:rPr>
        <w:t xml:space="preserve">. </w:t>
      </w:r>
      <w:r>
        <w:rPr>
          <w:rFonts w:cs="Arial" w:ascii="Arial" w:hAnsi="Arial"/>
          <w:b/>
          <w:sz w:val="24"/>
          <w:lang w:val="es-ES_tradnl"/>
        </w:rPr>
        <w:t>IDEAS MATRICES O FUNDAMENTALES DEL PROYECTO.</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 idea central o matriz del proyecto se orienta a introducir, en la legislación vigente en materia de pensiones alimenticias, las reformas normativas que permitan maximizar la eficacia de los mecanismos legales y judiciales establecidos, para obtener el efectivo y oportuno pago de los alimentos que por ley se deben a determinadas persona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Con tal propósito, el proyecto propone modificar el artículo 3° de la ley Nº 14.908, sobre Abandono de Familia y Pago de Pensiones Alimenticias, con el fin específico de disponer que el monto mínimo de la pensión alimenticia que se decrete en beneficio de un menor no podrá ser inferior al cuarenta por ciento de un ingreso mínimo y de facultar al juez para que, previo informe social, pueda rebajar dicha pensión si el alimentante justificare ante el tribunal que carece de los medios necesarios para hacer frente al pag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Cabe hacer constar que la Comisión de Familia, por unanimidad, acordó incorporar también a la discusión de este proyecto, por coincidir plenamente con su idea matriz, todas y cada una de las modificaciones propuestas introducir en la ley Nº 14.908 mediante las iniciativas de ley contenidas en los boletines 481</w:t>
        <w:noBreakHyphen/>
        <w:t>07; 493</w:t>
        <w:noBreakHyphen/>
        <w:t>07; 901</w:t>
        <w:noBreakHyphen/>
        <w:t>07 y 159707, cuyos autores y objetivos específicos son los siguient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 Bol. 481</w:t>
        <w:noBreakHyphen/>
        <w:t>07. De la Diputada señora María Angélica Cristi, copatrocinado por las ex Diputadas señoras Eliana Caraball y Adriana Muñoz, y por el ex Diputado señor Antonio Horvath y por los Diputados señores Arturo Longton y Carlos Valcarce. Modifica los artículos 9°, 10, 13 y 18 de la ley Nº 14.908, y el artículo 3° del decreto ley Nº 102, de 1924, sobre servicio de identificación obligatori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 modificación del artículo 9° tiene por objeto: imponer al tribunal que decrete el pago de una pensión de alimentos la obligación de comunicar esta resolución al Servicio de Registro Civil e Identificación, a fin de que éste consigne la calidad de alimentante del demandado en su tarjeta de datos civiles y en los certificados de antecedentes a que se refieren las letras b), c) y d) del artículo 12 del decreto supremo Nº 64, de 1960, del Ministerio de Justicia; imponer al juez, tratándose de demandados que desarrollen actividades laborales independientes, la obligación de comunicar este tipo de resoluciones al Servicio de Impuestos Internos, a fin de que éste consigne en el registro del contribuyente afectado su condición de alimentante, informando al tribunal todo cambio de domicilio que aquél registre; obligar a quienes contraten a una persona en cuya cédula de identidad o certificado de antecedentes aparezca consignada su calidad de alimentante, a requerir del juzgado correspondiente el monto de la retención que deberán efectuar a título de pensión alimenticia y la forma determinada para su pago al alimentario; y sancionar a los empleadores que no cumplan con la obligación anteriormente descrita con una multa cuyo monto deberá ser determinado por el reglamento de la ley en proyec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 modificación del artículo 10 dispone el reajuste trimestral, conforme al alza del Índice Precios al Consumidor, de las pensiones alimenticias que no estén fijadas en un porcentaje de las rentas del alimentante ni en alguna medida económica de reajustabilidad automática. Además, condiciona la admisión de las solicitudes de rebaja de las pensiones decretadas a la inexistencia de deudas o pensiones alimenticias (pendientes) que afecten al solicitante .</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 modificación del artículo 13 constituye en beneficiario de las multas que se apliquen a los empleadores que no efectúen las retenciones ordenadas por decreto judicial al "Servicio de Asistencia Judicial", en lugar del Colegio de Abogad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 modificación del artículo 18 incluye expresamente, dentro de los solidariamente responsables del pago de una obligación alimenticia, a los empleadores que no dieren cumplimiento a lo dispuesto en el nuevo inciso quinto que se propone agregar al artículo 9°.</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Finalmente, la modificación del decreto ley Nº 102, de 1924, ordena al Servicio de Registro Civil incluir, entre los datos civiles de las personas filiadas por dicho Servicio, la singularización del juzgado y fecha de la sentencia que haya impuesto a éstas el pago de una pensión de alimentos, el número de rol de los procesos correspondientes y la individualización de los respectivos alimentarios. Asimismo, ordena estampar en la cédula de identidad de estas personas, entre otros datos, la expresión "alimentante" y el juzgado que ordenó el pago de la pensión alimenticia, si ello constare en el prontuario del interesado o en la tarjeta de datos civil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 Bol. 493</w:t>
        <w:noBreakHyphen/>
        <w:t>07. De los ex Diputados señores Hernán Bosselin y Sergio Pizarro, y de los Diputados señores Sergio Elgueta y Sergio Ojeda. Agrega un inciso final al artículo 15 de la ley Nº 14.908, que autoriza al juez competente para imponer condenaciones conminatorias de carácter pecuniario a quienes no cumplan con su obligación de pagar una pensión alimenticia, debiendo graduarse estas multas en proporción al caudal económico del condenado y pudiendo ellas dejarse sin efecto si aquél desiste de su resistencia o justifica total o parcialmente su proceder. Se establece, además, que estas condenaciones conminatorias no estarán sujetas al límite del 50% de las rentas del alimentante fijado en el artículo 10 de la misma ley.</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 Bol. 901</w:t>
        <w:noBreakHyphen/>
        <w:t>07. Del Diputado señor Jaime Naranjo, copatrocinado por la ex Diputada señora Eliana Caraball. Reemplaza el inciso tercero del artículo 10 de la ley Nº 14.908, con el propósito de establecer el reajuste anual, conforme al alza del IPC, de las pensiones alimenticias que no estén fijadas en un porcentaje de las rentas del alimentante ni en ingresos mínimos. Además, incorpora en dicha ley un artículo 15 bis, nuevo, que castiga con reclusión menor en su grado mínimo al que, estando obligado por sentencia ejecutoriada a prestar alimentos y teniendo los medios necesarios para hacerlo, dejare transcurrir tres meses sin efectuar el pago de una cuota de la obligación alimenticia, así como a quienes, sin tener derecho para ello, dificultaren o imposibilitaren el fiel y oportuno cumplimiento de dicha obligación. Al mismo tiempo, la nueva disposición regula el ejercicio de la acción penal correspondiente y dicta algunas reglas de procedimiento, entre las cuales destaca aquella que permite al juez civil o penal dictar orden de arraigo en contra del alimentante que se haya mostrado reiteradamente renuente a cumplir con su obliga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 Bol. 1.597</w:t>
        <w:noBreakHyphen/>
        <w:t>07. De las Diputadas señoras María Antonieta Saa y Romy Rebolledo, y del Diputado señor Guillermo Ceroni, copatrocinado por las Diputadas señoras Marina Prochelle y Martita Wörner, y por los Diputados señores Juan Pablo y Felipe Letelier, Andrés Palma, Jorge Soria y Salvador Urrutia. Agrega, al artículo 15 de la ley Nº 14.908, un inciso final que impone al juez la obligación de enviar a la Cámara de Comercio, con el fin de que se incluyan en el Boletín de Informaciones Comerciales, los datos suficientes que permitan conocer la individualización completa del alimentante y el monto total de los alimentos que éste adeude al alimentario, cada vez que el tribunal esté en posición de apremiar al alimentante incumplidor en la forma prevista en dicho artícul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bCs/>
          <w:sz w:val="24"/>
          <w:lang w:val="es-ES_tradnl"/>
        </w:rPr>
        <w:t>IV.</w:t>
      </w:r>
      <w:r>
        <w:rPr>
          <w:rFonts w:cs="Arial" w:ascii="Arial" w:hAnsi="Arial"/>
          <w:sz w:val="24"/>
          <w:lang w:val="es-ES_tradnl"/>
        </w:rPr>
        <w:t xml:space="preserve"> </w:t>
      </w:r>
      <w:r>
        <w:rPr>
          <w:rFonts w:cs="Arial" w:ascii="Arial" w:hAnsi="Arial"/>
          <w:b/>
          <w:sz w:val="24"/>
          <w:lang w:val="es-ES_tradnl"/>
        </w:rPr>
        <w:t>SÍNTESIS DE LAS EXPOSICIONES FORMULADAS EN LA COMISIÓN.</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pPr>
      <w:r>
        <w:rPr>
          <w:rFonts w:cs="Arial" w:ascii="Arial" w:hAnsi="Arial"/>
          <w:sz w:val="24"/>
          <w:lang w:val="es-ES_tradnl"/>
        </w:rPr>
        <w:tab/>
        <w:t xml:space="preserve">La señora </w:t>
      </w:r>
      <w:r>
        <w:rPr>
          <w:rFonts w:cs="Arial" w:ascii="Arial" w:hAnsi="Arial"/>
          <w:b/>
          <w:sz w:val="24"/>
          <w:lang w:val="es-ES_tradnl"/>
        </w:rPr>
        <w:t xml:space="preserve">María Angélica Detaille </w:t>
      </w:r>
      <w:r>
        <w:rPr>
          <w:rFonts w:cs="Arial" w:ascii="Arial" w:hAnsi="Arial"/>
          <w:sz w:val="24"/>
          <w:lang w:val="es-ES_tradnl"/>
        </w:rPr>
        <w:t>planteó que, en su calidad de titular del Primer Juzgado de Menores de Valparaíso, le corresponde diariamente conocer juicios de alimentos, en los cuales, por regla general, la parte demandante comparece asesorada por abogados de las Corporaciones de Asistencia Judicia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Explicó que en su juzgado trabajan tres asistentes sociales judiciales, que atienden seis o siete comparendos diarios. De ellos, uno o dos terminan en avenimientos y, en los otros cuatro o cinco casos, se recibe la causa a prueba y se decretan informes sociales que deben emitir estas profesionales, las que, además de la entrevista que realizan en el tribunal, deben efectuar las visitas domiciliarias. En los casos </w:t>
      </w:r>
      <w:r>
        <w:rPr>
          <w:rFonts w:cs="Arial" w:ascii="Arial" w:hAnsi="Arial"/>
          <w:bCs/>
          <w:sz w:val="24"/>
          <w:lang w:val="es-ES_tradnl"/>
        </w:rPr>
        <w:t>en que es necesario decretar rápidamente una pensión provisoria y no existe la posibilidad de que el informe social respectivo sea emitido con la urgencia debida por las asistentes sociales del tribunal, el juez puede pedir informes a las asistentes sociales de las municipalidades o de los consultorios correspondientes al domicilio de los beneficiarios, en virtud de las facultades que le confiere la ley de Menore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TextBody"/>
        <w:rPr/>
      </w:pPr>
      <w:r>
        <w:rPr/>
        <w:tab/>
        <w:t>En razón de lo expuesto, manifestó que es necesario y conveniente que el número de asistentes sociales con que cuente cada tribunal --el cual en la actualidad es insuficiente para atender a la población que recurre a él-- sea regulado de acuerdo al número de habitantes del territorio jurisdiccional respectiv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Hizo presente que el 50% de los casos que conoce corresponde a padres cesantes o que se dedican al comercio ambulante y reciben ingresos muy bajos. Además, normalmente estas personas viven a expensas de sus padres, respecto de quienes, muchas veces, tienen la calidad de hijos naturales, por lo cual aquéllos no pueden ser forzados a satisfacer la obligación alimenticia, quedando entonces paralizada la acción por limitarse ésta, por regla general, solamente al padre que ha reconocido al menor.</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Respecto a si resulta o no útil fijar por ley un monto mínimo para las pensiones alimenticias, señaló que sí lo es, porque se entrega al juez, que muchas veces tiene dificultades para resolver, una pauta para hacerlo. Es muy frecuente que los padres condicionen el cumplimiento de esta obligación para con sus hijos, por ejemplo, al reconocimiento de su derecho de visita o a que sus cónyuges consientan en anular el matrimonio, provocando con ello largos juicios que con esta reforma será posible evitar. En cuanto a la situación de quienes, desarrollando actividades informales, están en condiciones de pagar más que este porcentaje mínimo, lo que será comprobable mediante el informe social respectivo, si se detecta un nivel de vida superior al que permitirían llevar los ingresos declarados, se puede rectificar el decreto que fija la pensión alimenticia. En todo caso, reiteró, el monto mínimo servirá como criterio para resolver en forma provisoria en estos cas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sz w:val="24"/>
          <w:lang w:val="es-ES_tradnl"/>
        </w:rPr>
        <w:tab/>
        <w:t xml:space="preserve">Alertó a la Comisión acerca de la existencia de avenimientos ficticios celebrados entre el alimentante y su conviviente (por tener hijos en común) y pactados con el propósito de perjudicar o dificultar el cobro que pudieran intentar otros hijos o personas con derecho a demandar alimentos. En efecto, sostuvo, la mujer demanda por alimentos a su conviviente y luego ambos concurren al tribunal con un avenimiento previamente concertado, en virtud del cual se le retiene judicialmente al demandado el </w:t>
      </w:r>
      <w:r>
        <w:rPr>
          <w:rFonts w:cs="Arial" w:ascii="Arial" w:hAnsi="Arial"/>
          <w:iCs/>
          <w:sz w:val="24"/>
          <w:lang w:val="es-ES_tradnl"/>
        </w:rPr>
        <w:t>40%</w:t>
      </w:r>
      <w:r>
        <w:rPr>
          <w:rFonts w:cs="Arial" w:ascii="Arial" w:hAnsi="Arial"/>
          <w:i/>
          <w:sz w:val="24"/>
          <w:lang w:val="es-ES_tradnl"/>
        </w:rPr>
        <w:t xml:space="preserve"> </w:t>
      </w:r>
      <w:r>
        <w:rPr>
          <w:rFonts w:cs="Arial" w:ascii="Arial" w:hAnsi="Arial"/>
          <w:sz w:val="24"/>
          <w:lang w:val="es-ES_tradnl"/>
        </w:rPr>
        <w:t>o el 50% de sus ingresos, copando así, prácticamente, el máximo que es posible retener a una persona, de su sueldo, con fines alimentici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relación con la posibilidad de tipificar penalmente la evasión del pago de una pensión alimenticia o de registrar su incumplimiento en el Boletín de Informaciones Comerciales, sostuvo, respecto de la primera, que la privación de libertad del alimentante por quince días prorrogables, que actualmente contempla la ley para estos casos, es ya una medida bastante drástica, por lo que no comparte dicha idea; respecto de la segunda, señaló no ver claramente cuál podría ser la eficacia de registrar el incumplimiento de estas obligaciones en dicho Boletí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Manifestó su respaldo a la propuesta de incluir este incumplimiento alimenticio en los certificados de antecedentes que otorga el Servicio de Registro Civil e Identificación, de manera que, cuando el alimentante ingrese a un nuevo trabajo, el empleador comunique este hecho al juez de menores respectivo. Estimó que esta medida sería muy efectiva, porque, normalmente, cuando el alimentante cambia de empleador, no comunica esta circunstancia al juez que conoce de la demanda de alimentos o que decretó antes una reten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El señor </w:t>
      </w:r>
      <w:r>
        <w:rPr>
          <w:rFonts w:cs="Arial" w:ascii="Arial" w:hAnsi="Arial"/>
          <w:b/>
          <w:sz w:val="24"/>
          <w:lang w:val="es-ES_tradnl"/>
        </w:rPr>
        <w:t xml:space="preserve">Jorge Abbott, </w:t>
      </w:r>
      <w:r>
        <w:rPr>
          <w:rFonts w:cs="Arial" w:ascii="Arial" w:hAnsi="Arial"/>
          <w:sz w:val="24"/>
          <w:lang w:val="es-ES_tradnl"/>
        </w:rPr>
        <w:t xml:space="preserve">Director de la Corporación de Asistencia Judicial de Valparaíso, y la señora </w:t>
      </w:r>
      <w:r>
        <w:rPr>
          <w:rFonts w:cs="Arial" w:ascii="Arial" w:hAnsi="Arial"/>
          <w:b/>
          <w:sz w:val="24"/>
          <w:lang w:val="es-ES_tradnl"/>
        </w:rPr>
        <w:t xml:space="preserve">Marcela Le Roi, </w:t>
      </w:r>
      <w:r>
        <w:rPr>
          <w:rFonts w:cs="Arial" w:ascii="Arial" w:hAnsi="Arial"/>
          <w:sz w:val="24"/>
          <w:lang w:val="es-ES_tradnl"/>
        </w:rPr>
        <w:t xml:space="preserve">abogada visitadora de dicha institución, calificaron como una medida muy </w:t>
      </w:r>
      <w:r>
        <w:rPr>
          <w:rFonts w:cs="Arial" w:ascii="Arial" w:hAnsi="Arial"/>
          <w:bCs/>
          <w:sz w:val="24"/>
          <w:lang w:val="es-ES_tradnl"/>
        </w:rPr>
        <w:t>acertada la proposición de fijar un m</w:t>
      </w:r>
      <w:r>
        <w:rPr>
          <w:rFonts w:cs="Arial" w:ascii="Arial" w:hAnsi="Arial"/>
          <w:sz w:val="24"/>
          <w:lang w:val="es-ES_tradnl"/>
        </w:rPr>
        <w:t>onto mínimo para el pago de las pensiones alimenticias. Afirmaron que, en la actualidad, los montos de las pensiones que decretan los tribunales son a veces tan bajos (del orden de cinco mil a diez mil pesos), que resultan absolutamente insuficientes para proveer a las necesidades básicas del alimentario. También les pareció interesante que exista la posibilidad de rebajar dicho monto si el alimentante acredita no estar en condiciones de pagarl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Sin embargo, estiman necesario que la justificación de carecer el alimentante de los medios necesarios para el pago debe acreditarse durante la substanciación del mismo juicio, de manera que no haya necesidad de iniciar un nuevo proceso para solicitar la rebaja de "la pensión decretada", como lo establece la redacción propuesta.</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Además, estimaron innecesario que el juez, para rebajar la pensión, deba considerar un informe social emitido por un profesional competente de la municipalidad del "domicilio del alimentante", toda vez que la normativa vigente lo faculta para requerir directamente dicho informe a cualquier funcionario de la Administración del Estado; pero, en cambio, sí estiman necesario facultar al tribunal para fijarles a dichos profesionales un plazo determinado dentro del cual deban emitir tales informes, bajo apercibimiento de aplicarles alguna sanción, ya que la excesiva dilación que registran en la actualidad muchas causas de menores se debe, principalmente, al retardo en la evacuación de este trámite, que constituye el elemento básico que utilizan los tribunales de menores para resolver los juicios de alimentos. Al efecto, postulan que se faculte al juez respectivo para establecerlo de acuerdo con las circunstancias propias de cada tribunal, porque fijar un término general en la ley puede llevar a que en definitiva no se cumpla la disposición.</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Cs/>
          <w:sz w:val="24"/>
          <w:lang w:val="es-ES_tradnl"/>
        </w:rPr>
        <w:tab/>
        <w:t xml:space="preserve">Se manifestaron partidarios de incorporar expresamente en la ley que se modifica una norma que obligue al demandado, en su primera presentación, a fijar domicilio dentro del territorio jurisdiccional del tribunal competente, como lo exige el artículo 49 del Código de Procedimiento Civil, bajo sanción de notificársele todas las resoluciones que se dicten por el estado diario, mientras no lo haga. Explicaron que es muy común que la tramitación de estos asuntos se retarde sin necesidad por </w:t>
      </w:r>
      <w:r>
        <w:rPr>
          <w:rFonts w:cs="Arial" w:ascii="Arial" w:hAnsi="Arial"/>
          <w:sz w:val="24"/>
          <w:lang w:val="es-ES_tradnl"/>
        </w:rPr>
        <w:t>tener que notificarse las resoluciones, mediante exhorto, a personas que se encuentran lejos del lugar donde se tramita el juicio, debido a que los jueces de menores no aplican dicha norm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relación con la propuesta de hacer constar en los certificados de antecedentes de las personas la calidad de alimentantes que pudieren tener para los efectos de que, al buscar trabajo, los empleadores estén en conocimiento de esa circunstancia y puedan informar a los tribunales el monto de sus remuneraciones y cualquier cambio de domicilio que hagan, explicaron que tal exigencia podría derivar en la no contratación del postulante en cuyo certificado haya anotaciones de carácter penal, lo cual atentaría contra de la reinserción social del delincuente que ya cumplió su pen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xplicaron que hay muchas personas que tienen antecedentes penales de muy antigua data y que, por ignorancia, no han pedido que sean eliminados de su prontuario. Esta sola circunstancia haría que la exigencia del certificado pudiera significar un entorpecimiento para el acceso al trabajo de dichas personas. Por ello, sugirieron, para los efectos propuestos, crear una nueva clase de certificado que fuera siempre exigible, pero que no impida a las personas que tratan de reinsertarse en la sociedad tener la oportunidad de hacerl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Respecto del mecanismo de reajustabilidad aplicable a las pensiones alimenticias fijadas en una suma determinada, manifestaron que la mejor forma para ello sería establecer su reajustabilidad anual, de acuerdo a la variación del Índice de Precios al Consumidor. Al mismo tiempo, propusieron eliminar la utilización de sueldos vitales, dado que la actual referencia al sueldo vital, escala A, para los trabajadores particulares del Departamento de Santiago, que se encuentra en desuso, hace complejo el cálcul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relación con la propuesta para que las multas de que trata esta ley beneficien a las Corporaciones de Asistencia Judicial y no al de Colegio de Abogados, como ocurre en la actualidad, se manifestaron plenamente de acuerd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pPr>
      <w:r>
        <w:rPr/>
        <w:tab/>
        <w:t>En cuanto a la propuesta que faculta al tribunal para imponer condenas conminatorias a quienes no cumplen su obligación alimenticia, opinaron que, si se trata de asegurar el pago de éstas, sería más eficiente tipificar derechamente como delito el abandono de familia por no pago de dichas pensiones. En este sentido, aun cuando reconocieron que resulta bastante discutible, desde el punto de vista jurídico, transformar en delito el no pago de pensiones alimenticias, estiman relevante establecer un tipo penal que rompa de algún modo el consenso social existente en torno a que resulta fácil eludir el pago de las pensiones alimenticias. Sostuvieron que los obligados están convencidos de que para eludir el pago, basta con renunciar a sus empleos, cambiar de domicilio, etcéter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En consecuencia, manifestaron que se justifica plenamente el establecimiento de un tipo penal en esta materia, especialmente por la necesidad de cambiar la percepción que tiene la comunidad en cuanto a lo inocuo que resulta infringir este tipo de obligaciones y, más aun, por la categoría del bien jurídico que se vulnera con esta infracción. A mayor abundamiento, opinaron que quien se niega a pagar una pensión alimenticia, teniendo los medios para hacerlo, actúa dolosamente, infiriendo un daño injustificado a la persona respecto de la cual se encuentra legalmente obligad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Asimismo, destacaron el interés que reviste la posibilidad de dictar arraigo en contra de quien haya evadido reiteradamente su obligación alimenticia. Hicieron presente que, hoy en día, hay ciertos tribunales que dan lugar a peticiones de arraigo en materia de alimentos, pero muchos otros impugnan la legalidad de éstas, restringiendo su aplicación tan sólo al ámbito penal.</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 xml:space="preserve">Finalmente, propusieron incorporar en la legislación sobre alimentos una norma que otorgue fuerza ejecutiva a los avenimientos que se puedan celebrar ante los abogados jefes de los consultorios jurídicos de dichas Corporaciones. Al respecto, explicaron que, actualmente, hay un número importante de asuntos que logran ser conciliados entre las partes durante las audiencias que se verifican ante los </w:t>
      </w:r>
      <w:r>
        <w:rPr>
          <w:rFonts w:cs="Arial" w:ascii="Arial" w:hAnsi="Arial"/>
          <w:sz w:val="24"/>
          <w:lang w:val="es-ES_tradnl"/>
        </w:rPr>
        <w:t xml:space="preserve">funcionarios de las Corporaciones de Asistencia Judicial, pero los acuerdos alcanzados allí sólo tienen el carácter de un compromiso de honor y, para que adquieran fuerza ejecutiva, es necesario iniciar un procedimiento judicial y, dentro de él, llegar a un avenimiento. </w:t>
      </w:r>
      <w:r>
        <w:rPr>
          <w:rFonts w:cs="Arial" w:ascii="Arial" w:hAnsi="Arial"/>
          <w:bCs/>
          <w:sz w:val="24"/>
          <w:lang w:val="es-ES_tradnl"/>
        </w:rPr>
        <w:t>Ello</w:t>
      </w:r>
      <w:r>
        <w:rPr>
          <w:rFonts w:cs="Arial" w:ascii="Arial" w:hAnsi="Arial"/>
          <w:b/>
          <w:sz w:val="24"/>
          <w:lang w:val="es-ES_tradnl"/>
        </w:rPr>
        <w:t xml:space="preserve"> </w:t>
      </w:r>
      <w:r>
        <w:rPr>
          <w:rFonts w:cs="Arial" w:ascii="Arial" w:hAnsi="Arial"/>
          <w:sz w:val="24"/>
          <w:lang w:val="es-ES_tradnl"/>
        </w:rPr>
        <w:t>supone echar a andar la maquinaria judicial, imponiendo a los tribunales una carga extra de trabajo que no se justific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El señor </w:t>
      </w:r>
      <w:r>
        <w:rPr>
          <w:rFonts w:cs="Arial" w:ascii="Arial" w:hAnsi="Arial"/>
          <w:b/>
          <w:sz w:val="24"/>
          <w:lang w:val="es-ES_tradnl"/>
        </w:rPr>
        <w:t xml:space="preserve">Felipe de la Fuente, profesor </w:t>
      </w:r>
      <w:r>
        <w:rPr>
          <w:rFonts w:cs="Arial" w:ascii="Arial" w:hAnsi="Arial"/>
          <w:sz w:val="24"/>
          <w:lang w:val="es-ES_tradnl"/>
        </w:rPr>
        <w:t>de Derecho Penal de la Universidad Católica de Valparaíso, estimó inadecuada la propuesta (boletín 901</w:t>
        <w:noBreakHyphen/>
        <w:t>07) de sancionar con reclusión menor en su grado mínimo (61 a 540 días) a quien deja transcurrir tres meses sin efectuar el pago de una cuota de una obligación alimenticia, teniendo los medios necesarios para hacerl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eñaló que sería incorrecto crear esta figura penal para asegurar el cumplimiento de una obligación de carácter civil, por muy justificada que ésta sea. Para que se justifique la intervención penal, aparte que el hecho debe ser grave y afectar a un bien jurídico valioso (en este caso la seguridad de las personas), es preciso dilucidar si efectivamente la sanción penal es la única alternativa posible para asegurar el cumplimiento de la ley y, si acaso existen otras vías jurídicas menos lesivas para lograrlo, tienen que preferirse éstas. Sólo si no existe alternativa será prudente recurrir a la pena, pero sólo si ésta es idónea para alcanzar el objetivo que se persigue. Y es justamente en este último punto donde el precepto propuesto no se justific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Observó que la normativa vigente consagra un sistema de apremio para el que no paga las pensiones alimenticias, que consiste en arresto hasta por treinta días, renovable por treinta días más. Sin embargo, es frecuentemente burlado, ya sea porque el sujeto obligado no es habido (se escapa u oculta su domicilio) o porque hay sujetos que prefieren verse arrestados antes de pagar lo ordenado por el juez. Indudablemente, ambos casos resultan sumamente odiosos e injustos para el alimentario, </w:t>
      </w:r>
      <w:r>
        <w:rPr>
          <w:rFonts w:cs="Arial" w:ascii="Arial" w:hAnsi="Arial"/>
          <w:bCs/>
          <w:sz w:val="24"/>
          <w:lang w:val="es-ES_tradnl"/>
        </w:rPr>
        <w:t>pero, lamentablemente, la sanción penal no ayuda en absoluto a corregir esta situación.</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Si el alimentante se oculta, este hecho resulta tan inmanejable en sede civil como en sede penal, porque en el procedimiento penal, para que las diligencias se dirijan en contra de una persona determinada, es preciso tomarle previamente declaración y, por último, si ya ha declarado y no está presente en el resto del juicio, el juez debe sobreseer temporalmente la causa hasta que reaparezca.</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TextBody"/>
        <w:rPr/>
      </w:pPr>
      <w:r>
        <w:rPr/>
        <w:tab/>
        <w:t>Nada se obtiene entonces, en dichos casos, creando una figura penal, salvo que existan en su momento dos órdenes de aprehensión, una del juez civil, dictada en virtud de la norma vigente, y otra del juez del crimen, basada en la norma propuesta. Habrá lugar a la sanción penal solamente si el individuo aparece. Pero, incluso, si aparece, como antes se ocultó para no ser arrestado, probablemente va a pagar, extinguiendo con ello tanto la responsabilidad civil como la pena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En cuanto al renuente (aquél que prefiere ir preso antes que pagar), manifestó que tampoco la intervención penal ayudará mucho, porque la norma propuesta no sólo consagra un tipo penal, sino, además, una causal de extinción de la responsabilidad delictiva, cual es la reconciliación entre las partes o el pago de la obligación. Ello permite deducir que lo que se persigue a través de esta norma no es castigar a un individuo por incurrir en una conducta que a juicio del legislador atenta contra un bien jurídico superior digno de protección, sino que, simplemente, busca hacer efectivo el pago de una obligación civil. Efectivamente, si el individuo paga, extingue su responsabilidad penal, quiera o no el alimentario. Incluso, si paga durante el juicio, no habrá sentencia, de modo que ni siquiera quedará registrada esta circunstancia en sus antecedentes penale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Por lo expuesto, afirmó que la norma propuesta no es en verdad una figura penal que persiga sancionar al sujeto responsable de un atentado contra la seguridad de las personas o la administración de justicia, sino tan sólo una fórmula reforzada de apremi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sz w:val="24"/>
          <w:lang w:val="es-ES_tradnl"/>
        </w:rPr>
        <w:tab/>
        <w:t xml:space="preserve">Ahora bien, señaló, si 60 días de arresto no han persuadido al infractor, la amenaza de una pena adicional de 61 días no va a producirle ningún efecto intimidatorio. Además, ella plantea el problema de que, en doctrina, impera tácitamente, a nivel constitucional, el principio </w:t>
      </w:r>
      <w:r>
        <w:rPr>
          <w:rFonts w:cs="Arial" w:ascii="Arial" w:hAnsi="Arial"/>
          <w:i/>
          <w:sz w:val="24"/>
          <w:lang w:val="es-ES_tradnl"/>
        </w:rPr>
        <w:t xml:space="preserve">non bis in ídem, </w:t>
      </w:r>
      <w:r>
        <w:rPr>
          <w:rFonts w:cs="Arial" w:ascii="Arial" w:hAnsi="Arial"/>
          <w:sz w:val="24"/>
          <w:lang w:val="es-ES_tradnl"/>
        </w:rPr>
        <w:t>esto es, la imposibilidad de sancionar a un sujeto dos veces por el mismo hecho. Desde este punto de vista, es perfectamente posible sostener que un individuo que ha estado privado de libertad por 60 días a raíz del no pago de una pensión alimenticia, no puede volver a ser sancionado por ese mismo hecho, ahora, con una pena de 61 días. Y, si es sancionado, habría que imputarle al cumplimiento de la pena el período cumplido bajo arres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Finalmente, señaló que es preocupación permanente de los penalistas que las penas sean eficaces, porque, si no lo son, lo único que se consigue es que la amenaza penal se debilite cada vez más. Si se consagra una pena que en la práctica no va a operar, se está degradando la eficacia social de la amenaza de pena, y eso es algo que debe manejarse con mucho cuidad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Las señoras </w:t>
      </w:r>
      <w:r>
        <w:rPr>
          <w:rFonts w:cs="Arial" w:ascii="Arial" w:hAnsi="Arial"/>
          <w:b/>
          <w:sz w:val="24"/>
          <w:lang w:val="es-ES_tradnl"/>
        </w:rPr>
        <w:t xml:space="preserve">Clara Salgado M., y Erika Vargas L., </w:t>
      </w:r>
      <w:r>
        <w:rPr>
          <w:rFonts w:cs="Arial" w:ascii="Arial" w:hAnsi="Arial"/>
          <w:sz w:val="24"/>
          <w:lang w:val="es-ES_tradnl"/>
        </w:rPr>
        <w:t xml:space="preserve">y el señor </w:t>
      </w:r>
      <w:r>
        <w:rPr>
          <w:rFonts w:cs="Arial" w:ascii="Arial" w:hAnsi="Arial"/>
          <w:b/>
          <w:sz w:val="24"/>
          <w:lang w:val="es-ES_tradnl"/>
        </w:rPr>
        <w:t xml:space="preserve">Gonzalo Tello B., </w:t>
      </w:r>
      <w:r>
        <w:rPr>
          <w:rFonts w:cs="Arial" w:ascii="Arial" w:hAnsi="Arial"/>
          <w:sz w:val="24"/>
          <w:lang w:val="es-ES_tradnl"/>
        </w:rPr>
        <w:t>en representación de la Corporación de Asistencia Judicial de la Región Metropolitana, explicaron que, en el año 1991, los causas por pensiones alimenticias representaron el 24,77% del total de casos atendidos por la institución; en el año 1992, el 23,4%, y, en el año 1993, una cifra similar. De éstas, alrededor del 40% se solucionan extrajudicialmente por mediación de asistentes sociales y abogados de la Corpora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Justificaron plenamente la necesidad de legislar sobre la materia a fin de hacer más eficiente la labor que realizan. Consecuentemente con ello, sugirieron introducir, en la ley Nº </w:t>
      </w:r>
      <w:r>
        <w:rPr>
          <w:rFonts w:cs="Arial" w:ascii="Arial" w:hAnsi="Arial"/>
          <w:i/>
          <w:sz w:val="24"/>
          <w:lang w:val="es-ES_tradnl"/>
        </w:rPr>
        <w:t xml:space="preserve">14.908, </w:t>
      </w:r>
      <w:r>
        <w:rPr>
          <w:rFonts w:cs="Arial" w:ascii="Arial" w:hAnsi="Arial"/>
          <w:sz w:val="24"/>
          <w:lang w:val="es-ES_tradnl"/>
        </w:rPr>
        <w:t>modificaciones en los siguientes aspect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pPr>
      <w:r>
        <w:rPr/>
        <w:tab/>
        <w:t>En materia de procedimiento, propusieron aplicar, uniformemente, a todos los juicios de alimentos las reglas del juicio sumari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En relación con las notificaciones, dada la gran relevancia de esta actuación judicial (sin notificación legal y válida, no hay juicio), sugirieron que en los juicios de alimentos se apliquen las reglas contenidas en la ley sobre menores, que permiten que ellas sean efectuadas por carabineros, personal de investigaciones, receptores</w:t>
        <w:noBreakHyphen/>
        <w:t>visitadores y asistentes sociales del tribunal, y receptores de mayor cuantía. Asimismo, que se creen nuevas plazas de receptores</w:t>
        <w:noBreakHyphen/>
        <w:t>visitadores en los tribunales de menores o se amplíe aun más el número de ministros de fe encargados de practicarlas, como, por ejemplo, con oficiales del Registro Civil, notarios, etc.</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En cuanto a los alimentos provisorios, estimaron indispensable establecer la obligatoriedad de su determinación judicial cuando existan antecedentes para ello, con objeto de evitar la demora que existe en la actualidad, en que los jueces esperan necesariamente la celebración de la primera audiencia para pronunciarse sobre ellos. Igualmente, postularon hacer apelable en el solo efecto devolutivo la resolución que decrete o deniegue los alimentos provisori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Propusieron eliminar el límite máximo de la pensión de alimentos (50% de los ingresos del alimentante). En su reemplazo, estiman más conveniente y equitativo establecer un criterio de proporcionalidad que no sea estrictamente matemático, sino que considere y valore adecuadamente las circunstancias de cada caso, incluyendo consideraciones realistas, subjetivas y particulare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Por último, en cuanto a las sanciones por incumplimiento del pago de la pensión alimenticia, manifestaron que les parece más adecuado y pertinente imponer sanciones de carácter civil que afecten derechos del alimentante en el orden patrimonial y familiar.</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sz w:val="24"/>
          <w:lang w:val="es-ES_tradnl"/>
        </w:rPr>
        <w:tab/>
        <w:t xml:space="preserve">La señora </w:t>
      </w:r>
      <w:r>
        <w:rPr>
          <w:rFonts w:cs="Arial" w:ascii="Arial" w:hAnsi="Arial"/>
          <w:b/>
          <w:sz w:val="24"/>
          <w:lang w:val="es-ES_tradnl"/>
        </w:rPr>
        <w:t xml:space="preserve">Ximena Tudela Jiménez, </w:t>
      </w:r>
      <w:r>
        <w:rPr>
          <w:rFonts w:cs="Arial" w:ascii="Arial" w:hAnsi="Arial"/>
          <w:sz w:val="24"/>
          <w:lang w:val="es-ES_tradnl"/>
        </w:rPr>
        <w:t>jefa del Programa de Acceso a la Justicia del Ministerio de Justicia en la comuna de Peñalolén, señaló compartir en gran medida los planteamientos y proposiciones precedentemente expuest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Agregó que, según investigaciones practicadas por ella, en algunos juzgados de Santiago, más del 50% de las causas ingresadas en 1995 terminaron por transacciones, celebradas tanto por la Corporación de Asistencia Judicial Metropolitana, como por la Fundación de Asistencia Legal de la Familia y por el Programa de Asistencia Jurídica del Ministerio de Justicia, y pasaron por esos tribunales únicamente para ser aprobadas judicialmente. Las restantes causas terminaron por sentencia y, de ellas en alrededor del </w:t>
      </w:r>
      <w:r>
        <w:rPr>
          <w:rFonts w:cs="Arial" w:ascii="Arial" w:hAnsi="Arial"/>
          <w:i/>
          <w:sz w:val="24"/>
          <w:lang w:val="es-ES_tradnl"/>
        </w:rPr>
        <w:t xml:space="preserve">28%, </w:t>
      </w:r>
      <w:r>
        <w:rPr>
          <w:rFonts w:cs="Arial" w:ascii="Arial" w:hAnsi="Arial"/>
          <w:sz w:val="24"/>
          <w:lang w:val="es-ES_tradnl"/>
        </w:rPr>
        <w:t>se fijaron pensiones de menos de 30 mil pesos. Por ello, señaló que fijar un monto mínimo para las pensiones de alimentos permitiría, por una parte, evitar poner en marcha todo el aparato judicial para sólo terminar decretando pensiones excesivamente bajas y, por otra, daría al juez la posibilidad de fijar el mínimo legal en todos aquellos casos en que resulta difícil acreditar los ingresos del demandado, que constituyen la gran mayorí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Deploró la falta de reconocimiento legal de la labor que realizan las instituciones como la que representa, en materia de avenimientos extrajudiciales, ya que éstos no tienen mérito ejecutivo aun cuando se encuentren refrendados por notarios. A este respecto, informó que los jueces ordenan informes sociales para resolver causas en que ya existe un avenimiento, no teniendo las instituciones ante las cuales se firmó facultades para oficiar directamente a los empleadores a fin de que hagan las retenciones que correspondan. Sobre el particular, solicitó reconocer legalmente el mérito de estos acuerdos firmados entre las partes en presencia de las autoridades de dichas entidades. Asimismo, solicitó mejorar el mérito probatorio de los informes sociales emitidos por las asistentes sociales que laboran en las misma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relación con la propuesta de consignar la calidad de alimentante en los certificados de antecedentes y en las cédulas de identidad, y las anotaciones en el Boletín de Informaciones Comerciales, estimó que ella puede generar el efecto no deseado de entrabar el acceso al trabajo de quienes llevan el estigma de tener la calidad de alimentantes en virtud de una sentencia judicia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e manifestó en contra de la creación de un tipo penal que sancione el no pago de pensiones alimenticias, debido a que puede ser interpretado como un caso de prisión por deudas. Sin embargo, sugirió trasladar al juez de menores la posibilidad de decretar el arraigo del demandado o de decretar la pérdida o suspensión de la patria potestad como sanción civi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gregó que el perfeccionamiento de la ley sobre pago de pensiones alimenticias, más que requerir de mayor efecto sancionador en contra de los infractores, supone que los jueces de menores hagan mejor uso de todas las atribuciones que tanto esta ley como la de Menores les confieren. Recalcó que muchos de los problemas que se registran en las causas de menores no requieren de modificaciones legales para ser resueltos, sino de una mejor utilización de la normativa vig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Por último, sugirió otorgar mayores recursos económicos a los tribunales de menores para la contratación de personal especializado en la gestión. Tal sería, entre otros, el caso de los receptores de menores, que existen sólo en algunos juzgados de menores. Ello evitaría tener que recurrir en todo caso a la notificación por carabineros, sistema que también se encuentra recargad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El señor </w:t>
      </w:r>
      <w:r>
        <w:rPr>
          <w:rFonts w:cs="Arial" w:ascii="Arial" w:hAnsi="Arial"/>
          <w:b/>
          <w:sz w:val="24"/>
          <w:lang w:val="es-ES_tradnl"/>
        </w:rPr>
        <w:t xml:space="preserve">Luis Claro Lagarrigue, </w:t>
      </w:r>
      <w:r>
        <w:rPr>
          <w:rFonts w:cs="Arial" w:ascii="Arial" w:hAnsi="Arial"/>
          <w:sz w:val="24"/>
          <w:lang w:val="es-ES_tradnl"/>
        </w:rPr>
        <w:t>Presidente de la Fundación de Asistencia Legal de la Familia, señaló que estas reformas, igual que todas las modificaciones que se han hecho y que se desean hacer a la legislación que regula la institución de la familia, deberían formar parte de un cuerpo legal orgánico que las establezca y coordin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igual forma, estima que los problemas de familia, por su naturaleza tan especial, sean conocidos por Tribunales de Familia; no solamente los problemas que afectan a los menores, sino a todos los miembros del grupo familiar y a sus relacion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Puso de relieve que el Derecho de Familia trata sobre un ser vivo en constante evolución y transformación, como es la familia. La vida de sus miembros es temporal. Las relaciones que los unen cambian. La situación económica se transforma y las obligaciones son recíprocas entre sus miembros. Esto significa, en teoría, que el hijo puede ser obligado el día de mañana a dar alimentos a su padre; la mujer, a dar alimentos a su marido, y el adoptado al adoptante. Por ello, la ley y la justicia deben tener la flexibilidad necesaria para ajustarse a los cambios que se van produciendo a lo largo de la existencia. No se puede ser totalmente drástico solamente con uno de los miembros del grupo familiar, sino que se debe guardar la equidad indispensabl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eñaló creer que el propósito de obtener una justicia rápida y eficaz, en tanto no se dicte el Código de Familia y se creen los Tribunales de Familia, se cumpliría mejor otorgando a los tribunales de menores sólo el conocimiento de los problemas que afecten a las personas y a los menores que sean merecedores del privilegio de pobreza, ya que los problemas de las personas con recursos económicos, en general, pueden ser afrontados y debidamente solucionados con su actividad y recursos, más la ayuda profesional pagad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En relación con los últimos, afirmó que las disposiciones de la ley actual, con alguna pequeña modificación respecto del procedimiento, son suficientes para que cónyuges e hijos obtengan alimentos adecuados y oportun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cambio, las personas merecedoras del privilegio de pobreza sí que encuentran toda clase de dificultades, tanto para tramitar los juicios como para obtener el pago de las pensiones, lo cual se demuestra por el hecho de que la mayor parte de las solicitudes en los juzgados de menores se refieren a pedir apremios o a solicitar aumentos de pens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Se manifestó en contra de la adopción de medidas drásticas, como son las de anotar en el certificado de antecedentes la calidad de alimentante y obligar al empleador a pedir tal certificado y constatar si el trabajador está obligado al pago de pensión alimenticia, debiendo comunicarse con el juzgado para saber el monto de la pensión y en seguida retenerla; comunicar a la Cámara de Comercio si el alimentante es deudor incumplidor para su publicación en el Boletín de deudores morosos, o facultar la dictación de una orden de arresto sin previo apremi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Sostuvo que la situación del grupo familiar va cambiando y todo cambio puede traducirse en un cambio de la pensión alimenticia. Este cambio tendría que cumplir con todos los trámites de anotarse en el Registro Civil, comunicarse a la Cámara de Comercio, comunicarse a Impuestos Internos, etc., lo que significaría una tramitación costosa y prácticamente inútil.</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Es preferible reforzar la dotación de personal de los juzgados de menores y facultar a agentes que puedan efectuar diligencias tales como el apremio personal decretado por el tribunal.</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Fue de opinión de que, para el caso de las personas a cuyo favor se decrete pago de pensión, la solidaridad de los convivientes o de los que impidan u obstaculicen el pago de la pensión debe establecerse en forma excepcional, dada la composición tan irregular que normalmente tiene el grupo familiar.</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Además, señaló no estar de acuerdo en fijar la pensión mínima en un porcentaje del sueldo mínimo como tampoco la máxima en un porcentaje de las rentas del alimentante, porque todo lo que signifique limitar las atribuciones del juez resulta negativo. Recordó que la legislación de menores se hizo sobre la base de que el juez apreciara en conciencia los problema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Cs/>
          <w:sz w:val="24"/>
          <w:lang w:val="es-ES_tradnl"/>
        </w:rPr>
        <w:tab/>
        <w:t xml:space="preserve">Por último, sostuvo que es fundamental establecer la posibilidad de dictar arraigo contra el alimentante incumplidor, </w:t>
      </w:r>
      <w:r>
        <w:rPr>
          <w:rFonts w:cs="Arial" w:ascii="Arial" w:hAnsi="Arial"/>
          <w:sz w:val="24"/>
          <w:lang w:val="es-ES_tradnl"/>
        </w:rPr>
        <w:t>por lo menos, hasta que constituya un fiador o un codeudor solidario para que responda de la obligación ante los tribunal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r>
        <w:br w:type="page"/>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V. DISCUSIÓN Y VOTACIÓN EN GENERAL DEL PROYECTO.</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Vuestra Comisión de Familia, sin mayor debate y por unanimidad, aprobó en general el proyecto, acordando que, antes de proceder a su discusión y votación en particular, se oirían las opiniones, las observaciones y las proposiciones que pudieran formular tanto los representantes del Ejecutivo como los de instituciones con experiencia sobre esta materia, como así también las de docentes y otros especialistas que sus miembros resolviesen invitar con el propósito de ilustrarse mejor acerca de cómo opera en Chile, en la práctica, el ejercicio del derecho a demandar aliment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Igualmente, en consideración al alto grado de consenso alcanzado entre sus miembros en cuanto a la conveniencia de aprovechar esta iniciativa legal para perfeccionar al máximo la eficacia de la normativa vigente que regula esta institución, la Comisión aprobó, también por unanimidad, que, después de oír y evaluar las exposiciones aludidas precedentemente, durante la discusión en particular del proyecto se considerarían para ser incluidas en él, por vía de la indicación parlamentaria, todas aquellas materias que, contenidas en las mociones señaladas en el capítulo III, lo mejore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 xml:space="preserve">Concluidas las exposiciones, debido a la gran coincidencia de pareceres que hubo entre sus miembros en cuanto a la necesidad de contar con un texto único que refundiera en uno solo el contenido de todas aquellas materias abordadas por las otras mociones respecto de las cuales se constató que existía consenso para legislar, la Comisión, a fin de facilitar la discusión en particular del proyecto, encomendó a la Diputada señora Cristi, por haberse ofrecido ella, la redacción de un texto sustitutivo del proyecto que lo reformulase, dando cabida en él a los siguientes criterios generales: </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1. Facultar al juez de menores para dictar arraigo en contra del alimentante incumplidor;</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2. Fijar un monto mínimo para la pensión alimentici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3. Eliminar el tope máximo de la pens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4. Otorgar mérito ejecutivo a las transacciones extrajudiciales que se suscriban en presencia de los abogados jefes de las Corporaciones de Asistencia Judicial y de la Fundación de Asistencia Legal de la Famili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5. Facultar al juez para dejar sin efecto las transacciones extrajudiciales celebradas en perjuicio manifiesto del derecho de otros alimentari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6. Modificar la forma de las notificaciones en las causas de alimentos, asimilándola a la establecida en los Códigos de Procedimiento Civil y del Trabajo;</w:t>
      </w:r>
    </w:p>
    <w:p>
      <w:pPr>
        <w:pStyle w:val="Normal"/>
        <w:tabs>
          <w:tab w:val="clear" w:pos="720"/>
          <w:tab w:val="left" w:pos="3119" w:leader="none"/>
        </w:tabs>
        <w:jc w:val="both"/>
        <w:rPr/>
      </w:pPr>
      <w:r>
        <w:rPr>
          <w:rFonts w:cs="Arial" w:ascii="Arial" w:hAnsi="Arial"/>
          <w:i/>
          <w:sz w:val="24"/>
          <w:lang w:val="es-ES_tradnl"/>
        </w:rPr>
        <w:tab/>
        <w:t xml:space="preserve">7. </w:t>
      </w:r>
      <w:r>
        <w:rPr>
          <w:rFonts w:cs="Arial" w:ascii="Arial" w:hAnsi="Arial"/>
          <w:sz w:val="24"/>
          <w:lang w:val="es-ES_tradnl"/>
        </w:rPr>
        <w:t>Hacer imperativa la fijación de alimentos provisorios con el solo mérito de la demanda, si existen los fundamentos legales para ell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8. Habilitar alas asistentes sociales de las municipalidades, de las Corporaciones de Asistencia Judicial y de la Funda</w:t>
        <w:softHyphen/>
        <w:t>ción de Asistencia Legal de la Familia para emitir los informes requeridos por los tribunal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9. Sancionar a quienes reiteradamente </w:t>
      </w:r>
      <w:r>
        <w:rPr>
          <w:rFonts w:cs="Arial" w:ascii="Arial" w:hAnsi="Arial"/>
          <w:bCs/>
          <w:sz w:val="24"/>
          <w:lang w:val="es-ES_tradnl"/>
        </w:rPr>
        <w:t>pagan las pensiones</w:t>
      </w:r>
      <w:r>
        <w:rPr>
          <w:rFonts w:cs="Arial" w:ascii="Arial" w:hAnsi="Arial"/>
          <w:b/>
          <w:sz w:val="24"/>
          <w:lang w:val="es-ES_tradnl"/>
        </w:rPr>
        <w:t xml:space="preserve"> </w:t>
      </w:r>
      <w:r>
        <w:rPr>
          <w:rFonts w:cs="Arial" w:ascii="Arial" w:hAnsi="Arial"/>
          <w:sz w:val="24"/>
          <w:lang w:val="es-ES_tradnl"/>
        </w:rPr>
        <w:t>sólo cuando se les dicta orden de arres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10. Unificar el procedimiento para la tramitación de las causas de alimentos en que sea parte o tenga interés un menor, conjuntamente con personas adultas, radicándolas en los juzgados de menores y sometiéndolas a las reglas del juicio sumari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11. Establecer la reajustabilidad de las pensiones alimenticias fijadas en una suma determinada de dinero en base al alza del Índice de Precios al Consumidor;</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12. Destinar a las Corporaciones de Asistencia Judicial y a la Fundación de Asistencia Legal de la Familia, como beneficiarias, las multas aplicadas al empleador encargado de retener del sueldo del alimentante el monto de la pensión alimenticia para entregarla directamente al alimentario, cuando no cumpla con dicha obliga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bCs/>
          <w:sz w:val="24"/>
          <w:lang w:val="es-ES_tradnl"/>
        </w:rPr>
        <w:t>VI.</w:t>
      </w:r>
      <w:r>
        <w:rPr>
          <w:rFonts w:cs="Arial" w:ascii="Arial" w:hAnsi="Arial"/>
          <w:sz w:val="24"/>
          <w:lang w:val="es-ES_tradnl"/>
        </w:rPr>
        <w:t xml:space="preserve"> </w:t>
      </w:r>
      <w:r>
        <w:rPr>
          <w:rFonts w:cs="Arial" w:ascii="Arial" w:hAnsi="Arial"/>
          <w:b/>
          <w:sz w:val="24"/>
          <w:lang w:val="es-ES_tradnl"/>
        </w:rPr>
        <w:t>DISCUSIÓN Y VOTACIÓN EN PARTICULAR DEL PROYECTO.</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conformidad a lo señalado precedentemente, se hace constar que, en esta etapa del debate, la Comisión discutió y votó el articulado del proyecto en base al texto sustitutivo del mismo, elaborado por la Diputada señora Cristi, y acordó, por unanimidad, sustituir la suma del proyecto por la siguiente: "Modifica la ley Nº 14.908, sobre Abandono de Familia y Pago de Pensiones Alimenticias, y el artículo 327 del Código Civi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 continuación, la Comisión dio a las nuevas disposiciones el siguiente tra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 xml:space="preserve">Artículo 1°. </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Introduce diversas modificaciones en la ley Nº 14.908, sobre Abandono de Familia y Pago de Pensiones Alimenticias.</w:t>
      </w:r>
    </w:p>
    <w:p>
      <w:pPr>
        <w:pStyle w:val="Normal"/>
        <w:tabs>
          <w:tab w:val="clear" w:pos="720"/>
          <w:tab w:val="left" w:pos="3119" w:leader="none"/>
        </w:tabs>
        <w:jc w:val="both"/>
        <w:rPr>
          <w:rFonts w:ascii="Arial" w:hAnsi="Arial" w:cs="Arial"/>
          <w:sz w:val="24"/>
          <w:lang w:val="es-ES"/>
        </w:rPr>
      </w:pPr>
      <w:r>
        <w:rPr>
          <w:rFonts w:cs="Arial" w:ascii="Arial" w:hAnsi="Arial"/>
          <w:sz w:val="24"/>
          <w:lang w:val="es-ES"/>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1.</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Reemplaza el actual artículo 1° de la citada ley</w:t>
      </w:r>
      <w:r>
        <w:rPr>
          <w:rStyle w:val="FootnoteCharacters"/>
          <w:rStyle w:val="FootnoteAnchor"/>
          <w:rFonts w:cs="Arial" w:ascii="Arial" w:hAnsi="Arial"/>
          <w:sz w:val="24"/>
          <w:lang w:val="es-ES_tradnl"/>
        </w:rPr>
        <w:footnoteReference w:customMarkFollows="1" w:id="2"/>
        <w:t>1</w:t>
      </w:r>
      <w:r>
        <w:rPr>
          <w:rFonts w:cs="Arial" w:ascii="Arial" w:hAnsi="Arial"/>
          <w:sz w:val="24"/>
          <w:lang w:val="es-ES_tradnl"/>
        </w:rPr>
        <w:t xml:space="preserve">, a fin de: establecer que los juicios de alimentos se tramitarán conforme a las reglas del juicio sumario y que las sentencias definitivas sólo deberán expresar las menciones del artículo 171 del Código de Procedimiento Civil (esto es, la decisión del asunto controvertido, las consideraciones de hecho y de derecho en que se fundan y la enunciación de las leyes o principios de equidad, con arreglo a los cuales se pronuncien </w:t>
      </w:r>
      <w:r>
        <w:rPr>
          <w:rFonts w:cs="Arial" w:ascii="Arial" w:hAnsi="Arial"/>
          <w:bCs/>
          <w:sz w:val="24"/>
          <w:lang w:val="es-ES_tradnl"/>
        </w:rPr>
        <w:t>(inciso primero)</w:t>
      </w:r>
      <w:r>
        <w:rPr>
          <w:rFonts w:cs="Arial" w:ascii="Arial" w:hAnsi="Arial"/>
          <w:b/>
          <w:sz w:val="24"/>
          <w:lang w:val="es-ES_tradnl"/>
        </w:rPr>
        <w:t xml:space="preserve">; </w:t>
      </w:r>
      <w:r>
        <w:rPr>
          <w:rFonts w:cs="Arial" w:ascii="Arial" w:hAnsi="Arial"/>
          <w:sz w:val="24"/>
          <w:lang w:val="es-ES_tradnl"/>
        </w:rPr>
        <w:t>las notificaciones a que den lugar los juicios sobre alimentos se regirán por lo dispuesto en la ley Nº 16.618, sobre Menores y Nº 19.382, que modifica el Código de Procedimiento Civil en materia de notificaciones, en lo que corresponda, para agilizar el procedimiento (inciso segundo); los informes sociales emitidos por asistentes de las Corporaciones de Asistencia Judicial, de las municipalidades y de la Fundación de Asistencia Legal de la Familia constituirán plena prueba cuando no sean desvirtuadas por otra prueba en contrario (inciso tercero); presentada la demanda, el juez con el solo mérito de los documentos que acrediten que el alimentario posee algunos de los títulos enumerados en el artículo 321 del Código Civil, deberá ordenar que se den alimentos provisorios.  La resolución que los decrete será apelable en el solo efecto devolutivo y la apelación gozará de preferencia para su vista y fallo (inciso cuarto); interpuesta una solicitud de rebaja o cese de una pensión alimenticia, el juez podrá acceder provisionalmente a ella, cuando los antecedentes acompañados así lo justifiquen (inciso quinto); y la resolución que se dicte será apelable en el solo efecto devolutivo y gozará de preferencia para su vista y fallo (inciso sex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s modificaciones propuestas persiguen aplicar en todos los juicios de alimentos, sin excepción, las reglas del procedimiento sumario (atendidas su mayor agilidad y brevedad) y el sistema de notificaciones contemplado tanto en la ley de Menores --que permite ejercer esa función a un mayor número de funcionarios (receptores, asistentes sociales, Carabineros de Chile)-- como en el Código de Procedimiento Civil, que habilita un mayor número de lugares para notificar, permitiendo al ministro de fe acreditar por sí el domicilio del demandado, si la persona que se debe notificar personalmente no es habid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simismo, se da el valor de plena prueba, si no es desvirtuada por otra, a los referidos informes sociales, con el fin de descongestionar y coadyuvar a la justicia, y se establece la obligatoriedad del tribunal de otorgar alimentos provisorios con el solo mérito de la demanda, por considerarse ello indispensable para velar en forma eficaz por las necesidades de los alimentari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Durante la discusión de esta norma, las Diputadas señoras Aylwin y Pollarolo, y el Diputado señor Elgueta, formularon una indicación para reemplazar el artículo 1° de la ley 14.908, que sustituye este Nº 1, por el siguiente:</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iCs/>
          <w:sz w:val="24"/>
          <w:lang w:val="es-ES_tradnl"/>
        </w:rPr>
        <w:tab/>
      </w:r>
      <w:r>
        <w:rPr>
          <w:rFonts w:cs="Arial" w:ascii="Arial" w:hAnsi="Arial"/>
          <w:bCs/>
          <w:iCs/>
          <w:sz w:val="24"/>
          <w:lang w:val="es-ES_tradnl"/>
        </w:rPr>
        <w:t>"Artículo 1°.-  Los juicios sobre alimentos se tramitarán conforme a las reglas del juicio sumario, señalado en el Título XI del Libro Tercero del Código de Procedimiento Civil, sin que sea aplicable lo dispuesto en su artículo 681, debiendo las sentencias</w:t>
      </w:r>
      <w:r>
        <w:rPr>
          <w:rFonts w:cs="Arial" w:ascii="Arial" w:hAnsi="Arial"/>
          <w:iCs/>
          <w:sz w:val="24"/>
          <w:lang w:val="es-ES_tradnl"/>
        </w:rPr>
        <w:t xml:space="preserve"> definitivas cumplir sólo con los requisitos establecidos en el artículo 171 del mencionado Código.</w:t>
      </w:r>
    </w:p>
    <w:p>
      <w:pPr>
        <w:pStyle w:val="Normal"/>
        <w:tabs>
          <w:tab w:val="clear" w:pos="720"/>
          <w:tab w:val="left" w:pos="3119" w:leader="none"/>
        </w:tabs>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s notificaciones a que den lugar los juicios sobre alimentos se regirán por lo dispuesto en la ley Nº 16.618, sobre Menor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iCs/>
        </w:rPr>
      </w:pPr>
      <w:r>
        <w:rPr>
          <w:bCs w:val="false"/>
          <w:iCs/>
        </w:rPr>
        <w:tab/>
        <w:t>Los informes sociales emitidos por las asistentes sociales de las Corporaciones de Asistencia Judicial, de las municipalidades y de la Fundación de Asistencia Legal del a Familia constituirán una presunción legal sobre los hechos consignados en ellos.”</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Normal"/>
        <w:tabs>
          <w:tab w:val="clear" w:pos="720"/>
          <w:tab w:val="left" w:pos="3119" w:leader="none"/>
        </w:tabs>
        <w:jc w:val="both"/>
        <w:rPr/>
      </w:pPr>
      <w:r>
        <w:rPr>
          <w:rFonts w:cs="Arial" w:ascii="Arial" w:hAnsi="Arial"/>
          <w:i/>
          <w:sz w:val="24"/>
          <w:lang w:val="es-ES_tradnl"/>
        </w:rPr>
        <w:tab/>
      </w:r>
      <w:r>
        <w:rPr>
          <w:rFonts w:cs="Arial" w:ascii="Arial" w:hAnsi="Arial"/>
          <w:sz w:val="24"/>
          <w:lang w:val="es-ES_tradnl"/>
        </w:rPr>
        <w:t>Sostuvieron los autores de la indicación que las enmiendas que ésta introduce en la citada norma tienen los siguientes fines específic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el inciso primero del proyecto, impedir la aplicación del artículo 681 del Código de Procedimiento Civil, que permite, después de iniciado un procedimiento sumario, decretar su continuación conforme a las reglas del juicio ordinari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En el inciso segundo, eliminar, por innecesaria, la referencia a la ley Nº 19.382, modificatoria del Código de Procedimiento Civil en materia de notificaciones, dado que dichas normas tienen carácter de supletorias, comunes a todo procedimient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el inciso tercero, sustituir el valor probatorio de "plena prueba" que se otorga a los informes sociales emitidos por los asistentes sociales que se indican, por el de una presunción simplemente lega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iminar los incisos cuarto, quinto y sexto, por estimarse que sus contenidos deben ser incorporados en otra ubicación dentro del proyec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sz w:val="24"/>
          <w:lang w:val="es-ES_tradnl"/>
        </w:rPr>
        <w:tab/>
        <w:t xml:space="preserve">Puesta en votación esta indicación sustitutiva, </w:t>
      </w:r>
      <w:r>
        <w:rPr>
          <w:rFonts w:cs="Arial" w:ascii="Arial" w:hAnsi="Arial"/>
          <w:sz w:val="24"/>
          <w:lang w:val="es-ES_tradnl"/>
        </w:rPr>
        <w:t>se acordó votarla separadamente por incisos. El resultado fue el siguiente:</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ab/>
        <w:t>Los incisos primero y segundo fueron aprobados por unanimidad</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pPr>
      <w:r>
        <w:rPr>
          <w:rFonts w:cs="Arial" w:ascii="Arial" w:hAnsi="Arial"/>
          <w:b/>
          <w:sz w:val="24"/>
          <w:lang w:val="es-ES_tradnl"/>
        </w:rPr>
        <w:tab/>
        <w:t xml:space="preserve">El inciso tercero fue aprobado por mayoría </w:t>
      </w:r>
      <w:r>
        <w:rPr>
          <w:rFonts w:cs="Arial" w:ascii="Arial" w:hAnsi="Arial"/>
          <w:sz w:val="24"/>
          <w:lang w:val="es-ES_tradnl"/>
        </w:rPr>
        <w:t>(cuatro votos a favor, un voto en contra y una absten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i/>
          <w:sz w:val="24"/>
          <w:lang w:val="es-ES_tradnl"/>
        </w:rPr>
        <w:tab/>
      </w:r>
      <w:r>
        <w:rPr>
          <w:rFonts w:cs="Arial" w:ascii="Arial" w:hAnsi="Arial"/>
          <w:iCs/>
          <w:sz w:val="24"/>
          <w:lang w:val="es-ES_tradnl"/>
        </w:rPr>
        <w:t>Nº 2.</w:t>
      </w:r>
    </w:p>
    <w:p>
      <w:pPr>
        <w:pStyle w:val="Normal"/>
        <w:tabs>
          <w:tab w:val="clear" w:pos="720"/>
          <w:tab w:val="left" w:pos="3119" w:leader="none"/>
        </w:tabs>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3119" w:leader="none"/>
        </w:tabs>
        <w:jc w:val="both"/>
        <w:rPr/>
      </w:pPr>
      <w:r>
        <w:rPr>
          <w:rFonts w:cs="Arial" w:ascii="Arial" w:hAnsi="Arial"/>
          <w:sz w:val="24"/>
          <w:lang w:val="es-ES_tradnl"/>
        </w:rPr>
        <w:tab/>
        <w:t>Sustituye el artículo 2°</w:t>
      </w:r>
      <w:r>
        <w:rPr>
          <w:rStyle w:val="FootnoteCharacters"/>
          <w:rStyle w:val="FootnoteAnchor"/>
          <w:rFonts w:cs="Arial" w:ascii="Arial" w:hAnsi="Arial"/>
          <w:sz w:val="24"/>
          <w:lang w:val="es-ES_tradnl"/>
        </w:rPr>
        <w:footnoteReference w:id="3"/>
      </w:r>
      <w:r>
        <w:rPr>
          <w:rFonts w:cs="Arial" w:ascii="Arial" w:hAnsi="Arial"/>
          <w:sz w:val="24"/>
          <w:lang w:val="es-ES_tradnl"/>
        </w:rPr>
        <w:t xml:space="preserve"> (sin vigencia práctica en la actualidad), que exime a los demandantes de alimentos de los impuestos establecidos en la ley de Timbres, Estampillas y Papel Sellado, así como también de hacer las consignaciones que en determinados casos exigen las ley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El nuevo artículo propuesto otorga la competencia para conocer las demandas de alimentos deducidas por el cónyuge o por los hijos al juez del domicilio del alimentario, salvo que éste la haya cambiado por abandono de hogar o por rapto, casos en que será competente el del domicilio del alimentante; radica en los jueces de menores el conocimiento de los juicios de alimentos que se deban a menores o al cónyuge del alimentante, cuando éste los solicitare conjuntamente con sus hijos menores, disponiendo que su tramitación se sujetará a lo dispuesto en la ley de Menores. Asimismo, fija igual competencia en caso de demandas interpuestas a favor de todo el grupo familiar del alimentante, cuando uno de sus integrantes sea menor; cuando el menor que los solicite llegue a su mayor edad estando pendiente el juicio de alimentos y, también, cuando se pida la rebaja o cese de una pensión decretada por un tribunal de menores; dispone que, en los demás casos, regirán la reglas generales, no contrarias a éstas; y otorga competencia para conocer de la gestión señalada en el Nº 5 del artículo 271 del Código Civil (citación del supuesto padre por el hijo a la presencia judicial, para confesar bajo juramento la paternidad) al mismo juez a quien correspondiere conocer de la demanda de alimentos, en conformidad a las reglas de este artícul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sta enmienda hace extensiva a todo el grupo familiar del alimentante la competencia de los jueces de menores para conocer o continuar conociendo de los juicios de alimentos cuando haya al menos un menor involucrado en la demanda, sin importar que haya cumplido su mayoría de edad durante la tramitación de la causa, así como también para el caso de que se solicite cese o rebaja de alimentos decretados por un juez de menor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Puesto en votación el </w:t>
      </w:r>
      <w:r>
        <w:rPr>
          <w:rFonts w:cs="Arial" w:ascii="Arial" w:hAnsi="Arial"/>
          <w:b/>
          <w:sz w:val="24"/>
          <w:lang w:val="es-ES_tradnl"/>
        </w:rPr>
        <w:t xml:space="preserve">artículo, fue aprobado por unanimidad, </w:t>
      </w:r>
      <w:r>
        <w:rPr>
          <w:rFonts w:cs="Arial" w:ascii="Arial" w:hAnsi="Arial"/>
          <w:sz w:val="24"/>
          <w:lang w:val="es-ES_tradnl"/>
        </w:rPr>
        <w:t xml:space="preserve">con modificaciones formales </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3.</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Reemplaza el artículo 3°</w:t>
      </w:r>
      <w:r>
        <w:rPr>
          <w:rStyle w:val="FootnoteCharacters"/>
          <w:rStyle w:val="FootnoteAnchor"/>
          <w:rFonts w:cs="Arial" w:ascii="Arial" w:hAnsi="Arial"/>
          <w:sz w:val="24"/>
          <w:lang w:val="es-ES_tradnl"/>
        </w:rPr>
        <w:footnoteReference w:id="4"/>
      </w:r>
      <w:r>
        <w:rPr>
          <w:rFonts w:cs="Arial" w:ascii="Arial" w:hAnsi="Arial"/>
          <w:sz w:val="24"/>
          <w:lang w:val="es-ES_tradnl"/>
        </w:rPr>
        <w:t>. Establece la presunción de que el alimentante tiene los medios para otorgar alimentos necesarios cuando un menor los solicite de su padre o madre legítimo, natural, ilegítimo o adoptivo, los que, en todo caso, se decretarán por el juez en carácter de provisorios (inciso primero); la pensión que se decrete no podrá ser inferior al 40% del ingreso mínimo que se fije para fines remuneracionales (inciso segundo); y dispone que, si el alimentante prueba al tribunal carecer de los medios para pagar el mínimo indicado, el juez, previo informe social emitido por un profesional del juzgado, de la municipalidad, de las Corporaciones de Asistencia Judicial o de la Fundación de Asistencia Legal de la Familia, podrá rebajar la pensión decretada (inciso tercer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sta norma invierte el peso de la prueba, de modo tal que corresponderá al demandado tener que probar que no posee recursos suficientes para satisfacer los alimentos necesarios de su hijo. Asimismo, fija en el 40% ($ 26.200) de un ingreso mínimo ($ 65.500), para efectos remuneracionales, el monto mínimo de la pensión alimentici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ometido a votación el artículo, se acordó dividir ésta por incisos. El resultado fue el sigui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r>
      <w:r>
        <w:rPr>
          <w:rFonts w:cs="Arial" w:ascii="Arial" w:hAnsi="Arial"/>
          <w:b/>
          <w:bCs/>
          <w:sz w:val="24"/>
          <w:lang w:val="es-ES_tradnl"/>
        </w:rPr>
        <w:t>El inciso primero fue aprobado en forma unánime</w:t>
      </w:r>
      <w:r>
        <w:rPr>
          <w:rFonts w:cs="Arial" w:ascii="Arial" w:hAnsi="Arial"/>
          <w:sz w:val="24"/>
          <w:lang w:val="es-ES_tradnl"/>
        </w:rPr>
        <w:t>, con la sola enmienda de eliminar en él la referencia al carácter de provisorios con que el juez debería decretar los alimentos a que se refiere. La Comisión, igual como sucedió durante la discusión del Nº 1, anteprecedente, estimó que los alimentos provisorios deben ser tratados en otra ubicación dentro del texto de la ley que este proyecto modifica. Con ello se evitaría que los jueces lleguen eventualmente a fijar como alimentos provisorios sólo los necesarios para la subsistencia, sin considerar la situación económica de las part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r>
      <w:r>
        <w:rPr>
          <w:rFonts w:cs="Arial" w:ascii="Arial" w:hAnsi="Arial"/>
          <w:b/>
          <w:bCs/>
          <w:sz w:val="24"/>
          <w:lang w:val="es-ES_tradnl"/>
        </w:rPr>
        <w:t>El inciso segundo fue aprobado por unanimidad</w:t>
      </w:r>
      <w:r>
        <w:rPr>
          <w:rFonts w:cs="Arial" w:ascii="Arial" w:hAnsi="Arial"/>
          <w:sz w:val="24"/>
          <w:lang w:val="es-ES_tradnl"/>
        </w:rPr>
        <w:t>.</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r>
      <w:r>
        <w:rPr>
          <w:rFonts w:cs="Arial" w:ascii="Arial" w:hAnsi="Arial"/>
          <w:b/>
          <w:bCs/>
          <w:sz w:val="24"/>
          <w:lang w:val="es-ES_tradnl"/>
        </w:rPr>
        <w:t>El inciso tercero</w:t>
      </w:r>
      <w:r>
        <w:rPr>
          <w:rFonts w:cs="Arial" w:ascii="Arial" w:hAnsi="Arial"/>
          <w:b/>
          <w:sz w:val="24"/>
          <w:lang w:val="es-ES_tradnl"/>
        </w:rPr>
        <w:t xml:space="preserve"> también fue aprobado por unanimidad, </w:t>
      </w:r>
      <w:r>
        <w:rPr>
          <w:rFonts w:cs="Arial" w:ascii="Arial" w:hAnsi="Arial"/>
          <w:sz w:val="24"/>
          <w:lang w:val="es-ES_tradnl"/>
        </w:rPr>
        <w:t>con la modificación de eliminar en él la exigencia de un informe social previo emitido por uno de los profesionales que se señalan, para que el juez ejerza la facultad que se le otorga, y de sustituir la frase "rebajar la pensión decretada" por "rebajarlo prudencialmente" (en directa alusión al monto mínim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4 (pasa a ser 5).</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Agrega, en el artículo 7°</w:t>
      </w:r>
      <w:r>
        <w:rPr>
          <w:rStyle w:val="FootnoteCharacters"/>
          <w:rStyle w:val="FootnoteAnchor"/>
          <w:rFonts w:cs="Arial" w:ascii="Arial" w:hAnsi="Arial"/>
          <w:sz w:val="24"/>
          <w:lang w:val="es-ES_tradnl"/>
        </w:rPr>
        <w:footnoteReference w:id="5"/>
      </w:r>
      <w:r>
        <w:rPr>
          <w:rFonts w:cs="Arial" w:ascii="Arial" w:hAnsi="Arial"/>
          <w:sz w:val="24"/>
          <w:lang w:val="es-ES_tradnl"/>
        </w:rPr>
        <w:t>, un inciso segundo, nuevo, que concede mérito ejecutivo a los avenimientos sobre alimentos celebrados en las Corporaciones de Asistencia Judicial y en la Fundación de Asistencia Legal de la Familia, suscritos por las partes y el abogado jefe respectivo, siendo competente para conocer de su ejecución el juez del domicilio del alimentari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sta enmienda tiene por propósito contribuir á aliviar la labor de los tribunales y a satisfacer con prontitud las necesidades alimentarias de un gran sector de la población de escasos recursos, habida consideración de que gran cantidad de conflictos sobre esta materia se solucionan mediante transacciones extrajudicial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Puesto en votación </w:t>
      </w:r>
      <w:r>
        <w:rPr>
          <w:rFonts w:cs="Arial" w:ascii="Arial" w:hAnsi="Arial"/>
          <w:b/>
          <w:bCs/>
          <w:sz w:val="24"/>
          <w:lang w:val="es-ES_tradnl"/>
        </w:rPr>
        <w:t>el nuevo inciso que se agrega al artículo 7°, fue aprobado por</w:t>
      </w:r>
      <w:r>
        <w:rPr>
          <w:rFonts w:cs="Arial" w:ascii="Arial" w:hAnsi="Arial"/>
          <w:b/>
          <w:sz w:val="24"/>
          <w:lang w:val="es-ES_tradnl"/>
        </w:rPr>
        <w:t xml:space="preserve"> unanimidad, </w:t>
      </w:r>
      <w:r>
        <w:rPr>
          <w:rFonts w:cs="Arial" w:ascii="Arial" w:hAnsi="Arial"/>
          <w:sz w:val="24"/>
          <w:lang w:val="es-ES_tradnl"/>
        </w:rPr>
        <w:t>con modificaciones formal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5.</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grega, en el artículo 9°, un inciso tercero, nuevo, que obliga al juez que dicte una resolución que ordene el pago de una pensión alimenticia, tratándose de un demandado que desarrolle actividades independientes, a oficiar al Servicio de Impuestos Internos poniendo en su conocimiento tal circunstancia. El Servicio deberá consignar en el registro del contribuyente dicha condición e informará al tribunal competente sobre cualquier modificación de domicilio que aquél registr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Tiene por objeto que, a través del Servicio de Impuestos Internos, se controle el cambio de domicilio del alimentante que desarrolle actividades independientes, para impedir de esta forma uno de los modos más usados para evadir la obligación de pagar una pens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Puesto en votación </w:t>
      </w:r>
      <w:r>
        <w:rPr>
          <w:rFonts w:cs="Arial" w:ascii="Arial" w:hAnsi="Arial"/>
          <w:b/>
          <w:bCs/>
          <w:sz w:val="24"/>
          <w:lang w:val="es-ES_tradnl"/>
        </w:rPr>
        <w:t>el nuevo inciso que se agrega al artículo 9°, fue rechazado por</w:t>
      </w:r>
      <w:r>
        <w:rPr>
          <w:rFonts w:cs="Arial" w:ascii="Arial" w:hAnsi="Arial"/>
          <w:b/>
          <w:sz w:val="24"/>
          <w:lang w:val="es-ES_tradnl"/>
        </w:rPr>
        <w:t xml:space="preserve"> unanimidad, </w:t>
      </w:r>
      <w:r>
        <w:rPr>
          <w:rFonts w:cs="Arial" w:ascii="Arial" w:hAnsi="Arial"/>
          <w:sz w:val="24"/>
          <w:lang w:val="es-ES_tradnl"/>
        </w:rPr>
        <w:t>por estimarse que sería lesivo para la intimidad de los contribuyentes. Además, tuvo presente la Comisión que la calidad de alimentante puede ser transitoria, lo que obligaría al Servicio de Impuestos Internos a actualizar permanentemente sus registr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6.</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sz w:val="24"/>
          <w:lang w:val="es-ES_tradnl"/>
        </w:rPr>
        <w:tab/>
        <w:t>Este número, que reemplaza íntegramente el artículo 10</w:t>
      </w:r>
      <w:r>
        <w:rPr>
          <w:rStyle w:val="FootnoteCharacters"/>
          <w:rStyle w:val="FootnoteAnchor"/>
          <w:rFonts w:cs="Arial" w:ascii="Arial" w:hAnsi="Arial"/>
          <w:sz w:val="24"/>
          <w:lang w:val="es-ES_tradnl"/>
        </w:rPr>
        <w:footnoteReference w:id="6"/>
      </w:r>
      <w:r>
        <w:rPr>
          <w:rFonts w:cs="Arial" w:ascii="Arial" w:hAnsi="Arial"/>
          <w:sz w:val="24"/>
          <w:lang w:val="es-ES_tradnl"/>
        </w:rPr>
        <w:t>, establece que el tribunal fijará la pensión teniendo en</w:t>
      </w:r>
      <w:r>
        <w:rPr>
          <w:rFonts w:cs="Arial" w:ascii="Arial" w:hAnsi="Arial"/>
          <w:b/>
          <w:sz w:val="24"/>
          <w:lang w:val="es-ES_tradnl"/>
        </w:rPr>
        <w:t xml:space="preserve"> </w:t>
      </w:r>
      <w:r>
        <w:rPr>
          <w:rFonts w:cs="Arial" w:ascii="Arial" w:hAnsi="Arial"/>
          <w:bCs/>
          <w:sz w:val="24"/>
          <w:lang w:val="es-ES_tradnl"/>
        </w:rPr>
        <w:t>consideración las necesidades de los alimentarios, la capacidad económica del alimentante y el estrato socioeconómico de las partes. Tratándose de un demandado que trabaje como independiente, el juez podrá calcular la pensión en base a su renta presunta (inciso primero); las asignaciones familiares no se considerarán</w:t>
      </w:r>
      <w:r>
        <w:rPr>
          <w:rFonts w:cs="Arial" w:ascii="Arial" w:hAnsi="Arial"/>
          <w:sz w:val="24"/>
          <w:lang w:val="es-ES_tradnl"/>
        </w:rPr>
        <w:t xml:space="preserve"> para calcular la renta, corresponderán a quien las cause y serán inembargables (inciso segundo); las transacciones suscritas entre el alimentante y otros alimentarios que excedan el 35% de los ingresos del demandado y celebradas en perjuicio manifiesto de otros alimentarios, podrán ser dejadas sin efecto por el juez que conozca de una causa de alimentos (inciso tercero); la pensión que no se fije en un porcentaje de las rentas del alimentante, ni en ninguna medida económica de reajustabilidad automática, sino que en una suma determinada, se reajustará semestralmente en el mismo porcentaje de variación del Índice de Precios al Consumidor (inciso cuarto); el secretario del tribunal, a requerimiento del alimentario, reliquidará la pensión del modo establecido precedentemente (inciso quinto); lo dispuesto en el inciso primero no obsta al derecho de las partes para solicitar el aumento o la disminución de la pensión si han variado las circunstancias que se tuvieron presentes al fijar su monto (inciso sext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TextBody"/>
        <w:rPr>
          <w:bCs w:val="false"/>
        </w:rPr>
      </w:pPr>
      <w:r>
        <w:rPr>
          <w:bCs w:val="false"/>
        </w:rPr>
        <w:tab/>
        <w:t>El texto propuesto se diferencia del vigente en que elimina el límite máximo que se debe tener presente, en relación con los ingresos del demandado, para fijar la pensión alimenticia. Con ello, se persigue que el tribunal pueda ponderar más equitativamente las necesidades del alimentario, la capacidad económica del alimentante y considerar efectivamente el estrato económico de las partes, de manera que no suceda, como ocurre en la práctica, cuando la cónyuge se queda a cargo de los hijos, que el grupo familiar deba cambiar de casa y de colegios por causa del rompimiento familiar, aumentándose así aun más la problemática de vida que deben enfrentar. Otra diferencia la constituye la facultad que se otorga al juez para dejar sin efecto las transacciones extrajudiciales que excedan el 35 por ciento de los ingresos del demandado celebradas en perjuicio manifiesto del derecho de otros alimentari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Durante el debate de esta norma, las Dipu</w:t>
        <w:softHyphen/>
        <w:t>tadas señoras Aylwin y Pollarolo, y el Diputado señor Elgueta, formularon indicación sustitutiva para reemplazar sólo los incisos primero, segundo y tercero del vigente artículo 10 de la ley 14.908 por los siguient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i/>
          <w:sz w:val="24"/>
          <w:lang w:val="es-ES_tradnl"/>
        </w:rPr>
        <w:tab/>
      </w:r>
      <w:r>
        <w:rPr>
          <w:rFonts w:cs="Arial" w:ascii="Arial" w:hAnsi="Arial"/>
          <w:bCs/>
          <w:iCs/>
          <w:sz w:val="24"/>
          <w:lang w:val="es-ES_tradnl"/>
        </w:rPr>
        <w:t>"El tribunal no podrá fijar cauro monto de la pensión una suma o porcentaje que exceda del cincuenta por ciento de los ingresos del alimentante, salvo que se trate de casos calificados que deberán fundarse debidamente en la sentencia.</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Textoindependiente2"/>
        <w:rPr>
          <w:i w:val="false"/>
          <w:i w:val="false"/>
          <w:iCs/>
        </w:rPr>
      </w:pPr>
      <w:r>
        <w:rPr>
          <w:i w:val="false"/>
          <w:iCs/>
        </w:rPr>
        <w:tab/>
        <w:t>Las asignaciones por carga de familia no se considerarán para los efectos de calcular dichos ingresos y corresponderán, en todo caso, a la persona que causa la asignación y serán inembargables por terceros</w:t>
      </w:r>
    </w:p>
    <w:p>
      <w:pPr>
        <w:pStyle w:val="Normal"/>
        <w:tabs>
          <w:tab w:val="clear" w:pos="720"/>
          <w:tab w:val="left" w:pos="3119" w:leader="none"/>
        </w:tabs>
        <w:jc w:val="both"/>
        <w:rPr>
          <w:rFonts w:ascii="Arial" w:hAnsi="Arial" w:cs="Arial"/>
          <w:bCs/>
          <w:i/>
          <w:i/>
          <w:iCs/>
          <w:sz w:val="24"/>
          <w:lang w:val="es-ES_tradnl"/>
        </w:rPr>
      </w:pPr>
      <w:r>
        <w:rPr>
          <w:rFonts w:cs="Arial" w:ascii="Arial" w:hAnsi="Arial"/>
          <w:bCs/>
          <w:i/>
          <w:iCs/>
          <w:sz w:val="24"/>
          <w:lang w:val="es-ES_tradnl"/>
        </w:rPr>
      </w:r>
    </w:p>
    <w:p>
      <w:pPr>
        <w:pStyle w:val="Normal"/>
        <w:tabs>
          <w:tab w:val="clear" w:pos="720"/>
          <w:tab w:val="left" w:pos="3119" w:leader="none"/>
        </w:tabs>
        <w:jc w:val="both"/>
        <w:rPr/>
      </w:pPr>
      <w:r>
        <w:rPr>
          <w:rFonts w:cs="Arial" w:ascii="Arial" w:hAnsi="Arial"/>
          <w:bCs/>
          <w:iCs/>
          <w:sz w:val="24"/>
          <w:lang w:val="es-ES_tradnl"/>
        </w:rPr>
        <w:tab/>
        <w:t xml:space="preserve">Cuando la pensión alimenticia no se fije en un porcentaje de los ingresos del alimentante, ni en ingresos mínimos, sino en una suma determinada, ésta se reajustará anualmente de acuerdo al alza </w:t>
      </w:r>
      <w:r>
        <w:rPr>
          <w:rFonts w:cs="Arial" w:ascii="Arial" w:hAnsi="Arial"/>
          <w:iCs/>
          <w:sz w:val="24"/>
          <w:lang w:val="es-ES_tradnl"/>
        </w:rPr>
        <w:t>que haya experimentado el Índice de Precios al Consumidor desde el mes siguiente a aquél en que quedó ejecutoriada la resolución que fijó la pensión."</w:t>
      </w:r>
    </w:p>
    <w:p>
      <w:pPr>
        <w:pStyle w:val="Normal"/>
        <w:tabs>
          <w:tab w:val="clear" w:pos="720"/>
          <w:tab w:val="left" w:pos="3119" w:leader="none"/>
        </w:tabs>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sta indicación sustitutiva, según sus autores, persigue los siguientes propósitos.</w:t>
      </w:r>
    </w:p>
    <w:p>
      <w:pPr>
        <w:pStyle w:val="TextBody"/>
        <w:rPr>
          <w:bCs w:val="false"/>
        </w:rPr>
      </w:pPr>
      <w:r>
        <w:rPr>
          <w:bCs w:val="false"/>
        </w:rPr>
        <w:tab/>
        <w:t>Eliminar, por innecesario, el inciso primero, toda vez que la consideración de las necesidades del alimentario, de la capacidad económica del alimentante y del estrato socioeconómico de las partes constituyen el fundamento del derecho de alimentos reconocido por el Código Civil. En cambio, persigue mantener, igual que el texto vigente, pero ahora en carácter de regla general (permitiendo excepciones), el tope o límite máximo de la pensión que pueda fijar el juez en el 50% de los ingresos del alimentante, pero abriendo la posibilidad de que, en casos calificados, los que deberán fundarse en la sentencia, el juez pueda exceder dicho porcentaje.</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el inciso segundo, mantener el texto vigente, con la sola enmienda de reemplazar las palabras "esta renta" por la expresión "dichos ingresos", por estimar esta última más amplia o genéric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iminar el inciso tercero del proyecto, relativo a las transacciones extrajudiciales, toda vez que, quedando el juez facultado (como lo propone la indicación) para fijar pensiones que excedan el 50% de los ingresos del alimentante, éste no suscribirá tan fácilmente las mismas con intención de causar perjuicio a otros alimentari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En el inciso cuarto, mantener la actual reajustabilidad anual de las pensiones, pero ahora en base al alza del Índice de Precios al Consumidor, e incorporar el concepto de ingreso mínimo en reemplazo del de sueldo vital (en desuso) que contempla la norma vigente.</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iminar los incisos quinto y sexto, por innecesarios, por cuanto mantienen la misma redacción que la norma vig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ab/>
        <w:t>Puesta en votación esta indicación sustitutiva, fue aprobada por unanimidad.</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7.</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Modifica el artículo 11, especificando en su inciso primero que el usufructo como pensión de alimento puede extenderse a los bienes muebles e inmuebles.</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pPr>
      <w:r>
        <w:rPr>
          <w:rFonts w:cs="Arial" w:ascii="Arial" w:hAnsi="Arial"/>
          <w:b/>
          <w:sz w:val="24"/>
          <w:lang w:val="es-ES_tradnl"/>
        </w:rPr>
        <w:tab/>
        <w:t xml:space="preserve">Puesto en votación este número 7, fue rechazado por unanimidad, </w:t>
      </w:r>
      <w:r>
        <w:rPr>
          <w:rFonts w:cs="Arial" w:ascii="Arial" w:hAnsi="Arial"/>
          <w:sz w:val="24"/>
          <w:lang w:val="es-ES_tradnl"/>
        </w:rPr>
        <w:t>por estimar la Comisión innecesaria la modificación propuesta, toda vez que la norma vigente, al referirse a los bienes del alimentante, no distingue entre muebles o inmuebles, por lo cual deben entenderse incluidas en dicha expresión ambas clases de bien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8.</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Sustituye, en el artículo 13</w:t>
      </w:r>
      <w:r>
        <w:rPr>
          <w:rStyle w:val="FootnoteCharacters"/>
          <w:rStyle w:val="FootnoteAnchor"/>
          <w:rFonts w:cs="Arial" w:ascii="Arial" w:hAnsi="Arial"/>
          <w:sz w:val="24"/>
          <w:lang w:val="es-ES_tradnl"/>
        </w:rPr>
        <w:footnoteReference w:id="7"/>
      </w:r>
      <w:r>
        <w:rPr>
          <w:rFonts w:cs="Arial" w:ascii="Arial" w:hAnsi="Arial"/>
          <w:sz w:val="24"/>
          <w:lang w:val="es-ES_tradnl"/>
        </w:rPr>
        <w:t>, como beneficiario de la multa que establece, al Colegio de Abogados respectivo por la Corporación de Asistencia Judicial respectiva.</w:t>
      </w:r>
    </w:p>
    <w:p>
      <w:pPr>
        <w:pStyle w:val="Normal"/>
        <w:tabs>
          <w:tab w:val="clear" w:pos="720"/>
          <w:tab w:val="left" w:pos="3119" w:leader="none"/>
        </w:tabs>
        <w:jc w:val="both"/>
        <w:rPr/>
      </w:pPr>
      <w:r>
        <w:rPr>
          <w:rFonts w:cs="Arial" w:ascii="Arial" w:hAnsi="Arial"/>
          <w:b/>
          <w:sz w:val="24"/>
          <w:lang w:val="es-ES_tradnl"/>
        </w:rPr>
        <w:tab/>
        <w:t xml:space="preserve">Puesto en votación este número 8, fue aprobado por unanimidad, </w:t>
      </w:r>
      <w:r>
        <w:rPr>
          <w:rFonts w:cs="Arial" w:ascii="Arial" w:hAnsi="Arial"/>
          <w:sz w:val="24"/>
          <w:lang w:val="es-ES_tradnl"/>
        </w:rPr>
        <w:t>con la sola enmienda de agregar, también como beneficiario, a la Fundación de Asistencia Legal de la Famili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i/>
          <w:sz w:val="24"/>
          <w:lang w:val="es-ES_tradnl"/>
        </w:rPr>
        <w:tab/>
      </w:r>
      <w:r>
        <w:rPr>
          <w:rFonts w:cs="Arial" w:ascii="Arial" w:hAnsi="Arial"/>
          <w:iCs/>
          <w:sz w:val="24"/>
          <w:lang w:val="es-ES_tradnl"/>
        </w:rPr>
        <w:t>Nº 9.</w:t>
      </w:r>
    </w:p>
    <w:p>
      <w:pPr>
        <w:pStyle w:val="Normal"/>
        <w:tabs>
          <w:tab w:val="clear" w:pos="720"/>
          <w:tab w:val="left" w:pos="3119" w:leader="none"/>
        </w:tabs>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3119" w:leader="none"/>
        </w:tabs>
        <w:jc w:val="both"/>
        <w:rPr/>
      </w:pPr>
      <w:r>
        <w:rPr>
          <w:rFonts w:cs="Arial" w:ascii="Arial" w:hAnsi="Arial"/>
          <w:sz w:val="24"/>
          <w:lang w:val="es-ES_tradnl"/>
        </w:rPr>
        <w:tab/>
        <w:t>Este número, que reemplaza el actual artículo 15</w:t>
      </w:r>
      <w:r>
        <w:rPr>
          <w:rStyle w:val="FootnoteCharacters"/>
          <w:rStyle w:val="FootnoteAnchor"/>
          <w:rFonts w:cs="Arial" w:ascii="Arial" w:hAnsi="Arial"/>
          <w:sz w:val="24"/>
          <w:lang w:val="es-ES_tradnl"/>
        </w:rPr>
        <w:footnoteReference w:id="8"/>
      </w:r>
      <w:r>
        <w:rPr>
          <w:rFonts w:cs="Arial" w:ascii="Arial" w:hAnsi="Arial"/>
          <w:sz w:val="24"/>
          <w:lang w:val="es-ES_tradnl"/>
        </w:rPr>
        <w:t xml:space="preserve"> establece que, si decretados los alimentos por resolución que cause ejecutoria, a favor del cónyuge, de los padres o hijos legítimos o naturales, del adoptado, de la madre ilegítima o de los hijos ilegítimos en los casos señalados en el artículo 280 del Código Civil, el alimentarte no cumple su obligación en la forma ordenada o deja de pagar una o más cuotas, el tribu</w:t>
        <w:softHyphen/>
        <w:t>nal que dictó la resolución, a petición de parte y sin forma de juicio, deberá apremiar al deudor condenándolo al pago de una indemnización equiva</w:t>
        <w:softHyphen/>
        <w:t>lente al monto de media cuota, a favor de los beneficiarios de la pen</w:t>
        <w:softHyphen/>
        <w:t>sión, además de las cuotas pendientes (inciso primero); se podrá sus</w:t>
        <w:softHyphen/>
        <w:t>pender o rebajar la indemnización si el alimentarte justifica carecer de los medios necesarios para el pago de una obligación alimenticia (inciso segun</w:t>
        <w:softHyphen/>
        <w:t>do); si el alimentarte no acreditare carecer de los medios suficientes para cumplir la obligación de pagar una pensión alimenticia, será condenado, de oficio o a petición de parte y sin forma de juicio, a pagar a sus beneficiarios una indemnización equivalente al monto de una pensión, además de las cuotas pendientes (inciso tercero); el mismo apremio se aplicará al alimentarte que renuncie injustificadamente a su trabajo después de notificada la demanda con el fin de burlar dicha obliga</w:t>
        <w:softHyphen/>
        <w:t xml:space="preserve">ción y carezca de rentas suficientes para cumplir la obligación alimenticia (inciso cuarto); en aquellos casos en que el obligado a pagar una pensión alimenticia deje transcurrir más de tres meses consecutivos sin dar cumplimiento a su obligación o evada reiteradamente la misma, </w:t>
      </w:r>
      <w:r>
        <w:rPr>
          <w:rFonts w:cs="Arial" w:ascii="Arial" w:hAnsi="Arial"/>
          <w:bCs/>
          <w:sz w:val="24"/>
          <w:lang w:val="es-ES_tradnl"/>
        </w:rPr>
        <w:t>el juez de la causa, de oficio o a petición de parte y sin forma de juicio, deberá apremiar al deudor imponiéndole arresto hasta por 30 días y, en caso de nuevo apremio, le impondrá un arresto que será precisamente de 30 días, más la indemnización contemplada en el inciso tercero (inciso quint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El principal objeto de las enmiendas que contiene este texto sustitutivo es establecer, como primera sanción para el alimentante que no cumpla con su obligación de pagar una pensión alimenticia, la de indemnizar en dinero a sus alimentarios, dejando la privación de libertad sólo para casos graves y reiterad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TextBody"/>
        <w:rPr>
          <w:b/>
          <w:b/>
        </w:rPr>
      </w:pPr>
      <w:r>
        <w:rPr/>
        <w:tab/>
        <w:t>Las Diputadas señoras Aylwin, Cristi y señorita Saa, y el Diputado señor Elgueta, formularon indicación para reemplazar artículo 15 de la ley 14.908, que sustituye este Nº 9, por el siguiente:</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TextBody"/>
        <w:rPr>
          <w:iCs/>
        </w:rPr>
      </w:pPr>
      <w:r>
        <w:rPr>
          <w:iCs/>
        </w:rPr>
        <w:tab/>
        <w:t>"Artículo 15.</w:t>
        <w:noBreakHyphen/>
        <w:t xml:space="preserve"> Si decretados los alimentos por resolución que cause ejecutoria, en favor del cónyuge, de los padres, de los hijos o del adoptado, el alimentante no hubiere cumplido su obligación en la forma ordenada o hubiere dejado de efectuar el pago de una o más cuotas, el tribunal que dictó la resolución, o el que sea competente según el artículo 2°, deberá, a petición de parte o de oficio y sin forma de juicio, apremiar al deudor decretando arresto en su contra hasta por treinta días. En caso de ser necesario un segundo apremio, además del arresto le impondrá una indemnización en favor de los alimentarios, calculada sobre el monto adeudado, equivalente al máximo interés permitido estipular, entre la fecha del vencimiento de la cuota y el pago efectivo. La policía deberá cumplir de inmediato las órdenes de apremio decretadas.</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tab/>
        <w:t>En los casos contemplados en el inciso anterior, el juez dictará también orden de arraigo en contra del alimentante, la que permanecerá vigente hasta que se efectúe el pago de lo adeudado, incluida la indemnización, en su caso.</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TextBody"/>
        <w:rPr>
          <w:iCs/>
        </w:rPr>
      </w:pPr>
      <w:r>
        <w:rPr>
          <w:iCs/>
        </w:rPr>
        <w:tab/>
        <w:t>Si el alimentante justificare ante el tribunal que carece de los medios necesarios para el pago de su obligación alimenticia, podrá suspenderse el apremio personal y dejarse sin efecto la indemnización.</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TextBody"/>
        <w:rPr>
          <w:iCs/>
        </w:rPr>
      </w:pPr>
      <w:r>
        <w:rPr>
          <w:iCs/>
        </w:rPr>
        <w:tab/>
        <w:t>Los mismos apremios se aplicarán al que, estando obligado a prestar alimentos a las personas mencionadas en este artículo, renuncie sin causa justificada a su trabajo después de la notificación de la demanda y carezca de rentas suficientes para cumplir la obligación alimenticia."</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TextBody"/>
        <w:rPr/>
      </w:pPr>
      <w:r>
        <w:rPr/>
        <w:tab/>
        <w:t>Sostuvieron los autores de la indicación que las modificaciones que ésta introduce en la citada norma tienen los siguientes propósit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En el inciso primero de la iniciativa, eliminar, en concordancia con el proyecto sobre filiación, la referencia a las calidades de "legítimos, naturales e ilegítimos" que, de acuerdo a la norma vigente, pueden tener los alimentarios; privilegiar el arresto como primera forma de apremio, por estimarse más efectiva para los jueces y para los demandantes, y reemplazar la sanción consistente en el pago de una indemnización equivalente al monto de media cuota, a favor de los beneficiarios de la pensión, que podría constituir una especie de usura legalizada, por una indemnización calculada sobre el capital adeudado, equivalente al máximo interés permitido estipular, de modo de resarcir al alimentario del perjuicio que le acarrea la mora del alimentante; y establecer el inmediato cumpli</w:t>
        <w:softHyphen/>
        <w:t>miento por la policía de las órdenes de apremio decretadas por el tribunal.</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Cs/>
          <w:sz w:val="24"/>
          <w:lang w:val="es-ES_tradnl"/>
        </w:rPr>
        <w:tab/>
        <w:t>Agregar un nuevo inciso segundo, que otorga al juez la atribución de dictar orden de arraigo en contra del alimentante incumplidor en los términos del inciso anterior</w:t>
      </w:r>
      <w:r>
        <w:rPr>
          <w:rFonts w:cs="Arial" w:ascii="Arial" w:hAnsi="Arial"/>
          <w:b/>
          <w:sz w:val="24"/>
          <w:lang w:val="es-ES_tradnl"/>
        </w:rPr>
        <w:t>.</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En el inciso segundo, que pasa a ser tercero, reemplazar la palabra "multa" por "indemnización", en concordancia con la enmienda del inciso primer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iminar el inciso tercero, por las mismas razones dadas en el inciso primero en relación con la indemniza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el inciso cuarto, reemplazar la palabra "multa" por "indemnización", en concordancia con la enmienda del inciso primer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iminar el inciso quinto, por estimarse que lo establecido en él se encuentra incluido en el inciso primero de la indica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ab/>
        <w:t>Puesta en votación esta indicación sustitutiva, fue aprobada por unanimidad.</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Nº 10.</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Reemplaza el artículo 19</w:t>
      </w:r>
      <w:r>
        <w:rPr>
          <w:rStyle w:val="FootnoteCharacters"/>
          <w:rStyle w:val="FootnoteAnchor"/>
          <w:rFonts w:cs="Arial" w:ascii="Arial" w:hAnsi="Arial"/>
          <w:sz w:val="24"/>
          <w:lang w:val="es-ES_tradnl"/>
        </w:rPr>
        <w:footnoteReference w:id="9"/>
      </w:r>
      <w:r>
        <w:rPr>
          <w:rFonts w:cs="Arial" w:ascii="Arial" w:hAnsi="Arial"/>
          <w:sz w:val="24"/>
          <w:lang w:val="es-ES_tradnl"/>
        </w:rPr>
        <w:t xml:space="preserve"> de la ley Nº 14.908, disponiendo que, si el alimentante hubiere sido apremiado en la forma dispuesta en el inciso quinto (primero del texto aprobado por la Comisión) del artículo 15 (relativo a los arrestos), el tribunal deberá imponerle, a petición de parte, todas o algunas de las siguientes medidas: 1. arraigo; 2. pérdida de la administración ordinaria de la sociedad conyugal, la que pasará ipso jure a la mujer; 3. pérdida de la patria potestad; 4. pérdida del derecho a autorizar o denegar al menor el permiso para salir del país; 5. desheredamiento o indignidad para suceder; 6. pérdida del derecho a solicitar pensión de alimentos a los alimentarios en el futuro; y 7. la separación de bienes de los cónyuges (inciso primero); la resolución que aplique las referidas medidas será apelable en ambos efectos, salvo la contemplada en el Nº 1, que lo será en el solo efecto devolutivo (inciso segund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l objeto de esta norma es imponer, en los casos reiterados y graves de incumplimiento de una obligación alimenticia, además de la sanción privativa de libertad, las normas sobre arraigo contempladas en el Código de Procedimiento Penal y las demás sanciones civiles indicada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Sometido a votación </w:t>
      </w:r>
      <w:r>
        <w:rPr>
          <w:rFonts w:cs="Arial" w:ascii="Arial" w:hAnsi="Arial"/>
          <w:b/>
          <w:bCs/>
          <w:sz w:val="24"/>
          <w:lang w:val="es-ES_tradnl"/>
        </w:rPr>
        <w:t>el nuevo artículo 19, con excepción de los números 3 y 6</w:t>
      </w:r>
      <w:r>
        <w:rPr>
          <w:rFonts w:cs="Arial" w:ascii="Arial" w:hAnsi="Arial"/>
          <w:sz w:val="24"/>
          <w:lang w:val="es-ES_tradnl"/>
        </w:rPr>
        <w:t xml:space="preserve"> (que se acordó votar separadamente), </w:t>
      </w:r>
      <w:r>
        <w:rPr>
          <w:rFonts w:cs="Arial" w:ascii="Arial" w:hAnsi="Arial"/>
          <w:b/>
          <w:bCs/>
          <w:sz w:val="24"/>
          <w:lang w:val="es-ES_tradnl"/>
        </w:rPr>
        <w:t>fue</w:t>
      </w:r>
      <w:r>
        <w:rPr>
          <w:rFonts w:cs="Arial" w:ascii="Arial" w:hAnsi="Arial"/>
          <w:sz w:val="24"/>
          <w:lang w:val="es-ES_tradnl"/>
        </w:rPr>
        <w:t xml:space="preserve"> </w:t>
      </w:r>
      <w:r>
        <w:rPr>
          <w:rFonts w:cs="Arial" w:ascii="Arial" w:hAnsi="Arial"/>
          <w:b/>
          <w:sz w:val="24"/>
          <w:lang w:val="es-ES_tradnl"/>
        </w:rPr>
        <w:t xml:space="preserve">aprobado por unanimidad, </w:t>
      </w:r>
      <w:r>
        <w:rPr>
          <w:rFonts w:cs="Arial" w:ascii="Arial" w:hAnsi="Arial"/>
          <w:sz w:val="24"/>
          <w:lang w:val="es-ES_tradnl"/>
        </w:rPr>
        <w:t>con la enmienda de sustituir, en el inciso primero, la expresión "quinto" por "primero", para adecuarlo al texto del artículo 15 aprobado por la Comisión, y de agregar en el número 2, entre las palabras "La" y "pérdida", los vocablos "suspensión o", para considerar también la posibilidad de sólo suspender la administración ordinaria de la sociedad conyugal, en caso de que el incumplimiento del alimentante sea transitori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Puestos en votación </w:t>
      </w:r>
      <w:r>
        <w:rPr>
          <w:rFonts w:cs="Arial" w:ascii="Arial" w:hAnsi="Arial"/>
          <w:b/>
          <w:bCs/>
          <w:sz w:val="24"/>
          <w:lang w:val="es-ES_tradnl"/>
        </w:rPr>
        <w:t>los números 3 y 6</w:t>
      </w:r>
      <w:r>
        <w:rPr>
          <w:rFonts w:cs="Arial" w:ascii="Arial" w:hAnsi="Arial"/>
          <w:sz w:val="24"/>
          <w:lang w:val="es-ES_tradnl"/>
        </w:rPr>
        <w:t xml:space="preserve">, separadamente, </w:t>
      </w:r>
      <w:r>
        <w:rPr>
          <w:rFonts w:cs="Arial" w:ascii="Arial" w:hAnsi="Arial"/>
          <w:b/>
          <w:bCs/>
          <w:sz w:val="24"/>
          <w:lang w:val="es-ES_tradnl"/>
        </w:rPr>
        <w:t>fueron rechazados por unanimidad y</w:t>
      </w:r>
      <w:r>
        <w:rPr>
          <w:rFonts w:cs="Arial" w:ascii="Arial" w:hAnsi="Arial"/>
          <w:sz w:val="24"/>
          <w:lang w:val="es-ES_tradnl"/>
        </w:rPr>
        <w:t xml:space="preserve"> </w:t>
      </w:r>
      <w:r>
        <w:rPr>
          <w:rFonts w:cs="Arial" w:ascii="Arial" w:hAnsi="Arial"/>
          <w:b/>
          <w:sz w:val="24"/>
          <w:lang w:val="es-ES_tradnl"/>
        </w:rPr>
        <w:t xml:space="preserve">por mayoría </w:t>
      </w:r>
      <w:r>
        <w:rPr>
          <w:rFonts w:cs="Arial" w:ascii="Arial" w:hAnsi="Arial"/>
          <w:bCs/>
          <w:sz w:val="24"/>
          <w:lang w:val="es-ES_tradnl"/>
        </w:rPr>
        <w:t>(tres votos en contra y uno a</w:t>
      </w:r>
      <w:r>
        <w:rPr>
          <w:rFonts w:cs="Arial" w:ascii="Arial" w:hAnsi="Arial"/>
          <w:sz w:val="24"/>
          <w:lang w:val="es-ES_tradnl"/>
        </w:rPr>
        <w:t xml:space="preserve"> favor), </w:t>
      </w:r>
      <w:r>
        <w:rPr>
          <w:rFonts w:cs="Arial" w:ascii="Arial" w:hAnsi="Arial"/>
          <w:b/>
          <w:bCs/>
          <w:sz w:val="24"/>
          <w:lang w:val="es-ES_tradnl"/>
        </w:rPr>
        <w:t>respectivamente</w:t>
      </w:r>
      <w:r>
        <w:rPr>
          <w:rFonts w:cs="Arial" w:ascii="Arial" w:hAnsi="Arial"/>
          <w:sz w:val="24"/>
          <w:lang w:val="es-ES_tradnl"/>
        </w:rPr>
        <w:t>.</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demás de los acuerdos precedentemente señalados, durante la discusión del artículo 1° del proyecto, la Comisión, como producto de sendas indicaciones parlamentarias, aprobó introducir otras dos nuevas modificaciones en la ley Nº 14.908, las que se intercalaron en el artículo 1° del texto que consta al final de este informe, con los números 4 y 7, respectivam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La primera de ellas modifica el artículo 6°</w:t>
      </w:r>
      <w:r>
        <w:rPr>
          <w:rStyle w:val="FootnoteCharacters"/>
          <w:rStyle w:val="FootnoteAnchor"/>
          <w:rFonts w:cs="Arial" w:ascii="Arial" w:hAnsi="Arial"/>
          <w:sz w:val="24"/>
          <w:lang w:val="es-ES_tradnl"/>
        </w:rPr>
        <w:footnoteReference w:id="10"/>
      </w:r>
      <w:r>
        <w:rPr>
          <w:rFonts w:cs="Arial" w:ascii="Arial" w:hAnsi="Arial"/>
          <w:sz w:val="24"/>
          <w:lang w:val="es-ES_tradnl"/>
        </w:rPr>
        <w:t xml:space="preserve"> de la ley Nº 14.908, que se refiere al monto y a la forma de las medidas precautorias que podrán decretarse por el juez en los juicios sobre alimentos. A este respecto, la Diputada señora Aylwin y el Diputado señor Elgueta, con el fin de tratar en esta norma lo concerniente a los alimentos </w:t>
      </w:r>
      <w:r>
        <w:rPr>
          <w:rFonts w:cs="Arial" w:ascii="Arial" w:hAnsi="Arial"/>
          <w:bCs/>
          <w:sz w:val="24"/>
          <w:lang w:val="es-ES_tradnl"/>
        </w:rPr>
        <w:t>provisorios, y entendiendo que en un sentido amplio los alimentos que se concedan en tal carácter son una medida cautelar, suscribieron una indicación propuesta por la señora Gazmuri, para agregar, en él, los siguientes incisos, nuevos:</w:t>
      </w:r>
    </w:p>
    <w:p>
      <w:pPr>
        <w:pStyle w:val="Normal"/>
        <w:tabs>
          <w:tab w:val="clear" w:pos="720"/>
          <w:tab w:val="left" w:pos="3119" w:leader="none"/>
        </w:tabs>
        <w:jc w:val="both"/>
        <w:rPr>
          <w:rFonts w:ascii="Arial" w:hAnsi="Arial" w:cs="Arial"/>
          <w:bCs/>
          <w:i/>
          <w:i/>
          <w:sz w:val="24"/>
          <w:lang w:val="es-ES_tradnl"/>
        </w:rPr>
      </w:pPr>
      <w:r>
        <w:rPr>
          <w:rFonts w:cs="Arial" w:ascii="Arial" w:hAnsi="Arial"/>
          <w:bCs/>
          <w:i/>
          <w:sz w:val="24"/>
          <w:lang w:val="es-ES_tradnl"/>
        </w:rPr>
      </w:r>
    </w:p>
    <w:p>
      <w:pPr>
        <w:pStyle w:val="Normal"/>
        <w:tabs>
          <w:tab w:val="clear" w:pos="720"/>
          <w:tab w:val="left" w:pos="3119" w:leader="none"/>
        </w:tabs>
        <w:jc w:val="both"/>
        <w:rPr/>
      </w:pPr>
      <w:r>
        <w:rPr>
          <w:rFonts w:cs="Arial" w:ascii="Arial" w:hAnsi="Arial"/>
          <w:bCs/>
          <w:i/>
          <w:sz w:val="24"/>
          <w:lang w:val="es-ES_tradnl"/>
        </w:rPr>
        <w:tab/>
      </w:r>
      <w:r>
        <w:rPr>
          <w:rFonts w:cs="Arial" w:ascii="Arial" w:hAnsi="Arial"/>
          <w:bCs/>
          <w:iCs/>
          <w:sz w:val="24"/>
          <w:lang w:val="es-ES_tradnl"/>
        </w:rPr>
        <w:t>"Siempre que exista fundamento plausible del derecho que se reclama, el tribunal, en cualquier estado del juicio y desde el momento mismo de la presentación de la demanda, decretará alimentos provisorios.</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Normal"/>
        <w:tabs>
          <w:tab w:val="clear" w:pos="720"/>
          <w:tab w:val="left" w:pos="3119" w:leader="none"/>
        </w:tabs>
        <w:jc w:val="both"/>
        <w:rPr>
          <w:rFonts w:ascii="Arial" w:hAnsi="Arial" w:cs="Arial"/>
          <w:bCs/>
          <w:i/>
          <w:i/>
          <w:sz w:val="24"/>
          <w:lang w:val="es-ES_tradnl"/>
        </w:rPr>
      </w:pPr>
      <w:r>
        <w:rPr>
          <w:rFonts w:cs="Arial" w:ascii="Arial" w:hAnsi="Arial"/>
          <w:bCs/>
          <w:iCs/>
          <w:sz w:val="24"/>
          <w:lang w:val="es-ES_tradnl"/>
        </w:rPr>
        <w:tab/>
        <w:t>La solicitud correspondiente se resolverá de plano, con el mérito de los antecedentes que se hagan valer, y la resolución que se dicte se notificará personalmente o por cédula. El demandado podrá oponerse dentro del plazo de citación y su oposición se tramitará incidentalmente.</w:t>
      </w:r>
    </w:p>
    <w:p>
      <w:pPr>
        <w:pStyle w:val="Normal"/>
        <w:tabs>
          <w:tab w:val="clear" w:pos="720"/>
          <w:tab w:val="left" w:pos="3119" w:leader="none"/>
        </w:tabs>
        <w:jc w:val="both"/>
        <w:rPr>
          <w:rFonts w:ascii="Arial" w:hAnsi="Arial" w:cs="Arial"/>
          <w:bCs/>
          <w:i/>
          <w:i/>
          <w:sz w:val="24"/>
          <w:lang w:val="es-ES_tradnl"/>
        </w:rPr>
      </w:pPr>
      <w:r>
        <w:rPr>
          <w:rFonts w:cs="Arial" w:ascii="Arial" w:hAnsi="Arial"/>
          <w:bCs/>
          <w:i/>
          <w:sz w:val="24"/>
          <w:lang w:val="es-ES_tradnl"/>
        </w:rPr>
      </w:r>
    </w:p>
    <w:p>
      <w:pPr>
        <w:pStyle w:val="Normal"/>
        <w:tabs>
          <w:tab w:val="clear" w:pos="720"/>
          <w:tab w:val="left" w:pos="3119" w:leader="none"/>
        </w:tabs>
        <w:jc w:val="both"/>
        <w:rPr/>
      </w:pPr>
      <w:r>
        <w:rPr>
          <w:rFonts w:cs="Arial" w:ascii="Arial" w:hAnsi="Arial"/>
          <w:bCs/>
          <w:i/>
          <w:sz w:val="24"/>
          <w:lang w:val="es-ES_tradnl"/>
        </w:rPr>
        <w:tab/>
      </w:r>
      <w:r>
        <w:rPr>
          <w:rFonts w:cs="Arial" w:ascii="Arial" w:hAnsi="Arial"/>
          <w:bCs/>
          <w:iCs/>
          <w:sz w:val="24"/>
          <w:lang w:val="es-ES_tradnl"/>
        </w:rPr>
        <w:t>Podrá también el juez acceder provisionalmente a la solicitud de rebaja o cese de una pensión alimenticia, cuando estime que existen antecedentes suficientes.</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Textoindependiente2"/>
        <w:rPr>
          <w:i w:val="false"/>
          <w:i w:val="false"/>
          <w:iCs/>
        </w:rPr>
      </w:pPr>
      <w:r>
        <w:rPr>
          <w:i w:val="false"/>
          <w:iCs/>
        </w:rPr>
        <w:tab/>
        <w:t>La resolución que recaiga en la petición de alimentos provisorios y en la rebaja o cese de la pensión alimenticia será apelable y la apelación, que gozará de preferencia para su vista y fallo, se otorgará en el solo efecto devolutivo."</w:t>
      </w:r>
    </w:p>
    <w:p>
      <w:pPr>
        <w:pStyle w:val="Normal"/>
        <w:tabs>
          <w:tab w:val="clear" w:pos="720"/>
          <w:tab w:val="left" w:pos="3119" w:leader="none"/>
        </w:tabs>
        <w:jc w:val="both"/>
        <w:rPr>
          <w:rFonts w:ascii="Arial" w:hAnsi="Arial" w:cs="Arial"/>
          <w:i/>
          <w:i/>
          <w:iCs/>
          <w:sz w:val="24"/>
          <w:lang w:val="es-ES_tradnl"/>
        </w:rPr>
      </w:pPr>
      <w:r>
        <w:rPr>
          <w:rFonts w:cs="Arial" w:ascii="Arial" w:hAnsi="Arial"/>
          <w:i/>
          <w:iCs/>
          <w:sz w:val="24"/>
          <w:lang w:val="es-ES_tradnl"/>
        </w:rPr>
      </w:r>
    </w:p>
    <w:p>
      <w:pPr>
        <w:pStyle w:val="TextBody"/>
        <w:rPr/>
      </w:pPr>
      <w:r>
        <w:rPr/>
        <w:tab/>
        <w:t>La norma propuesta, de carácter procedimental, es concordante, según la señora Gazmuri, con el tratamiento que se da a esta misma materia en el anteproyecto de ley que crea los tribunales de familia. Como complemento de ella, también propuso, según se expresará más adelante, la necesidad de modificar el artículo 327 del Código Civil.</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Puesta en votación esta indicación, fue aprobada por unanimidad (pasa a ser número 4 del artículo 1°).</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sz w:val="24"/>
          <w:lang w:val="es-ES_tradnl"/>
        </w:rPr>
        <w:tab/>
        <w:t>La segunda indicación modifica el artículo 12</w:t>
      </w:r>
      <w:r>
        <w:rPr>
          <w:rStyle w:val="FootnoteCharacters"/>
          <w:rStyle w:val="FootnoteAnchor"/>
          <w:rFonts w:cs="Arial" w:ascii="Arial" w:hAnsi="Arial"/>
          <w:sz w:val="24"/>
          <w:lang w:val="es-ES_tradnl"/>
        </w:rPr>
        <w:footnoteReference w:id="11"/>
      </w:r>
      <w:r>
        <w:rPr>
          <w:rFonts w:cs="Arial" w:ascii="Arial" w:hAnsi="Arial"/>
          <w:sz w:val="24"/>
          <w:lang w:val="es-ES_tradnl"/>
        </w:rPr>
        <w:t xml:space="preserve"> de la ley Nº 14.908, relativo a la facultad del juez para ordenar que el deudor garantice el pago de la pensión que debe, con hipoteca o prenda u otra forma de caución. En esta norma, la Diputada señora Aylwin y el Diputado señor Elgueta, con el fin de asegurar el cumplimiento de la obligación alimenticia por parte del deudor cuando haya motivo fundado para temer que se ausente del país, formularon indicación para introducirle un nuevo inciso, que faculta al juez para dictar arraigo. Su tenor es el sigui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iCs/>
        </w:rPr>
      </w:pPr>
      <w:r>
        <w:rPr>
          <w:bCs w:val="false"/>
          <w:iCs/>
        </w:rPr>
        <w:tab/>
        <w:t>"Si hay motivo fundado para temer que el alimentante se ausente del país, podrá el juez dictar orden de arraigo en su contra mientras no rinda la caución ordenada."</w:t>
      </w:r>
    </w:p>
    <w:p>
      <w:pPr>
        <w:pStyle w:val="Normal"/>
        <w:tabs>
          <w:tab w:val="clear" w:pos="720"/>
          <w:tab w:val="left" w:pos="3119" w:leader="none"/>
        </w:tabs>
        <w:jc w:val="both"/>
        <w:rPr>
          <w:rFonts w:ascii="Arial" w:hAnsi="Arial" w:cs="Arial"/>
          <w:bCs/>
          <w:iCs/>
          <w:sz w:val="24"/>
          <w:lang w:val="es-ES_tradnl"/>
        </w:rPr>
      </w:pPr>
      <w:r>
        <w:rPr>
          <w:rFonts w:cs="Arial" w:ascii="Arial" w:hAnsi="Arial"/>
          <w:bCs/>
          <w:iCs/>
          <w:sz w:val="24"/>
          <w:lang w:val="es-ES_tradnl"/>
        </w:rPr>
      </w:r>
    </w:p>
    <w:p>
      <w:pPr>
        <w:pStyle w:val="Normal"/>
        <w:tabs>
          <w:tab w:val="clear" w:pos="720"/>
          <w:tab w:val="left" w:pos="3119" w:leader="none"/>
        </w:tabs>
        <w:jc w:val="both"/>
        <w:rPr/>
      </w:pPr>
      <w:r>
        <w:rPr>
          <w:rFonts w:cs="Arial" w:ascii="Arial" w:hAnsi="Arial"/>
          <w:b/>
          <w:sz w:val="24"/>
          <w:lang w:val="es-ES_tradnl"/>
        </w:rPr>
        <w:tab/>
        <w:t xml:space="preserve">Puesta en votación esta indicación, fue aprobada por unanimidad </w:t>
      </w:r>
      <w:r>
        <w:rPr>
          <w:rFonts w:cs="Arial" w:ascii="Arial" w:hAnsi="Arial"/>
          <w:sz w:val="24"/>
          <w:lang w:val="es-ES_tradnl"/>
        </w:rPr>
        <w:t>(pasa a ser número 7 del artículo 1°).</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 continuación, la Comisión, acogiendo una propuesta de la representante del Ejecutivo, señora Consuelo Gazmuri, aprobó, por unanimidad, incorporar, en el texto del proyecto, un artículo 2°, nuevo, del siguiente tenor:</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Artículo 2°.- Sustitúyese</w:t>
      </w:r>
      <w:r>
        <w:rPr>
          <w:rFonts w:cs="Arial" w:ascii="Arial" w:hAnsi="Arial"/>
          <w:sz w:val="24"/>
          <w:lang w:val="es-ES_tradnl"/>
        </w:rPr>
        <w:t>, en el inciso primero del artículo 327 del Código Civil, la palabra 'podrá' por el vocablo 'deberá'.".</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 modificación del señalado artículo 327 del Código Civil, relativo a la facultad del juez para ordenar que se den alimentos provisorios mientras se ventila el juicio sobre alimentos cuando en la secuela del mismo se le ofrezca fundamento plausible, tiene por objeto hacer impera</w:t>
        <w:softHyphen/>
        <w:t>tiva esta atribución, que la norma en comento otorga en forma facultativa al juez. Ello armoniza esta norma sustantiva del Código Civil con la nueva norma procesal que se establece en el número 4 del artículo 1° de este proyecto de ley.</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
          <w:b/>
          <w:bCs/>
          <w:sz w:val="24"/>
          <w:lang w:val="es-ES_tradnl"/>
        </w:rPr>
      </w:pPr>
      <w:r>
        <w:rPr>
          <w:rFonts w:cs="Arial" w:ascii="Arial" w:hAnsi="Arial"/>
          <w:b/>
          <w:bCs/>
          <w:sz w:val="24"/>
          <w:lang w:val="es-ES_tradnl"/>
        </w:rPr>
        <w:t>VII. CONSTANCIAS REGLAMENTARIAS.</w:t>
      </w:r>
    </w:p>
    <w:p>
      <w:pPr>
        <w:pStyle w:val="Normal"/>
        <w:tabs>
          <w:tab w:val="clear" w:pos="720"/>
          <w:tab w:val="left" w:pos="3119"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Para los efectos de lo establecido en los números 2°, 4°, y 5° del artículo 287 del Reglamento de la Corporación, vuestra Comisión de Familia hace constar lo que sigu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I. Que los números 2 y 5 del artículo 1° del proyecto, que inciden en materias relativas a la competencia de los Tribunales de Justicia, tienen el carácter de normas de ley orgánica constituciona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II. Que ninguna de las disposiciones del proyecto deben ser conocidas por la Comisión de Hacienda, por cuanto ellas no inciden en materias presupuestarias o financieras del Estad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III. Que el proyecto fue aprobado en general por unanimidad.</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
          <w:bCs/>
          <w:sz w:val="24"/>
          <w:lang w:val="es-ES_tradnl"/>
        </w:rPr>
        <w:t>PROYECTO DE LEY</w:t>
      </w:r>
      <w:r>
        <w:rPr>
          <w:rFonts w:cs="Arial" w:ascii="Arial" w:hAnsi="Arial"/>
          <w:sz w:val="24"/>
          <w:lang w:val="es-ES_tradnl"/>
        </w:rPr>
        <w:t xml:space="preserve"> </w:t>
      </w:r>
      <w:r>
        <w:rPr>
          <w:rFonts w:cs="Arial" w:ascii="Arial" w:hAnsi="Arial"/>
          <w:b/>
          <w:sz w:val="24"/>
          <w:lang w:val="es-ES_tradnl"/>
        </w:rPr>
        <w:t>APROBADO POR LA COMISIÓN.</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Por las razones expuestas y por las que en su oportunidad os dará a conocer el señor Diputado Informante, esta Comisión os recomienda aprobar el siguiente proyecto, al cual, además, en virtud del artículo 15 del Reglamento de la H. Corporación, se le han introducido algunas modificaciones de forma, que no se detallan y que se incluyen en el siguiente text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center"/>
        <w:rPr>
          <w:rFonts w:ascii="Arial" w:hAnsi="Arial" w:cs="Arial"/>
          <w:sz w:val="24"/>
          <w:lang w:val="es-ES_tradnl"/>
        </w:rPr>
      </w:pPr>
      <w:r>
        <w:rPr>
          <w:rFonts w:cs="Arial" w:ascii="Arial" w:hAnsi="Arial"/>
          <w:sz w:val="24"/>
          <w:lang w:val="es-ES_tradnl"/>
        </w:rPr>
        <w:t>PROYECTO DE LEY.</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center"/>
        <w:rPr>
          <w:rFonts w:ascii="Arial" w:hAnsi="Arial" w:cs="Arial"/>
          <w:sz w:val="24"/>
          <w:lang w:val="es-ES_tradnl"/>
        </w:rPr>
      </w:pPr>
      <w:r>
        <w:rPr>
          <w:rFonts w:cs="Arial" w:ascii="Arial" w:hAnsi="Arial"/>
          <w:sz w:val="24"/>
          <w:lang w:val="es-ES_tradnl"/>
        </w:rPr>
        <w:t>"Modifica la ley Nº 14.908, sobre Abandono de Familia y Pago de</w:t>
      </w:r>
    </w:p>
    <w:p>
      <w:pPr>
        <w:pStyle w:val="Normal"/>
        <w:tabs>
          <w:tab w:val="clear" w:pos="720"/>
          <w:tab w:val="left" w:pos="3119" w:leader="none"/>
        </w:tabs>
        <w:jc w:val="center"/>
        <w:rPr>
          <w:rFonts w:ascii="Arial" w:hAnsi="Arial" w:cs="Arial"/>
          <w:sz w:val="24"/>
          <w:lang w:val="es-ES_tradnl"/>
        </w:rPr>
      </w:pPr>
      <w:r>
        <w:rPr>
          <w:rFonts w:cs="Arial" w:ascii="Arial" w:hAnsi="Arial"/>
          <w:sz w:val="24"/>
          <w:lang w:val="es-ES_tradnl"/>
        </w:rPr>
        <w:t>Pensiones Alimenticias, y el artículo 327 del Código Civi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rtículo 1°.- Introdúcense, en la ley Nº 14.908, sobre Abandono de Familia y Pago de Pensiones Alimenticias, las siguientes modificacion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1) Sustitúyese el artículo 1° por el sigui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rtículo 1°.- Los juicios sobre alimentos se tramitarán conforme a las reglas del juicio sumario, señalado en el Título XI del Libro Tercero del Código de Procedimiento Civil, sin que sea aplicable lo dispuesto en su artículo 681, debiendo las sentencias definitivas cumplir sólo con los requisitos establecidos en el artículo 171 del mencionado Códig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as notificaciones a que den lugar los juicios sobre alimentos se regirán por lo dispuesto en la ley Nº 16.618, sobre Menor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os informes sociales emitidos por las asistentes sociales de las Corporaciones de Asistencia Judicial, de las municipalidades y de la Fundación de Asistencia Legal de la Familia constituirán una presunción simplemente legal sobre los hechos consignados en ell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2) Reemplázase el articulo 2° por el sigui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rtículo 2°.- Será juez competente para conocer de las demandas sobre alimentos deducidos por el cónyuge o por los hijos el de la residencia del alimentario; pero si éste la hubiere cambiado por abandono de hogar o rapto, será competente el del domicilio del alimenta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pPr>
      <w:r>
        <w:rPr/>
        <w:tab/>
        <w:t>De los juicios de alimentos que se deban a menores o al cónyuge del alimentante, cuando éste los solicite conjunta</w:t>
        <w:softHyphen/>
        <w:t>mente con sus hijos menores, conocerán los jueces de letras de menores y se tramitarán con arreglo a lo dispuesto en la ley sobre Menores. Lo mismo se aplicará en el caso de demandas interpuestas a favor de todo el grupo familiar del alimentante, siempre que al menos uno de sus integrantes sea menor de edad o en el caso en que el menor que solicita alimentos llegue a su mayoría de edad estando pendiente el juici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Las demandas de rebaja de pensión alimen</w:t>
        <w:softHyphen/>
        <w:t>ticia, por haber llegado uno de los alimentarios a la mayoría de edad, se substanciarán igualmente ante el juez de letras de menores que decretó la pensión.</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En los demás casos, regirán las reglas gene</w:t>
        <w:softHyphen/>
        <w:t>rales, en cuanto no sean contrarias a esta ley.</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Será juez competente para conocer de la gestión señalada en el Nº 5 del artículo 271 del Código Civil el juez a quien correspondiere conocer de la demanda de alimentos, en conformidad a las reglas contenidas en este artícul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3) Sustitúyese el artículo 3° por el siguiente:</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TextBody"/>
        <w:rPr/>
      </w:pPr>
      <w:r>
        <w:rPr/>
        <w:tab/>
        <w:t>"Artículo 3°.- Para los efectos de decretar los alimentos cuando un menor los solicite de su padre o madre legítimo, natural, ilegítimo o adoptivo, se presumirá que el alimentante tiene los medios para otorgar los alimentos necesari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Cs/>
          <w:sz w:val="24"/>
          <w:lang w:val="es-ES_tradnl"/>
        </w:rPr>
        <w:tab/>
        <w:t>El monto mínimo de la pensión alimenticia que se decrete en la situación prevista en el inciso precedente no podrá ser inferior al cuarenta por ciento del ingreso mínimo que se fije para efectos remuneracionales.</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i el alimentante justificare ante el tribunal que carece de los medios para pagar el monto mínimo establecido en el inciso anterior, el juez podrá rebajarlo prudencialm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4) Agréganse al artículo 6° los siguientes incisos, nuev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iempre que exista fundamento plausible del derecho que se reclama, el tribunal, en cualquier estado del juicio y desde el momento mismo de la presentación de la demanda, decretará alimentos provisorio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bCs/>
          <w:sz w:val="24"/>
          <w:lang w:val="es-ES_tradnl"/>
        </w:rPr>
        <w:tab/>
        <w:t>La solicitud correspondiente se resolverá de plano, con el mérito de los antecedentes que se hagan valer, y la resolución que se dicte se notificará personalmente o por cédula. El demandado podrá</w:t>
      </w:r>
      <w:r>
        <w:rPr>
          <w:rFonts w:cs="Arial" w:ascii="Arial" w:hAnsi="Arial"/>
          <w:b/>
          <w:sz w:val="24"/>
          <w:lang w:val="es-ES_tradnl"/>
        </w:rPr>
        <w:t xml:space="preserve"> </w:t>
      </w:r>
      <w:r>
        <w:rPr>
          <w:rFonts w:cs="Arial" w:ascii="Arial" w:hAnsi="Arial"/>
          <w:bCs/>
          <w:sz w:val="24"/>
          <w:lang w:val="es-ES_tradnl"/>
        </w:rPr>
        <w:t>oponerse dentro del plazo de citación y su oposición se tramitará incidentalmente.</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Podrá también el juez acceder provisionalmente a la solicitud de rebaja o cese de una pensión alimenticia, cuando estime que existen antecedentes suficiente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TextBody"/>
        <w:rPr/>
      </w:pPr>
      <w:r>
        <w:rPr/>
        <w:tab/>
        <w:t>La resolución que recaiga en la petición de alimentos provisorios y en la rebaja o cese de la pensión alimenticia será apelable y la apelación, que gozará de preferencia para su vista y fallo, se otorgará en el solo efecto devolutiv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Cs/>
          <w:sz w:val="24"/>
          <w:lang w:val="es-ES_tradnl"/>
        </w:rPr>
        <w:tab/>
        <w:t>5) Agrégase al artículo 7° el siguiente inciso</w:t>
      </w:r>
      <w:r>
        <w:rPr>
          <w:rFonts w:cs="Arial" w:ascii="Arial" w:hAnsi="Arial"/>
          <w:sz w:val="24"/>
          <w:lang w:val="es-ES_tradnl"/>
        </w:rPr>
        <w:t xml:space="preserve"> segund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simismo, los avenimientos celebrados en las Corporaciones de Asistencia Judicial y en la Fundación de Asistencia Legal de la Familia que acuerden una pensión alimenticia, suscritos por las partes y el abogado jefe respectivo, tendrán mérito ejecutivo y será competente para conocer de su ejecución el juez del domicilio del alimentari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6) Reemplázanse los incisos primero, segundo y tercero del artículo 10 por los siguient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El tribunal no podrá fijar como monto de la pensión una suma o porcentaje que exceda del cincuenta por ciento de los ingresos del alimentante, salvo que se trate de casos calificados que deberán fundarse debidamente en la sentencia.</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Las asignaciones por carga de familia no se considerarán para los efectos de calcular dichos ingresos y corresponderán, en todo caso, a la persona que causa la asignación y serán inembargables por terceros</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Cuando la pensión alimenticia no se fije en un porcentaje de los ingresos del alimentante, ni en ingresos mínimos, sino en una suma determinada, ésta se reajustará anualmente de acuerdo al alza que haya experimentado el Índice de Precios al Consumidor desde el mes siguiente a aquél en que quedó ejecutoriada la resolución que fijó la pensión."</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7) Introdúcese, en el artículo 12, el siguiente inciso segundo, nuev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tab/>
        <w:t>"Si hay motivo fundado para temer que el alimentante se ausente del país, podrá el juez dictar orden de arraigo en su contra mientras no rinda la caución ordenada."</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TextBody"/>
        <w:rPr/>
      </w:pPr>
      <w:r>
        <w:rPr/>
        <w:tab/>
        <w:t>8) Reemplázase, en el inciso primero del artículo 13, la frase "del Colegio de Abogados respectivo" por la expresión "de la Corporación de Asistencia Judicial respectiva y de la Fundación de Asistencia legal de la Famili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 xml:space="preserve">9) Sustitúyese el artículo </w:t>
      </w:r>
      <w:r>
        <w:rPr>
          <w:rFonts w:cs="Arial" w:ascii="Arial" w:hAnsi="Arial"/>
          <w:iCs/>
          <w:sz w:val="24"/>
          <w:lang w:val="es-ES_tradnl"/>
        </w:rPr>
        <w:t>15</w:t>
      </w:r>
      <w:r>
        <w:rPr>
          <w:rFonts w:cs="Arial" w:ascii="Arial" w:hAnsi="Arial"/>
          <w:i/>
          <w:sz w:val="24"/>
          <w:lang w:val="es-ES_tradnl"/>
        </w:rPr>
        <w:t xml:space="preserve"> </w:t>
      </w:r>
      <w:r>
        <w:rPr>
          <w:rFonts w:cs="Arial" w:ascii="Arial" w:hAnsi="Arial"/>
          <w:sz w:val="24"/>
          <w:lang w:val="es-ES_tradnl"/>
        </w:rPr>
        <w:t>por el sigui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rtículo 15.- Si decretados los alimentos por resolución que cause ejecutoria, en favor del cónyuge, de los padres, de los hijos o del adoptado, el alimentante no hubiere cumplido su obligación en la forma ordenada o hubiere dejado de efectuar el pago de una o más cuotas, el tribunal que dictó la resolución, o el que sea competente según el artículo 2°, deberá, a petición de parte o de oficio y sin forma de juicio, apremiar al deudor decretando arresto en su contra hasta por treinta días. En caso de ser necesario un segundo apremio, además del arresto le impondrá una indemnización en favor de los alimentarios, calculada sobre el monto adeudado, equivalente al máximo interés permitido estipular, entre la fecha del vencimiento de la cuota y el pago efectivo. La policía deberá cumplir de inmediato las órdenes de apremio decretada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En los casos contemplados en el inciso anterior, el juez dictará también orden de arraigo en contra del alimentante, la que permanecerá vigente hasta que se efectúe el pago de lo adeudado, incluida la indemnización, en su caso.</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i el alimentante justificare ante el tribunal que carece de los medios necesarios para el pago de su obligación alimenticia, podrá suspenderse el apremio personal y dejarse sin efecto la indemnizació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Los mismos apremios se aplicarán al que, estando obligado a prestar alimentos a las personas mencionadas en este artículo, renuncie sin causa justificada a su trabajo después de la notificación de la demanda y carezca de rentas suficientes para cumplir la obligación alimentici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10) Reemplázase el artículo 19 por el siguiente:</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pPr>
      <w:r>
        <w:rPr>
          <w:rFonts w:cs="Arial" w:ascii="Arial" w:hAnsi="Arial"/>
          <w:sz w:val="24"/>
          <w:lang w:val="es-ES_tradnl"/>
        </w:rPr>
        <w:tab/>
        <w:t>"Artículo 19.</w:t>
        <w:noBreakHyphen/>
        <w:t xml:space="preserve"> Si el alimentante hubiere sido apremiado en la forma dispuesta en el inciso primero del artículo </w:t>
      </w:r>
      <w:r>
        <w:rPr>
          <w:rFonts w:cs="Arial" w:ascii="Arial" w:hAnsi="Arial"/>
          <w:iCs/>
          <w:sz w:val="24"/>
          <w:lang w:val="es-ES_tradnl"/>
        </w:rPr>
        <w:t>15</w:t>
      </w:r>
      <w:r>
        <w:rPr>
          <w:rFonts w:cs="Arial" w:ascii="Arial" w:hAnsi="Arial"/>
          <w:i/>
          <w:sz w:val="24"/>
          <w:lang w:val="es-ES_tradnl"/>
        </w:rPr>
        <w:t xml:space="preserve">, </w:t>
      </w:r>
      <w:r>
        <w:rPr>
          <w:rFonts w:cs="Arial" w:ascii="Arial" w:hAnsi="Arial"/>
          <w:sz w:val="24"/>
          <w:lang w:val="es-ES_tradnl"/>
        </w:rPr>
        <w:t>el tribunal deberá imponerle, a petición de parte, todas o algunas de las siguientes medida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1. Las normas sobre arraigo contempladas en el artículo 305 bis del Código de Procedimiento Pena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 xml:space="preserve">2. La suspensión o pérdida de la administración ordinaria de la sociedad conyugal, la que pasará ipso jure a la mujer; </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3. La pérdida del derecho a autorizar o denegar al menor el permiso para salir del paí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4. El desheredamiento o indignidad para suceder;</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5. La pérdida del derecho a solicitar pensión de alimentos a los alimentarios en el futuro, y</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6. Decretar la separación de bienes de los cónyuges.</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TextBody"/>
        <w:rPr>
          <w:bCs w:val="false"/>
        </w:rPr>
      </w:pPr>
      <w:r>
        <w:rPr>
          <w:bCs w:val="false"/>
        </w:rPr>
        <w:tab/>
        <w:t>La resolución que aplique las medidas indicadas en el inciso anterior serán apelables en ambos efectos, salvo la contemplada en el Nº 1, que lo será en el solo efecto devolutivo."</w:t>
      </w:r>
    </w:p>
    <w:p>
      <w:pPr>
        <w:pStyle w:val="Normal"/>
        <w:tabs>
          <w:tab w:val="clear" w:pos="720"/>
          <w:tab w:val="left" w:pos="3119"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119" w:leader="none"/>
        </w:tabs>
        <w:jc w:val="both"/>
        <w:rPr/>
      </w:pPr>
      <w:r>
        <w:rPr>
          <w:rFonts w:cs="Arial" w:ascii="Arial" w:hAnsi="Arial"/>
          <w:b/>
          <w:sz w:val="24"/>
          <w:lang w:val="es-ES_tradnl"/>
        </w:rPr>
        <w:tab/>
      </w:r>
      <w:r>
        <w:rPr>
          <w:rFonts w:cs="Arial" w:ascii="Arial" w:hAnsi="Arial"/>
          <w:bCs/>
          <w:sz w:val="24"/>
          <w:lang w:val="es-ES_tradnl"/>
        </w:rPr>
        <w:t>Artículo 2°.</w:t>
        <w:noBreakHyphen/>
        <w:t xml:space="preserve"> Sustitúyese, en el inciso primero del artículo 327 del Código Civil, la palabra "podrá" por</w:t>
      </w:r>
      <w:r>
        <w:rPr>
          <w:rFonts w:cs="Arial" w:ascii="Arial" w:hAnsi="Arial"/>
          <w:sz w:val="24"/>
          <w:lang w:val="es-ES_tradnl"/>
        </w:rPr>
        <w:t xml:space="preserve"> el vocablo "deberá".".</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center"/>
        <w:rPr>
          <w:rFonts w:ascii="Arial" w:hAnsi="Arial" w:cs="Arial"/>
          <w:sz w:val="24"/>
          <w:lang w:val="es-ES_tradnl"/>
        </w:rPr>
      </w:pPr>
      <w:r>
        <w:rPr>
          <w:rFonts w:cs="Arial" w:ascii="Arial" w:hAnsi="Arial"/>
          <w:sz w:val="24"/>
          <w:lang w:val="es-ES_tradnl"/>
        </w:rPr>
        <w:t>* * * * *</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right"/>
        <w:rPr>
          <w:rFonts w:ascii="Arial" w:hAnsi="Arial" w:cs="Arial"/>
          <w:sz w:val="24"/>
          <w:lang w:val="es-ES_tradnl"/>
        </w:rPr>
      </w:pPr>
      <w:r>
        <w:rPr>
          <w:rFonts w:cs="Arial" w:ascii="Arial" w:hAnsi="Arial"/>
          <w:sz w:val="24"/>
          <w:lang w:val="es-ES_tradnl"/>
        </w:rPr>
        <w:t>SALA DE LA COMISION, a 14 de agosto de 1996.</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cordado en sesiones de fechas 15 de noviembre y 13 de diciembre, de 1995; 3, 10 y 17 de enero; 6 y 13 de marzo; 10 de abril; 5, 12 y 19 de junio; 17 de julio, y 7 de agosto, de 1996, con la asistencia de las Diputadas señoras Aylwin, doña Mariana (Presidenta); Allende, doña Isabel; Cristi, doña María Angélica; Pollarolo, doña Fanny; Prochelle, doña, Márina: Saa, doña María Antonieta, y Wörner, doña Martita; y de los Diputados señores Elgueta, don Sergio; Gajardo, don Rubén; García</w:t>
        <w:noBreakHyphen/>
        <w:t>Huidobro, don Alejandro; J. Barrueto, don Víctor; Melero, don Patricio; Paya, don Darío, y Silva, don Exequiel.</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Se designó Diputada Informante a la señora Cristi, doña María Angélica.</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b/>
        <w:tab/>
        <w:t>ANDRÉS LASO CRICHTON</w:t>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tab/>
        <w:tab/>
        <w:tab/>
        <w:t xml:space="preserve">  Secretario de la Comisión</w:t>
      </w:r>
    </w:p>
    <w:sectPr>
      <w:headerReference w:type="default" r:id="rId2"/>
      <w:headerReference w:type="first" r:id="rId3"/>
      <w:footnotePr>
        <w:numFmt w:val="decimal"/>
        <w:numStart w:val="2"/>
      </w:footnotePr>
      <w:type w:val="nextPage"/>
      <w:pgSz w:w="12240" w:h="20160"/>
      <w:pgMar w:left="2268" w:right="1701" w:gutter="0" w:header="1701" w:top="226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8"/>
        </w:rPr>
        <w:t xml:space="preserve"> </w:t>
      </w:r>
      <w:r>
        <w:rPr>
          <w:rFonts w:cs="Arial" w:ascii="Arial" w:hAnsi="Arial"/>
          <w:sz w:val="18"/>
          <w:lang w:val="es-CL"/>
        </w:rPr>
        <w:t>Artículo 1º.- Los juicios sobre alimentos se tramitarán conforme a las reglas del juicio ordinario, pero sin los trámites de réplica, dúplica y alegatos de buena prueba.</w:t>
      </w:r>
    </w:p>
    <w:p>
      <w:pPr>
        <w:pStyle w:val="Footnote"/>
        <w:rPr>
          <w:rFonts w:ascii="Arial" w:hAnsi="Arial" w:cs="Arial"/>
          <w:sz w:val="18"/>
          <w:lang w:val="es-CL"/>
        </w:rPr>
      </w:pPr>
      <w:r>
        <w:rPr>
          <w:rFonts w:cs="Arial" w:ascii="Arial" w:hAnsi="Arial"/>
          <w:sz w:val="18"/>
          <w:lang w:val="es-CL"/>
        </w:rPr>
        <w:t>La petición de alimentos provisionales se substanciará como incidente.</w:t>
      </w:r>
    </w:p>
    <w:p>
      <w:pPr>
        <w:pStyle w:val="Footnote"/>
        <w:rPr>
          <w:rFonts w:ascii="Arial" w:hAnsi="Arial" w:cs="Arial"/>
          <w:sz w:val="18"/>
          <w:lang w:val="es-CL"/>
        </w:rPr>
      </w:pPr>
      <w:r>
        <w:rPr>
          <w:rFonts w:cs="Arial" w:ascii="Arial" w:hAnsi="Arial"/>
          <w:sz w:val="18"/>
          <w:lang w:val="es-CL"/>
        </w:rPr>
        <w:t>Las apelaciones que se deduzcan se concederán en el solo efecto devolutivo, se tramitarán según lo establecido en la parte final del inciso 2º del artículo 439 del Código de Procedimiento Civil, y gozarán de preferencia para su vista y fallo."</w:t>
      </w:r>
    </w:p>
  </w:footnote>
  <w:footnote w:id="3">
    <w:p>
      <w:pPr>
        <w:pStyle w:val="Normal"/>
        <w:tabs>
          <w:tab w:val="clear" w:pos="720"/>
          <w:tab w:val="left" w:pos="3119" w:leader="none"/>
        </w:tabs>
        <w:jc w:val="both"/>
        <w:rPr/>
      </w:pPr>
      <w:r>
        <w:rPr>
          <w:rStyle w:val="FootnoteCharacters"/>
        </w:rPr>
        <w:footnoteRef/>
      </w:r>
      <w:r>
        <w:rPr>
          <w:rStyle w:val="FootnoteCharacters"/>
          <w:rFonts w:cs="Arial" w:ascii="Arial" w:hAnsi="Arial"/>
          <w:sz w:val="18"/>
          <w:lang w:val="es-ES_tradnl"/>
        </w:rPr>
        <w:t>2</w:t>
      </w:r>
      <w:r>
        <w:rPr>
          <w:rFonts w:cs="Arial" w:ascii="Arial" w:hAnsi="Arial"/>
          <w:sz w:val="18"/>
          <w:lang w:val="es-ES_tradnl"/>
        </w:rPr>
        <w:t xml:space="preserve"> "Articulo 2°. Los demandantes en esta clase de juicios estarán exentos de los impuestos establecidos en la Ley de Timbres, Estampillas y Papel Sellado y estarán exentos igualmente de hacer las consignaciones que en determinados casos exigen las leyes."</w:t>
      </w:r>
    </w:p>
    <w:p>
      <w:pPr>
        <w:pStyle w:val="Footnote"/>
        <w:jc w:val="both"/>
        <w:rPr>
          <w:rFonts w:ascii="Arial" w:hAnsi="Arial" w:cs="Arial"/>
          <w:sz w:val="18"/>
          <w:lang w:val="es-ES_tradnl"/>
        </w:rPr>
      </w:pPr>
      <w:r>
        <w:rPr>
          <w:rFonts w:cs="Arial" w:ascii="Arial" w:hAnsi="Arial"/>
          <w:sz w:val="18"/>
          <w:lang w:val="es-ES_tradnl"/>
        </w:rPr>
      </w:r>
    </w:p>
  </w:footnote>
  <w:footnote w:id="4">
    <w:p>
      <w:pPr>
        <w:pStyle w:val="Normal"/>
        <w:tabs>
          <w:tab w:val="clear" w:pos="720"/>
          <w:tab w:val="left" w:pos="3119" w:leader="none"/>
        </w:tabs>
        <w:jc w:val="both"/>
        <w:rPr/>
      </w:pPr>
      <w:r>
        <w:rPr>
          <w:rStyle w:val="FootnoteCharacters"/>
        </w:rPr>
        <w:footnoteRef/>
      </w:r>
      <w:r>
        <w:rPr>
          <w:rFonts w:cs="Arial" w:ascii="Arial" w:hAnsi="Arial"/>
          <w:sz w:val="18"/>
          <w:lang w:val="es-ES_tradnl"/>
        </w:rPr>
        <w:t xml:space="preserve">  </w:t>
      </w:r>
      <w:r>
        <w:rPr>
          <w:rFonts w:cs="Arial" w:ascii="Arial" w:hAnsi="Arial"/>
          <w:bCs/>
          <w:sz w:val="18"/>
          <w:lang w:val="es-ES_tradnl"/>
        </w:rPr>
        <w:t>"Artículo 3°. Será</w:t>
      </w:r>
      <w:r>
        <w:rPr>
          <w:rFonts w:cs="Arial" w:ascii="Arial" w:hAnsi="Arial"/>
          <w:sz w:val="18"/>
          <w:lang w:val="es-ES_tradnl"/>
        </w:rPr>
        <w:t xml:space="preserve"> juez competente para conocer de las demandas sobre alimentos deducidas por el cónyuge o por los hijos menores el de la residencia del alimentario; pero si éste la hubiere cambiado por abandono de hogar o rapto, será competente el del domicilio del alimentante.</w:t>
      </w:r>
    </w:p>
    <w:p>
      <w:pPr>
        <w:pStyle w:val="Normal"/>
        <w:tabs>
          <w:tab w:val="clear" w:pos="720"/>
          <w:tab w:val="left" w:pos="3119" w:leader="none"/>
        </w:tabs>
        <w:jc w:val="both"/>
        <w:rPr>
          <w:rFonts w:ascii="Arial" w:hAnsi="Arial" w:cs="Arial"/>
          <w:sz w:val="18"/>
          <w:lang w:val="es-ES_tradnl"/>
        </w:rPr>
      </w:pPr>
      <w:r>
        <w:rPr>
          <w:rFonts w:cs="Arial" w:ascii="Arial" w:hAnsi="Arial"/>
          <w:sz w:val="18"/>
          <w:lang w:val="es-ES_tradnl"/>
        </w:rPr>
        <w:t>De los juicios de alimentos que se deban a menores o al cónyuge del alimentante cuando éste los solicitare conjuntamente con sus hijos menores, conocerán los Jueces de Letras de menores y se tramitarán con arreglo a lo dispuesto en la ley sobre protección de menores. Lo mismo se aplicará en el caso del menor que hubiese llegado a su mayor edad estando pendiente el juicio de alimentos.</w:t>
      </w:r>
    </w:p>
    <w:p>
      <w:pPr>
        <w:pStyle w:val="Normal"/>
        <w:tabs>
          <w:tab w:val="clear" w:pos="720"/>
          <w:tab w:val="left" w:pos="3119" w:leader="none"/>
        </w:tabs>
        <w:jc w:val="both"/>
        <w:rPr>
          <w:rFonts w:ascii="Arial" w:hAnsi="Arial" w:cs="Arial"/>
          <w:sz w:val="18"/>
          <w:lang w:val="es-ES_tradnl"/>
        </w:rPr>
      </w:pPr>
      <w:r>
        <w:rPr>
          <w:rFonts w:cs="Arial" w:ascii="Arial" w:hAnsi="Arial"/>
          <w:sz w:val="18"/>
          <w:lang w:val="es-ES_tradnl"/>
        </w:rPr>
        <w:t>En los demás casos regirán las reglas generales, en cuanto no sean contrarias a la presente ley.</w:t>
      </w:r>
    </w:p>
    <w:p>
      <w:pPr>
        <w:pStyle w:val="Normal"/>
        <w:tabs>
          <w:tab w:val="clear" w:pos="720"/>
          <w:tab w:val="left" w:pos="3119" w:leader="none"/>
        </w:tabs>
        <w:jc w:val="both"/>
        <w:rPr>
          <w:rFonts w:ascii="Arial" w:hAnsi="Arial" w:cs="Arial"/>
          <w:sz w:val="18"/>
          <w:lang w:val="es-ES_tradnl"/>
        </w:rPr>
      </w:pPr>
      <w:r>
        <w:rPr>
          <w:rFonts w:cs="Arial" w:ascii="Arial" w:hAnsi="Arial"/>
          <w:sz w:val="18"/>
          <w:lang w:val="es-ES_tradnl"/>
        </w:rPr>
        <w:t>Será juez competente para conocer de la gestión señalada en el número 5 del artículo 271 del Código Civil el juez a quien correspondiere conocer de la demanda de alimentos, en conformidad a las reglas contenidas en el presente artículo.</w:t>
      </w:r>
    </w:p>
    <w:p>
      <w:pPr>
        <w:pStyle w:val="Footnote"/>
        <w:jc w:val="both"/>
        <w:rPr>
          <w:rFonts w:ascii="Arial" w:hAnsi="Arial" w:cs="Arial"/>
          <w:sz w:val="18"/>
          <w:lang w:val="es-ES_tradnl"/>
        </w:rPr>
      </w:pPr>
      <w:r>
        <w:rPr>
          <w:rFonts w:cs="Arial" w:ascii="Arial" w:hAnsi="Arial"/>
          <w:sz w:val="18"/>
          <w:lang w:val="es-ES_tradnl"/>
        </w:rPr>
        <w:t>Para los efectos de decretar los alimentos cuando un menor los solicite de su padre o madre legitimo, natural, ilegítimo o adoptivo, se presumirá que el alimentante tiene los medios para otorgar los alimentos necesarios."</w:t>
      </w:r>
    </w:p>
  </w:footnote>
  <w:footnote w:id="5">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Artículo 7°. Toda resolución judicial que fije una pensión alimenticia tendrá mérito ejecutivo y será competente para conocer de la ejecución el tribunal que la dictó en única o en primera instancia, o el del nuevo domicilio del alimentario, siempre que éste lo hubiere cambiado por una causa distinta de las expresadas en el artículo 3°."</w:t>
      </w:r>
    </w:p>
  </w:footnote>
  <w:footnote w:id="6">
    <w:p>
      <w:pPr>
        <w:pStyle w:val="Normal"/>
        <w:tabs>
          <w:tab w:val="clear" w:pos="720"/>
          <w:tab w:val="left" w:pos="3119" w:leader="none"/>
        </w:tabs>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Articulo 10. El tribunal no podrá fijar como monto de la pensión una suma o porcentaje que exceda del cincuenta por ciento de las rentas del alimentante.</w:t>
      </w:r>
    </w:p>
    <w:p>
      <w:pPr>
        <w:pStyle w:val="Normal"/>
        <w:tabs>
          <w:tab w:val="clear" w:pos="720"/>
          <w:tab w:val="left" w:pos="3119" w:leader="none"/>
        </w:tabs>
        <w:jc w:val="both"/>
        <w:rPr>
          <w:rFonts w:ascii="Arial" w:hAnsi="Arial" w:cs="Arial"/>
          <w:sz w:val="18"/>
          <w:lang w:val="es-ES_tradnl"/>
        </w:rPr>
      </w:pPr>
      <w:r>
        <w:rPr>
          <w:rFonts w:cs="Arial" w:ascii="Arial" w:hAnsi="Arial"/>
          <w:sz w:val="18"/>
          <w:lang w:val="es-ES_tradnl"/>
        </w:rPr>
        <w:t>Las asignaciones por "carga de familia" no se considerarán para los efectos de calcular esta renta y corresponderán, en todo caso, a la persona que causa la asignación y serán inembargables por terceros.</w:t>
      </w:r>
    </w:p>
    <w:p>
      <w:pPr>
        <w:pStyle w:val="Normal"/>
        <w:tabs>
          <w:tab w:val="clear" w:pos="720"/>
          <w:tab w:val="left" w:pos="3119" w:leader="none"/>
        </w:tabs>
        <w:jc w:val="both"/>
        <w:rPr>
          <w:rFonts w:ascii="Arial" w:hAnsi="Arial" w:cs="Arial"/>
          <w:sz w:val="18"/>
          <w:lang w:val="es-ES_tradnl"/>
        </w:rPr>
      </w:pPr>
      <w:r>
        <w:rPr>
          <w:rFonts w:cs="Arial" w:ascii="Arial" w:hAnsi="Arial"/>
          <w:sz w:val="18"/>
          <w:lang w:val="es-ES_tradnl"/>
        </w:rPr>
        <w:t>Cuando la pensión alimenticia no se fije en un porcentaje de las rentas del alimentante ni en sueldos vitales, sino en una suma determinada, ésta se reajustará anualmente en el mismo porcentaje en que lo sea el sueldo vital, escala A), para los empleados particulares del departamento de Santiago.</w:t>
      </w:r>
    </w:p>
    <w:p>
      <w:pPr>
        <w:pStyle w:val="Normal"/>
        <w:tabs>
          <w:tab w:val="clear" w:pos="720"/>
          <w:tab w:val="left" w:pos="3119" w:leader="none"/>
        </w:tabs>
        <w:jc w:val="both"/>
        <w:rPr>
          <w:rFonts w:ascii="Arial" w:hAnsi="Arial" w:cs="Arial"/>
          <w:sz w:val="18"/>
          <w:lang w:val="es-ES_tradnl"/>
        </w:rPr>
      </w:pPr>
      <w:r>
        <w:rPr>
          <w:rFonts w:cs="Arial" w:ascii="Arial" w:hAnsi="Arial"/>
          <w:sz w:val="18"/>
          <w:lang w:val="es-ES_tradnl"/>
        </w:rPr>
        <w:t>El secretario del tribunal, a requerimiento del alimentario, procederá a reliquidar la pensión alimenticia, de acuerdo con lo establecido en el inciso anterior.</w:t>
      </w:r>
    </w:p>
    <w:p>
      <w:pPr>
        <w:pStyle w:val="Footnote"/>
        <w:jc w:val="both"/>
        <w:rPr>
          <w:rFonts w:ascii="Arial" w:hAnsi="Arial" w:cs="Arial"/>
          <w:sz w:val="18"/>
          <w:lang w:val="es-ES_tradnl"/>
        </w:rPr>
      </w:pPr>
      <w:r>
        <w:rPr>
          <w:rFonts w:cs="Arial" w:ascii="Arial" w:hAnsi="Arial"/>
          <w:sz w:val="18"/>
          <w:lang w:val="es-ES_tradnl"/>
        </w:rPr>
        <w:t>Lo dispuesto en el inciso 1° no obsta al derecho de las partes para solicitar el aumento 0 disminución de la pensión, en su caso, si han variado las circunstancias que se tuvieron presentes al fijar su monto."</w:t>
      </w:r>
    </w:p>
  </w:footnote>
  <w:footnote w:id="7">
    <w:p>
      <w:pPr>
        <w:pStyle w:val="Normal"/>
        <w:tabs>
          <w:tab w:val="clear" w:pos="720"/>
          <w:tab w:val="left" w:pos="3119" w:leader="none"/>
        </w:tabs>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 xml:space="preserve">"Artículo 13. Si la persona natural o jurídica que deba hacer la retención a que se refiere el artículo 9°, desobedeciere la respectiva orden judicial, incurrirá en multa, a beneficio del </w:t>
      </w:r>
      <w:r>
        <w:rPr>
          <w:rFonts w:cs="Arial" w:ascii="Arial" w:hAnsi="Arial"/>
          <w:i/>
          <w:sz w:val="18"/>
          <w:lang w:val="es-ES_tradnl"/>
        </w:rPr>
        <w:t xml:space="preserve">Colegio de Abogados </w:t>
      </w:r>
      <w:r>
        <w:rPr>
          <w:rFonts w:cs="Arial" w:ascii="Arial" w:hAnsi="Arial"/>
          <w:sz w:val="18"/>
          <w:lang w:val="es-ES_tradnl"/>
        </w:rPr>
        <w:t>respectivo, equivalente al doble de la cantidad mandada retener, lo que no obsta para que se despache en su contra o en contra del alimentante el mandamiento de ejecución que corresponda.</w:t>
      </w:r>
    </w:p>
    <w:p>
      <w:pPr>
        <w:pStyle w:val="Footnote"/>
        <w:jc w:val="both"/>
        <w:rPr>
          <w:rFonts w:ascii="Arial" w:hAnsi="Arial" w:cs="Arial"/>
          <w:sz w:val="18"/>
          <w:lang w:val="es-ES_tradnl"/>
        </w:rPr>
      </w:pPr>
      <w:r>
        <w:rPr>
          <w:rFonts w:cs="Arial" w:ascii="Arial" w:hAnsi="Arial"/>
          <w:sz w:val="18"/>
          <w:lang w:val="es-ES_tradnl"/>
        </w:rPr>
        <w:t>La multa se decretará breve y sumariamente por el tribunal que conoció del juicio de alimentos en primera o en única instancia, y la resolución que le imponga tendrá mérito ejecutivo una vez ejecutoriada."</w:t>
      </w:r>
    </w:p>
    <w:p>
      <w:pPr>
        <w:pStyle w:val="Footnote"/>
        <w:jc w:val="both"/>
        <w:rPr>
          <w:rFonts w:ascii="Arial" w:hAnsi="Arial" w:cs="Arial"/>
          <w:sz w:val="18"/>
          <w:lang w:val="es-ES_tradnl"/>
        </w:rPr>
      </w:pPr>
      <w:r>
        <w:rPr>
          <w:rFonts w:cs="Arial" w:ascii="Arial" w:hAnsi="Arial"/>
          <w:sz w:val="18"/>
          <w:lang w:val="es-ES_tradnl"/>
        </w:rPr>
      </w:r>
    </w:p>
  </w:footnote>
  <w:footnote w:id="8">
    <w:p>
      <w:pPr>
        <w:pStyle w:val="Normal"/>
        <w:tabs>
          <w:tab w:val="clear" w:pos="720"/>
          <w:tab w:val="left" w:pos="3119" w:leader="none"/>
        </w:tabs>
        <w:jc w:val="both"/>
        <w:rPr/>
      </w:pPr>
      <w:r>
        <w:rPr>
          <w:rStyle w:val="FootnoteCharacters"/>
        </w:rPr>
        <w:footnoteRef/>
      </w:r>
      <w:r>
        <w:rPr>
          <w:rFonts w:cs="Arial" w:ascii="Arial" w:hAnsi="Arial"/>
          <w:sz w:val="18"/>
          <w:lang w:val="es-ES_tradnl"/>
        </w:rPr>
        <w:t xml:space="preserve"> </w:t>
      </w:r>
      <w:r>
        <w:rPr>
          <w:rFonts w:cs="Arial" w:ascii="Arial" w:hAnsi="Arial"/>
          <w:bCs/>
          <w:sz w:val="18"/>
          <w:lang w:val="es-ES_tradnl"/>
        </w:rPr>
        <w:t>"Artículo 15. Si, decretados los alimentos por resolución que cause ejecutoria, en favor del cónyuge, de los padres o hijos legítimos</w:t>
      </w:r>
      <w:r>
        <w:rPr>
          <w:rFonts w:cs="Arial" w:ascii="Arial" w:hAnsi="Arial"/>
          <w:sz w:val="18"/>
          <w:lang w:val="es-ES_tradnl"/>
        </w:rPr>
        <w:t xml:space="preserve"> o naturales, del adoptado, de la madre ilegítima o de los hijos ilegítimos en los casos señalados en el articulo 280 del Código Civil, el alimentarte no hubiere cumplido su obligación en la forma ordenada o hubiere dejado de efectuar el pago de una o más cuotas, el tribunal que dictó la resolución o el juez competente según el artículo 3°, deberá a petición de parte o de oficio y sin forma de juicio, apremiar al deudor del modo establecido en el inciso primero del artículo 543 del Código de Procedimiento Civil, pudiendo el juez en este caso ampliar el arresto hasta por treinta días y en caso de nuevo apremio le impondrá un arresto que será precisamente de treinta días.</w:t>
      </w:r>
    </w:p>
    <w:p>
      <w:pPr>
        <w:pStyle w:val="Normal"/>
        <w:tabs>
          <w:tab w:val="clear" w:pos="720"/>
          <w:tab w:val="left" w:pos="3119" w:leader="none"/>
        </w:tabs>
        <w:jc w:val="both"/>
        <w:rPr>
          <w:rFonts w:ascii="Arial" w:hAnsi="Arial" w:cs="Arial"/>
          <w:sz w:val="18"/>
          <w:lang w:val="es-ES_tradnl"/>
        </w:rPr>
      </w:pPr>
      <w:r>
        <w:rPr>
          <w:rFonts w:cs="Arial" w:ascii="Arial" w:hAnsi="Arial"/>
          <w:sz w:val="18"/>
          <w:lang w:val="es-ES_tradnl"/>
        </w:rPr>
        <w:t>Si el alimentarte justificare ante el tribunal que carece de los medios necesarios para el pago de una obligación alimenticia, podrá suspenderse el apremio personal.</w:t>
      </w:r>
    </w:p>
    <w:p>
      <w:pPr>
        <w:pStyle w:val="Footnote"/>
        <w:jc w:val="both"/>
        <w:rPr>
          <w:rFonts w:ascii="Arial" w:hAnsi="Arial" w:cs="Arial"/>
          <w:sz w:val="18"/>
          <w:lang w:val="es-ES_tradnl"/>
        </w:rPr>
      </w:pPr>
      <w:r>
        <w:rPr>
          <w:rFonts w:cs="Arial" w:ascii="Arial" w:hAnsi="Arial"/>
          <w:sz w:val="18"/>
          <w:lang w:val="es-ES_tradnl"/>
        </w:rPr>
        <w:t>El mismo apremio se aplicará al que estando obligado a prestar alimentos a las personas mencionadas en este artículo, renuncie sin causa justificada a su trabajo después de la notificación de la demanda con el fin de burlar dicha obligación y carezca de rentas que sean suficientes para poder cumplir la obligación alimenticia."</w:t>
      </w:r>
    </w:p>
  </w:footnote>
  <w:footnote w:id="9">
    <w:p>
      <w:pPr>
        <w:pStyle w:val="Normal"/>
        <w:tabs>
          <w:tab w:val="clear" w:pos="720"/>
          <w:tab w:val="left" w:pos="3119" w:leader="none"/>
        </w:tabs>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Artículo 19. Cualquiera de los cónyuges podrá solicitar la separación de bienes si el otro, obligado al pago de pensiones alimenticias, en su favor o en el de sus hijos comunes, hubiere sido apremiado por dos veces en la forma señalada en el inciso primero del artículo 15.</w:t>
      </w:r>
    </w:p>
    <w:p>
      <w:pPr>
        <w:pStyle w:val="Footnote"/>
        <w:jc w:val="both"/>
        <w:rPr>
          <w:rFonts w:ascii="Arial" w:hAnsi="Arial" w:cs="Arial"/>
          <w:sz w:val="18"/>
          <w:lang w:val="es-ES_tradnl"/>
        </w:rPr>
      </w:pPr>
      <w:r>
        <w:rPr>
          <w:rFonts w:cs="Arial" w:ascii="Arial" w:hAnsi="Arial"/>
          <w:sz w:val="18"/>
          <w:lang w:val="es-ES_tradnl"/>
        </w:rPr>
        <w:t>Para los efectos de los números 3 y 4 del articulo 267 del Código Civil, se entenderá que hay abandono por parte del padre o madre por el hecho de haber sido apremiado en la forma señalada en el inciso anterior para el pago de pensiones de una misma obligación alimenticia."</w:t>
      </w:r>
    </w:p>
  </w:footnote>
  <w:footnote w:id="10">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Artículo 6°. Las medidas precautorias en estos juicios podrán decretarse por el monto y en la forma que el tribunal determine de acuerdo con las circunstancias del caso."</w:t>
      </w:r>
    </w:p>
  </w:footnote>
  <w:footnote w:id="11">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Articulo 12. El juez podrá también ordenar que el deudor garantice el cumplimiento de la obligación alimenticia con una hipoteca o prenda sobre bienes del alimentante o con otra forma de ca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7</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19" w:leader="none"/>
      </w:tabs>
      <w:jc w:val="right"/>
      <w:outlineLvl w:val="0"/>
    </w:pPr>
    <w:rPr>
      <w:rFonts w:ascii="Arial" w:hAnsi="Arial" w:cs="Arial"/>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jc w:val="both"/>
    </w:pPr>
    <w:rPr>
      <w:rFonts w:ascii="Arial" w:hAnsi="Arial" w:cs="Arial"/>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320"/>
    </w:pPr>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360"/>
    </w:pPr>
    <w:rPr/>
  </w:style>
  <w:style w:type="paragraph" w:styleId="OmniPage6">
    <w:name w:val="OmniPage #6"/>
    <w:basedOn w:val="Normal"/>
    <w:qFormat/>
    <w:pPr>
      <w:spacing w:lineRule="exact" w:line="360"/>
    </w:pPr>
    <w:rPr/>
  </w:style>
  <w:style w:type="paragraph" w:styleId="OmniPage7">
    <w:name w:val="OmniPage #7"/>
    <w:basedOn w:val="Normal"/>
    <w:qFormat/>
    <w:pPr>
      <w:spacing w:lineRule="exact" w:line="26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360"/>
    </w:pPr>
    <w:rPr/>
  </w:style>
  <w:style w:type="paragraph" w:styleId="OmniPage10">
    <w:name w:val="OmniPage #10"/>
    <w:basedOn w:val="Normal"/>
    <w:qFormat/>
    <w:pPr>
      <w:spacing w:lineRule="exact" w:line="300"/>
    </w:pPr>
    <w:rPr/>
  </w:style>
  <w:style w:type="paragraph" w:styleId="OmniPage11">
    <w:name w:val="OmniPage #11"/>
    <w:basedOn w:val="Normal"/>
    <w:qFormat/>
    <w:pPr>
      <w:spacing w:lineRule="exact" w:line="240"/>
    </w:pPr>
    <w:rPr/>
  </w:style>
  <w:style w:type="paragraph" w:styleId="OmniPage12">
    <w:name w:val="OmniPage #12"/>
    <w:basedOn w:val="Normal"/>
    <w:qFormat/>
    <w:pPr>
      <w:spacing w:lineRule="exact" w:line="240"/>
    </w:pPr>
    <w:rPr/>
  </w:style>
  <w:style w:type="paragraph" w:styleId="OmniPage13">
    <w:name w:val="OmniPage #13"/>
    <w:basedOn w:val="Normal"/>
    <w:qFormat/>
    <w:pPr>
      <w:spacing w:lineRule="exact" w:line="360"/>
    </w:pPr>
    <w:rPr/>
  </w:style>
  <w:style w:type="paragraph" w:styleId="OmniPage14">
    <w:name w:val="OmniPage #14"/>
    <w:basedOn w:val="Normal"/>
    <w:qFormat/>
    <w:pPr>
      <w:spacing w:lineRule="exact" w:line="240"/>
    </w:pPr>
    <w:rPr/>
  </w:style>
  <w:style w:type="paragraph" w:styleId="OmniPage15">
    <w:name w:val="OmniPage #15"/>
    <w:basedOn w:val="Normal"/>
    <w:qFormat/>
    <w:pPr>
      <w:spacing w:lineRule="exact" w:line="360"/>
    </w:pPr>
    <w:rPr/>
  </w:style>
  <w:style w:type="paragraph" w:styleId="OmniPage16">
    <w:name w:val="OmniPage #16"/>
    <w:basedOn w:val="Normal"/>
    <w:qFormat/>
    <w:pPr>
      <w:spacing w:lineRule="exact" w:line="360"/>
    </w:pPr>
    <w:rPr/>
  </w:style>
  <w:style w:type="paragraph" w:styleId="OmniPage17">
    <w:name w:val="OmniPage #17"/>
    <w:basedOn w:val="Normal"/>
    <w:qFormat/>
    <w:pPr>
      <w:spacing w:lineRule="exact" w:line="360"/>
    </w:pPr>
    <w:rPr/>
  </w:style>
  <w:style w:type="paragraph" w:styleId="OmniPage18">
    <w:name w:val="OmniPage #18"/>
    <w:basedOn w:val="Normal"/>
    <w:qFormat/>
    <w:pPr>
      <w:spacing w:lineRule="exact" w:line="580"/>
    </w:pPr>
    <w:rPr/>
  </w:style>
  <w:style w:type="paragraph" w:styleId="OmniPage19">
    <w:name w:val="OmniPage #19"/>
    <w:basedOn w:val="Normal"/>
    <w:qFormat/>
    <w:pPr>
      <w:spacing w:lineRule="exact" w:line="120"/>
    </w:pPr>
    <w:rPr/>
  </w:style>
  <w:style w:type="paragraph" w:styleId="OmniPage20">
    <w:name w:val="OmniPage #20"/>
    <w:basedOn w:val="Normal"/>
    <w:qFormat/>
    <w:pPr>
      <w:spacing w:lineRule="exact" w:line="240"/>
    </w:pPr>
    <w:rPr/>
  </w:style>
  <w:style w:type="paragraph" w:styleId="OmniPage21">
    <w:name w:val="OmniPage #21"/>
    <w:basedOn w:val="Normal"/>
    <w:qFormat/>
    <w:pPr>
      <w:spacing w:lineRule="exact" w:line="220"/>
    </w:pPr>
    <w:rPr/>
  </w:style>
  <w:style w:type="paragraph" w:styleId="OmniPage22">
    <w:name w:val="OmniPage #22"/>
    <w:basedOn w:val="Normal"/>
    <w:qFormat/>
    <w:pPr>
      <w:spacing w:lineRule="exact" w:line="220"/>
    </w:pPr>
    <w:rPr/>
  </w:style>
  <w:style w:type="paragraph" w:styleId="OmniPage23">
    <w:name w:val="OmniPage #23"/>
    <w:basedOn w:val="Normal"/>
    <w:qFormat/>
    <w:pPr>
      <w:spacing w:lineRule="exact" w:line="220"/>
    </w:pPr>
    <w:rPr/>
  </w:style>
  <w:style w:type="paragraph" w:styleId="OmniPage24">
    <w:name w:val="OmniPage #24"/>
    <w:basedOn w:val="Normal"/>
    <w:qFormat/>
    <w:pPr>
      <w:spacing w:lineRule="exact" w:line="360"/>
    </w:pPr>
    <w:rPr/>
  </w:style>
  <w:style w:type="paragraph" w:styleId="OmniPage25">
    <w:name w:val="OmniPage #25"/>
    <w:basedOn w:val="Normal"/>
    <w:qFormat/>
    <w:pPr>
      <w:spacing w:lineRule="exact" w:line="320"/>
    </w:pPr>
    <w:rPr/>
  </w:style>
  <w:style w:type="paragraph" w:styleId="OmniPage26">
    <w:name w:val="OmniPage #26"/>
    <w:basedOn w:val="Normal"/>
    <w:qFormat/>
    <w:pPr>
      <w:spacing w:lineRule="exact" w:line="240"/>
    </w:pPr>
    <w:rPr/>
  </w:style>
  <w:style w:type="paragraph" w:styleId="OmniPage27">
    <w:name w:val="OmniPage #27"/>
    <w:basedOn w:val="Normal"/>
    <w:qFormat/>
    <w:pPr>
      <w:spacing w:lineRule="exact" w:line="260"/>
    </w:pPr>
    <w:rPr/>
  </w:style>
  <w:style w:type="paragraph" w:styleId="OmniPage28">
    <w:name w:val="OmniPage #28"/>
    <w:basedOn w:val="Normal"/>
    <w:qFormat/>
    <w:pPr>
      <w:spacing w:lineRule="exact" w:line="460"/>
    </w:pPr>
    <w:rPr/>
  </w:style>
  <w:style w:type="paragraph" w:styleId="OmniPage29">
    <w:name w:val="OmniPage #29"/>
    <w:basedOn w:val="Normal"/>
    <w:qFormat/>
    <w:pPr>
      <w:spacing w:lineRule="exact" w:line="300"/>
    </w:pPr>
    <w:rPr/>
  </w:style>
  <w:style w:type="paragraph" w:styleId="OmniPage30">
    <w:name w:val="OmniPage #30"/>
    <w:basedOn w:val="Normal"/>
    <w:qFormat/>
    <w:pPr>
      <w:spacing w:lineRule="exact" w:line="260"/>
    </w:pPr>
    <w:rPr/>
  </w:style>
  <w:style w:type="paragraph" w:styleId="OmniPage31">
    <w:name w:val="OmniPage #31"/>
    <w:basedOn w:val="Normal"/>
    <w:qFormat/>
    <w:pPr>
      <w:spacing w:lineRule="exact" w:line="240"/>
    </w:pPr>
    <w:rPr/>
  </w:style>
  <w:style w:type="paragraph" w:styleId="OmniPage32">
    <w:name w:val="OmniPage #32"/>
    <w:basedOn w:val="Normal"/>
    <w:qFormat/>
    <w:pPr>
      <w:spacing w:lineRule="exact" w:line="240"/>
    </w:pPr>
    <w:rPr/>
  </w:style>
  <w:style w:type="paragraph" w:styleId="OmniPage33">
    <w:name w:val="OmniPage #33"/>
    <w:basedOn w:val="Normal"/>
    <w:qFormat/>
    <w:pPr>
      <w:spacing w:lineRule="exact" w:line="360"/>
    </w:pPr>
    <w:rPr/>
  </w:style>
  <w:style w:type="paragraph" w:styleId="OmniPage34">
    <w:name w:val="OmniPage #34"/>
    <w:basedOn w:val="Normal"/>
    <w:qFormat/>
    <w:pPr>
      <w:spacing w:lineRule="exact" w:line="260"/>
    </w:pPr>
    <w:rPr/>
  </w:style>
  <w:style w:type="paragraph" w:styleId="OmniPage35">
    <w:name w:val="OmniPage #35"/>
    <w:basedOn w:val="Normal"/>
    <w:qFormat/>
    <w:pPr>
      <w:spacing w:lineRule="exact" w:line="360"/>
    </w:pPr>
    <w:rPr/>
  </w:style>
  <w:style w:type="paragraph" w:styleId="OmniPage36">
    <w:name w:val="OmniPage #36"/>
    <w:basedOn w:val="Normal"/>
    <w:qFormat/>
    <w:pPr>
      <w:spacing w:lineRule="exact" w:line="360"/>
    </w:pPr>
    <w:rPr/>
  </w:style>
  <w:style w:type="paragraph" w:styleId="OmniPage37">
    <w:name w:val="OmniPage #37"/>
    <w:basedOn w:val="Normal"/>
    <w:qFormat/>
    <w:pPr>
      <w:spacing w:lineRule="exact" w:line="280"/>
    </w:pPr>
    <w:rPr/>
  </w:style>
  <w:style w:type="paragraph" w:styleId="OmniPage38">
    <w:name w:val="OmniPage #38"/>
    <w:basedOn w:val="Normal"/>
    <w:qFormat/>
    <w:pPr>
      <w:spacing w:lineRule="exact" w:line="360"/>
    </w:pPr>
    <w:rPr/>
  </w:style>
  <w:style w:type="paragraph" w:styleId="OmniPage39">
    <w:name w:val="OmniPage #39"/>
    <w:basedOn w:val="Normal"/>
    <w:qFormat/>
    <w:pPr>
      <w:spacing w:lineRule="exact" w:line="220"/>
    </w:pPr>
    <w:rPr/>
  </w:style>
  <w:style w:type="paragraph" w:styleId="OmniPage40">
    <w:name w:val="OmniPage #40"/>
    <w:basedOn w:val="Normal"/>
    <w:qFormat/>
    <w:pPr>
      <w:spacing w:lineRule="exact" w:line="340"/>
    </w:pPr>
    <w:rPr/>
  </w:style>
  <w:style w:type="paragraph" w:styleId="OmniPage41">
    <w:name w:val="OmniPage #41"/>
    <w:basedOn w:val="Normal"/>
    <w:qFormat/>
    <w:pPr>
      <w:spacing w:lineRule="exact" w:line="220"/>
    </w:pPr>
    <w:rPr/>
  </w:style>
  <w:style w:type="paragraph" w:styleId="OmniPage42">
    <w:name w:val="OmniPage #42"/>
    <w:basedOn w:val="Normal"/>
    <w:qFormat/>
    <w:pPr>
      <w:spacing w:lineRule="exact" w:line="220"/>
    </w:pPr>
    <w:rPr/>
  </w:style>
  <w:style w:type="paragraph" w:styleId="OmniPage43">
    <w:name w:val="OmniPage #43"/>
    <w:basedOn w:val="Normal"/>
    <w:qFormat/>
    <w:pPr>
      <w:spacing w:lineRule="exact" w:line="360"/>
    </w:pPr>
    <w:rPr/>
  </w:style>
  <w:style w:type="paragraph" w:styleId="OmniPage44">
    <w:name w:val="OmniPage #44"/>
    <w:basedOn w:val="Normal"/>
    <w:qFormat/>
    <w:pPr>
      <w:spacing w:lineRule="exact" w:line="320"/>
    </w:pPr>
    <w:rPr/>
  </w:style>
  <w:style w:type="paragraph" w:styleId="OmniPage45">
    <w:name w:val="OmniPage #45"/>
    <w:basedOn w:val="Normal"/>
    <w:qFormat/>
    <w:pPr>
      <w:spacing w:lineRule="exact" w:line="220"/>
    </w:pPr>
    <w:rPr/>
  </w:style>
  <w:style w:type="paragraph" w:styleId="OmniPage46">
    <w:name w:val="OmniPage #46"/>
    <w:basedOn w:val="Normal"/>
    <w:qFormat/>
    <w:pPr>
      <w:spacing w:lineRule="exact" w:line="320"/>
    </w:pPr>
    <w:rPr/>
  </w:style>
  <w:style w:type="paragraph" w:styleId="OmniPage47">
    <w:name w:val="OmniPage #47"/>
    <w:basedOn w:val="Normal"/>
    <w:qFormat/>
    <w:pPr>
      <w:spacing w:lineRule="exact" w:line="220"/>
    </w:pPr>
    <w:rPr/>
  </w:style>
  <w:style w:type="paragraph" w:styleId="OmniPage48">
    <w:name w:val="OmniPage #48"/>
    <w:basedOn w:val="Normal"/>
    <w:qFormat/>
    <w:pPr>
      <w:spacing w:lineRule="exact" w:line="260"/>
    </w:pPr>
    <w:rPr/>
  </w:style>
  <w:style w:type="paragraph" w:styleId="OmniPage49">
    <w:name w:val="OmniPage #49"/>
    <w:basedOn w:val="Normal"/>
    <w:qFormat/>
    <w:pPr>
      <w:spacing w:lineRule="exact" w:line="360"/>
    </w:pPr>
    <w:rPr/>
  </w:style>
  <w:style w:type="paragraph" w:styleId="OmniPage50">
    <w:name w:val="OmniPage #50"/>
    <w:basedOn w:val="Normal"/>
    <w:qFormat/>
    <w:pPr>
      <w:spacing w:lineRule="exact" w:line="340"/>
    </w:pPr>
    <w:rPr/>
  </w:style>
  <w:style w:type="paragraph" w:styleId="OmniPage51">
    <w:name w:val="OmniPage #51"/>
    <w:basedOn w:val="Normal"/>
    <w:qFormat/>
    <w:pPr>
      <w:spacing w:lineRule="exact" w:line="340"/>
    </w:pPr>
    <w:rPr/>
  </w:style>
  <w:style w:type="paragraph" w:styleId="OmniPage52">
    <w:name w:val="OmniPage #52"/>
    <w:basedOn w:val="Normal"/>
    <w:qFormat/>
    <w:pPr>
      <w:spacing w:lineRule="exact" w:line="220"/>
    </w:pPr>
    <w:rPr/>
  </w:style>
  <w:style w:type="paragraph" w:styleId="OmniPage53">
    <w:name w:val="OmniPage #53"/>
    <w:basedOn w:val="Normal"/>
    <w:qFormat/>
    <w:pPr>
      <w:spacing w:lineRule="exact" w:line="360"/>
    </w:pPr>
    <w:rPr/>
  </w:style>
  <w:style w:type="paragraph" w:styleId="OmniPage54">
    <w:name w:val="OmniPage #54"/>
    <w:basedOn w:val="Normal"/>
    <w:qFormat/>
    <w:pPr>
      <w:spacing w:lineRule="exact" w:line="360"/>
    </w:pPr>
    <w:rPr/>
  </w:style>
  <w:style w:type="paragraph" w:styleId="OmniPage55">
    <w:name w:val="OmniPage #55"/>
    <w:basedOn w:val="Normal"/>
    <w:qFormat/>
    <w:pPr>
      <w:spacing w:lineRule="exact" w:line="260"/>
    </w:pPr>
    <w:rPr/>
  </w:style>
  <w:style w:type="paragraph" w:styleId="OmniPage56">
    <w:name w:val="OmniPage #56"/>
    <w:basedOn w:val="Normal"/>
    <w:qFormat/>
    <w:pPr>
      <w:spacing w:lineRule="exact" w:line="340"/>
    </w:pPr>
    <w:rPr/>
  </w:style>
  <w:style w:type="paragraph" w:styleId="OmniPage57">
    <w:name w:val="OmniPage #57"/>
    <w:basedOn w:val="Normal"/>
    <w:qFormat/>
    <w:pPr>
      <w:spacing w:lineRule="exact" w:line="180"/>
    </w:pPr>
    <w:rPr/>
  </w:style>
  <w:style w:type="paragraph" w:styleId="OmniPage58">
    <w:name w:val="OmniPage #58"/>
    <w:basedOn w:val="Normal"/>
    <w:qFormat/>
    <w:pPr>
      <w:spacing w:lineRule="exact" w:line="120"/>
    </w:pPr>
    <w:rPr/>
  </w:style>
  <w:style w:type="paragraph" w:styleId="OmniPage59">
    <w:name w:val="OmniPage #59"/>
    <w:basedOn w:val="Normal"/>
    <w:qFormat/>
    <w:pPr>
      <w:spacing w:lineRule="exact" w:line="340"/>
    </w:pPr>
    <w:rPr/>
  </w:style>
  <w:style w:type="paragraph" w:styleId="OmniPage60">
    <w:name w:val="OmniPage #60"/>
    <w:basedOn w:val="Normal"/>
    <w:qFormat/>
    <w:pPr>
      <w:spacing w:lineRule="exact" w:line="340"/>
    </w:pPr>
    <w:rPr/>
  </w:style>
  <w:style w:type="paragraph" w:styleId="OmniPage61">
    <w:name w:val="OmniPage #61"/>
    <w:basedOn w:val="Normal"/>
    <w:qFormat/>
    <w:pPr>
      <w:spacing w:lineRule="exact" w:line="140"/>
    </w:pPr>
    <w:rPr/>
  </w:style>
  <w:style w:type="paragraph" w:styleId="OmniPage62">
    <w:name w:val="OmniPage #62"/>
    <w:basedOn w:val="Normal"/>
    <w:qFormat/>
    <w:pPr>
      <w:spacing w:lineRule="exact" w:line="220"/>
    </w:pPr>
    <w:rPr/>
  </w:style>
  <w:style w:type="paragraph" w:styleId="OmniPage63">
    <w:name w:val="OmniPage #63"/>
    <w:basedOn w:val="Normal"/>
    <w:qFormat/>
    <w:pPr>
      <w:spacing w:lineRule="exact" w:line="26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ootnote">
    <w:name w:val="Footnote Text"/>
    <w:basedOn w:val="Normal"/>
    <w:pPr/>
    <w:rPr/>
  </w:style>
  <w:style w:type="paragraph" w:styleId="Textoindependiente2">
    <w:name w:val="Texto independiente 2"/>
    <w:basedOn w:val="Normal"/>
    <w:qFormat/>
    <w:pPr>
      <w:tabs>
        <w:tab w:val="clear" w:pos="720"/>
        <w:tab w:val="left" w:pos="3119" w:leader="none"/>
      </w:tabs>
      <w:jc w:val="both"/>
    </w:pPr>
    <w:rPr>
      <w:rFonts w:ascii="Arial" w:hAnsi="Arial" w:cs="Arial"/>
      <w:bCs/>
      <w:i/>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51:00Z</dcterms:created>
  <dc:creator>GGarrido</dc:creator>
  <dc:description/>
  <dc:language>en-US</dc:language>
  <cp:lastModifiedBy>GDiaz</cp:lastModifiedBy>
  <dcterms:modified xsi:type="dcterms:W3CDTF">2004-10-13T19:54:00Z</dcterms:modified>
  <cp:revision>5</cp:revision>
  <dc:subject/>
  <dc:title> </dc:title>
</cp:coreProperties>
</file>