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b/>
          <w:b/>
          <w:bCs/>
          <w:spacing w:val="-3"/>
          <w:lang w:val="es-ES_tradnl"/>
        </w:rPr>
      </w:pPr>
      <w:r>
        <w:rPr>
          <w:b/>
          <w:bCs/>
          <w:spacing w:val="-3"/>
          <w:lang w:val="es-ES_tradnl"/>
        </w:rPr>
        <w:tab/>
        <w:tab/>
        <w:tab/>
        <w:tab/>
        <w:tab/>
        <w:tab/>
        <w:t>MENSAJE DE S.E. EL PRESIDENTE DE LA REPUBLICA CON EL QUE INICIA UN PRO</w:t>
        <w:softHyphen/>
        <w:t>YECTO DE LEY QUE CREA UN SISTEMA DE CERTIFICACION OFICIAL DE CONFORMIDAD DE EXPORTACIONES.</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spacing w:val="-3"/>
          <w:lang w:val="es-ES_tradnl"/>
        </w:rPr>
      </w:pPr>
      <w:r>
        <w:rPr>
          <w:spacing w:val="-3"/>
          <w:lang w:val="es-ES_tradnl"/>
        </w:rPr>
        <w:tab/>
        <w:tab/>
        <w:tab/>
        <w:tab/>
        <w:tab/>
        <w:tab/>
        <w:t>___________________________________</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b/>
        <w:tab/>
        <w:tab/>
        <w:t>SANTIAGO, diciembre 7 de 1994.-</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center" w:pos="4680" w:leader="none"/>
        </w:tabs>
        <w:jc w:val="both"/>
        <w:rPr>
          <w:spacing w:val="-3"/>
          <w:lang w:val="es-ES_tradnl"/>
        </w:rPr>
      </w:pPr>
      <w:r>
        <w:rPr>
          <w:b/>
          <w:bCs/>
          <w:spacing w:val="-3"/>
          <w:lang w:val="es-ES_tradnl"/>
        </w:rPr>
        <w:tab/>
        <w:t xml:space="preserve">M E N S A J E  Nº </w:t>
      </w:r>
      <w:r>
        <w:rPr>
          <w:b/>
          <w:bCs/>
          <w:spacing w:val="-3"/>
          <w:u w:val="single"/>
          <w:lang w:val="es-ES_tradnl"/>
        </w:rPr>
        <w:t>285-330</w:t>
      </w:r>
      <w:r>
        <w:rPr>
          <w:b/>
          <w:bCs/>
          <w:spacing w:val="-3"/>
          <w:lang w:val="es-ES_tradnl"/>
        </w:rPr>
        <w:t>/</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tbl>
      <w:tblPr>
        <w:tblW w:w="11088" w:type="dxa"/>
        <w:jc w:val="left"/>
        <w:tblInd w:w="-864" w:type="dxa"/>
        <w:tblLayout w:type="fixed"/>
        <w:tblCellMar>
          <w:top w:w="0" w:type="dxa"/>
          <w:left w:w="864" w:type="dxa"/>
          <w:bottom w:w="0" w:type="dxa"/>
          <w:right w:w="864" w:type="dxa"/>
        </w:tblCellMar>
      </w:tblPr>
      <w:tblGrid>
        <w:gridCol w:w="3168"/>
        <w:gridCol w:w="7920"/>
      </w:tblGrid>
      <w:tr>
        <w:trPr/>
        <w:tc>
          <w:tcPr>
            <w:tcW w:w="3168" w:type="dxa"/>
            <w:tcBorders/>
          </w:tcPr>
          <w:p>
            <w:pPr>
              <w:pStyle w:val="Normal"/>
              <w:tabs>
                <w:tab w:val="clear" w:pos="720"/>
                <w:tab w:val="left" w:pos="-720" w:leader="none"/>
              </w:tabs>
              <w:snapToGrid w:val="false"/>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t>A  S.E. EL</w:t>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t>PRESIDENTE</w:t>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t>DE  LA  H.</w:t>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t>CAMARA  DE</w:t>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spacing w:val="-3"/>
                <w:lang w:val="es-ES_tradnl"/>
              </w:rPr>
            </w:pPr>
            <w:r>
              <w:rPr>
                <w:b/>
                <w:bCs/>
                <w:spacing w:val="-3"/>
                <w:lang w:val="es-ES_tradnl"/>
              </w:rPr>
              <w:t>DIPUTADOS.</w:t>
            </w:r>
          </w:p>
        </w:tc>
        <w:tc>
          <w:tcPr>
            <w:tcW w:w="7920" w:type="dxa"/>
            <w:tcBorders/>
          </w:tcPr>
          <w:p>
            <w:pPr>
              <w:pStyle w:val="Normal"/>
              <w:tabs>
                <w:tab w:val="clear" w:pos="720"/>
                <w:tab w:val="left" w:pos="-720" w:leader="none"/>
              </w:tabs>
              <w:snapToGrid w:val="false"/>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Honorable Cámara de Diputados:</w:t>
              <w:tab/>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Los países desarrollados están desple</w:t>
              <w:softHyphen/>
              <w:t>gando intensos esfuerzos hacia la armoniza</w:t>
              <w:softHyphen/>
              <w:t>ción de sus sistemas de normas y de certifi</w:t>
              <w:softHyphen/>
              <w:t>cación, con miras a la integración de sus mercados.  Sin embargo, esto se ha ido convirtiendo en fuente de barreras técnicas para nuestras exportacion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l uso de este tipo de barreras técni</w:t>
              <w:softHyphen/>
              <w:t>cas comienza a insinuarse también en el caso de países menos desarrollad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Los acuerdos bilaterales de liberaliza</w:t>
              <w:softHyphen/>
              <w:t>ción del comercio que Chile ha firmado están exigiendo una mayor armonización y transpa</w:t>
              <w:softHyphen/>
              <w:t>rencia en las normas y reglamentos técnicos.  Con el tiempo, puede avanzarse hacia una certificación en el país de origen cumplien</w:t>
              <w:softHyphen/>
              <w:t>do las disposiciones del país de destin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xisten disposiciones, como las direc</w:t>
              <w:softHyphen/>
              <w:t>tivas emanadas de la Unión Europea, que exigen certificación oficial, es decir, de entidades acreditadas por el Estado, a todos los productos que puedan afectar la salud, la seguridad y el medio ambiente, y es posible que la certificación de calidad en origen se vaya transformando en un requisito para nuestras exportaciones en el futur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n Chile, las herramientas disponibles son insuficientes.  El Registro de organis</w:t>
              <w:softHyphen/>
              <w:t>mos de certificación del Ministerio de Economía, en virtud del D.L. Nº 2699 de 1979, es un sistema incondicional y sin ninguna capacidad de supervisión efectiv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Las entidades encargadas de velar por el cumplimiento de reglamentaciones sanita</w:t>
              <w:softHyphen/>
              <w:t>rias o de seguridad (SERNAP, SAG y SEC) no tienen facultades para entrar en el ámbito de la calidad y no pueden acreditar a otras entidades certificadoras en este camp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xiste gran dispersión y falta de coherencia y transparencia en los sistemas de acreditación en distintos rubr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xisten una serie de rubros de exporta</w:t>
              <w:softHyphen/>
              <w:t>ción de gran importancia en los cuales, por no existir una reputación de calidad bien establecida, el país no obtiene todas las ganancias que serían alcanzables por su oferta de mejor calidad.  La de menor cali</w:t>
              <w:softHyphen/>
              <w:t>dad contamina la imagen del conjunto y los incentivos para exportar productos de mejor calidad se reducen considerablemente.  Las alternativas so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 </w:t>
            </w:r>
            <w:r>
              <w:rPr>
                <w:spacing w:val="-3"/>
                <w:lang w:val="es-ES_tradnl"/>
              </w:rPr>
              <w:t>i)</w:t>
              <w:tab/>
              <w:t>desarrollar un sistema de certificación estatal, lo cual implica pedirle demasiado a la capacidad institucional del Estado y no es coherente con el tipo de economía de mercado que está desarrollando el país y que cuenta con un amplio apoyo social y políti</w:t>
              <w:softHyphen/>
              <w:t>c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ii)</w:t>
              <w:tab/>
              <w:t>desarrollar un sistema de certificación oficial, es decir, certificación privada realizada por organismos privados acredita</w:t>
              <w:softHyphen/>
              <w:t>dos y supervisados por el Estado, que se aplique en aquellos casos en los cuales exista una clara justificación.  Este siste</w:t>
              <w:softHyphen/>
              <w:t>ma coexistirá con la certificación entera</w:t>
              <w:softHyphen/>
              <w:t>mente privada, no oficial, que se utilizará en todos los demás casos.  Sin embargo, es indudable que el perfeccionamiento de los procedimientos de acreditación, que el sistema oficial requerirá, irá fortaleciendo el conjunto de las prácticas de certifica</w:t>
              <w:softHyphen/>
              <w:t>ción, más allá de la certificación oficial.  Esta es la solución coherente con las ten</w:t>
              <w:softHyphen/>
              <w:t>dencias internaciona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n lo sustancial el proyecto de ley busca desarrollar un sistema de certifica</w:t>
              <w:softHyphen/>
              <w:t>ción oficial de conformidad (calidad) de las exportaciones; que se ofrecería como alter</w:t>
              <w:softHyphen/>
              <w:t>nativa a la certificación completamente privada (no oficial) en los casos previstos en el proyecto de ley y que la autoridad estime plenamente justificados; que, en cualquier caso, tendría carácter volunta</w:t>
              <w:softHyphen/>
              <w:t>rio; que se ajustaría a patrones internacio</w:t>
              <w:softHyphen/>
              <w:t>nales; con importante representación del sector privado en la orientación del sistema (Comi</w:t>
              <w:softHyphen/>
              <w:t>tés Técnicos de Calificación); con una incidencia marginal en el gasto público (servicios de certificación, acreditación, registro y supervisión serán pagados por el usuario) y con una incidencia marginal en el número de funcionarios públic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l proyecto de ley es una versión perfeccionada del que presentó al Senado el Gobierno del Presidente Aylwin y se ha beneficiado de un amplio proceso de consul</w:t>
              <w:softHyphen/>
              <w:t>tas a diversos sectores empresariales, institu</w:t>
              <w:softHyphen/>
              <w:t>tos de investigación y expertos en la mate</w:t>
              <w:softHyphen/>
              <w:t>ri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Los fundamentos del proyecto de ley han sido analizados y discutidos en el marco del Foro de Desarrollo Productiv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Las principales novedades incluídas en el nuevo proyecto so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w:t>
              <w:tab/>
              <w:t>Se amplía el ámbito de la certificación oficial a los sistemas de aseguramiento de calidad, es decir no sólo a los product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b)</w:t>
              <w:tab/>
              <w:t>Se restringe la certificación oficial a aquellos productos que expresamente lo requieran ante una exigencia formal de los mercados o una razón comercial justificada.  Para éstos y para los demás productos, queda abierta la posibilidad de certificar calidad de manera no oficial, es decir, privadamen</w:t>
              <w:softHyphen/>
              <w:t>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c)</w:t>
              <w:tab/>
              <w:t>Se considera explícitamente la partici</w:t>
              <w:softHyphen/>
              <w:t>pación de especialistas técnicos (peritos) para realizar los informes de evaluación en terreno de las entidades certificadoras y para realizar visitas inspectivas de fisca</w:t>
              <w:softHyphen/>
              <w:t>liza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d)</w:t>
              <w:tab/>
              <w:t>Se reduce a 5 integrantes el tamaño de los Comités Técnicos de Calificación, que asesoran al Ministerio de Economía en la orientación del proceso de acreditación, y se cambia su composición: un especialista representante del Ministerio sectorial pertinente, uno del Ministerio de Economía, uno de las asociaciones de entidades certi</w:t>
              <w:softHyphen/>
              <w:t>ficadoras, uno de los productores y uno de los exportador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w:t>
              <w:tab/>
              <w:t>El INN no aparece explícitamente como entidad administradora del sistema pero queda abierta la posibilidad de que el Minis</w:t>
              <w:softHyphen/>
              <w:t>terio de Economía suscriba un convenio con ese Instituto o con otras entidades de derecho privado para estos efectos, lo cual permite introducir competencia en este ámbito, y</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f)</w:t>
              <w:tab/>
              <w:t>Se perfecciona el régimen sancionatorio del sistema haciéndolo similar al estableci</w:t>
              <w:softHyphen/>
              <w:t>do en el proyecto de certificación hortofru</w:t>
              <w:softHyphen/>
              <w:t>tícola aprobado durante el Gobierno ante</w:t>
              <w:softHyphen/>
              <w:t>rio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n concordancia con lo expuesto ante</w:t>
              <w:softHyphen/>
              <w:t>riormente, el proyecto de ley se estructura en siete títulos, el primero de  los cuales contiene las disposiciones generales, el segundo se refiere a la acreditación, el tercero a los Comités Técnicos de Califica</w:t>
              <w:softHyphen/>
              <w:t>ción, el cuarto a las atribuciones de la Subsecretaría de Economía, el quinto a las obligaciones de los organismos de certifica</w:t>
              <w:softHyphen/>
              <w:t>ción, el sexto a la supervisión y las san</w:t>
              <w:softHyphen/>
              <w:t>ciones y el séptimo a las derogacion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En mérito de lo expuesto precedentemen</w:t>
              <w:softHyphen/>
              <w:t>te tengo el honor de someter a vuestra consideración para ser tratado en la actual legislatura extraordinaria de sesiones del H. Congreso Nacional, el si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tc>
      </w:tr>
    </w:tbl>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center" w:pos="4680" w:leader="none"/>
        </w:tabs>
        <w:jc w:val="both"/>
        <w:rPr>
          <w:b/>
          <w:b/>
          <w:bCs/>
          <w:spacing w:val="-3"/>
          <w:lang w:val="es-ES_tradnl"/>
        </w:rPr>
      </w:pPr>
      <w:r>
        <w:rPr>
          <w:b/>
          <w:bCs/>
          <w:spacing w:val="-3"/>
          <w:lang w:val="es-ES_tradnl"/>
        </w:rPr>
        <w:tab/>
        <w:t>P R O Y E C T O   D E   L E Y:</w:t>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center" w:pos="4680" w:leader="none"/>
        </w:tabs>
        <w:jc w:val="both"/>
        <w:rPr>
          <w:b/>
          <w:b/>
          <w:bCs/>
          <w:spacing w:val="-3"/>
          <w:lang w:val="es-ES_tradnl"/>
        </w:rPr>
      </w:pPr>
      <w:r>
        <w:rPr>
          <w:b/>
          <w:bCs/>
          <w:spacing w:val="-3"/>
          <w:lang w:val="es-ES_tradnl"/>
        </w:rPr>
        <w:tab/>
        <w:t>"TITULO I</w:t>
      </w:r>
    </w:p>
    <w:p>
      <w:pPr>
        <w:pStyle w:val="Normal"/>
        <w:tabs>
          <w:tab w:val="clear" w:pos="720"/>
          <w:tab w:val="center" w:pos="4680" w:leader="none"/>
        </w:tabs>
        <w:jc w:val="both"/>
        <w:rPr>
          <w:spacing w:val="-3"/>
          <w:lang w:val="es-ES_tradnl"/>
        </w:rPr>
      </w:pPr>
      <w:r>
        <w:rPr>
          <w:b/>
          <w:bCs/>
          <w:spacing w:val="-3"/>
          <w:lang w:val="es-ES_tradnl"/>
        </w:rPr>
        <w:tab/>
        <w:t>DISPOSICIONES GENERALES</w:t>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b/>
          <w:b/>
          <w:bCs/>
          <w:spacing w:val="-3"/>
          <w:lang w:val="es-ES_tradnl"/>
        </w:rPr>
      </w:pPr>
      <w:r>
        <w:rPr>
          <w:b/>
          <w:bCs/>
          <w:spacing w:val="-3"/>
          <w:lang w:val="es-ES_tradnl"/>
        </w:rPr>
      </w:r>
    </w:p>
    <w:p>
      <w:pPr>
        <w:pStyle w:val="Normal"/>
        <w:tabs>
          <w:tab w:val="clear" w:pos="720"/>
          <w:tab w:val="left" w:pos="-720" w:leader="none"/>
        </w:tabs>
        <w:jc w:val="both"/>
        <w:rPr/>
      </w:pPr>
      <w:r>
        <w:rPr>
          <w:b/>
          <w:bCs/>
          <w:spacing w:val="-3"/>
          <w:lang w:val="es-ES_tradnl"/>
        </w:rPr>
        <w:t>Artículo 1º.-</w:t>
      </w:r>
      <w:r>
        <w:rPr>
          <w:spacing w:val="-3"/>
          <w:lang w:val="es-ES_tradnl"/>
        </w:rPr>
        <w:tab/>
        <w:t>La certificación  de conformidad de las exportacio</w:t>
        <w:softHyphen/>
        <w:t>nes podrá ser acordada libremente entre el exportador o productor chileno y el importador o comprador extranjer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No obstante, la certificación que tenga carácter oficial se efectuará de conformidad a esta ley.</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rtículo 2º.-</w:t>
      </w:r>
      <w:r>
        <w:rPr>
          <w:spacing w:val="-3"/>
          <w:lang w:val="es-ES_tradnl"/>
        </w:rPr>
        <w:tab/>
        <w:t>Se entiende por certificación oficial la que emana de un certificador acreditado por el Estado de Chile, en los casos a que se refiere el artículo 5º.</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rtículo 3º.-</w:t>
      </w:r>
      <w:r>
        <w:rPr>
          <w:spacing w:val="-3"/>
          <w:lang w:val="es-ES_tradnl"/>
        </w:rPr>
        <w:tab/>
        <w:t>La certificación oficial podrá estar referida 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w:t>
        <w:tab/>
        <w:t>Productos, y</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b)</w:t>
        <w:tab/>
        <w:t>Sistemas de aseguramiento de calidad.</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rtículo 4º.-</w:t>
      </w:r>
      <w:r>
        <w:rPr>
          <w:spacing w:val="-3"/>
          <w:lang w:val="es-ES_tradnl"/>
        </w:rPr>
        <w:tab/>
        <w:t>Las referencias de esta ley al Ministerio, a la Subsecretaría, al Ministro y al Subsecretario se entenderán hechas respectivamente, al Ministerio de Economía, Fomento y Reconstruc</w:t>
        <w:softHyphen/>
        <w:t>ción, a la Subsecretaría de Economía, Fomento y Reconstrucción, al Ministro de Economía, Fomento y Reconstrucción y al Subsecretario de Economía, Fomento y Reconstruc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rtículo 5º.-</w:t>
      </w:r>
      <w:r>
        <w:rPr>
          <w:spacing w:val="-3"/>
          <w:lang w:val="es-ES_tradnl"/>
        </w:rPr>
        <w:tab/>
        <w:t>La certificación de conformidad oficial sólo procederá cuando concurra alguna de las siguientes circunstancia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w:t>
        <w:tab/>
        <w:t>Que la exija la legislación o reglamentación del país de destin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b)</w:t>
        <w:tab/>
        <w:t>Que la exija una autoridad competente del país de destin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c)</w:t>
        <w:tab/>
        <w:t xml:space="preserve">Que el Estado de Chile haya celebrado con el gobierno del país de destino un convenio internacional que haga procedente la certificación oficial, y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d)</w:t>
        <w:tab/>
        <w:t>Que, a juicio del Ministro, esté demostrado que una certificación oficial facilitaría el ingreso de determinado producto al país de destin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No obstante, los errores que pudieren cometer quienes otorguen una certificación oficial no comprometen la responsabilidad pecuniaria del Esta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 xml:space="preserve">Artículo 6º.- </w:t>
      </w:r>
      <w:r>
        <w:rPr>
          <w:spacing w:val="-3"/>
          <w:lang w:val="es-ES_tradnl"/>
        </w:rPr>
        <w:tab/>
        <w:t>Los plazos establecidos en esta ley son de días hábi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center" w:pos="4680" w:leader="none"/>
        </w:tabs>
        <w:jc w:val="both"/>
        <w:rPr>
          <w:b/>
          <w:b/>
          <w:bCs/>
          <w:spacing w:val="-3"/>
          <w:lang w:val="es-ES_tradnl"/>
        </w:rPr>
      </w:pPr>
      <w:r>
        <w:rPr>
          <w:b/>
          <w:bCs/>
          <w:spacing w:val="-3"/>
          <w:lang w:val="es-ES_tradnl"/>
        </w:rPr>
        <w:tab/>
        <w:t>TITULO II</w:t>
      </w:r>
    </w:p>
    <w:p>
      <w:pPr>
        <w:pStyle w:val="Normal"/>
        <w:tabs>
          <w:tab w:val="clear" w:pos="720"/>
          <w:tab w:val="center" w:pos="4680" w:leader="none"/>
        </w:tabs>
        <w:jc w:val="both"/>
        <w:rPr>
          <w:spacing w:val="-3"/>
          <w:lang w:val="es-ES_tradnl"/>
        </w:rPr>
      </w:pPr>
      <w:r>
        <w:rPr>
          <w:b/>
          <w:bCs/>
          <w:spacing w:val="-3"/>
          <w:lang w:val="es-ES_tradnl"/>
        </w:rPr>
        <w:tab/>
        <w:t>DE LA ACREDITACIO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rtículo 7º.-</w:t>
      </w:r>
      <w:r>
        <w:rPr>
          <w:spacing w:val="-3"/>
          <w:lang w:val="es-ES_tradnl"/>
        </w:rPr>
        <w:tab/>
        <w:t>Para obtener autorización que permita emitir certificados oficiales de conformidad, será necesario acreditarse como tal ante el Ministeri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La acreditación es el proceso en virtud del cual se demuestra ante la autoridad que se cuenta con las instalaciones, los recursos materiales y humanos y los procedimientos técnicos necesarios para efectuar determinadas certificaciones de conformi</w:t>
        <w:softHyphen/>
        <w:t>dad.  Las personas naturales o jurídicas que se acrediten serán autorizadas e inscritas en un registro especial que llevará el Ministeri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Sólo se otorgará autorización para un producto o sistema de aseguramiento de calidad determina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La acreditación tendrá una vigencia de tres años, debiendo solicitarse su renovación con al menos treinta días de anticipación a su vencimient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La persona natural o jurídica que solicite su acreditación o la renovación de ella deberá pagar el costo de la misma de conformidad a lo dispuesto en la letra d) del artículo 9º.</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rtículo 8º.-</w:t>
      </w:r>
      <w:r>
        <w:rPr>
          <w:spacing w:val="-3"/>
          <w:lang w:val="es-ES_tradnl"/>
        </w:rPr>
        <w:tab/>
        <w:t>La inscripción, se dispondrá por resolución del Subsecretario, la que deberá ser también suscrita por el Subsecre</w:t>
        <w:softHyphen/>
        <w:t>tario sectorial respectivo, cuando corresponda, la que deberá dictarse dentro de los treinta días siguientes a la presentación de la solicitud del interesa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rtículo 9º.-</w:t>
      </w:r>
      <w:r>
        <w:rPr>
          <w:spacing w:val="-3"/>
          <w:lang w:val="es-ES_tradnl"/>
        </w:rPr>
        <w:tab/>
        <w:t>Para solicitar la inscripción en el registro especial o la renovación de la misma se presentará una solicitud acompañada de los siguientes antecedent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w:t>
        <w:tab/>
        <w:t>Copia autorizada del rol único tributario de la persona natural o jurídic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b)</w:t>
        <w:tab/>
        <w:t>Tratándose de personas jurídicas, los documen</w:t>
        <w:softHyphen/>
        <w:t>tos que acrediten su constitución y vigencia así como la personería de su representante, además de una copia autorizada de sus estatutos y de sus modificaciones, si las hubier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c)</w:t>
        <w:tab/>
        <w:t>Los certificados de dos de los peritos a que se refiere el artículo 10º, y</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d)</w:t>
        <w:tab/>
        <w:t>Comprobante de pago de la acreditación.  Por medio de un decreto supremo expedido a través del Ministerio se establecerán los factores que permitan su determina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La resolución que ordene la inscripción en el registro especial se publicará, en extracto y por una vez en el Diario Oficial, a costa del solicitante.  Sólo a partir de dicha publicación se entenderá habilitado para otorgar certificados oficiales de conformidad.</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rtículo 10º.-</w:t>
      </w:r>
      <w:r>
        <w:rPr>
          <w:spacing w:val="-3"/>
          <w:lang w:val="es-ES_tradnl"/>
        </w:rPr>
        <w:tab/>
        <w:t>El Subsecretario, mediante una resolución que deberá ser también suscrita por el Subsecretario sectorial respectivo, en su caso, podrá autorizar la inscripción de peritos en un registro por cada sector.  Estos especialistas podrán llevar a cabo las siguientes funcion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w:t>
        <w:tab/>
        <w:t>Efectuar visitas inspectivas a los organismos de certificación que soliciten su acreditamiento en un sector determinado, con el fin de verificar que cumplen con los requisitos contemplados en el inciso segundo del artículo 7º.  Los peritos serán contratados por el mismo organismo postulante, y</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b)</w:t>
        <w:tab/>
        <w:t>Realizar, a petición del Subsecretario, visitas inspectivas a los organismos de certificación inscritos en el registro correspondiente al respectivo sector, con el fin de verificar que den cumplimiento a sus obligacion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El reglamento determinará los requisitos de idoneidad profesional que deberán cumplir los peritos para ser inscritos en el registro de cada sector, las formalidades que deberán revestir los informes que emitan, los plazos en que los deberán evacuar y los casos en que, por haber perdido sus requisi</w:t>
        <w:softHyphen/>
        <w:t>tos o haber desempeñado negligentemente sus funciones, el Subsecre</w:t>
        <w:softHyphen/>
        <w:t>tario podrá eliminarlos del registr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En caso que no se haya inscrito ninguna persona, en la región respectiva, en el registro de peritos del respectivo sector, el Subsecretario podrá encomendar a uno o más especialistas la ejecución de los informes a que se refiere el artículo 12º y el desempeño de las funciones contempladas en el artículo 10º.</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rtículo 11.-</w:t>
      </w:r>
      <w:r>
        <w:rPr>
          <w:spacing w:val="-3"/>
          <w:lang w:val="es-ES_tradnl"/>
        </w:rPr>
        <w:tab/>
        <w:t>Si los informes de los dos peritos fueren contradic</w:t>
        <w:softHyphen/>
        <w:t>torios o incompatibles, o lo estimare conveniente el Subsecretario, éste designará, oyendo al solicitante, un tercer perito para que emita un inform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rtículo 12.-</w:t>
      </w:r>
      <w:r>
        <w:rPr>
          <w:spacing w:val="-3"/>
          <w:lang w:val="es-ES_tradnl"/>
        </w:rPr>
        <w:tab/>
        <w:t>Los peritos al emitir el informe a que se refiere la letra c) del artículo 9º, se referirán a los siguientes anteceden</w:t>
        <w:softHyphen/>
        <w:t>t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w:t>
        <w:tab/>
        <w:t>Recursos materiales y humanos con que cuenta el certificador, y</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b)</w:t>
        <w:tab/>
        <w:t>Procedimientos técnicos que utilizará para comprobar la conformidad de los productos, procesos de fabricación o sistemas de aseguramiento de calidad, con las normas de referen</w:t>
        <w:softHyphen/>
        <w:t>cia, según el cas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Para acreditar los antecedentes de la letra a), se presentarán al perito los certificados de estudios o de idoneidad profesional del personal con que cuenta el certificador.  El perito, deberá, además, inspeccionar las instalaciones o laborato</w:t>
        <w:softHyphen/>
        <w:t>rios así como el instrumental y sus calibracion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Para acreditar los antecedentes de la letra b), se presentará al perito una memoria que contenga la política de calidad del certificador, que incluya las características de su sistema organizacional y operativo, en cuanto de ello dependa la calidad del servicio que pres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Todos los antecedentes reunidos por el perito serán acompañados al informe que presente al Ministeri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center" w:pos="4680" w:leader="none"/>
        </w:tabs>
        <w:jc w:val="both"/>
        <w:rPr>
          <w:b/>
          <w:b/>
          <w:bCs/>
          <w:spacing w:val="-3"/>
          <w:lang w:val="es-ES_tradnl"/>
        </w:rPr>
      </w:pPr>
      <w:r>
        <w:rPr>
          <w:b/>
          <w:bCs/>
          <w:spacing w:val="-3"/>
          <w:lang w:val="es-ES_tradnl"/>
        </w:rPr>
        <w:tab/>
        <w:t>TITULO III</w:t>
      </w:r>
    </w:p>
    <w:p>
      <w:pPr>
        <w:pStyle w:val="Normal"/>
        <w:tabs>
          <w:tab w:val="clear" w:pos="720"/>
          <w:tab w:val="center" w:pos="4680" w:leader="none"/>
        </w:tabs>
        <w:jc w:val="both"/>
        <w:rPr>
          <w:spacing w:val="-3"/>
          <w:lang w:val="es-ES_tradnl"/>
        </w:rPr>
      </w:pPr>
      <w:r>
        <w:rPr>
          <w:b/>
          <w:bCs/>
          <w:spacing w:val="-3"/>
          <w:lang w:val="es-ES_tradnl"/>
        </w:rPr>
        <w:tab/>
        <w:t>DE LOS COMITES TECNICOS DE CALIFICACIO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rtículo 13.-</w:t>
      </w:r>
      <w:r>
        <w:rPr>
          <w:spacing w:val="-3"/>
          <w:lang w:val="es-ES_tradnl"/>
        </w:rPr>
        <w:tab/>
        <w:t>El Subsecretario podrá, a solicitud de una asocia</w:t>
        <w:softHyphen/>
        <w:t>ción gremial de productores, de exportadores o de certificadores, provocar la constitución de comités técnicos de calificación, siempre que lo juzgue necesario para obtener asesoría en el cumplimiento de las atribuciones que le confiere esta ley.</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La asociación gremial que solicite la constitución de un comité técnico de calificación deberá tener relación directa con el producto o con el rubro de cuya certificación se trat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Dichos comités sólo tendrán una función asesora y manifestarán su opinión en conformidad a esta ley y al reglamento que se dic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rtículo 14.-</w:t>
      </w:r>
      <w:r>
        <w:rPr>
          <w:spacing w:val="-3"/>
          <w:lang w:val="es-ES_tradnl"/>
        </w:rPr>
        <w:tab/>
        <w:t>Cada comité técnico de calificación se constituirá por cinco especialistas designados de la siguiente form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w:t>
        <w:tab/>
        <w:t>Uno designado por el Ministro del ramo, el cual lo presidirá;</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b)</w:t>
        <w:tab/>
        <w:t>Uno designado por el Ministr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c)</w:t>
        <w:tab/>
        <w:t>Dos por asociaciones gremiales de productores y exportadores del producto respectivo, y</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d)</w:t>
        <w:tab/>
        <w:t>Uno por asociaciones gremiales de certificado</w:t>
        <w:softHyphen/>
        <w:t>r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El reglamento establecerá la forma de proceder a las designaciones de las letras c) y d); y las asociaciones gremiales que intervengan en dichas designaciones deberán haberse constituido con a lo menos tres años de antelación a la fecha en que se constituya el comité.</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El desempeño de los especialistas de los comités no será remunerado por el Estado.  Los especialistas no tendrán, por el hecho de integrar un comité, la calidad de funcionarios públic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center" w:pos="4680" w:leader="none"/>
        </w:tabs>
        <w:jc w:val="both"/>
        <w:rPr>
          <w:b/>
          <w:b/>
          <w:bCs/>
          <w:spacing w:val="-3"/>
          <w:lang w:val="es-ES_tradnl"/>
        </w:rPr>
      </w:pPr>
      <w:r>
        <w:rPr>
          <w:b/>
          <w:bCs/>
          <w:spacing w:val="-3"/>
          <w:lang w:val="es-ES_tradnl"/>
        </w:rPr>
        <w:tab/>
        <w:t>TITULO IV</w:t>
      </w:r>
    </w:p>
    <w:p>
      <w:pPr>
        <w:pStyle w:val="Normal"/>
        <w:tabs>
          <w:tab w:val="clear" w:pos="720"/>
          <w:tab w:val="center" w:pos="4680" w:leader="none"/>
        </w:tabs>
        <w:jc w:val="both"/>
        <w:rPr>
          <w:spacing w:val="-3"/>
          <w:lang w:val="es-ES_tradnl"/>
        </w:rPr>
      </w:pPr>
      <w:r>
        <w:rPr>
          <w:b/>
          <w:bCs/>
          <w:spacing w:val="-3"/>
          <w:lang w:val="es-ES_tradnl"/>
        </w:rPr>
        <w:tab/>
        <w:t>DE LAS ATRIBUCIONES DE LA SUBSECRETARI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rtículo 15.-</w:t>
      </w:r>
      <w:r>
        <w:rPr>
          <w:spacing w:val="-3"/>
          <w:lang w:val="es-ES_tradnl"/>
        </w:rPr>
        <w:tab/>
        <w:t>La Subsecretaría queda autorizada para actuar como órgano ejecutivo en conformidad a lo dispuesto en el artículo 19, inciso tercero, de la ley Nº 18.575, y como tal tendrá las siguientes atribucion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w:t>
        <w:tab/>
        <w:t>Autorizar o rechazar el acreditamiento de los organismos de certificación que soliciten su inscripción en el registro especial de un sector determina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b)</w:t>
        <w:tab/>
        <w:t>Llevar el registro especial de organismos de certifica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c)</w:t>
        <w:tab/>
        <w:t>Constituir los Comités Técnicos de Calificación de los distintos sector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d)</w:t>
        <w:tab/>
        <w:t>Mantener un registro público de los peritos a que se refiere el artículo 10º;</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e)</w:t>
        <w:tab/>
        <w:t>Aprobar o rechazar las solicitudes formuladas por los organismos de certificación inscritos en el registro especial relativas a modificaciones en sus recursos materiales o humanos, o en los procedimientos necesarios para que los servicios a que se refiere esta ley, se presten en forma idóne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f)</w:t>
        <w:tab/>
        <w:t>Mantener un archivo con los antecedentes relativos a la acreditación de cada certificador, y especialmente, con los antecedentes que entreguen los peritos conforme al artículo 12º, inciso fin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g)</w:t>
        <w:tab/>
        <w:t>Coordinarse con el Ministerio de Relaciones Exteriores para informar a quien corresponda, acerca de los certificadores oficiales a que se refiere esta ley, y tramitar, cuando sea procedente, ante gobiernos u organismos internacionales el reconocimiento de los certificados oficia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h)</w:t>
        <w:tab/>
        <w:t>Encomendar las acciones necesarias para que una persona jurídica de derecho privado se constituya en administradora del sistema de certificación que establece esta ley.  La Subsecre</w:t>
        <w:softHyphen/>
        <w:t>taría procederá en la forma señalada en el artículo 34 de la ley Nº 18.575. Los convenios señalarán su plazo de duración y establecerán las causales de término anticipado de los mismos.  No les será aplicable el artículo 16 del decreto ley Nº 1.608; de 1.976;</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i)</w:t>
        <w:tab/>
        <w:t>Emitir formularios numerados, que custodiará y utilizará el certificador oficial, en los cuales se expedirán los certificados oficia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j)</w:t>
        <w:tab/>
        <w:t>Aplicar, cuando corresponda, las sanciones señaladas en el artículo 20;</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k)</w:t>
        <w:tab/>
        <w:t>Autorizar la inscripción de personas naturales en el registro de peritos de cada sector, y</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l)</w:t>
        <w:tab/>
        <w:t>Las demás que le otorga esta ley.</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El Subsecretario deberá ejercer las atribuciones que le confieren las letras a), c), e) y j) de este artículo mediante resoluciones que deberán ser también suscritas por el Subsecretario sectorial respectiv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rtículo 16.-</w:t>
      </w:r>
      <w:r>
        <w:rPr>
          <w:spacing w:val="-3"/>
          <w:lang w:val="es-ES_tradnl"/>
        </w:rPr>
        <w:tab/>
        <w:t>En caso que la Subsecretaría deniegue la inscripción en el registro especial a que se refiere esta ley, o no resuelva la solicitud dentro del plazo señalado en el artículo 8º, se podrá reclamar ante el Ministro dentro del plazo de diez días contado desde la notificación de la resolución denegatoria o desde el vencimiento del plazo, según correspond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El Ministro tendrá treinta días para resolve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center" w:pos="4680" w:leader="none"/>
        </w:tabs>
        <w:jc w:val="both"/>
        <w:rPr>
          <w:b/>
          <w:b/>
          <w:bCs/>
          <w:spacing w:val="-3"/>
          <w:lang w:val="es-ES_tradnl"/>
        </w:rPr>
      </w:pPr>
      <w:r>
        <w:rPr>
          <w:b/>
          <w:bCs/>
          <w:spacing w:val="-3"/>
          <w:lang w:val="es-ES_tradnl"/>
        </w:rPr>
        <w:tab/>
        <w:t>TITULO V</w:t>
      </w:r>
    </w:p>
    <w:p>
      <w:pPr>
        <w:pStyle w:val="Normal"/>
        <w:tabs>
          <w:tab w:val="clear" w:pos="720"/>
          <w:tab w:val="center" w:pos="4680" w:leader="none"/>
        </w:tabs>
        <w:jc w:val="both"/>
        <w:rPr>
          <w:spacing w:val="-3"/>
          <w:lang w:val="es-ES_tradnl"/>
        </w:rPr>
      </w:pPr>
      <w:r>
        <w:rPr>
          <w:b/>
          <w:bCs/>
          <w:spacing w:val="-3"/>
          <w:lang w:val="es-ES_tradnl"/>
        </w:rPr>
        <w:tab/>
        <w:t>DE LAS OBLIGACIONES DE LOS ORGANISMOS DE CERTIFICACIO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rtículo 17.-</w:t>
      </w:r>
      <w:r>
        <w:rPr>
          <w:spacing w:val="-3"/>
          <w:lang w:val="es-ES_tradnl"/>
        </w:rPr>
        <w:tab/>
        <w:t>Los organismos de certificación inscritos en el registro especial del Ministerio deberán dar cumplimiento a las siguientes obligacion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w:t>
        <w:tab/>
        <w:t>Mantener total independencia, imparcialidad e integridad con respecto a los requirentes de sus servici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b)</w:t>
        <w:tab/>
        <w:t>Someter a la aprobación del Subsecretario, por escrito, dentro de quince días, cualquier cambio relevante en sus instalaciones, recursos materiales y humanos, y procedimientos técnic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c)</w:t>
        <w:tab/>
        <w:t>Permitir la realización de visitas inspectivas por parte de peritos inscritos en el registro de especialistas del sector respectiv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d)</w:t>
        <w:tab/>
        <w:t>Custodiar los formularios para la confección de los certificados de conformidad, debiendo informar por escrito a la Subsecretaría, en caso de pérdida, dentro de los tres días siguient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e)</w:t>
        <w:tab/>
        <w:t>Cumplir con la política de calidad y el sistema organizacional y operativo señalado en el inciso tercero del artículo 12;</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f)</w:t>
        <w:tab/>
        <w:t>Guardar la confidencialidad de la información que administre y de que hubiere tomado conocimiento a través de sus labores de certifica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g)</w:t>
        <w:tab/>
        <w:t>Efectuar gratuitamente los análisis y ensayos de las muestras que les proporcione la Subsecretaría, de acuerdo a las instrucciones impartidas por ésta y para el cumplimiento de las atribuciones que le otorga esta ley;</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h)</w:t>
        <w:tab/>
        <w:t>Cuando sea el caso, mantener muestras de los productos cuya conformidad ha certificado, por los períodos y en la forma que indique el reglament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i)</w:t>
        <w:tab/>
        <w:t>Mantener actualizado su domicilio, y</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j)</w:t>
        <w:tab/>
        <w:t>Acreditar, durante el mes de enero de cada año, el pago del costo anual de la supervisión.  En un decreto supremo que se expedirá a través del Ministerio se determinarán los factores que permitirán fijar el costo de la supervis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Esta obligación no será exigible si se ha presentado solicitud de acreditación o de renovación en el transcurso del segundo semestre del año precedente a aquel en que se devenga el pag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Los organismos de certificación sólo podrán subcontratar todo o parte de los trabajos que se les encomiende cuando el subcontratista esté acreditado para los correspondientes ensayos o cuando haya sido autorizado por el Subsecretari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rtículo 18.-</w:t>
      </w:r>
      <w:r>
        <w:rPr>
          <w:spacing w:val="-3"/>
          <w:lang w:val="es-ES_tradnl"/>
        </w:rPr>
        <w:tab/>
        <w:t>La certificación de conformidad corresponderá al esquema de certificación por tercera parte independ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center" w:pos="4680" w:leader="none"/>
        </w:tabs>
        <w:jc w:val="both"/>
        <w:rPr>
          <w:b/>
          <w:b/>
          <w:bCs/>
          <w:spacing w:val="-3"/>
          <w:lang w:val="es-ES_tradnl"/>
        </w:rPr>
      </w:pPr>
      <w:r>
        <w:rPr>
          <w:b/>
          <w:bCs/>
          <w:spacing w:val="-3"/>
          <w:lang w:val="es-ES_tradnl"/>
        </w:rPr>
        <w:tab/>
        <w:t>TITULO VI</w:t>
      </w:r>
    </w:p>
    <w:p>
      <w:pPr>
        <w:pStyle w:val="Normal"/>
        <w:tabs>
          <w:tab w:val="clear" w:pos="720"/>
          <w:tab w:val="center" w:pos="4680" w:leader="none"/>
        </w:tabs>
        <w:jc w:val="both"/>
        <w:rPr>
          <w:spacing w:val="-3"/>
          <w:lang w:val="es-ES_tradnl"/>
        </w:rPr>
      </w:pPr>
      <w:r>
        <w:rPr>
          <w:b/>
          <w:bCs/>
          <w:spacing w:val="-3"/>
          <w:lang w:val="es-ES_tradnl"/>
        </w:rPr>
        <w:tab/>
        <w:t>DE LA SUPERVISION Y DE LAS SANCION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rtículo 19.-</w:t>
      </w:r>
      <w:r>
        <w:rPr>
          <w:spacing w:val="-3"/>
          <w:lang w:val="es-ES_tradnl"/>
        </w:rPr>
        <w:tab/>
        <w:t>La Subsecretaría supervisará el cumplimiento de la presente ley, debiendo velar en particular por lo sigu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w:t>
        <w:tab/>
        <w:t>Que los organismos de certificación den cumplimiento a las obligaciones contempladas en el artículo 17, y</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b)</w:t>
        <w:tab/>
        <w:t>Que los señalados organismos emitan correcta</w:t>
        <w:softHyphen/>
        <w:t>mente los certificados de conformidad.</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Para estos efectos, y cuando sea el caso, la Subsecretaría podrá disponer que un perito de los señalados en el artículo 10 tome muestras de los productos cuya conformidad se ha certificado, con el objeto que éstos sean analizados por uno o más organismos de certificación, según lo dispuesto en la letra g) del artículo 17, pudiendo asimismo disponer que el análisis sea efectuado por un laboratorio al cual le otorgue el carácter de Laboratorio de Referencia.  En este último caso, los costos generados serán cancelados por el organismo certificado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rtículo 20.-</w:t>
      </w:r>
      <w:r>
        <w:rPr>
          <w:spacing w:val="-3"/>
          <w:lang w:val="es-ES_tradnl"/>
        </w:rPr>
        <w:tab/>
        <w:t>Las infracciones a las normas de la presente ley y sus reglamentos, serán sancionadas por el Subsecretario en conformidad a las disposiciones de esta ley, con alguna de las siguientes sancion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w:t>
        <w:tab/>
        <w:t>Amonestación por escrit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b)</w:t>
        <w:tab/>
        <w:t>Multa a beneficio fiscal, por un monto equivalente en moneda de curso legal, al momento del pago efectivo, de hasta cien unidades tributarias mensuales.  En caso de reinci</w:t>
        <w:softHyphen/>
        <w:t>dencia se podrá duplicar el máximo de la multa o cancelar la inscripción de acuerdo a lo establecido en la letra c) número 3);</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c)</w:t>
        <w:tab/>
        <w:t>Cancelación de la inscripción en el registro especial.  Esta sanción sólo procederá en los siguientes cas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b/>
        <w:t>1.-</w:t>
        <w:tab/>
        <w:t>Error manifiesto que permita presumir que el certificador ha obrado con grave negligencia en la prestación del respectivo servici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b/>
        <w:t>2.-</w:t>
        <w:tab/>
        <w:t>Infracción grave de esta ley o de sus reglament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b/>
        <w:t>3.-Por haber sido objeto de más de una amonestación o multa, si ha juicio de la autoridad el organismo certificador no diere garantía de fiel cumplimiento de sus obligacion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b/>
        <w:t>4.-</w:t>
        <w:tab/>
        <w:t>Por no haber acreditado oportunamente el pago del costo anual de la supervisión, de conformidad a lo dispuesto en la letra j) del artículo 17, y</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b/>
        <w:t>5.-</w:t>
        <w:tab/>
        <w:t>Por haber sido el certificador condenado por el delito de falsedad a que se refiere el artículo 21.  Para estos efectos el juez del crimen remitirá copia de la sentencia ejecutoriada al Subsecretario.  Igual comunicación se remitirá respecto de cualquier persona responsable de un delito sancionado conforme a la citada disposición.  Las personas que hubieren sido sancionadas por ese delito no podrán ser autorizadas ni inscribirse como certificadores oficiales conforme a esta ley.</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b/>
        <w:t>En forma previa a la aplicación de sanciones, se notificará al infractor de los cargos que se formula en su contra, para que presente sus descargos dentro del plazo de diez día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b/>
        <w:t>Las multas deberán ser pagadas dentro de los diez días siguientes a la notificación de la resolución respectiva, en la Tesorería Regional del domicilio del sanciona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b/>
        <w:t>En todo caso, para la aplicación de la sanción de cancelación de la inscripción, la Subsecretaría deberá contar con a lo menos un informe pericial, el que será facultativo en el caso de las demás sanciones, pero el afectado podrá exigirlo, pagando los honorarios o derechos correspondientes.  Este inciso no se aplicará en el caso de las causales señaladas en los número 3), 4) y 5) de la letra c).</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b/>
        <w:t>La resolución que imponga la sanción estableci</w:t>
        <w:softHyphen/>
        <w:t>da en la letra c) se publicará por una sola vez, a costa del infractor, en extracto en el Diario Ofici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b/>
        <w:t>Las notificaciones que deban efectuarse para la aplicación de esta ley se harán personalmente o por carta certifi</w:t>
        <w:softHyphen/>
        <w:t>cada enviada al domicilio que el notificado tenga registrado en la Subsecretaría.  Se entenderá perfeccionada la notificación por carta certificada el tercer día contado desde la fecha de la recepción por la oficina de correos respectiva, lo que deberá constar en un libro que deberá llevar el Subsecretari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b/>
        <w:t>No obstante, se notificarán personalmente o por cédula las resoluciones que impongan la cancelación de la inscrip</w:t>
        <w:softHyphen/>
        <w:t>ción y cuando así lo disponga el Subsecretario.  Estas formas de notificación podrá practicarlas un funcionario de la Subsecretaría designado al efecto, siempre que la actuación tenga lugar en las oficinas del Ministerio, o en otro lugar por un notario o receptor judicial con cargo a la Subsecretarí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rtículo 21.-</w:t>
      </w:r>
      <w:r>
        <w:rPr>
          <w:spacing w:val="-3"/>
          <w:lang w:val="es-ES_tradnl"/>
        </w:rPr>
        <w:tab/>
        <w:t>Los certificados que se otorguen en conformidad a esta ley y los formularios que se expidan de acuerdo con la letra i) del artículo 15 tendrán, para los efectos de los artículos 193, 194 y 196 del Código Penal, la calidad de instrumentos públic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Será aplicable a los peritos lo dispuesto en el número 3) del artículo 227 del Código Pen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center" w:pos="4680" w:leader="none"/>
        </w:tabs>
        <w:jc w:val="both"/>
        <w:rPr>
          <w:b/>
          <w:b/>
          <w:bCs/>
          <w:spacing w:val="-3"/>
          <w:lang w:val="es-ES_tradnl"/>
        </w:rPr>
      </w:pPr>
      <w:r>
        <w:rPr>
          <w:b/>
          <w:bCs/>
          <w:spacing w:val="-3"/>
          <w:lang w:val="es-ES_tradnl"/>
        </w:rPr>
        <w:tab/>
        <w:t>TITULO VII</w:t>
      </w:r>
    </w:p>
    <w:p>
      <w:pPr>
        <w:pStyle w:val="Normal"/>
        <w:tabs>
          <w:tab w:val="clear" w:pos="720"/>
          <w:tab w:val="center" w:pos="4680" w:leader="none"/>
        </w:tabs>
        <w:jc w:val="both"/>
        <w:rPr>
          <w:spacing w:val="-3"/>
          <w:lang w:val="es-ES_tradnl"/>
        </w:rPr>
      </w:pPr>
      <w:r>
        <w:rPr>
          <w:b/>
          <w:bCs/>
          <w:spacing w:val="-3"/>
          <w:lang w:val="es-ES_tradnl"/>
        </w:rPr>
        <w:tab/>
        <w:t>DEROGACION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rtículo 22.-</w:t>
      </w:r>
      <w:r>
        <w:rPr>
          <w:spacing w:val="-3"/>
          <w:lang w:val="es-ES_tradnl"/>
        </w:rPr>
        <w:tab/>
        <w:t>Derógase el decreto ley Nº 2.699, de 1979.</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center" w:pos="4680" w:leader="none"/>
        </w:tabs>
        <w:jc w:val="both"/>
        <w:rPr>
          <w:spacing w:val="-3"/>
          <w:lang w:val="es-ES_tradnl"/>
        </w:rPr>
      </w:pPr>
      <w:r>
        <w:rPr>
          <w:b/>
          <w:bCs/>
          <w:spacing w:val="-3"/>
          <w:lang w:val="es-ES_tradnl"/>
        </w:rPr>
        <w:tab/>
        <w:t>DISPOSICION TRANSITORI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bCs/>
          <w:spacing w:val="-3"/>
          <w:lang w:val="es-ES_tradnl"/>
        </w:rPr>
        <w:t>Artículo transitorio.-</w:t>
      </w:r>
      <w:r>
        <w:rPr>
          <w:spacing w:val="-3"/>
          <w:lang w:val="es-ES_tradnl"/>
        </w:rPr>
        <w:tab/>
        <w:t>No se podrá efectuar inscripciones en el registro especial, a que se refiere el inciso segundo del artículo 7º, en tanto no se haya publicado en el Diario Oficial el decreto supremo que haya fijado la forma de determinación de la tarifa de acreditación correspondien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b/>
        <w:tab/>
        <w:tab/>
        <w:tab/>
        <w:tab/>
        <w:t>Dios guarde a V.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pPr>
      <w:r>
        <w:rPr>
          <w:b/>
          <w:bCs/>
          <w:spacing w:val="-3"/>
          <w:lang w:val="es-ES_tradnl"/>
        </w:rPr>
        <w:tab/>
        <w:tab/>
        <w:t>CARLOS FIGUEROA SERRANO</w:t>
      </w:r>
      <w:r>
        <w:rPr>
          <w:spacing w:val="-3"/>
          <w:lang w:val="es-ES_tradnl"/>
        </w:rPr>
        <w:t xml:space="preserve"> </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tab/>
        <w:tab/>
        <w:t>Vicepresidente de la República</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b/>
          <w:bCs/>
          <w:spacing w:val="-3"/>
          <w:lang w:val="es-ES_tradnl"/>
        </w:rPr>
        <w:tab/>
        <w:t>ALVARO GARCIA HURTADO</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tab/>
        <w:t>Ministro de Economía,</w:t>
      </w:r>
    </w:p>
    <w:p>
      <w:pPr>
        <w:pStyle w:val="Normal"/>
        <w:tabs>
          <w:tab w:val="clear" w:pos="720"/>
          <w:tab w:val="left" w:pos="-1440" w:leader="none"/>
          <w:tab w:val="left" w:pos="-720" w:leader="none"/>
          <w:tab w:val="center" w:pos="2160" w:leader="none"/>
          <w:tab w:val="center" w:pos="7200" w:leader="none"/>
        </w:tabs>
        <w:jc w:val="both"/>
        <w:rPr>
          <w:spacing w:val="-3"/>
          <w:lang w:val="es-ES_tradnl"/>
        </w:rPr>
      </w:pPr>
      <w:r>
        <w:rPr>
          <w:spacing w:val="-3"/>
          <w:lang w:val="es-ES_tradnl"/>
        </w:rPr>
        <w:tab/>
        <w:t>Fomento y Reconstrucción</w:t>
      </w:r>
    </w:p>
    <w:sectPr>
      <w:headerReference w:type="default" r:id="rId2"/>
      <w:headerReference w:type="first" r:id="rId3"/>
      <w:type w:val="nextPage"/>
      <w:pgSz w:w="12240" w:h="18720"/>
      <w:pgMar w:left="1440" w:right="1440" w:gutter="0" w:header="1440" w:top="1496" w:footer="0" w:bottom="192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5">
              <wp:simplePos x="0" y="0"/>
              <wp:positionH relativeFrom="page">
                <wp:posOffset>914400</wp:posOffset>
              </wp:positionH>
              <wp:positionV relativeFrom="paragraph">
                <wp:posOffset>635</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
                            </w:rPr>
                          </w:r>
                          <w:r>
                            <w:rPr>
                              <w:kern w:val="2"/>
                              <w:sz w:val="24"/>
                              <w:szCs w:val="24"/>
                              <w:rFonts w:ascii="Courier;Courier New" w:hAnsi="Courier;Courier New" w:eastAsia="Courier;Courier New" w:cs="Courier;Courier New"/>
                              <w:color w:val="auto"/>
                              <w:lang w:val="es-ES"/>
                            </w:rPr>
                            <w:t>¡Error!Marcador no definido.</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
                      </w:rPr>
                    </w:r>
                    <w:r>
                      <w:rPr>
                        <w:kern w:val="2"/>
                        <w:sz w:val="24"/>
                        <w:szCs w:val="24"/>
                        <w:rFonts w:ascii="Courier;Courier New" w:hAnsi="Courier;Courier New" w:eastAsia="Courier;Courier New" w:cs="Courier;Courier New"/>
                        <w:color w:val="auto"/>
                        <w:lang w:val="es-ES"/>
                      </w:rPr>
                      <w:t>¡Error!Marcador no definido.</w:t>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1:04:00Z</dcterms:created>
  <dc:creator>ACARVALLO</dc:creator>
  <dc:description/>
  <dc:language>en-US</dc:language>
  <cp:lastModifiedBy>ACARVALLO</cp:lastModifiedBy>
  <dcterms:modified xsi:type="dcterms:W3CDTF">2000-08-31T21:04:00Z</dcterms:modified>
  <cp:revision>2</cp:revision>
  <dc:subject/>
  <dc:title/>
</cp:coreProperties>
</file>