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LA UNIDAD DE ANÁLISIS E INTELIGENCIA FINANCIERA Y MODIFICA EL CÓDIGO PENAL EN MATERIA DE LAVADO O BLANQUEO DE ACTIVO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2.975-0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Ernesto Livacic, Manuel Brito y Jorge Vives, Asesores de los Ministerios de Hacienda y del Interior,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 la iniciativa consiste en crear un servicio público denominado Unidad de Análisis e Inteligencia Financiera cuya misión será la prevención y control del lavado de dinero o blanqueo de activos proveniente de la comisión de delitos relacionados con leyes que sancionan el tráfico ilícito de estupefacientes y substancias psicotrópicas, la pornografía, prostitución infantil y trata de blancas, el control de armas y la que determina conductas terroristas y fija su pena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sta Unidad, según lo aprobado en la Comisión Técnica, se llamaría Unidad de Análisis Financiero (UAF).</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nálisis realizado por la Comisión el señor Ernesto Livacic hizo presente que la iniciativa en informe es muy similar al Título IV que incluía el proyecto de ley destinado a substituir la ley N° 19.366, que sanciona el tráfico ilícito de estupefacientes y substancias psicotrópicas y que fuera desglosado de dicho texto para facilitar su tramitación legislativa. Destacó que el lavado de dinero, sin embargo, se vincula en este nuevo proyecto a los delitos por tráfico de armas y conductas terroristas, entre otros, como consecuencia de los hechos internacionales acaecidos el año recién pasado en los Estados Uni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xplicó, además, que la estructura y naturaleza de la Unidad es la de un servicio público descentralizado, con personalidad jurídica y patrimonio propios, que se relacionará con el Jefe del Estado por medio del Ministerio de Hacienda. Estará a cargo de un Director, el que será funcionario de la exclusiva confianza presidencial, y contará con una planta de 5 funcionarios, la que podrá ser modificada según las necesidades en la Ley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a sugerencia parlamentaria, se incorporó en el proyecto la obligación de que la citada Unidad rinda una cuenta anual de su gestión ante la Comisión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0"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3 de junio de 2002, señala que la aplicación del proyecto para el año 2002 tendrá un costo de </w:t>
      </w:r>
      <w:r>
        <w:rPr>
          <w:rFonts w:cs="Arial" w:ascii="Arial" w:hAnsi="Arial"/>
          <w:b/>
          <w:sz w:val="24"/>
        </w:rPr>
        <w:t>M$ 244.419</w:t>
      </w:r>
      <w:r>
        <w:rPr>
          <w:rFonts w:cs="Arial" w:ascii="Arial" w:hAnsi="Arial"/>
          <w:sz w:val="24"/>
        </w:rPr>
        <w:t xml:space="preserve">, que se financiará con cargo a la partida Tesoro Público del Presupuesto de la Nación, ítem 50-01-03-25-33-104, y en los años posteriores el costo en régimen será de </w:t>
      </w:r>
      <w:r>
        <w:rPr>
          <w:rFonts w:cs="Arial" w:ascii="Arial" w:hAnsi="Arial"/>
          <w:b/>
          <w:sz w:val="24"/>
        </w:rPr>
        <w:t>M$ 295.994</w:t>
      </w:r>
      <w:r>
        <w:rPr>
          <w:rFonts w:cs="Arial" w:ascii="Arial" w:hAnsi="Arial"/>
          <w:sz w:val="24"/>
        </w:rPr>
        <w:t>, que se considerará en los respectivos presupuestos anuales, según el siguiente desglos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b/>
        <w:t xml:space="preserve">                             Miles de $</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2002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                                    (6 meses)       (en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1.  GASTOS DE OPE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REMUNERACIONES</w:t>
        <w:tab/>
        <w:t xml:space="preserve">                                      112.672               225.34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BIENES Y SERVICIOS DE CONSUMO</w:t>
        <w:tab/>
        <w:t xml:space="preserve">                       28.121                 50.13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eastAsia="Arial" w:cs="Arial" w:ascii="Arial" w:hAnsi="Arial"/>
          <w:sz w:val="24"/>
        </w:rPr>
        <w:t xml:space="preserve">   </w:t>
      </w:r>
      <w:r>
        <w:rPr>
          <w:rFonts w:cs="Arial" w:ascii="Arial" w:hAnsi="Arial"/>
          <w:sz w:val="24"/>
        </w:rPr>
        <w:t>TOTAL</w:t>
        <w:tab/>
        <w:tab/>
        <w:t xml:space="preserve">                     140.793               275.47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2.    INVER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EQUIPAMIENTO</w:t>
        <w:tab/>
        <w:tab/>
        <w:t xml:space="preserve">                        15.390                  5.130</w:t>
      </w:r>
    </w:p>
    <w:p>
      <w:pPr>
        <w:pStyle w:val="Normal"/>
        <w:tabs>
          <w:tab w:val="clear" w:pos="2268"/>
          <w:tab w:val="left" w:pos="3402" w:leader="none"/>
        </w:tabs>
        <w:spacing w:lineRule="atLeast" w:line="360"/>
        <w:ind w:right="51" w:hanging="0"/>
        <w:jc w:val="both"/>
        <w:rPr/>
      </w:pPr>
      <w:r>
        <w:rPr>
          <w:rFonts w:cs="Arial" w:ascii="Arial" w:hAnsi="Arial"/>
          <w:sz w:val="24"/>
        </w:rPr>
        <w:t>-  VEHÍCULOS</w:t>
        <w:tab/>
        <w:tab/>
        <w:t xml:space="preserve">                        10.260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COMPUTACIÓN</w:t>
        <w:tab/>
        <w:tab/>
        <w:t xml:space="preserve">                         77.976               15.39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eastAsia="Arial" w:cs="Arial" w:ascii="Arial" w:hAnsi="Arial"/>
          <w:sz w:val="24"/>
        </w:rPr>
        <w:t xml:space="preserve">   </w:t>
      </w:r>
      <w:r>
        <w:rPr>
          <w:rFonts w:cs="Arial" w:ascii="Arial" w:hAnsi="Arial"/>
          <w:sz w:val="24"/>
        </w:rPr>
        <w:t>TOTAL</w:t>
        <w:tab/>
        <w:tab/>
        <w:t xml:space="preserve">                       103.626               20.52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artículos 1°, 2° letras d) párrafo tercero, e) y f); 16, 17 y 18 permanentes y 2°, 3° y 4° transitorios. Por su parte, la Comisión de Hacienda acordó incorporar a su conocimiento el artículo 5° transitorio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1°</w:t>
      </w:r>
      <w:r>
        <w:rPr>
          <w:rFonts w:cs="Arial" w:ascii="Arial" w:hAnsi="Arial"/>
          <w:sz w:val="24"/>
        </w:rPr>
        <w:t xml:space="preserve"> del proyecto, se crea la Unidad de Análisis Financiero (UAF), con el objeto de prevenir e impedir la utilización del sistema financiero y de otros sectores de la actividad económica, para la comisión de alguno de los delitos descritos en el artículo 19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la Unidad de Análisis Financiero será un servicio público descentralizado, con personalidad jurídica y patrimonio propios, que se relacionará con el Presidente de la República por medio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señala que el jefe superior del servicio tendrá el título de Director, será nombrado por el Presidente de la República y tendrá la calidad de funcionario de la exclusiva confianza de és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establece que la Unidad de Análisis Financiero tendrá las siguientes atribuciones y funciones, las que podrá desarrollar y ejercer en cualquier lugar del territorio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d)</w:t>
      </w:r>
      <w:r>
        <w:rPr>
          <w:rFonts w:cs="Arial" w:ascii="Arial" w:hAnsi="Arial"/>
          <w:sz w:val="24"/>
        </w:rPr>
        <w:t>, se contempla solicitar informes, documentos y cualquier otro antecedente a personas naturales y jurídicas, las cuales estarán obligadas a proporcionarlos en el término que se les fij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caso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otorgamiento de los informes, documentos y antecedentes será gratuito y libre de toda clase de derechos e im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e)</w:t>
      </w:r>
      <w:r>
        <w:rPr>
          <w:rFonts w:cs="Arial" w:ascii="Arial" w:hAnsi="Arial"/>
          <w:sz w:val="24"/>
        </w:rPr>
        <w:t>, se autoriza disponer exámenes periciales, los que podrá encomendar a instituciones públicas o priv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f)</w:t>
      </w:r>
      <w:r>
        <w:rPr>
          <w:rFonts w:cs="Arial" w:ascii="Arial" w:hAnsi="Arial"/>
          <w:sz w:val="24"/>
        </w:rPr>
        <w:t>, se permite organizar, mantener y administrar archivos, pudiendo integrarlos, con el debido resguardo y protección, a las redes nacionales e internacionales para el adecuado cumplimiento de sus fu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Diputados señores Alvarado, Dittborn, Escalona, Hidalgo, Jaramillo, Lagos, Ortiz, Silva, señora Tohá y Villouta formularon una indicación para agregar en la letra f) a continuación del término “redes” las palabras “</w:t>
      </w:r>
      <w:r>
        <w:rPr>
          <w:rFonts w:cs="Arial" w:ascii="Arial" w:hAnsi="Arial"/>
          <w:b/>
          <w:sz w:val="24"/>
        </w:rPr>
        <w:t>de información</w:t>
      </w:r>
      <w:r>
        <w:rPr>
          <w:rFonts w:cs="Arial" w:ascii="Arial" w:hAnsi="Arial"/>
          <w:sz w:val="24"/>
        </w:rPr>
        <w:t>”, con el objeto de precisar el concep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as en votación las letras d) párrafo tercero, e) y f) del artículo 2°, con la indicación precedente, fueron aprobadas en forma unánime.</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6</w:t>
      </w:r>
      <w:r>
        <w:rPr>
          <w:rFonts w:cs="Arial" w:ascii="Arial" w:hAnsi="Arial"/>
          <w:sz w:val="24"/>
        </w:rPr>
        <w:t>, se establece que el régimen de remuneraciones del personal de la Unidad será el correspondiente a las instituciones fiscalizado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se aplicarán también al personal de planta y a contrata de la Unidad, la asignación establecida en el artículo 17 de la ley N° 18.091, sustituido por el artículo 10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7</w:t>
      </w:r>
      <w:r>
        <w:rPr>
          <w:rFonts w:cs="Arial" w:ascii="Arial" w:hAnsi="Arial"/>
          <w:sz w:val="24"/>
        </w:rPr>
        <w:t>, se dispone que la Unidad contará con la siguiente planta de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CARGO </w:t>
        <w:tab/>
        <w:t>ESCALA</w:t>
        <w:tab/>
        <w:t xml:space="preserve">                          N° DE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SCALIZAD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Planta Direc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Director</w:t>
        <w:tab/>
        <w:t xml:space="preserve">        1</w:t>
        <w:tab/>
        <w:t xml:space="preserve">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Jefe de División</w:t>
        <w:tab/>
        <w:t xml:space="preserve">        3</w:t>
        <w:tab/>
        <w:t xml:space="preserve">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Jefes de Departamentos                    4</w:t>
        <w:tab/>
        <w:t xml:space="preserve">                                                 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Total Cargos</w:t>
        <w:tab/>
        <w:t xml:space="preserve">                                                                  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Sin perjuicio de la planta fijada en este artículo, el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Director podrá contratar personal con sujeción a la dotación máxima y a los recursos que anualmente se consulten al efecto en su presupue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8</w:t>
      </w:r>
      <w:r>
        <w:rPr>
          <w:rFonts w:cs="Arial" w:ascii="Arial" w:hAnsi="Arial"/>
          <w:sz w:val="24"/>
        </w:rPr>
        <w:t>, se estipula que el patrimonio de la Unidad de Análisis Financiero estará formado p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Los recursos que se le asignen anualmente en la Ley de Presupuestos del Sector Público y en otras ley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Los bienes muebles e inmuebles, corporales e incorporales, que se le transfieran o adquiera a cualquier títul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 Los frutos, rentas e intereses de sus bienes patrimoniales y servic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en forma unánime.</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señala que sin perjuicio de lo dispuesto en el artículo 18 del Código Penal, los delitos contemplados en los artículos 12 y 22 de la ley N° 19.366 que se hubieren cometido con anterioridad a la fecha de vigencia de la presente ley, se juzgarán por las normas vigentes en la época de su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omisión resolvió no pronunciarse sobre este artículo por no ser de su compet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preceptúa que el mayor gasto fiscal que represente la aplicación del proyecto, se financiará con cargo al ítem 50-01-03-25-33-104, de la partida presupuestaria Tesoro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dispone que el Presidente de la República, mediante decreto supremo expedido por intermedio del Ministerio de Hacienda, creará el capítulo respectivo de ingresos y gastos del presupuesto de la Unidad de Análisis Financie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fija la dotación máxima de personal de la Unidad de Análisis Financiero para el primer ejercicio presupuestario, en 15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en forma unánime.</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t>SALA DE LA COMISIÓN, a 3 de octubre de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 de octubre de 2002, con la asistencia de los Diputados señores Ortiz, don José Miguel (Presidente Accidental); Alvarado, don Claudio; Cardemil, don Alberto; Hidalgo, don Carlos; Jaramillo, don Enrique; Lagos, don Eduardo; Silva, don Exequiel, y Villouta, don Edmund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Se designó Diputado Informante al señor HIDALGO,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57:00Z</dcterms:created>
  <dc:creator>Cámara de Diputados</dc:creator>
  <dc:description/>
  <dc:language>en-US</dc:language>
  <cp:lastModifiedBy>Cámara de Diputados</cp:lastModifiedBy>
  <cp:lastPrinted>2002-10-04T15:28:00Z</cp:lastPrinted>
  <dcterms:modified xsi:type="dcterms:W3CDTF">2002-10-04T19:11:00Z</dcterms:modified>
  <cp:revision>9</cp:revision>
  <dc:subject/>
  <dc:title>INFORME DE LA COMISION DE HACIENDA RECAIDO EN EL PROYECTO DE LEY QUE</dc:title>
</cp:coreProperties>
</file>