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 E R T I F I C A D 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>Certifico que con esta fecha, 12 de octubre de 2004, la Comisión de Gobierno, Descentralización y Regionalización del Senado dio su aprobación en general y en particular al proyecto de ley que fija como feriado, en la Región Metropolitana, el día 19 de noviembre de 2004 (Boletín 3.695-06), iniciado en mensaje de S.E. el Presidente de la República, en segundo trámite constitucional, y con urgencia calificada de “discusión inmediata”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oncurrió a este acuerdo la unanimidad de los miembros presentes de la Comisión, Honorables Senadores señora Frei y señores Cantero y Stang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l texto del proyecto aprobado es del siguiente ten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PROYECTO DE LEY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“Artículo 1º.- Fíjase como feriado para la Región Metropolitana, el día viernes 19 de noviembre de 2004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Artículo 2º.- Agrégase en el número 7 del artículo 38 del Código del Trabajo, después de la expresión “ley Nº 18.700”, la oración: “y en el artículo 106 de la Ley Orgánica Constitucional de Municipalidades.”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>Mario Tapia Guerrer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 xml:space="preserve">        Secretario de la Comis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58:00Z</dcterms:created>
  <dc:creator>JTOBAR</dc:creator>
  <dc:description/>
  <cp:keywords/>
  <dc:language>en-US</dc:language>
  <cp:lastModifiedBy>JTOBAR</cp:lastModifiedBy>
  <cp:lastPrinted>2004-10-12T12:04:00Z</cp:lastPrinted>
  <dcterms:modified xsi:type="dcterms:W3CDTF">2004-10-12T15:12:00Z</dcterms:modified>
  <cp:revision>4</cp:revision>
  <dc:subject/>
  <dc:title>C E R T I F I C A D O</dc:title>
</cp:coreProperties>
</file>