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hanging="0"/>
        <w:jc w:val="right"/>
        <w:rPr>
          <w:lang w:val="es-ES_tradnl"/>
        </w:rPr>
      </w:pPr>
      <w:r>
        <w:rPr>
          <w:rFonts w:ascii="Times New Roman" w:hAnsi="Times New Roman"/>
          <w:sz w:val="24"/>
          <w:lang w:val="es-ES_tradnl"/>
        </w:rPr>
        <w:t>Boletín Nº 7.020-06</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Proyecto de ley, iniciado en Moción del Honorable Senador señor Escalona, que declara feriado el 24 de junio, en homenaje a los pueblos originarios de Chil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Hoy, después del amplio debate en el seno de la sociedad, es un punto de partida que Chile, nuestro país del bicentenario, es esencialmente diverso, y en eso descansa nuestra riqueza como Nación, como se ha dicho en estos años, y esa cualidad debemos protegerla.</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Chile está formado por hombres y mujeres, cuyos ascendentes han habitado nuestra tierra desde tiempos ancestrales, y que en la formación del Estado Nación, sus derechos, su historia y dignidad fue conculcada.</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Se ha dicho y deberemos recordarlo que en este proceso, fueron calladas algunas voces. Nunca más se realizará el ceremonial Hain de los Selk 'nam en Tierra del Fuego, ceremonia de iniciación, de ruda belleza, de fuerte simbolismo. El aónikaish también murió con sus hablantes. La injusticia evidente aumenta cuando ella también, además, es ignorada.</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En este contexto, y luego de la contundente respuesta de la Comisión de Verdad y Nuevo Trato, del avance en el reconocimiento de derechos, en la aprobación del Convenio 169 OIT, es preciso que los chilenos, tengamos una oportunidad, de mirar nuestra historia, de valorar nuestra diversidad y de celebrar a nuestros pueblos originarios: mapuche, Huilliche, aymara, rapa nui, atacameño, quechua, Colla, Kawáshkar, Yámana y para ello, es razonable que el día 24 de junio, de enorme simbolismo, por la celebración de Wetri pantu, sea feriado.</w:t>
      </w:r>
    </w:p>
    <w:p>
      <w:pPr>
        <w:pStyle w:val="Normal"/>
        <w:widowControl/>
        <w:shd w:fill="FFFFFF"/>
        <w:bidi w:val="0"/>
        <w:ind w:left="0" w:right="0" w:hanging="0"/>
        <w:jc w:val="both"/>
        <w:rPr>
          <w:rFonts w:ascii="Times New Roman" w:hAnsi="Times New Roman"/>
          <w:sz w:val="24"/>
          <w:u w:val="single"/>
        </w:rPr>
      </w:pPr>
      <w:r>
        <w:rPr>
          <w:rFonts w:ascii="Times New Roman" w:hAnsi="Times New Roman"/>
          <w:sz w:val="24"/>
          <w:u w:val="single"/>
        </w:rPr>
      </w:r>
    </w:p>
    <w:p>
      <w:pPr>
        <w:pStyle w:val="Normal"/>
        <w:widowControl/>
        <w:shd w:fill="FFFFFF"/>
        <w:bidi w:val="0"/>
        <w:ind w:left="0" w:right="0" w:hanging="0"/>
        <w:jc w:val="both"/>
        <w:rPr>
          <w:lang w:val="es-ES_tradnl"/>
        </w:rPr>
      </w:pPr>
      <w:r>
        <w:rPr>
          <w:rFonts w:ascii="Times New Roman" w:hAnsi="Times New Roman"/>
          <w:sz w:val="24"/>
          <w:lang w:val="es-ES_tradnl"/>
        </w:rPr>
        <w:t>Proyecto de Ley</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Articulo único.- Con motivo de homenajear a los pueblos originarios de Chile declarase el día 24 de junio como feriado nacional.</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CAMILO ESCALONA MEDINA</w:t>
      </w:r>
    </w:p>
    <w:p>
      <w:pPr>
        <w:pStyle w:val="Normal"/>
        <w:widowControl/>
        <w:bidi w:val="0"/>
        <w:ind w:left="0" w:right="0" w:hanging="0"/>
        <w:jc w:val="both"/>
        <w:rPr/>
      </w:pPr>
      <w:r>
        <w:rPr>
          <w:rFonts w:ascii="Times New Roman" w:hAnsi="Times New Roman"/>
          <w:sz w:val="24"/>
        </w:rPr>
        <w:t>SENADOR</w:t>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Words>
  <Characters>1720</Characters>
  <CharactersWithSpaces>1458</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16:00Z</dcterms:created>
  <dc:creator>FVIVES</dc:creator>
  <dc:description/>
  <dc:language>en-US</dc:language>
  <cp:lastModifiedBy/>
  <dcterms:modified xsi:type="dcterms:W3CDTF">2010-06-29T12: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VIVES</vt:lpwstr>
  </property>
</Properties>
</file>