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IN N° 1177- 07</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Indicacin"/>
        <w:ind w:left="3402" w:hanging="0"/>
        <w:rPr/>
      </w:pPr>
      <w:r>
        <w:rPr>
          <w:rFonts w:eastAsia="Arial" w:cs="Arial" w:ascii="Arial" w:hAnsi="Arial"/>
          <w:b/>
          <w:bCs/>
          <w:caps/>
        </w:rPr>
        <w:t>SEGUNDO Informe de la Comisión de Constitución, Legislación, Justicia y Reglamento</w:t>
      </w:r>
      <w:r>
        <w:rPr>
          <w:rFonts w:eastAsia="Arial" w:cs="Arial" w:ascii="Arial" w:hAnsi="Arial"/>
          <w:b/>
          <w:bCs/>
        </w:rPr>
        <w:t>,</w:t>
      </w:r>
      <w:r>
        <w:rPr>
          <w:rFonts w:eastAsia="Arial" w:cs="Arial" w:ascii="Arial" w:hAnsi="Arial"/>
        </w:rPr>
        <w:t xml:space="preserve"> recaído en el proyecto de ley, en segundo trámite constitucional, que modifica disposiciones del Código Penal que sancionan casos de corrupción, crea nuevas figuras delictivas, y agrega norma que señala a las leyes Nºs. 18.834, Estatuto Administrativo y 18.883, Estatuto Administrativo para los Funcionarios Municipales.</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presentaros su segundo informe sobre el proyecto de ley de la referencia, iniciado en una Moción de los HH. Diputados señores Víctor Jeame Barrueto, Aldo Cornejo González, Alberto Espina Otero, Arturo Longton Guerrero y de los ex Diputados señores Andrés Allamand Zavala, Carlos Bombal Otaegui, Andrés Chadwick Piñera,  Teodoro Ribera Neumann, Raúl Urrutia Avila y José Antonio Viera-Gallo Quesney, y para el cual S.E. el Presidente de la República ha hecho presente la urgencia, en carácter de “Simp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abe hacer presente que el número 10) del artículo 1º debe ser aprobado con quórum calificado, por la mayoría absoluta de los Senadores en ejercicio, de acuerdo a lo dispuesto en los artículos 19, Nº 21, inciso segundo, y 63 de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una de las sesiones de la Comisión concurrió, especialmente invitado, el H. Senador señor Beltrán Urenda Zeg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Comisión contó con la colaboración del asesor jurídico del Ministerio Secretaría General de la Presidencia de la República, don Rodrigo Medina Jara; del Director del Programa Legislativo del Instituto Libertad y Desarrollo, señor Pablo Kangiser Gómez, y del profesor de Derecho Penal de la Universidad de Chile, don Antonio Bascuñán Rodrígu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jamos constancia de las siguientes materias para los efectos de lo dispuesto en el artículo 124 del Reglamento d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 No fueron  objeto de indicaciones ni de modificaciones: los números 1, 3 (que pasa a ser 4), 4 (que pasa a ser 5) y 7 (que pasa a ser 8) del artículo único (que pasa a ser artícul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I.- Sólo fue objeto de indicaciones rechazadas el número 6 (que pasa a ser 7) del artículo único (que pasa a ser artícul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II.- Indicaciones aprobadas: Las números 4, 9, 13 y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V.- Indicaciones aprobadas con modificaciones: Las números 3, 6, 11, 11 bis y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V.- Indicaciones rechazadas: Las números 1, 2, 5, 7, 8, 10 y 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 -</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709"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2268" w:leader="none"/>
        </w:tabs>
        <w:ind w:left="709" w:hanging="0"/>
        <w:rPr>
          <w:rFonts w:ascii="Arial" w:hAnsi="Arial" w:eastAsia="Arial" w:cs="Arial"/>
          <w:b/>
          <w:b/>
          <w:bCs/>
          <w:u w:val="single"/>
        </w:rPr>
      </w:pPr>
      <w:r>
        <w:rPr>
          <w:rFonts w:eastAsia="Arial" w:cs="Arial" w:ascii="Arial" w:hAnsi="Arial"/>
          <w:b/>
          <w:bCs/>
        </w:rPr>
        <w:t>ARTICULO UNICO</w:t>
      </w:r>
    </w:p>
    <w:p>
      <w:pPr>
        <w:pStyle w:val="Indicacin"/>
        <w:tabs>
          <w:tab w:val="clear" w:pos="1418"/>
          <w:tab w:val="left" w:pos="2268" w:leader="none"/>
        </w:tabs>
        <w:ind w:left="709"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b/>
          <w:bCs/>
        </w:rPr>
        <w:tab/>
        <w:t>La indicación número 1, de S.E. el Presidente de la República</w:t>
      </w:r>
      <w:r>
        <w:rPr>
          <w:rFonts w:eastAsia="Arial" w:cs="Arial" w:ascii="Arial" w:hAnsi="Arial"/>
        </w:rPr>
        <w:t xml:space="preserve">, intercala, a continuación del artículo 17 del Código Penal, un artículo 17 bis, nuevo, mediante el cual define el término de "empleado público". El precepto reputa empleado o empleado público, para los efectos penales, a todo el que por disposición de ley, por elección o por nombramiento de autoridad competente, desempeñe un cargo o función pública o participe en el ejercicio de tales funcione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mprende expresamente dentro de ese concepto a quienes ejerzan o participen en el ejercicio de funciones públicas en los organismos de la Administración del Estado, en el Congreso Nacional, en el Poder Judicial y demás órganos y organismos establecidos en la Constitución Política de la Re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Finalmente, declara que siempre que las leyes penales se refieran a los empleados públicos o funcionarios públicos, se estará a lo dispuesto en el inciso primero, a menos que aparezca claramente que la expresión se ha tomado en un sentido divers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guientemente con lo anterior, más adelante, la indicación número 10 propone suprimir el artículo 260 del Código Penal, que contiene actualmente dicha defini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no consideró adecuado introducir la definición en este título del Código Penal, por razones derivadas de la estructura de éste.  En efecto, el Título II “De las personas responsables de los delitos” -que comprende los artículos 14 a 17- regula las diferentes formas de participación delictual, materia ajena al concepto que se propone insertar.  Por otro lado, nuestro Código Penal no contiene definiciones generales, como existen en otros Códigos, y, en esa medida, la inclusión de esta norma podría llevar a entender que se desea alterar las normas sobre participación en los delitos, lo cual escapa de la finalidad que se persigu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dicionalmente, la diferencia que se hace en los incisos primero y segundo, entre quienes desempeñan un cargo o función pública y quienes participan en el ejercicio de tales funciones no es lo suficientemente explícita, y aparece homologando situaciones diferentes. En efecto, como es empleado público quien ejerce funciones o cargos públicos, el concepto de participar en ese ejercicio puede dar lugar a interpretaciones equívoc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in perjuicio de lo anterior, la Comisión convino en efectuar un análisis pormenorizado del artículo 260 y de las enmiendas hechas por la Comisión en el primer informe, en relación con las indicaciones números 10, 11 y 11 bi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Se rechazó por la unanimidad de los HH. Senadores presentes de la Comisión, señores Aburto, Díez, Larraín y Viera -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b/>
          <w:bCs/>
        </w:rPr>
        <w:tab/>
        <w:t>La indicación número 2, de S.E. el Presidente de la República</w:t>
      </w:r>
      <w:r>
        <w:rPr>
          <w:rFonts w:eastAsia="Arial" w:cs="Arial" w:ascii="Arial" w:hAnsi="Arial"/>
        </w:rPr>
        <w:t>, intercala, a continuación del Nº 1) propuesto en el proyecto, un número nuevo, donde se sustituye el epígrafe del Título V del Libro II del Código Penal, que se denomina "De los crímenes y simples delitos cometidos por empleados públicos en el desempeño de sus cargos", por “De los crímenes y simples delitos contra la función 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estuvo por no acoger esta propuesta, habida consideración a que no existe unanimidad en la doctrina en cuanto a que los delitos de este Título puedan ser calificados de atentado contra un bien jurídico que dañe la función pública.  En ese sentido, se explica que el epígrafe de este título no defina el bien jurídico lesionado sino que solamente se refiera a la especial calidad del autor, lo que resulta más descriptiv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Fue rechazada por la unanimidad de los HH. Senadores presentes de la Comisión, señores Aburto, Díez, Larraín y Viera -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b/>
          <w:bCs/>
        </w:rPr>
        <w:tab/>
        <w:t>La indicación número 3, de la misma autoría,</w:t>
      </w:r>
      <w:r>
        <w:rPr>
          <w:rFonts w:eastAsia="Arial" w:cs="Arial" w:ascii="Arial" w:hAnsi="Arial"/>
        </w:rPr>
        <w:t xml:space="preserve"> elimina los artículos 216, 217 y 218 del Código Penal, pertenecientes al párrafo 1 del Título V, denominado “Anticipación y prolongación indebida de funciones públic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artículo 216 sanciona con suspensión del empleo o cargo y multa de seis a diez unidades tributarias mensuales, al que hubiere entrado a desempeñar un empleo o cargo público sin haber prestado en debida forma el juramento o fianza, o llenado las demás formalidades exigidas por la ley.</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t>El</w:t>
      </w:r>
      <w:r>
        <w:rPr>
          <w:rFonts w:eastAsia="Arial" w:cs="Arial" w:ascii="Arial" w:hAnsi="Arial"/>
          <w:b/>
          <w:bCs/>
        </w:rPr>
        <w:t xml:space="preserve"> </w:t>
      </w:r>
      <w:r>
        <w:rPr>
          <w:rFonts w:eastAsia="Arial" w:cs="Arial" w:ascii="Arial" w:hAnsi="Arial"/>
        </w:rPr>
        <w:t>artículo 217 castiga al empleado público que continuare desempeñando su empleo, cargo o comisión después de que debiere cesar conforme a las leyes, reglamentos o disposiciones especiales de su ramo respectivo, con las penas de inhabilitación especial temporal para el cargo u oficio en su grado mínimo y multa de seis a diez unidades tributarias mensuales.</w:t>
      </w:r>
    </w:p>
    <w:p>
      <w:pPr>
        <w:pStyle w:val="Normal"/>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Finalmente, el artículo 218 obliga al empleado culpable de cualquiera de los delitos penados en los dos artículos anteriores, que hubiere percibido emolumentos por razón de su cargo o comisión, a restituirlos con una multa del diez al quince por ciento de su import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aceptó la indicación porque coincidió con su fundamento, cual es que las conductas descritas en dichos preceptos deberían ser sancionadas por vía administrativa y no mediante la configuración de tipos penales, que debe estar reservada sólo para aquellas figuras que revistan mayor grave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Tuvo presente al respecto que, salvo los juramentos del Presidente de la República y otros altos funcionarios como Ministros y Subsecretarios, los miembros del Poder Judicial y los parlamentarios, los funcionarios públicos no juran, sino que asumen sus funciones. De conformidad al artículo 14 del Estatuto Administrativo, la regla general es que los empleados públicos puedan asumirlas inmediatamente, aun cuando no se encuentre totalmente tramitado el decreto de su nombramiento en la Contraloría General de la Re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otro lado, todos los requisitos de ingreso a la Administración Pública, establecidos en el artículo 11 del Estatuto Administrativo, se acreditan a través de documentos, de la forma señalada en el artículo 12 y acompañarán el decreto o resolución de nombramiento.  De tal manera que, si los documentos públicos por medio de los cuales se intenta acreditar los requisitos de ingreso son alterados o falseados, los autores pueden ser sancionados con las penas del delito establecido en el artículo 194 del Código Penal, que castiga la falsificación de documento público cometida por particular.</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único caso en que no se necesita documento público para acreditar un requisito se refiere a la comprobación de que el interesado no haya cesado en un cargo público como consecuencia de una calificación deficiente o por medida disciplinaria.  En este supuesto, de conformidad al inciso cuarto del artículo 12 del Estatuto Administrativo, sólo se requiere una declaración jurada simple y por ello, el mismo cuerpo normativo prevé las penas del artículo 210 del Código Penal, esto es, del perjurio en materia no contenciosa, a quien falsee esta declara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hora bien, la declaración de intereses contemplada en el proyecto de ley sobre probidad en los órganos de la Administración del Estado (Boletín N° 1510-07) ha sido consignada como documento público, y además existen normas que contemplan sanciones administrativas en caso de no presentación oportuna, inclusión de datos inexactos u omisión inexcusable de información relevant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su vez, el incumplimiento de la obligación de rendir fianza en el caso de que se tenga administración de fondos, configura expresamente una infracción administrativa, en virtud del artículo 55, letra l), del Estatuto Administrativ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caso de quien continuare desempeñando un cargo o empleo público, después que debiere cesar, constituye una infracción al principio de probidad, establecido estatutariamente en el artículo 55 letra g), que puede ser perseguida de acuerdo al artículo 114 del Estatuto Administrativo.  Si legalmente ya no se es funcionario público, puede ser aplicable el artículo 213 del Código Penal, que sanciona a quien se finge autoridad o funcionario público, ejerciere o no los actos propios del carg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lo anterior se agrega que la aplicación jurisprudencial de estos tipos penales ha sido prácticamente inexistente, lo que, de alguna manera, demuestra que no son necesari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reparó en que la misma línea de argumentación debería llevar, también, a suprimir el artículo 219 del Código Penal, que castiga al empleado público que, legalmente requerido de inhibición, continuare procediendo antes de que se decida la contiend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caso límite de dicha conducta, incluso, se encuentra cubierto por el artículo 252 del Código punitivo, puesto que configura una forma de desobediencia frente a las órdenes de un superior en asuntos del servici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En atención a lo anterior, la indicación fue aprobada por la unanimidad de los HH. Senadores miembros de la Comisión, señores Aburto, Díez, Larraín, Viera-Gallo y Zurita, con una modificación destinada a suprimir también el artículo 219 del Código Pen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La indicación número 4, de S.E. el Presidente de la República</w:t>
      </w:r>
      <w:r>
        <w:rPr>
          <w:rFonts w:eastAsia="Arial" w:cs="Arial" w:ascii="Arial" w:hAnsi="Arial"/>
        </w:rPr>
        <w:t>, suprime el inciso segundo del artículo 220 propuesto en el primer informe, que sanciona al que asumiere un empleo público a sabiendas de encontrarse afectado por una inhabilidad legal que le impide ejercer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similares razones a las que se tuvieron en vista a propósito de la anterior indicación, los HH. señores integrantes de la Comisión coincidieron en la supresión de esta norma, toda vez que bastan las normas administrativas para reprimir la conducta que se describe.  En cambio, se justifica castigar penalmente al funcionario que a sabiendas provee el cargo ilegalmente, por la gravedad de la infracción a sus deberes que involucra este hecho, lo que se efectúa en el inciso primer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Resultó aprobada por la unanimidad de los HH. Senadores integrantes de la Comisión, señores Aburto, Díez, Larraín y Viera -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 xml:space="preserve">- - -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b/>
          <w:bCs/>
        </w:rPr>
        <w:tab/>
        <w:t>La indicación número 5, del H. Senador señor Bombal</w:t>
      </w:r>
      <w:r>
        <w:rPr>
          <w:rFonts w:eastAsia="Arial" w:cs="Arial" w:ascii="Arial" w:hAnsi="Arial"/>
        </w:rPr>
        <w:t>, agrega un número mediante el cual intercala un artículo 239 bis, nuevo, al Código Penal, con el objeto de castigar al empleado público que llevare un nivel de gastos personales o familiares que fueren superiores a sus ingresos como agente público y que no pudiere justificar el origen y la legalidad de esos mayores ingresos, con las penas de presidio menor en su grado medio a máximo, inhabilitación absoluta perpetua para cargos y oficios públicos y multa equivalente al duplo de los beneficios obteni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recordó, al analizar esta indicación, la norma aprobada por la H. Cámara de Diputados como artículo 241 bis, que fue rechazada en el primer informe de esta Comisión, en virtud de la cual se incorporaba a nuestro ordenamiento punitivo el delito de enriquecimiento ilícito.  Se  sancionaba al empleado público que, en razón del ejercicio de su cargo o en el cumplimiento de sus funciones, obtuviere injustificadamente un incremento patrimonial para sí o para interpósita persona, siempre que el hecho no constituya otro delito de mayor gravedad, y que, debidamente requerido por la autoridad administrativa competente, no pudiere justificarl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Comisión concluyó que, en lo sustancial, la indicación, con una redacción distinta de la aprobada por la H. Cámara de Diputados, persigue la misma finalidad, y, en esa medida, le son también aplicables las razones de orden jurídico que se tuvieron presente para desechar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un lado, no se cumple con la exigencia de determinación de la conducta que se sanciona, contenida en el artículo 19, Nº 3, inciso final, de la Constitución Política, que consagra el principio de tipicidad o taxatividad de las infracciones penales al establecer que "ninguna ley podrá establecer penas sin que la conducta que se sanciona esté expresamente descrita en el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simismo, se desatiende el principio de presunción de inocencia, contemplado en el artículo 14.1 del Pacto Internacional de Derechos Civiles y Políticos y en el artículo 8.2 de la Convención Americana de Derechos Humanos, que consagran el derecho de toda persona a que se presuma su inocencia mientras no se establezca legalmente su culpabil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otra parte, de la manera en que se formula el tipo penal se está configurando, en el fondo, una presunción de derecho de la responsabilidad penal, con lo que se vulnera el inciso sexto del número 3° del artículo 19 de la Carta Fundamental, que prohibe al legislador establecer tales presun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relación con el primero de los principios formulados, existió consenso en la Comisión de que la disposición no describe una conducta, sino que una situación de hecho, consistente en que el empleado público lleve un nivel de gastos superiores a sus ingresos como agente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circunstancia de "llevar un nivel de gastos personales o familiares superiores a sus ingresos" públicos, y solventados con otros ingresos -no con cargo a créditos, porque se exige copulativamente que no se pueda justificar el origen y legalidad de esos mayores “ingresos”-  queda entregada a la determinación en términos cuantitativos de la diferencia entre los ingresos públicos -y, eventualmente, entre otros ingresos justificados- y el “nivel de gas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a última expresión es insatisfactoria como elemento del tipo, aun referida, como pareciera apuntar, al total de gastos que se efectúe, porque supone flujos de entradas y egresos de dinero en un determinado período, en circunstancias que el desembolso puede provenir de recursos ahorrados durante un tiempo prolongado, cuyo origen y legalidad se obliga asimismo a comprobar, para que no se configure la conducta punibl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lo confirma que el tipo penal no está describiendo una conducta, sino que un determinado resultado matemático.  Lo dicho se agrava por el hecho de que, como la norma persigue cubrir situaciones no comprendidas en otros tipos penales, puede estimarse que quedará referida principalmente a figuras que no se hallan descritas como delito en l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cuanto al principio de presunción de inocencia, la Comisión estuvo conteste que la indicación invierte la carga de la prueba en perjuicio del afectado, toda vez que, efectuada la operación anterior, le impone el deber de justificar el origen y la legalidad de los mayores ingresos.  Esto es, presume su culpabilidad y no su inoc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 ello se infiere, por otra parte, que la manera en que se describe el delito configura una presunción de derecho de la responsabilidad penal. Bastará con que el empleado público no pueda demostrar el origen y la legalidad de sus mayores ingresos para que incurra en este delito.  Ello, en circunstancias que la insuficiencia probatoria puede deberse a numerosas causas, incluso las más razonables e inimputables al afectado. Y, en el evento de que esa gama de razones comprendiese hechos ilícitos, es obvio que la ilicitud debería perseguirse mediante las acciones respectivas, sean del orden penal, administrativo o civil, según la naturaleza de la infracción, y no necesariamente elaborando una figura delictiva espe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esde el punto de vista del mérito, cabe señalar que la propuesta expone a las personas que desempeñen funciones públicas a un riesgo considerable, al hacer recaer sobre ellas la carga probatoria de demostrar, en cualquier instante a lo largo de su actividad pública, que su nivel de gastos es proporcionado a sus ingresos, so pena de incurrir en un ilícito penal, que descansa en la presunción de derecho que ha tenido alguna conducta que debe ser castigada penalmente, aunque no se determina cuál es, y, lo que parece aún más alejado de nuestro texto constitucional, tampoco interesa establecer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H. Senador señor Viera-Gallo dejó constancia de que su rechazo a la indicación, además de los argumentos anteriores, responde a la circunstancia de que, en el evento de que se estimase pertinente establecer una figura penal de esta índole, le parecería más adecuado seguir la línea de redacción de la H. Cámara de Diput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En virtud de lo anterior, la indicación fue rechazada por la unanimidad de los HH. Senadores presentes de la Comisión, señores Aburto, Díez, Larraín y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 xml:space="preserve">- - -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t>Número 5)</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pPr>
      <w:r>
        <w:rPr>
          <w:rFonts w:eastAsia="Arial" w:cs="Arial" w:ascii="Arial" w:hAnsi="Arial"/>
          <w:b/>
          <w:bCs/>
        </w:rPr>
        <w:tab/>
        <w:t>La indicación número 6, de los HH. Senadores señores Larraín y Urenda,</w:t>
      </w:r>
      <w:r>
        <w:rPr>
          <w:rFonts w:eastAsia="Arial" w:cs="Arial" w:ascii="Arial" w:hAnsi="Arial"/>
        </w:rPr>
        <w:t xml:space="preserve"> sustituye en el artículo 241 propuesto -relativo al delito de exacción ilegal de derechos-, la palabra “exigiere” por “pidiere”, de forma tal de que se sancione al empleado público que pidiere, directa o indirectamente, mayores derechos de los que le estén señalados por razón de su carg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sustitución que plantea la indicación fue desechada en el primer informe, porque el verbo rector “exigir” denota con precisión que la conducta merecedora de reproche penal no es una mera solicitud del funcionario a la cual el particular podrá negarse sin riesgo alguno para sus intereses, sino que un requerimiento que aparece revestido de fundamento legal.  Frente al particular es una exigencia que la ley asocia al ejercicio del cargo público, en orden a imponerle el deber jurídico de enterar los derechos que reclama el funcionario, en circunstancias que, si bien esa obligación existe, está referida a un monto inferior al que se cobr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Teniendo en cuenta esas razones, la Comisión convino en que el verbo más apropiado para designar la exacción ilegal de derecho es el de "exigir" y no el de "pedir".</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in perjuicio de ello, atendió la sugerencia que la hicieron los especialistas consultados en el sentido de incluir la idea que sustenta la indicación, de castigar expresamente la solicitud de mayores derechos de los señalados para el cargo, pero dentro de las hipótesis de cohecho, específicamente junto con la conducta de solicitar o aceptar beneficios económicos cuando no se tiene derecho a obtenerlos, contemplada en el artículo 248 del Código Pen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Conforme a ello, en el artículo 248 se considerarán ambas situaciones como constitutivas de cohecho, es decir, el hecho de solicitar o aceptar recibir mayores derechos de los que le están señalados por razón de su cargo y el de solicitar o aceptar recibir un beneficio económico, para sí o un tercero, para ejecutar o por haber ejecutado un acto propio de su cargo en razón del cual no le están señalados derecho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a fórmula permite hacerse cargo del propósito de la indicación en una forma técnicamente más adecuada, que mantiene el paralelo entre la conducta de “exigir” propia de las exacciones y la de “solicitar” que caracteriza el cohecho. El propósito de política criminal es establecer incentivos para la obtención de declaraciones de los involucrados en el hecho, y, además, continuar vinculando la conducta de recibir un beneficio económico con la forma en que él se genera, porque es un aspecto penalmente relevante.  No puede olvidarse que, en la figura de la exacción de derechos, el particular es siempre una víctima y, en cambio, en el cohecho puede tener dicha calidad o la de partícipe en la comisión del del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la descripción de la conducta, la Comisión advirtió que la posibilidad de que la exigencia sea efectuada “indirectamente” podría estimarse impropia, por la naturaleza misma de la conducta. Debido a ello, dejó expresa constancia que lo directo o indirecto de la exigencia no se refiere a los modos de comisión del delito, sino que a las distintas formas de comunicación personal que puede emplear el agente para perpetrar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otro lado, a fin de subrayar la distinción entre “exigir” -a que se refiere este artículo- y “solicitar” mayores derechos -que se incorporará en el artículo 248-, se acordó aumentar la pena de suspensión del cargo u oficio público a la de inhabilitación especial para el ejercicio del cargo en cualquiera de sus gr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Se aprobó la indicación, en la forma que se ha señalado, por la unanimidad de los HH. Senadores presentes de la Comisión, señores Aburto, Díez, Larraín y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b/>
          <w:bCs/>
        </w:rPr>
        <w:t>Número 6)</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 xml:space="preserve">La indicación número 7, de S.E. el Presidente de la República, </w:t>
      </w:r>
      <w:r>
        <w:rPr>
          <w:rFonts w:eastAsia="Arial" w:cs="Arial" w:ascii="Arial" w:hAnsi="Arial"/>
        </w:rPr>
        <w:t>propone suprimir este numeral, que agrega al artículo 246 del Código Penal un inciso tercero nuevo, donde se hace aplicable al empleado público las mismas penas de la revelación de secretos cuando anticipare indebidamente, en cualquier forma, el conocimiento de documentos, actos o papeles que tenga a su cargo y que deban ser public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b/>
          <w:bCs/>
        </w:rPr>
        <w:tab/>
        <w:t xml:space="preserve">La indicación número 8, de los HH. Senadores señores Larraín y Urenda, </w:t>
      </w:r>
      <w:r>
        <w:rPr>
          <w:rFonts w:eastAsia="Arial" w:cs="Arial" w:ascii="Arial" w:hAnsi="Arial"/>
        </w:rPr>
        <w:t>por su parte, sugiere el reemplazo del aludido inciso tercero por otro, en cuya virtud se sanciona con la suspensión del empleo en su grado mínimo y multa de seis a diez sueldos vitales al empleado público que revelare información en favor de ciertas personas o en desmedro de otras, de que tenga conocimiento en razón de sus funciones y que posteriormente haya de ser públ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Viera-Gallo hizo saber su inquietud en el sentido de que tanto la indicación número 8, como la norma aprobada por la Comisión en su primer informe, resultan muy amplias, ya que sancionan el hecho de anticipar el conocimiento de determinados actos o documentos, los cuales serán dados a conocer públicamente pero en un momento distinto de aquel en que hacen públic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ello, declaró que se inclinaba por la proposición del Ejecutivo de suprimir este inciso nuevo, ya que su ámbito de aplicación se refiere a documentos secretos, lo cual queda comprendido por el inciso primero, o bien se relaciona con documentos de público conocimiento, respecto de los cuales puede ser muy difícil determinar la oportunidad precisa en que se deben difundir, y, por tanto, la circunstancia de anticiparse indebidamente su conocimien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La mayoría de la Comisión, compuesta por los HH. Senadores señores Aburto y Larraín, en cambio, fue partidaria de mantener la inclusión en el artículo 246 de un inciso que tipifique la anticipación indebida del conocimiento de actos o  documentos que serán público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De conformidad a lo anterior, la indicación número 7 fue rechazada por mayoría de votos. Se manifestaron por su rechazo los HH. Senadores señores Aburto y Larraín, en tanto que lo hizo por la aprobación el H. Senador señor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ometida a debate la indicación número 8, la mayoría de la Comisión, integrada por los HH. Senadores señores Aburto y Viera-Gallo, fueron de parecer de desecharla, porque la redacción del primer informe se inserta mejor en el precepto y el elemento del beneficio o perjuicio que las diferencia no agrega un contenido de importancia en relación a la revelación anticipada. Además, como en la anticipación indebida existe un deber de reserva que no es respetado -aunque la información haya de hacerse pública más adelante-, incluso se podría concluir que la conducta igualmente debería ser sancionada de acuerdo al inciso primero del mismo artículo 246.</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Puesta en votación la indicación número 8, se desechó por dos votos en contra y una abstención. Se manifestaron por la negativa los HH. Senadores señores Aburto y Viera-Gallo, y se abstuvo el H. Senador señor Larraí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 - -</w:t>
      </w:r>
    </w:p>
    <w:p>
      <w:pPr>
        <w:pStyle w:val="Indicacin"/>
        <w:tabs>
          <w:tab w:val="clear" w:pos="1418"/>
          <w:tab w:val="left" w:pos="2268" w:leader="none"/>
        </w:tabs>
        <w:ind w:left="0" w:hanging="0"/>
        <w:rPr>
          <w:rFonts w:ascii="Arial" w:hAnsi="Arial" w:eastAsia="Arial" w:cs="Arial"/>
        </w:rPr>
      </w:pPr>
      <w:r>
        <w:rPr>
          <w:rFonts w:eastAsia="Arial" w:cs="Arial" w:ascii="Arial" w:hAnsi="Arial"/>
        </w:rPr>
        <w:tab/>
        <w:t>Como consecuencia de la aprobación de la indicación número 6, con las modificaciones expresadas en su oportunidad, la Comisión se vio en la necesidad de introducir ajustes en el artículo 248, y cambios menores de redacción en los artículos 248 bis, 249 y 250, para evitar problemas de interpretación y aplica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artículo 248, se incorporó como hipótesis de cohecho la solicitud del empleado público o el hecho de que acepte recibir mayores derechos de los que le están señalados por razón de su carg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l mismo tiempo, por razones de claridad en la redacción, se circunscribió las conductas punibles a “solicitar” o a “aceptar recibir” -eliminándose la de “recibir”, que no se justifica en la medida que se penará la sola aceptación-, y se aclaró expresamente el criterio para determinar la pen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ecuentemente, en el artículo 248 bis, inciso primero, y en el artículo 249, inciso primero, se suprimió la expresión “o recibiere”, y se sustituyen las expresiones “obtenido o esperado” por “solicitado o acep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su turno, en el artículo 250 se cambiaron las formas verbales “consistiere u ofreciere dar, o diere“ por “ofreciere o consintiere en dar”, y “consentido, ofrecido o dado” por “consentido u ofreci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Los acuerdos fueron adoptados por la unanimidad de los HH. Senadores señores Aburto, Larraín y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 -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b/>
          <w:bCs/>
        </w:rPr>
        <w:tab/>
        <w:t xml:space="preserve">La indicación número 9, de los HH. Senadores señores Larraín y Urenda, </w:t>
      </w:r>
      <w:r>
        <w:rPr>
          <w:rFonts w:eastAsia="Arial" w:cs="Arial" w:ascii="Arial" w:hAnsi="Arial"/>
        </w:rPr>
        <w:t>agrega en el nuevo artículo 250 A propuesto por la Comisión -que sanciona el soborno cometido en causa criminal a favor del procesado por su cónyuge o determinados parientes- la mención de las personas ligadas al procesado por adopción entre los potenciales partícipes de ese del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Se aprobó por la unanimidad de los HH. Senadores presentes de la Comisión, señores Aburto, Larraín y Viera -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Número 9)</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La indicación número 10, de S.E. el Presidente de la República</w:t>
      </w:r>
      <w:r>
        <w:rPr>
          <w:rFonts w:eastAsia="Arial" w:cs="Arial" w:ascii="Arial" w:hAnsi="Arial"/>
        </w:rPr>
        <w:t>, propone suprimir este numeral, que sustituye el artículo 260 del Código Penal, disposición que define al empleado público para los efectos del Título IV del Código Penal y del párrafo 4º del Título III, relativos a los delitos cometidos por empleados públicos en el desempeño de sus cargos y a los agravios inferidos por éstos a los derechos garantidos en la Constitu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ta indicación, como se anotó en su momento, se relacionaba con la indicación número 1, mediante la cual S.E. el Presidente de la República proponía trasladar la definición a un artículo 17 bi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Las indicaciones números 11, de la H. Senadora señora Matthei y 11 bis, de los HH. Senadores señores Díez, Larraín, Stange y Urenda</w:t>
      </w:r>
      <w:r>
        <w:rPr>
          <w:rFonts w:eastAsia="Arial" w:cs="Arial" w:ascii="Arial" w:hAnsi="Arial"/>
        </w:rPr>
        <w:t>, por su parte, proponen agregar un nuevo inciso segundo al artículo 260 sugerido en el primer informe, en cuya virtud se declara expresamente comprendidos bajo las normas de los títulos antes mencionados a los directores, gerentes y personal en general, que presten funciones en empresas de las que el Estado sea dueño o controlador, directa o indirectamente en los términos de la ley Nº 18.045, o en las que tenga participación mayoritari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Es útil recordar que la disposición aprobada por la Comisión en el primer trámite reglamentario establece que, para los efectos del señalado título y párrafo, se reputa "empleado" o "empleado público" todo el que desempeñe un cargo o función pública, aunque no sea de nombramiento del Presidente de la República ni reciba sueldo del Estado. No obstará a esta calificación el que el cargo sea de elección pop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a que, en todo caso, tienen dicho carácter quienes ejerzan funciones públicas en los organismos de la Administración del Estado, en el Congreso Nacional, en el Poder Judicial y demás organismos consagrados en la Constitución Política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ecisa en seguida que, para los efectos del inciso primero, tendrán también la calidad de empleados públicos los directores o consejeros de empresas del Estado sometidas a la legislación común aplicable a los particulares, nombrados por el Estado o sus organismos; y los gerentes, representantes o apoderados de esas empresas, nombrados con el concurso de dichos directores o consejeros.</w:t>
      </w:r>
    </w:p>
    <w:p>
      <w:pPr>
        <w:pStyle w:val="Normal"/>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Finalmente, dispone que en los demás casos en que las leyes penales se refieran a los empleados públicos o funcionarios públicos, se estará a lo dispuesto en el inciso primero, a menos que aparezca claramente que la expresión se ha tomado en un sentido divers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debate que se produjo en la Comisión giró, en lo medular, sobre la atribución de la calidad de empleados públicos a los trabajadores de las empresas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os asesores consultados por la Comisión sugirieron que no se adoptase esa decisión por diversas razones, si bien  manifestaron criterios dispares en cuanto a la fórmula legislativa que sería más apropiada para regular este cas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Una de las opiniones, sustentada por el Director del Programa Legislativo del Instituto Libertad y Desarrollo, señor Pablo Kangiser, consideró necesario distinguir entre las empresas del Estado creadas por ley, que son verdaderos servicios públicos, pero que por tener un giro empresarial reciben la denominación de "empresas", y que, al pertenecer a  la persona jurídica Fisco, deben quedar sometidos a la regulación propia de la Administración del Estado -y, por consiguiente, sus trabajadores son empleados públicos-, y aquellas otras empresas que, en verdad, responden a las características de tales porque asumen los riesgos propios del mercado, sea que hayan sido creadas como sociedades anónimas o hayan sido creadas por ley pero están sometidas a la legislación de las sociedades anónimas abiertas.  Este segundo grupo de empresas, que está sometido a la legislación común aplicable a los particulares, no integra la Administración del Estado, y, en consecuencia, quienes se desempeñan en ellas no deberían quedar incluidas en el artículo 260, porque se dejaría a las empresas en la imposibilidad de asumir los riesgos propios del mercado, en la medida en que, si las decisiones que adoptan los directores o gerentes significasen pérdidas, quedarían expuestos a que se estimase que cometieron malversación de caudales públicos u otro delito propio de los empleados públic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deró que sería anómalo atribuir la calidad de empleado público a personas que no cumplen funciones en órganos públicos, sino que realizan una actividad distinta de la propia de éstos, cual es el giro empresarial, que en definitiva procura hacer buenos negoci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ñadió que en las empresas públicas, como los recursos que se administran, en definitiva, son del Estado, y los accionistas son también órganos públicos, no existen, en la práctica, accionistas, en el sentido de que hayan personas interesadas patrimonialmente en fiscalizar la actuación del directorio.  Por eso, le pareció necesario establecer algún tipo de regulación para dichas empresas, que debería concretarse en la legislación de las sociedades anónimas, mediante la imposición de un deber de transparencia, obligándolas a comunicar, por ejemplo a la Cámara de Diputados y a la Superintendencia de Valores y Seguros, la misma información que las sociedades anónimas abiertas, emisoras de valores públicos, están obligadas a publicar en virtud de la ley Nº 18.046. Ese deber se reforzaría con la posibilidad de aplicar sanciones administrativas por la Superintendencia en caso de incumplimien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ostuvo que ello permitiría prevenir la comisión de conductas irregulares, que es preferible a la represión de éstas una vez que se han perpetrado, y que el tema se relaciona con las políticas públicas, porque la incorporación de los directores, gerentes o trabajadores de estas empresas al artículo 260 del Código Penal constituiría una dificultad objetiva para su privatización parcial. Una propuesta complementaria sería adicionar el artículo 8º de la ley Nº 18.918, Orgánica Constitucional del Congreso Nacional, a fin de establecer la obligación de estas empresas de proporcionar los aludidos antecedentes al Congreso Nacional, que actualmente sólo puede solicitar una información menor a la prevista en la ley Nº 18.046.</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abogado asesor del Ministerio Secretaría General de la Presidencia señor Rodrigo Medina coincidió en que no resulta una solución satisfactoria incorporar a los directores y gerentes de las  empresas del Estado que están sometidas al régimen de las sociedades anónimas en el concepto de empleado público para los efectos penales que se indican en el artículo 260 del Código Penal, ya que los delitos a que se alude requieren del ejercicio de una determinada función o cargo que esas personas no desempeñan. Destacó que, ni económica ni técnicamente, representa un avance su inclusión en este precepto. Económicamente, ya que las empresas del Estado requieren de cierto rango de autonomía para competir en igualdad de condiciones con las demás empresas del sector privado, a las cuales no les resultan aplicables las disposiciones del Código Penal en cuestión. En ese sentido, la atribución de la calidad de empleados públicos podría constituir un obstáculo para lograr el concurso de las personas más capacitadas en este tipo de empresas, puesto que, además de las restricciones propias impuestas por la legislación de las sociedades anónimas, estarían sometidas a normas penales especial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Desde el punto de vista técnico -añadió-, tampoco resulta apropiado, toda vez que estas personas igualmente serían sancionadas en el caso de incurrir en determinadas conductas, a través de los tipos punitivos que se aplican en términos generales a los particulares. Además, los delitos de que trata el Título V del Código Penal requieren que sean cometidos por un funcionario público y en el ejercicio de la función pública, porque esa función está indisolublemente ligada a un régimen jurídico que exalta valores públicos. De allí que los tipos penales exigen requisitos y condiciones de actuación especiales que no se cumplen en todos los casos por los directores o gerentes de las empresas del Estado constituidas como sociedades anónimas o sometidas legalmente a esa legislación, y que, a la vez, la mayoría de las penas consistan en una sanción privativa de libertad unida a una privación de derechos vinculados al cargo que se ocupa, lo que es inaplicable en el caso de los trabajadores sujetos a las disposiciones del Código del Trabajo, como ocurre con los que se desempeñan en las empresas del Estado sujetas a esa normativa. Por lo demás, como regla muy general, los empleados públicos son castigados por la ley con penas menos rigurosas que aquellas que se impone a los particulares por conductas correlativas, o, en todo caso, con sanciones muy similar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cuanto a los delitos del párrafo IV del Título III (detenciones irregulares, violación de prerrogativas, condenas irregulares, allanamiento irregular, violación de correspondencia, exacciones ilegales y atentados contra las libertades de opinión, de trabajo, de reunión y de desplazamiento y contra el derecho de petición), apuntó que son de difícil ejecución por trabajadores de empresas del Estado, por tratarse de infracciones a garantías constitucionales que no se vinculan con su quehacer ordinario, y respecto de las cuales no tienen un deber jurídico de tutela que pueda ser vulner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in perjuicio de lo anterior, advirtió que la sugerencia del señor Kangiser de incrementar la transparencia del actuar de estas empresas mediante el envío de información a determinados organismos, se aparta de la idea matriz de la iniciativa y debería ser estudiada en un contexto diferente.  Tampoco compartió la apreciación de que las sociedades anónimas privadas se encuentran sujetas a una mayor fiscalización por el hecho de poseer accionistas particulares, ya que, como se ha podido observar en casos recientes, en ocasiones las decisiones adoptadas por la dirección o gerencia de algunas de estas empresas han escapado al control de los accionist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su parte, el profesor de Derecho Penal de la Facultad de Derecho de la Universidad de Chile señor Antonio Bascuñán, explicó que los problemas originados a partir del artículo 260 del Código Penal se derivan de la inexistencia, en nuestro ordenamiento penal, de un tipo que sancione la administración fraudulenta del patrimonio privado ajeno, diferenciándola de la apropiación indebida. Así, mientras el patrimonio estatal en poder de los servicios públicos posee reglas precisas para castigar tal administración, no ocurre igual cosa tratándose del patrimonio privado. En consecuencia, la solución del problema debería manifestarse a través de una reforma de nuestra legislación penal que incorporase dicho ilícito, el cual sería aplicable también al patrimonio del Estado, cuando su administración estuviese sujeta a las reglas de los particular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ocidas estas observaciones, la Comisión examinó detenidamente el texto propuesto en el primer informe para el artículo 260, concluyendo que, si bien mejora la disposición desde un punto de vista técnico, el único cambio sustantivo que le introduce consiste precisamente en la atribución de la calidad de empleados públicos a los directores y gerentes de las empresas del Estado, además de la extensión del concepto de empleado público a la generalidad de los casos en que la ley penal se refiere a ell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tendida esa circunstancia, para evitar las dudas de interpretación que suscitaría el reemplazo del actual artículo 260 del Código Penal, prefirió mantenerlo, considerando que ha tenido, en términos generales, una interpretación adecuada, en el sentido de que se refiere a quienes ejercen cargos o funciones públicas, y, en esa medida, comprende también a quienes ejercen funciones en el Congreso Nacional y en el Poder Judici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petición del H. Senador señor Viera-Gallo, la Comisión dejó constancia de que entiende que quienes integran organismos que administran Fondos públicos, y asignan recursos del Estado, aun cuando no reciban remuneración, ejercen una función pública, y en esa medida están comprendidos en la definición de empleado público para estos efectos. Es el caso, por ejemplo, de los miembros de la Comisión Nacional Representativa del Mundo de la Cultura, encargada de resolver el concurso nacional de proyectos de creación y producción artística que son financiados por el Fondo de Proyectos de Desarrollo Artístico y Cultural del Ministerio de Educación (“Fondart”) -cuya reglamentación para este año consta en el decreto supremo Nº 13, de Educación Pública, publicado el 16 de marzo de 1998- y de los integrantes del Consejo Nacional del Libro y de la Cultura, a cargo de resolver las asignaciones de recursos del Fondo Nacional de Fomento del Libro y la Lectura, regulado por la ley Nº 19.227.</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relación con las empresas del Estado, cabe recordar que en el primer informe se tuvo en cuenta que la determinación de aquellas que integran la Administración del Estado -y, por exclusión, de las que no están comprendidas dentro de ella- estaba siendo objeto de revisión en el proyecto de ley sobre probidad administrativa (Boletín Nº 1510-07). Al estudiar esa iniciativa, la Comisión tomó nota de la necesidad de considerar el régimen jurídico a que esté afecta la empresa pública, para resolver en uno u otro senti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sa virtud, el Senado aprobó la proposición que se le hizo para modificar la ley sobre sociedades anónimas, distinguiendo entre las empresas del Estado formadas como sociedades anónimas y aquellas que, en virtud de ley especial, están sometidas a esa legislación; en ambos casos, para obligar a sus directores y gerentes a prestar declaración de intereses. Dicha disposición se aprobó con quórum calificado, como ordena el artículo 19, Nº 21, de la Constitución Política, puesto que constituye una excepción a la aplicación de la legislación común de los particular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a referida oportunidad, razonó la Comisión que tales directores o apoderados de sociedades anónimas o empresas sujetas a la legislación de sociedades anónimas reconocen una fuente mediata o inmediata estatal de su nombramiento, y que, de la misma forma, la función que están llamados a desempeñar persigue un innegable interés público, que repercutirá en el patrimonio del Estado. La Comisión restringió a esas personas el deber de declarar sus intereses porque le pareció que, como manifestación del principio de probidad administrativa, no podía hacerse exigible a todos los empleados de empresas que, por mandato de la Carta Fundamental, se encuentran como regla muy general sujetas a la misma legislación que los particular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a ocasión, sin embargo, creyó atendible el criterio que inspira la indicación, en orden a que la calidad de empleado público no solamente ha de atribuirse a los cargos directivos o gerenciales, sino que, en su conjunto, a todo el personal que se desempeña en las empresas del Estado, siempre que el Estado o sus organismos sean dueños de ellas o -siguiendo el predicamento que se consagró por el Senado en el artículo 10 del proyecto de ley sobre probidad administrativa-, titulares de acciones en un porcentaje tal que les permita nombrar uno o más directores.</w:t>
      </w:r>
    </w:p>
    <w:p>
      <w:pPr>
        <w:pStyle w:val="Normal"/>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deró, al efecto, que hay otros niveles de decisión menores a los de director o gerente que también exteriorizan una voluntad que compromete a la empresa y revelan una capacidad de gestión de ella, por lo que, desde un punto de vista lógico, las personas que los ocupan deberían quedar en la misma situación que las ya señaladas, respecto de las cuales ya en el primer informe se estimó procedente considerarlas empleados públicos para los efectos penales. En esa línea de pensamiento, se concluyó que lo más apropiado es extender la calidad de empleado público a todos los trabajadores de esas empresas. Se estimó preferible este concepto de “trabajador”, que tiene un sentido perfectamente determinado por el Código del Trabajo, antes que el de “personal”, que no está definido legalmente y se prestaría para dudas, por ejemplo en el caso de las personas contratadas a honorarios, las cuales no tienen con la empresa una relación laboral, así como tampoco establecen una relación estatutaria con un servicio público, en su cas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Mereció una preocupación especial a los integrantes de la Comisión el caso de aquellas empresas, como la Corporación Nacional del Cobre de Chile (CODELCO), que de acuerdo a sus estatutos sólo se les aplican las normas legales sobre empresas del Estado cuando se hace referencia expresa a ellas. De acuerdo al artículo 25 del decreto ley Nº 1.350, de 1976 - ley orgánica de Codelco - "las normas legales dictadas o que se dicten para las Empresas del Sector Público, Empresas del Estado, sociedades con participación estatal u otra denominación semejante, sólo serán aplicables a la Corporación Nacional del Cobre de Chile en caso que se haga referencia expresa a ella en la norma legal respectiva". Se hace la salvedad de que se trate de disposiciones de carácter tributario aplicables genéricamente a las empresas o sociedades señalad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l efecto, se acordó contemplar en la disposición una norma destinada a incluir a aquellas empresas del Estado que, de acuerdo a sus estatutos, necesitan que se haga referencia expresa a ellas para que se les apliquen las leyes relativas a las empresas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los términos descritos, la atribución de la calidad de empleado público, para los efectos del artículo 260 del Código Penal, a los directores, gerentes y trabajadores de todas las empresas del Estado de las que éste o sus organismos sean dueños de ellas o titulares de acciones en un porcentaje tal que les permita nombrar uno o más directores configura una calificada excepción a la legislación común aplicable a los particulares, por lo que deberá ser aprobada con quórum calific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De conformidad a lo anterior, se aprobaron las dos indicaciones, en la forma que se ha reseñado, por la unanimidad de los HH. Senadores presentes de la Comisión, señores Aburto, Díez, Larraín y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La indicación número 12, del H. Senador señor Bombal</w:t>
      </w:r>
      <w:r>
        <w:rPr>
          <w:rFonts w:eastAsia="Arial" w:cs="Arial" w:ascii="Arial" w:hAnsi="Arial"/>
        </w:rPr>
        <w:t>, agrega un artículo 260 bis al Código Penal, conforme al cual permite presumir la comisión de los delitos de fraudes, exacciones ilegales y cohecho, cuando no se haya demostrado la conducta, respecto del empleado público cuyos bienes o nivel de gastos personales o familiares fueren ostensiblemente superiores a sus ingresos como agente público y no pudiere justificar el origen y la legalidad de dichos mayores ingres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Viera-Gallo estimó que el precepto sugerido es una fórmula inadecuada de tipificar el delito de enriquecimiento ilícito recogido por la H. Cámara de Diputados durante el primer trámite constitucion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consideró que, en la especie, obraban en contra de esta propuesta los mismos reparos que surgieron con ocasión del estudio de la indicación número 5, también del H. Senador señor Bomb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Cabe destacar, en especial, que vulnera gravemente la presunción de inocencia, lo que es todavía más evidente si se considera que su propósito es que el tribunal pueda presumir el fraude, la exacción ilegal o el cohecho precisamente cuando la investigación realizada no ha podido demostrar que en efecto se haya realizado alguna de esas conducta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Esto es, en el fondo sustituiría la necesidad de que el Estado, a través de sus órganos encargados de la persecusión penal, investigue los hechos constitutivos de delitos, por la sola decisión de ejercer la acción penal, que sería bastante para que el tribunal estuviese habilitado para presumir la conducta.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propuesta resulta insatisfactoria, además, porque las menciones a “la conducta” dejan en la incertidumbre si la presunción que se propone crear se referirá a la ocurrencia de los hechos delictivos, a la participación culpable en ellos del empleado público o a ambas circunstanci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Se rechazó por la unanimidad de los HH. Senadores señores Aburto, Díez, Larraín y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b/>
          <w:bCs/>
        </w:rPr>
        <w:t>Números 10) y 11)</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 xml:space="preserve">La indicación número 13, de S.E. el Presidente de la República, </w:t>
      </w:r>
      <w:r>
        <w:rPr>
          <w:rFonts w:eastAsia="Arial" w:cs="Arial" w:ascii="Arial" w:hAnsi="Arial"/>
        </w:rPr>
        <w:t>suprime el numeral 10), en virtud del cual la denominación del párrafo 5 del Título IV del Libro II sería la de "Crímenes y simples delitos de los proveedores y de quienes contraten con 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 xml:space="preserve">La indicación número 14, de S.E. el Presidente de la República, </w:t>
      </w:r>
      <w:r>
        <w:rPr>
          <w:rFonts w:eastAsia="Arial" w:cs="Arial" w:ascii="Arial" w:hAnsi="Arial"/>
        </w:rPr>
        <w:t>propone, en concordancia con la indicación anterior, eliminar el numeral 11), que incorpora un nuevo artículo 274 bis al Código Penal. De acuerdo con éste, se sanciona al que contratare con el Estado o sus organismos, con omisión de la propuesta pública en los casos en que la ley la disponga, con la pena de reclusión menor en su grado mínimo o con multa de un monto equivalente a la mitad del contrato celebrado, la que no será inferior a cien unidades tributarias mensuales, o con ambas pen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luego de un mayor análisis del nuevo artículo incorporado en el primer informe, concluyó que resulta inadecuado castigar al particular por la omisión de un deber que no le es exigible, cual es la observancia de la regularidad de los procedimientos de celebración de los contratos de la Administra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1)" w:hAnsi="Arial (W1)" w:eastAsia="Arial (W1)" w:cs="Arial (W1)"/>
        </w:rPr>
      </w:pPr>
      <w:r>
        <w:rPr>
          <w:rFonts w:eastAsia="Arial" w:cs="Arial" w:ascii="Arial" w:hAnsi="Arial"/>
        </w:rPr>
        <w:tab/>
        <w:t>Esta conducta, en cambio, se encuentra apropiadamente caracterizada en el nuevo artículo 64, número 7, de la Ley Orgánica Constitucional de Bases Generales de la Administración del Estado -que se incorpora mediante el proyecto de ley sobre probidad de los órganos de la Administración (Boletín Nº 1510-07)-, como una contravención especial al principio de la probidad administrativa. En virtud de esa disposición, cuando se omita o se eluda la propuesta pública en los casos que la ley la disponga, el funcionario responsable será sancionado con la medida disciplinaria que sea del caso, incluso la destitu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uede añadirse que el Estado goza de facultades suficientes para poner término a los contratos celebrados con irregularidades, sin que ello cause perjuicio para el Fisc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Por lo expresado, la Comisión aprobó ambas indicaciones en forma unánime, con los votos de los HH. Senadores señores Aburto, Díez, Larraín y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r>
      <w:r>
        <w:rPr>
          <w:rFonts w:eastAsia="Arial" w:cs="Arial" w:ascii="Arial" w:hAnsi="Arial"/>
          <w:b/>
          <w:bCs/>
        </w:rPr>
        <w:t xml:space="preserve">La indicación número 15, del H. Senador señor Urenda, </w:t>
      </w:r>
      <w:r>
        <w:rPr>
          <w:rFonts w:eastAsia="Arial" w:cs="Arial" w:ascii="Arial" w:hAnsi="Arial"/>
        </w:rPr>
        <w:t>contempla la incorporación de un artículo nuevo, conforme al cual se añade un inciso al artículo 1º del decreto con fuerza de ley Nº 707, de 1982, del Ministerio de Justicia, Ley sobre Cuentas Corrientes Bancarias y Chequ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El inciso que se sugiere extiende la actual facultad de los Tribunales de Justicia para levantar el secreto bancario, en orden a facultar al juez para ordenar la exhibición del movimiento completo de la cuenta corriente y sus saldos cuando se trate de causas criminales seguidas en contra de funcionarios públicos, procesados por delitos cometidos en el ejercicio de sus funcione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abe hacer presente que la actual disposición limita el alcance de esta excepción al secreto bancario a determinadas partidas de la cuenta corriente, tratándose de causas civiles y criminales que se sigan en contra del librador.</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Urenda explicó que su indicación intenta conjugar dos bienes jurídicos de gran relevancia: el secreto de las cuentas corrientes bancarias y la probidad de las actuaciones de los funcionarios públicos. En ese sentido, expresó que la disposición vigente, que permite al tribunal tomar conocimiento sólo de determinadas partidas de la cuenta corriente del librador, en un caso concreto, el del llamado “desmalezamiento” en la Refinería de Petróleo de Concón, significó un escollo importante para esclarecer ciertas conductas que afectaban la prob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fecto, la Segunda Sala de la Corte de Apelaciones de Valparaíso, al fallar el recurso de protección interpuesto en contra de la resolución del 5º Juzgado del Crimen de Viña del Mar que ordenaba la exhibición completa de la cuenta corriente de uno de los procesados en dicho caso,  sentó la doctrina de que, como la Constitución reconoce la inviolabilidad de las comunicaciones  y documentos privados y prevé que sólo pueden interceptarse, abrirse o registrarse en los casos y formas determinados por la ley, y ésta, tratándose de las cuentas corrientes, sólo permite la exhibición de determinadas partidas, una resolución dictada en términos amplios sin especificar las partidas requeridas, afecta la esencia de la disposición constitucion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l conocer la Excma. Corte Suprema de la apelación del fallo recaído en ese recurso, confirmó que, en la medida en que el artículo 1º, inciso segundo, de la Ley sobre Cuentas Corrientes Bancarias y Cheques, faculta a los Tribunales de Justicia para ordenar la exhibición sólo de determinadas partidas de la cuenta corriente, la orden judicial expedida en términos amplios resulta improcedente, y, en consecuencia, no están obligadas las instituciones bancarias a remitir los antecedentes solicitados en tanto esa resolución no se ajuste a las condiciones que impone la ley. ( Corte Suprema, sentencia de 11 de abril de 1996, recaida en los autos sobre protección "Vásquez Donoso, Marcos y otros con Jueza del 5º Juzgado del Crimen de Viña del Mar”, transcrita en la Revista de Derecho y Jurisprudencia y Gaceta de los Tribunales, Tomo XCIII, Nº 1, Enero-Abril 1996, páginas 69 y 70)</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Urenda puso de relieve que su propuesta opera sobre la base de situaciones absolutamente concretas - existencia de un proceso en que se investiguen delitos cometidos por empleados públicos en el ejercicio de sus funciones- y que podría significar un elemento importante para lograr el fin perseguido por el proyecto de ley, que es sancionar penalmente casos de corrupción de los funcionarios públic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conoció asimismo el parecer desfavorable de los especialistas consultados, quienes estimaron dudosa la constitucionalidad de la norma propuesta, a la luz de los derechos constitucionales de igualdad ante la ley y de inviolabilidad de los documentos privados, consagrados en los números 3º y 5º del artículo 19 de la Constitución Política. Por una parte, al restringir su aplicación sólo a los funcionarios públicos y excluir a los particulares. Por otra parte, al permitir que se ordene la exhibición de todas las partidas de la cuenta corriente del librador y no solamente de aquellas que sean atinentes al proceso de que se trat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as inquietudes no fueron compartidas por la Comisión. La primera cuestión que debatió fue el alcance que tendría la norma, en cuanto a referirse sólo a los funcionarios públicos o bien tanto a éstos como a los particular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posición mayoritaria de la Comisión, sustentada por los HH. Senadores señores Aburto, Díez y Larraín, sostuvo que los deberes de los funcionarios públicos en cuanto al resguardo de determinados bienes jurídicos son más exigentes que los que cabe hacer a los particulares, lo cual justifica un tratamiento legal especial, como corrobora precisamente esta iniciativa. El hecho de que los empleados públicos tengan un trato diferente por los ilícitos que cometan, aun cuando ellos revistan características similares con conductas delictivas de los particulares, no implica afectar el principio constitucional de igualdad ante la ley, considerando que la situación jurídica de ambos es absolutamente diferente, por lo que no resulta una discriminación arbitraria, sino que constitucionalmente admisible, establecer un trato distinto para cada uno de ell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Viera-Gallo previno que el hecho de que sea pertinente tipificar y sancionar de manera especial conductas penales que presentan características parecidas según la calidad pública o privada de quien las realice, es distinto a contemplar atribuciones para la investigación de los delitos diferenciando si fueron  cometidos por funcionarios públicos o por particulares. En ese sentido, se declaró partidario de que se permitiese al tribunal conocer todo el movimiento de la cuenta corriente de una persona en los casos de que se trata, con independencia de que ésta sea funcionario público o un particular. Sin perjuicio de ello, manifestó que respaldaba la indicación, porque constituye un avance en relación con la situación actu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ñadió que, en otro orden de ideas, entendía que la aprobación de la indicación de manera alguna implica restringir el alcance de la actual disposición que permite eximir del secreto bancario a determinadas partidas, que antes no había causado problemas para la investigación criminal, en el supuesto de que esa determinación perfectamente podía estar referida a todas las partidas que se comprendieran dentro de un período determinado, considerado sospechos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por otro lado, desechó la posibilidad de que la norma planteada en la indicación afectase la inviolabilidad de los documentos privados, al permitir que se exhiban todas las partidas de la cuenta corriente del librador. Estimó que, en la especie, únicamente se está ejerciendo la atribución que la propia disposición constitucional entrega a la ley en cuanto a determinar los casos y formas en que podrá abrirse, interceptarse o registrarse dicha documenta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mérito de las consideraciones anteriores, la Comisión se inclinó por acoger la indicación, con enmiendas de forma destinadas a aclarar su redac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La aprobación, en esos términos, se dio por la unanimidad de los HH. Senadores integrantes de la Comisión, señores Aburto, Díez, Larraín y Viera-Gal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 xml:space="preserve">- - -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b/>
          <w:b/>
          <w:bCs/>
        </w:rPr>
      </w:pPr>
      <w:r>
        <w:rPr>
          <w:rFonts w:eastAsia="Arial" w:cs="Arial" w:ascii="Arial" w:hAnsi="Arial"/>
        </w:rPr>
        <w:tab/>
        <w:t>En consecuencia, vuestra Comisión de Constitución, Legislación, Justicia y Reglamento, tiene a honra proponeros que aprobéis las siguientes modificaciones al proyecto aprobado en primer trámite reglamentario:</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rPr>
      </w:pPr>
      <w:r>
        <w:rPr>
          <w:rFonts w:eastAsia="Arial" w:cs="Arial" w:ascii="Arial" w:hAnsi="Arial"/>
          <w:b/>
          <w:bCs/>
        </w:rPr>
        <w:t>Artículo Unico</w:t>
      </w:r>
    </w:p>
    <w:p>
      <w:pPr>
        <w:pStyle w:val="Normal"/>
        <w:jc w:val="both"/>
        <w:rPr>
          <w:rFonts w:ascii="Arial" w:hAnsi="Arial" w:eastAsia="Arial" w:cs="Arial"/>
          <w:sz w:val="24"/>
          <w:szCs w:val="24"/>
        </w:rPr>
      </w:pPr>
      <w:r>
        <w:rPr>
          <w:rFonts w:eastAsia="Arial" w:cs="Arial" w:ascii="Arial" w:hAnsi="Arial"/>
          <w:sz w:val="24"/>
          <w:szCs w:val="24"/>
        </w:rPr>
        <w:t>(Pasa a ser artículo 1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Agregar el siguiente número 2), nue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Suprímense los artículos 216, 217, 218 y 2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Número 2)</w:t>
      </w:r>
    </w:p>
    <w:p>
      <w:pPr>
        <w:pStyle w:val="Normal"/>
        <w:jc w:val="both"/>
        <w:rPr>
          <w:rFonts w:ascii="Arial" w:hAnsi="Arial" w:eastAsia="Arial" w:cs="Arial"/>
          <w:sz w:val="24"/>
          <w:szCs w:val="24"/>
        </w:rPr>
      </w:pPr>
      <w:r>
        <w:rPr>
          <w:rFonts w:eastAsia="Arial" w:cs="Arial" w:ascii="Arial" w:hAnsi="Arial"/>
          <w:sz w:val="24"/>
          <w:szCs w:val="24"/>
        </w:rPr>
        <w:t>(Pasa a ser número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primir el inciso segundo del artículo 220 propuesto para 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Número 5</w:t>
      </w:r>
    </w:p>
    <w:p>
      <w:pPr>
        <w:pStyle w:val="Normal"/>
        <w:jc w:val="both"/>
        <w:rPr>
          <w:rFonts w:ascii="Arial" w:hAnsi="Arial" w:eastAsia="Arial" w:cs="Arial"/>
          <w:sz w:val="24"/>
          <w:szCs w:val="24"/>
        </w:rPr>
      </w:pPr>
      <w:r>
        <w:rPr>
          <w:rFonts w:eastAsia="Arial" w:cs="Arial" w:ascii="Arial" w:hAnsi="Arial"/>
          <w:sz w:val="24"/>
          <w:szCs w:val="24"/>
        </w:rPr>
        <w:t>(Pasa a ser número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emplazarlo por el que se señala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6) Sustitúyese el artículo 241,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1. El empleado público que directa o indirectamente exigiere mayores derechos de los que le están señalados por razón de su cargo, o un beneficio económico para sí o un tercero por ejecutar o haber ejecutado un acto propio de su cargo en razón del cual no le están señalados derechos, será sancionado con inhabilitación especial para el ejercicio del cargo en cualquiera de sus grados y multa del duplo al cuádruplo de los derechos o del beneficio obten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Número 8</w:t>
      </w:r>
    </w:p>
    <w:p>
      <w:pPr>
        <w:pStyle w:val="Normal"/>
        <w:jc w:val="both"/>
        <w:rPr>
          <w:rFonts w:ascii="Arial" w:hAnsi="Arial" w:eastAsia="Arial" w:cs="Arial"/>
          <w:sz w:val="24"/>
          <w:szCs w:val="24"/>
        </w:rPr>
      </w:pPr>
      <w:r>
        <w:rPr>
          <w:rFonts w:eastAsia="Arial" w:cs="Arial" w:ascii="Arial" w:hAnsi="Arial"/>
          <w:sz w:val="24"/>
          <w:szCs w:val="24"/>
        </w:rPr>
        <w:t>(Pasa ser número 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Introducir las siguientes enmien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Sustituir el artículo 248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8. 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n el artículo 248 bis, inciso primero, eliminar la expresión "o recibiere" y las comas entre las cuales aparece, y sustituir los vocablos "obtenido o esperado" por "solicitado o aceptado",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En el artículo 249, inciso primero, suprimir la expresión "o recibiere" y las comas entre las cuales figura, y reemplazar los vocablos "obtenido o esperado" por "solicitado o aceptado",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En el artículo 250, inciso primero, sustituir la expresión “consintiere u ofreciere dar, o diere” por “ofreciere o consintiere en d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os incisos segundo y tercero del mismo artículo, reemplazar los vocablos “consentido, ofrecido o dado” por “consentido u ofrec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En el artículo 250 A, suprimir la conjunción "o" que sigue a la expresión "o afines", e intercalar, a continuación de la coma (,) que sigue a la expresión "grado inclusive", la frase " o por persona ligada a él por ado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Número 9)</w:t>
      </w:r>
    </w:p>
    <w:p>
      <w:pPr>
        <w:pStyle w:val="Normal"/>
        <w:jc w:val="both"/>
        <w:rPr>
          <w:rFonts w:ascii="Arial" w:hAnsi="Arial" w:eastAsia="Arial" w:cs="Arial"/>
          <w:sz w:val="24"/>
          <w:szCs w:val="24"/>
        </w:rPr>
      </w:pPr>
      <w:r>
        <w:rPr>
          <w:rFonts w:eastAsia="Arial" w:cs="Arial" w:ascii="Arial" w:hAnsi="Arial"/>
          <w:sz w:val="24"/>
          <w:szCs w:val="24"/>
        </w:rPr>
        <w:t>(Pasa a ser número 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ustituirlo por el que se señala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0) Agrégase el siguiente inciso segundo, nuevo, al artículo 26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Quedan comprendidos bajo las normas a que se refiere el inciso precedente los directores, gerentes y trabajadores de empresas en las que el Estado o sus organismos sean dueños o titulares de acciones en un porcentaje tal que les permita nombrar uno o más directores, aun cuando de acuerdo a sus estatutos fuese necesario hacer referencia expresa a ellas para que se les apliquen las normas legales sobre empresas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úmeros 10) y 1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Suprimir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gregar el siguiente artículo 2º, nuevo:</w:t>
      </w:r>
    </w:p>
    <w:p>
      <w:pPr>
        <w:pStyle w:val="Normal"/>
        <w:jc w:val="both"/>
        <w:rPr>
          <w:rFonts w:ascii="Arial" w:hAnsi="Arial" w:eastAsia="Arial" w:cs="Arial"/>
          <w:sz w:val="24"/>
          <w:szCs w:val="24"/>
        </w:rPr>
      </w:pPr>
      <w:r>
        <w:rPr>
          <w:rFonts w:eastAsia="Arial" w:cs="Arial" w:ascii="Arial" w:hAnsi="Arial"/>
          <w:sz w:val="24"/>
          <w:szCs w:val="24"/>
        </w:rPr>
      </w:r>
    </w:p>
    <w:p>
      <w:pPr>
        <w:pStyle w:val="Normal"/>
        <w:widowControl w:val="false"/>
        <w:suppressAutoHyphens w:val="true"/>
        <w:jc w:val="both"/>
        <w:rPr>
          <w:rFonts w:ascii="Arial" w:hAnsi="Arial" w:eastAsia="Arial" w:cs="Arial"/>
          <w:spacing w:val="-3"/>
          <w:sz w:val="24"/>
          <w:szCs w:val="24"/>
        </w:rPr>
      </w:pPr>
      <w:r>
        <w:rPr>
          <w:rFonts w:eastAsia="Arial" w:cs="Arial" w:ascii="Arial" w:hAnsi="Arial"/>
          <w:spacing w:val="-3"/>
          <w:sz w:val="24"/>
          <w:szCs w:val="24"/>
        </w:rPr>
        <w:tab/>
        <w:t>"Artículo 2.- Agrégase el siguiente inciso final al artículo 1º del decreto con fuerza de ley Nº 707, de 1982, del Ministerio de Justicia:</w:t>
      </w:r>
    </w:p>
    <w:p>
      <w:pPr>
        <w:pStyle w:val="Normal"/>
        <w:widowControl w:val="false"/>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suppressAutoHyphens w:val="true"/>
        <w:jc w:val="both"/>
        <w:rPr>
          <w:rFonts w:ascii="Arial" w:hAnsi="Arial" w:eastAsia="Arial" w:cs="Arial"/>
          <w:spacing w:val="-3"/>
          <w:sz w:val="24"/>
          <w:szCs w:val="24"/>
        </w:rPr>
      </w:pPr>
      <w:r>
        <w:rPr>
          <w:rFonts w:eastAsia="Arial" w:cs="Arial" w:ascii="Arial" w:hAnsi="Arial"/>
          <w:spacing w:val="-3"/>
          <w:sz w:val="24"/>
          <w:szCs w:val="24"/>
        </w:rPr>
        <w:tab/>
        <w:t>"Con todo, en las causas criminales seguidas contra empleados públicos, procesados por delitos cometidos en el ejercicio de sus funciones, el juez podrá ordenar la exhibición del movimiento completo de su cuenta corriente y de los respectivos sald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onsecuencia, de aprobar las proposiciones que vuestra Comisión os ha formulado, el proyecto de ley quedaría como sigue.</w:t>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PROYECTO DE LEY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Introdúcense las siguientes modificaciones a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odifícase el artículo 157 en la forma que se in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n el inciso primero, reemplázase la frase "inhabilitación especial temporal para el empleo" por "inhabilitación absoluta temporal para cargos y oficios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Derógase el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2) Suprímense los artículos 216, 217, 218 y 219.</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 xml:space="preserve"> </w:t>
      </w:r>
      <w:r>
        <w:rPr>
          <w:rFonts w:eastAsia="Arial" w:cs="Arial" w:ascii="Arial" w:hAnsi="Arial"/>
          <w:b/>
          <w:bCs/>
          <w:sz w:val="24"/>
          <w:szCs w:val="24"/>
        </w:rPr>
        <w:t>Sustitúyese el artículo 220 por el sigui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rtículo 220.- El empleado público que a sabiendas designare en un cargo público a persona que se encuentre afecta a inhabilidad legal que le impida ejercerlo, será sancionado con la pena de inhabilitación especial temporal en cualquiera de sus grados y multa de cinco a diez unidades tributarias mensu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xml:space="preserve"> Modifícase el artículo 240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Agrégase en el inciso tercero, después del punto (.), que se sustituye por una coma (,), la siguiente expresión: "o a personas ligadas a él por ado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Incorpórase el siguiente inciso cuar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simismo, se sancionará con iguales penas al empleado público que en el negocio u operación en que deba intervenir por razón de su cargo diere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Introdúcese, a continuación del artículo 240, el siguiente artículo 240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0 bis. 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los casos a que se refiere este artículo el juez podrá imponer la pena de inhabilitación absoluta perpetua para cargos u oficios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6)</w:t>
      </w:r>
      <w:r>
        <w:rPr>
          <w:rFonts w:eastAsia="Arial" w:cs="Arial" w:ascii="Arial" w:hAnsi="Arial"/>
          <w:sz w:val="24"/>
          <w:szCs w:val="24"/>
        </w:rPr>
        <w:t xml:space="preserve"> Sustitúyese el artículo 241,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Artículo 241. El empleado público que directa o indirectamente exigiere mayores derechos de los que le están señalados por razón de su cargo, o un beneficio económico para sí o un tercero por ejecutar o haber ejecutado un acto propio de su cargo en razón del cual no le están señalados derechos, será sancionado con inhabilitación especial para el ejercicio del cargo en cualquiera de sus grados y multa del duplo al cuádruplo de los derechos o del beneficio obteni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xml:space="preserve"> Agrégase al artículo 246 el siguiente inciso terc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s penas señaladas en los incisos anteriores se aplicarán, según corresponda, al empleado público que indebidamente anticipare en cualquier forma el conocimiento de documentos, actos o papeles que tenga a su cargo y que deban ser public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8)</w:t>
      </w:r>
      <w:r>
        <w:rPr>
          <w:rFonts w:eastAsia="Arial" w:cs="Arial" w:ascii="Arial" w:hAnsi="Arial"/>
          <w:sz w:val="24"/>
          <w:szCs w:val="24"/>
        </w:rPr>
        <w:t xml:space="preserve"> Agrégase en el párrafo 8 del Título V del Libro II, a continuación del artículo 247, el siguiente artículo 247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ículo 247 bis. El empleado público que, haciendo uso de un secreto o información concreta reservada, de que tenga conocimiento en razón de su cargo, obtuviere un beneficio económico para sí o para un tercero, será castigado con la pena privativa de libertad del artículo anterior y multa del tanto al triplo del beneficio obten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9)</w:t>
      </w:r>
      <w:r>
        <w:rPr>
          <w:rFonts w:eastAsia="Arial" w:cs="Arial" w:ascii="Arial" w:hAnsi="Arial"/>
          <w:sz w:val="24"/>
          <w:szCs w:val="24"/>
        </w:rPr>
        <w:t xml:space="preserve"> Sustitúyense los artículos 248, 249, 250 y 251, contenidos en el párrafo 9 del Título V del Libro II,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rtículo 248. 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Artículo 248 bis. El empleado público que solicitare o aceptare</w:t>
      </w:r>
      <w:r>
        <w:rPr>
          <w:rFonts w:eastAsia="Arial" w:cs="Arial" w:ascii="Arial" w:hAnsi="Arial"/>
          <w:b/>
          <w:bCs/>
          <w:sz w:val="24"/>
          <w:szCs w:val="24"/>
        </w:rPr>
        <w:t xml:space="preserve"> recibir </w:t>
      </w:r>
      <w:r>
        <w:rPr>
          <w:rFonts w:eastAsia="Arial" w:cs="Arial" w:ascii="Arial" w:hAnsi="Arial"/>
          <w:sz w:val="24"/>
          <w:szCs w:val="24"/>
        </w:rPr>
        <w:t xml:space="preserve">un beneficio económico para sí o un tercero para omitir o por haber omitido un acto debido propio de su cargo, o por ejecutar o haber ejecutado un acto con infracción a los deberes de su cargo, será sancionado con la pena de reclusión  menor en sus grados mínimo a medio, y además, con la pena de inhabilitación especial o absoluta para cargos u oficios públicos temporales en cualquiera de sus grados y multa del tanto al duplo del provecho </w:t>
      </w:r>
      <w:r>
        <w:rPr>
          <w:rFonts w:eastAsia="Arial" w:cs="Arial" w:ascii="Arial" w:hAnsi="Arial"/>
          <w:b/>
          <w:bCs/>
          <w:sz w:val="24"/>
          <w:szCs w:val="24"/>
        </w:rPr>
        <w:t>solicitado o aceptad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i la infracción al deber del cargo consistiere en ejercer influencia en otro empleado público con el fin de obtener de éste una decisión que pueda generar un provecho para un tercero interesado, se impondrá la pena de inhabilitación especial o absoluta para cargo u oficio público perpetuas, además de las penas de reclusión y multa establecidas en el inciso precedente.</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Artículo 249. El empleado público que solicitare o aceptare </w:t>
      </w:r>
      <w:r>
        <w:rPr>
          <w:rFonts w:eastAsia="Arial" w:cs="Arial" w:ascii="Arial" w:hAnsi="Arial"/>
          <w:b/>
          <w:bCs/>
          <w:sz w:val="24"/>
          <w:szCs w:val="24"/>
        </w:rPr>
        <w:t>recibir</w:t>
      </w:r>
      <w:r>
        <w:rPr>
          <w:rFonts w:eastAsia="Arial" w:cs="Arial" w:ascii="Arial" w:hAnsi="Arial"/>
          <w:sz w:val="24"/>
          <w:szCs w:val="24"/>
        </w:rPr>
        <w:t xml:space="preserve"> un beneficio económico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 u oficios públicos, y multa del tanto al triplo del provecho </w:t>
      </w:r>
      <w:r>
        <w:rPr>
          <w:rFonts w:eastAsia="Arial" w:cs="Arial" w:ascii="Arial" w:hAnsi="Arial"/>
          <w:b/>
          <w:bCs/>
          <w:sz w:val="24"/>
          <w:szCs w:val="24"/>
        </w:rPr>
        <w:t>solicitado o aceptad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o establecido en el inciso anterior se entiende sin perjuicio de la pena aplicable al delito cometido por el empleado público. Si aquella pena resultare inferior a la señalada para el sobornante en el inciso segundo del artículo siguiente, se aplicará al empleado la pena establecida en esta última disposición.</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pPr>
      <w:r>
        <w:rPr>
          <w:rFonts w:eastAsia="Arial" w:cs="Arial" w:ascii="Arial" w:hAnsi="Arial"/>
          <w:sz w:val="24"/>
          <w:szCs w:val="24"/>
        </w:rPr>
        <w:tab/>
        <w:t xml:space="preserve">Artículo 250. El que </w:t>
      </w:r>
      <w:r>
        <w:rPr>
          <w:rFonts w:eastAsia="Arial" w:cs="Arial" w:ascii="Arial" w:hAnsi="Arial"/>
          <w:b/>
          <w:bCs/>
          <w:sz w:val="24"/>
          <w:szCs w:val="24"/>
        </w:rPr>
        <w:t xml:space="preserve">ofreciere o consintiere en dar </w:t>
      </w:r>
      <w:r>
        <w:rPr>
          <w:rFonts w:eastAsia="Arial" w:cs="Arial" w:ascii="Arial" w:hAnsi="Arial"/>
          <w:sz w:val="24"/>
          <w:szCs w:val="24"/>
        </w:rPr>
        <w:t>a un empleado público un beneficio económic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pPr>
      <w:r>
        <w:rPr>
          <w:rFonts w:eastAsia="Arial" w:cs="Arial" w:ascii="Arial" w:hAnsi="Arial"/>
          <w:sz w:val="24"/>
          <w:szCs w:val="24"/>
        </w:rPr>
        <w:tab/>
        <w:t xml:space="preserve">Tratándose del beneficio </w:t>
      </w:r>
      <w:r>
        <w:rPr>
          <w:rFonts w:eastAsia="Arial" w:cs="Arial" w:ascii="Arial" w:hAnsi="Arial"/>
          <w:b/>
          <w:bCs/>
          <w:sz w:val="24"/>
          <w:szCs w:val="24"/>
        </w:rPr>
        <w:t>consentido u ofrecido</w:t>
      </w:r>
      <w:r>
        <w:rPr>
          <w:rFonts w:eastAsia="Arial" w:cs="Arial" w:ascii="Arial" w:hAnsi="Arial"/>
          <w:sz w:val="24"/>
          <w:szCs w:val="24"/>
        </w:rPr>
        <w:t xml:space="preserve"> en relación con las acciones u omisiones señaladas en el artículo 248 bis, el sobornante será sancionado, además, con la pena de reclusión menor en su grado medio.</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pPr>
      <w:r>
        <w:rPr>
          <w:rFonts w:eastAsia="Arial" w:cs="Arial" w:ascii="Arial" w:hAnsi="Arial"/>
          <w:sz w:val="24"/>
          <w:szCs w:val="24"/>
        </w:rPr>
        <w:tab/>
        <w:t xml:space="preserve">Tratándose del beneficio </w:t>
      </w:r>
      <w:r>
        <w:rPr>
          <w:rFonts w:eastAsia="Arial" w:cs="Arial" w:ascii="Arial" w:hAnsi="Arial"/>
          <w:b/>
          <w:bCs/>
          <w:sz w:val="24"/>
          <w:szCs w:val="24"/>
        </w:rPr>
        <w:t>consentido u ofrecido</w:t>
      </w:r>
      <w:r>
        <w:rPr>
          <w:rFonts w:eastAsia="Arial" w:cs="Arial" w:ascii="Arial" w:hAnsi="Arial"/>
          <w:sz w:val="24"/>
          <w:szCs w:val="24"/>
        </w:rPr>
        <w:t xml:space="preserve"> en relación con los crímenes o simples delitos señalados en el artículo 249, será aplicable al sobornante lo dispuesto en el artículo 15 en relación al delito cometido por el empleado público, aunque aquél no tuviere esta calidad, siempre que la pena prevista por este concepto no fuere inferior a la establecida en el inciso precedente; si lo fuere, se aplicará ésta.</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pPr>
      <w:r>
        <w:rPr>
          <w:rFonts w:eastAsia="Arial" w:cs="Arial" w:ascii="Arial" w:hAnsi="Arial"/>
          <w:sz w:val="24"/>
          <w:szCs w:val="24"/>
        </w:rPr>
        <w:tab/>
        <w:t>Artículo 250 A. En los casos en que el delito previsto en el artículo anterior tuviere por objeto la realización u omisión de una actuación de las señaladas  en los artículos 248 o 248 bis que mediare en causa criminal a favor del procesado, y fuere cometido por su cónyuge, por alguno de sus ascendientes o descendientes consanguíneos o afines, por un colateral consanguíneo o afín hasta el segundo grado inclusive,</w:t>
      </w:r>
      <w:r>
        <w:rPr>
          <w:rFonts w:eastAsia="Arial" w:cs="Arial" w:ascii="Arial" w:hAnsi="Arial"/>
          <w:b/>
          <w:bCs/>
          <w:sz w:val="24"/>
          <w:szCs w:val="24"/>
        </w:rPr>
        <w:t xml:space="preserve"> o por persona ligada a él por adopción, </w:t>
      </w:r>
      <w:r>
        <w:rPr>
          <w:rFonts w:eastAsia="Arial" w:cs="Arial" w:ascii="Arial" w:hAnsi="Arial"/>
          <w:sz w:val="24"/>
          <w:szCs w:val="24"/>
        </w:rPr>
        <w:t>sólo se impondrá al responsable la multa que corresponda conforme las disposiciones antes mencionadas.</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tab/>
        <w:t>Artículo 250 B. El empleado público que, habiendo aceptado recibir un beneficio económico en los casos previstos en los artículos 248, 248 bis y 249, denunciare el hecho a la justicia sin haber recibido el beneficio, quedará exento de toda pena. Del mismo modo se procederá respecto del que, habiendo consentido dar un beneficio económico en el caso del artículo 250, denunciare el hecho a la justicia sin haber dado el beneficio.</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tab/>
        <w:t>El empleado público que hubiere solicitado recibir un beneficio económico en los casos de los artículos 248, 248 bis y 249, y que, sin haberlo recibido, se denunciare y confesare el delito, será castigado solamente con la pena de suspensión en su grado mínimo. El que hubiere ofrecido dar un beneficio económico en el caso del artículo 250, y que , sin haberlo dado, se denunciare y confesare el delito, será castigado solamente con la pena de inhabilitación absoluta temporal para cargos u oficios públicos, en su grado mínimo. Lo dispuesto en este inciso se entiende sin perjuicio de las responsabilidades por la acción u omisión  del empleado público en los casos de los artículos 248 bis y 249.</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tab/>
        <w:t>En los casos en que el beneficio económico hubiere sido recibido o dado, la concurrencia de la circunstancia octava del artículo 11 será considerada siempre como una atenuante muy calificada, en los términos del artículo 68 bi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tab/>
        <w:t>Artículo 251. Los bienes recibidos por el empleado público caerán siempre en comiso.</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tab/>
        <w:t>En el caso del artículo 249 y del artículo 250, inciso segundo, para la aplicación de las penas de suspensión o inhabilitación que correspondieren en calidad de accesorias a penas privativas de libertad se estará a las siguientes reglas:</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tab/>
        <w:t>1º Si las penas accesorias fueren más graves que las establecidas en el artículo 249, serán impuestas las primeras, en su grado máximo, y</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tab/>
        <w:t>2º Si las penas establecidas en el artículo 249 fueren más graves que las penas accesorias, serán impuestas aquellas en toda la extensión que no sea inferior al grado máximo de las accesorias.”.</w:t>
      </w:r>
    </w:p>
    <w:p>
      <w:pPr>
        <w:pStyle w:val="Normal"/>
        <w:tabs>
          <w:tab w:val="clear" w:pos="708"/>
          <w:tab w:val="left" w:pos="2438"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10) Agrégase el siguiente inciso segundo, nuevo, al artículo 26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Quedan comprendidos bajo las normas a que se refiere el inciso precedente los directores, gerentes y trabajadores de empresas en las que el Estado o sus organismos sean dueños o titulares de acciones en un porcentaje tal que les permita nombrar uno o más directores, aun cuando de acuerdo a sus estatutos fuese necesario hacer referencia expresa a ellas para que se les apliquen las normas legales sobre empresas del Estado.".</w:t>
      </w:r>
    </w:p>
    <w:p>
      <w:pPr>
        <w:pStyle w:val="Normal"/>
        <w:widowControl w:val="false"/>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widowControl w:val="false"/>
        <w:suppressAutoHyphens w:val="true"/>
        <w:jc w:val="both"/>
        <w:rPr>
          <w:rFonts w:ascii="Arial" w:hAnsi="Arial" w:eastAsia="Arial" w:cs="Arial"/>
          <w:spacing w:val="-3"/>
          <w:sz w:val="24"/>
          <w:szCs w:val="24"/>
        </w:rPr>
      </w:pPr>
      <w:r>
        <w:rPr>
          <w:rFonts w:eastAsia="Arial" w:cs="Arial" w:ascii="Arial" w:hAnsi="Arial"/>
          <w:b/>
          <w:bCs/>
          <w:spacing w:val="-3"/>
          <w:sz w:val="24"/>
          <w:szCs w:val="24"/>
        </w:rPr>
        <w:tab/>
        <w:t>Artículo 2º.- Agrégase el siguiente inciso final al artículo 1º del decreto con fuerza de ley Nº 707, de 1982, del Ministerio de Justicia:</w:t>
      </w:r>
    </w:p>
    <w:p>
      <w:pPr>
        <w:pStyle w:val="Normal"/>
        <w:widowControl w:val="false"/>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widowControl w:val="false"/>
        <w:suppressAutoHyphens w:val="true"/>
        <w:jc w:val="both"/>
        <w:rPr>
          <w:rFonts w:ascii="Arial" w:hAnsi="Arial" w:eastAsia="Arial" w:cs="Arial"/>
          <w:spacing w:val="-3"/>
          <w:sz w:val="24"/>
          <w:szCs w:val="24"/>
        </w:rPr>
      </w:pPr>
      <w:r>
        <w:rPr>
          <w:rFonts w:eastAsia="Arial" w:cs="Arial" w:ascii="Arial" w:hAnsi="Arial"/>
          <w:b/>
          <w:bCs/>
          <w:spacing w:val="-3"/>
          <w:sz w:val="24"/>
          <w:szCs w:val="24"/>
        </w:rPr>
        <w:tab/>
        <w:t>"Con todo, en las causas criminales seguidas contra empleados públicos, procesados por delitos cometidos en el ejercicio de sus funciones, el juez podrá ordenar la exhibición del movimiento completo de su cuenta corriente y de los respectivos saldos".".</w:t>
      </w:r>
    </w:p>
    <w:p>
      <w:pPr>
        <w:pStyle w:val="Normal"/>
        <w:suppressAutoHyphens w:val="true"/>
        <w:jc w:val="both"/>
        <w:rPr>
          <w:rFonts w:ascii="Arial" w:hAnsi="Arial" w:eastAsia="Arial" w:cs="Arial"/>
          <w:spacing w:val="-3"/>
          <w:sz w:val="24"/>
          <w:szCs w:val="24"/>
          <w:lang w:val="en-US"/>
        </w:rPr>
      </w:pPr>
      <w:r>
        <w:rPr>
          <w:rFonts w:eastAsia="Arial" w:cs="Arial" w:ascii="Arial" w:hAnsi="Arial"/>
          <w:spacing w:val="-3"/>
          <w:sz w:val="24"/>
          <w:szCs w:val="24"/>
          <w:lang w:val="en-US"/>
        </w:rPr>
      </w:r>
    </w:p>
    <w:p>
      <w:pPr>
        <w:pStyle w:val="Normal"/>
        <w:spacing w:lineRule="atLeast" w:line="360"/>
        <w:jc w:val="both"/>
        <w:rPr>
          <w:rFonts w:ascii="Arial" w:hAnsi="Arial" w:eastAsia="Arial" w:cs="Arial"/>
          <w:sz w:val="24"/>
          <w:szCs w:val="24"/>
        </w:rPr>
      </w:pPr>
      <w:r>
        <w:rPr>
          <w:rFonts w:eastAsia="Arial" w:cs="Arial" w:ascii="Arial" w:hAnsi="Arial"/>
          <w:sz w:val="24"/>
          <w:szCs w:val="24"/>
        </w:rPr>
        <w:t>- - -</w:t>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cordado en sesiones celebradas los días 21 de julio, 4 y 11 de agosto de 1998, con la asistencia de los HH. Senadores señores Hernán Larraín Fernández (Presidente), Marcos Aburto Ochoa, Sergio Díez Urzúa, Juan Hamilton Depassier (Enrique Zurita Camps) y José Antonio Viera-Gallo Quesn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tab/>
        <w:t>Sala de la Comisión, a 1º de septiembre de 1998.</w:t>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                     JOSE LUIS ALLIENDE LEIVA</w:t>
      </w:r>
    </w:p>
    <w:p>
      <w:pPr>
        <w:pStyle w:val="Normal"/>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r>
        <w:br w:type="page"/>
      </w:r>
    </w:p>
    <w:p>
      <w:pPr>
        <w:pStyle w:val="Normal"/>
        <w:spacing w:lineRule="atLeast" w:line="360"/>
        <w:jc w:val="both"/>
        <w:rPr>
          <w:rFonts w:ascii="Arial" w:hAnsi="Arial" w:eastAsia="Arial" w:cs="Arial"/>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851" w:hanging="851"/>
        <w:jc w:val="both"/>
        <w:rPr/>
      </w:pPr>
      <w:r>
        <w:rPr>
          <w:rFonts w:eastAsia="Arial" w:cs="Arial" w:ascii="Arial" w:hAnsi="Arial"/>
          <w:b/>
          <w:bCs/>
          <w:sz w:val="24"/>
          <w:szCs w:val="24"/>
        </w:rPr>
        <w:t>I.</w:t>
        <w:tab/>
        <w:t>BOLETÍN Nº:</w:t>
      </w:r>
      <w:r>
        <w:rPr>
          <w:rFonts w:eastAsia="Arial" w:cs="Arial" w:ascii="Arial" w:hAnsi="Arial"/>
          <w:sz w:val="24"/>
          <w:szCs w:val="24"/>
        </w:rPr>
        <w:t xml:space="preserve"> 1.177-07</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disposiciones del Código Penal que sancionan casos de corrupción, crea nuevas figuras delictivas, y agrega norma que señala a las leyes Nºs 18.834, sobre Estatuto Administrativo y 18.883, Estatuto Administrativo de los Funcionarios Municipales.</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I.     ORIGEN:</w:t>
      </w:r>
      <w:r>
        <w:rPr>
          <w:rFonts w:eastAsia="Arial" w:cs="Arial" w:ascii="Arial" w:hAnsi="Arial"/>
          <w:sz w:val="24"/>
          <w:szCs w:val="24"/>
        </w:rPr>
        <w:t xml:space="preserve"> Moción de los HH. Diputados señores Víctor Jeame Barrueto, Aldo Cornejo González, Alberto Espina Otero, Arturo Longton Guerrero y de los ex Diputados señores Andrés Allamand Zavala, Carlos Bombal Otaegui, Andrés Chadwick Piñera,  Teodoro Ribera Neumann, Raúl Urrutia Avila y José Antonio Viera-Gallo Quesney.</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Aprobación en general por unanimidad.</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3 de diciembre de 1994.</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Segundo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 xml:space="preserve">El Código Penal y el artículo 1º </w:t>
      </w:r>
      <w:r>
        <w:rPr>
          <w:rFonts w:eastAsia="Arial" w:cs="Arial" w:ascii="Arial" w:hAnsi="Arial"/>
          <w:spacing w:val="-3"/>
          <w:sz w:val="24"/>
          <w:szCs w:val="24"/>
        </w:rPr>
        <w:t>del decreto con fuerza de ley Nº 707, de 1982, del Ministerio de Justicia</w:t>
      </w:r>
      <w:r>
        <w:rPr>
          <w:rFonts w:eastAsia="Arial" w:cs="Arial" w:ascii="Arial" w:hAnsi="Arial"/>
          <w:sz w:val="24"/>
          <w:szCs w:val="24"/>
        </w:rPr>
        <w:t>, Ley sobre Cuentas Corrientes Bancarias y Cheques.</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dos artículos. A su vez, el primero de ellos contempla diez numerales.</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w:t>
        <w:tab/>
        <w:t>PRINCIPALES OBJETIVOS DEL PROYECTO PROPUESTO POR LA COMISIÓN:</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Modificar el Código Penal para perfeccionar la descripción y las sanciones de los delitos que atentan contra la probidad de los empleados públicos, e incorporar nuevas figuras delictivas que refuercen la protección penal de ese bien jurídic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Las enmiendas más relevantes que se proponen en este segundo informe son las siguient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1138" w:hanging="283"/>
        <w:jc w:val="both"/>
        <w:rPr/>
      </w:pPr>
      <w:r>
        <w:rPr>
          <w:rFonts w:eastAsia="Arial" w:cs="Arial" w:ascii="Arial" w:hAnsi="Arial"/>
          <w:sz w:val="24"/>
          <w:szCs w:val="24"/>
          <w:u w:val="single"/>
        </w:rPr>
        <w:t>Supresión de disposicione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5" w:hanging="0"/>
        <w:jc w:val="both"/>
        <w:rPr>
          <w:rFonts w:ascii="Arial" w:hAnsi="Arial" w:eastAsia="Arial" w:cs="Arial"/>
          <w:sz w:val="24"/>
          <w:szCs w:val="24"/>
        </w:rPr>
      </w:pPr>
      <w:r>
        <w:rPr>
          <w:rFonts w:eastAsia="Arial" w:cs="Arial" w:ascii="Arial" w:hAnsi="Arial"/>
          <w:sz w:val="24"/>
          <w:szCs w:val="24"/>
        </w:rPr>
        <w:t>1.1. Se derogan los delitos concernientes a la anticipación y prolongación indebida de funciones públicas, por ser suficientes las medidas propias de la legislación administrativa, destinadas a prevenir y a castigar esas conductas (arts. 216 a 219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5" w:hanging="0"/>
        <w:jc w:val="both"/>
        <w:rPr>
          <w:rFonts w:ascii="Arial" w:hAnsi="Arial" w:eastAsia="Arial" w:cs="Arial"/>
          <w:sz w:val="24"/>
          <w:szCs w:val="24"/>
        </w:rPr>
      </w:pPr>
      <w:r>
        <w:rPr>
          <w:rFonts w:eastAsia="Arial" w:cs="Arial" w:ascii="Arial" w:hAnsi="Arial"/>
          <w:sz w:val="24"/>
          <w:szCs w:val="24"/>
        </w:rPr>
        <w:t xml:space="preserve">1.2. No se incorpora como delito, por las mismas razones, el hecho de que una persona asuma un empleo público encontrándose afectado por una inhabilidad.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5" w:hanging="0"/>
        <w:jc w:val="both"/>
        <w:rPr>
          <w:rFonts w:ascii="Arial" w:hAnsi="Arial" w:eastAsia="Arial" w:cs="Arial"/>
          <w:sz w:val="24"/>
          <w:szCs w:val="24"/>
        </w:rPr>
      </w:pPr>
      <w:r>
        <w:rPr>
          <w:rFonts w:eastAsia="Arial" w:cs="Arial" w:ascii="Arial" w:hAnsi="Arial"/>
          <w:sz w:val="24"/>
          <w:szCs w:val="24"/>
        </w:rPr>
        <w:t>1.3. Tampoco se castigará como delito, por ser innecesario, el hecho de que un particular contrate con el Estado omitiendo la propuesta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1138" w:hanging="283"/>
        <w:jc w:val="both"/>
        <w:rPr/>
      </w:pPr>
      <w:r>
        <w:rPr>
          <w:rFonts w:eastAsia="Arial" w:cs="Arial" w:ascii="Arial" w:hAnsi="Arial"/>
          <w:sz w:val="24"/>
          <w:szCs w:val="24"/>
          <w:u w:val="single"/>
        </w:rPr>
        <w:t>Modificaciones de norma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5" w:hanging="0"/>
        <w:jc w:val="both"/>
        <w:rPr>
          <w:rFonts w:ascii="Arial" w:hAnsi="Arial" w:eastAsia="Arial" w:cs="Arial"/>
          <w:sz w:val="24"/>
          <w:szCs w:val="24"/>
        </w:rPr>
      </w:pPr>
      <w:r>
        <w:rPr>
          <w:rFonts w:eastAsia="Arial" w:cs="Arial" w:ascii="Arial" w:hAnsi="Arial"/>
          <w:sz w:val="24"/>
          <w:szCs w:val="24"/>
        </w:rPr>
        <w:t>2.1. Se agrega a las penas del delito de exacción ilegal de derechos la de inhabilitación especial en cualquiera de sus grados (art. 241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5" w:hanging="0"/>
        <w:jc w:val="both"/>
        <w:rPr>
          <w:rFonts w:ascii="Arial" w:hAnsi="Arial" w:eastAsia="Arial" w:cs="Arial"/>
          <w:sz w:val="24"/>
          <w:szCs w:val="24"/>
        </w:rPr>
      </w:pPr>
      <w:r>
        <w:rPr>
          <w:rFonts w:eastAsia="Arial" w:cs="Arial" w:ascii="Arial" w:hAnsi="Arial"/>
          <w:sz w:val="24"/>
          <w:szCs w:val="24"/>
        </w:rPr>
        <w:t>2.2. Se incluye, dentro del cohecho, las conductas de solicitar o aceptar recibir mayores derechos de los que están señalados al empleado público por razón de su cargo (art. 248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5" w:hanging="0"/>
        <w:jc w:val="both"/>
        <w:rPr>
          <w:rFonts w:ascii="Arial" w:hAnsi="Arial" w:eastAsia="Arial" w:cs="Arial"/>
          <w:sz w:val="24"/>
          <w:szCs w:val="24"/>
        </w:rPr>
      </w:pPr>
      <w:r>
        <w:rPr>
          <w:rFonts w:eastAsia="Arial" w:cs="Arial" w:ascii="Arial" w:hAnsi="Arial"/>
          <w:sz w:val="24"/>
          <w:szCs w:val="24"/>
        </w:rPr>
        <w:t>2.3. Se armoniza la nueva redacción del artículo 248 con las otras figuras de cohecho y de soborno contempladas en los artículos 248 bis, 249 y 250 del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5" w:hanging="0"/>
        <w:jc w:val="both"/>
        <w:rPr>
          <w:rFonts w:ascii="Arial" w:hAnsi="Arial" w:eastAsia="Arial" w:cs="Arial"/>
          <w:sz w:val="24"/>
          <w:szCs w:val="24"/>
        </w:rPr>
      </w:pPr>
      <w:r>
        <w:rPr>
          <w:rFonts w:eastAsia="Arial" w:cs="Arial" w:ascii="Arial" w:hAnsi="Arial"/>
          <w:sz w:val="24"/>
          <w:szCs w:val="24"/>
        </w:rPr>
        <w:t>2.4. Se añade a las personas ligadas por adopción entre los eventuales sujetos activos del soborno en causa criminal cometido a favor del procesado (art. 250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8" w:hanging="0"/>
        <w:jc w:val="both"/>
        <w:rPr>
          <w:rFonts w:ascii="Arial" w:hAnsi="Arial" w:eastAsia="Arial" w:cs="Arial"/>
          <w:sz w:val="24"/>
          <w:szCs w:val="24"/>
        </w:rPr>
      </w:pPr>
      <w:r>
        <w:rPr>
          <w:rFonts w:eastAsia="Arial" w:cs="Arial" w:ascii="Arial" w:hAnsi="Arial"/>
          <w:sz w:val="24"/>
          <w:szCs w:val="24"/>
        </w:rPr>
        <w:t>2.5.No se sustituye la definición de empleado público, sino que se complementa con la mención expresa de los directores, gerentes y trabajadores de las empresas en que el Estado o sus organismos sean dueños o titulares de acciones en un porcentaje tal que les permita nombrar uno o más directores, aun cuando de acuerdo a sus estatutos fuese necesario hacer referencia expresa a ellas para que se les apliquen las normas legales sobre empresas del Estado. (art. 260 Código Pe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3. </w:t>
      </w:r>
      <w:r>
        <w:rPr>
          <w:rFonts w:eastAsia="Arial" w:cs="Arial" w:ascii="Arial" w:hAnsi="Arial"/>
          <w:sz w:val="24"/>
          <w:szCs w:val="24"/>
          <w:u w:val="single"/>
        </w:rPr>
        <w:t>Disposición nuev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ind w:left="2268" w:hanging="2268"/>
        <w:jc w:val="both"/>
        <w:rPr>
          <w:rFonts w:ascii="Arial" w:hAnsi="Arial" w:eastAsia="Arial" w:cs="Arial"/>
          <w:b/>
          <w:b/>
          <w:bCs/>
          <w:sz w:val="24"/>
          <w:szCs w:val="24"/>
        </w:rPr>
      </w:pPr>
      <w:r>
        <w:rPr>
          <w:rFonts w:eastAsia="Arial" w:cs="Arial" w:ascii="Arial" w:hAnsi="Arial"/>
          <w:sz w:val="24"/>
          <w:szCs w:val="24"/>
        </w:rPr>
        <w:tab/>
        <w:t>Se amplía la actual facultad judicial que sólo permite conocer determinadas partidas de la cuenta corriente bancaria de una persona, a todo el movimiento de la cuenta corriente y sus saldos, cuando se trate de causas criminales seguidas en contra de empleados públicos con ocasión de delitos cometidos en el ejercicio de sus funciones. (art. 2º del proyecto)</w:t>
      </w:r>
    </w:p>
    <w:p>
      <w:pPr>
        <w:pStyle w:val="Normal"/>
        <w:ind w:left="2268" w:hanging="2268"/>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 xml:space="preserve"> El número 10 del artículo 1º.</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s modificaciones que se proponen al texto del primer informe fueron aprobadas por unanimidad (3-0, 4-0 y 5-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851"/>
        <w:jc w:val="both"/>
        <w:rPr>
          <w:rFonts w:ascii="Arial" w:hAnsi="Arial" w:eastAsia="Arial" w:cs="Arial"/>
          <w:sz w:val="24"/>
          <w:szCs w:val="24"/>
        </w:rPr>
      </w:pPr>
      <w:r>
        <w:rPr>
          <w:rFonts w:eastAsia="Arial" w:cs="Arial" w:ascii="Arial" w:hAnsi="Arial"/>
          <w:sz w:val="24"/>
          <w:szCs w:val="24"/>
        </w:rPr>
        <w:t>Valparaíso, a 1º de septiembre de 1998.</w:t>
      </w:r>
    </w:p>
    <w:p>
      <w:pPr>
        <w:pStyle w:val="Normal"/>
        <w:ind w:left="851" w:hanging="851"/>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38:00Z</dcterms:created>
  <dc:creator>CONGRESO NACIONAL</dc:creator>
  <dc:description/>
  <dc:language>en-US</dc:language>
  <cp:lastModifiedBy>CONGRESO NACIONAL</cp:lastModifiedBy>
  <dcterms:modified xsi:type="dcterms:W3CDTF">1998-09-08T09:39:00Z</dcterms:modified>
  <cp:revision>2</cp:revision>
  <dc:subject/>
  <dc:title/>
</cp:coreProperties>
</file>