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 “Las Enmiendas de 1997 al Anexo del Protocolo de 1978, Relativo al Convenio Internacional para Prevenir la Contaminación por los Buques, 1973, adoptadas por Resolución MEPC.75 (40) de 1997.”.</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17-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5 de abril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7 de septiembre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 la sesión en que se analizó el proyecto, asistieron especialmente invitados, el Director de Operaciones Marítimas de la Dirección del Territorio Marítimo y de Marina Mercante, Capitán de Navío don Erwin Forsch, y el Director de Intereses Marítimos de esa repartición, Capitán de Navío don Carlos Canale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w:t>
      </w:r>
      <w:r>
        <w:rPr>
          <w:rFonts w:cs="Arial" w:ascii="Arial" w:hAnsi="Arial"/>
        </w:rPr>
        <w:t>) Protocolo relativo al Convenio Internacional para Prevenir la Contaminación por los Buques, de 1973, promulgado por decreto supremo Nº 1.689, del Ministerio de Relaciones Exteriores, del 4 de mayo de 1995.</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rPr>
        <w:tab/>
        <w:t xml:space="preserve">2.- Organización Marítima Internacional.- </w:t>
      </w:r>
      <w:r>
        <w:rPr>
          <w:rFonts w:cs="Arial" w:ascii="Arial" w:hAnsi="Arial"/>
        </w:rPr>
        <w:t xml:space="preserve">La Organización Marítima Internacional (OMI) es la entidad intergubernamental de las Naciones Unidas especializada en los asuntos técnicos relacionados con el transporte, la eficiencia y la seguridad de la actividad marítima. </w:t>
      </w:r>
    </w:p>
    <w:p>
      <w:pPr>
        <w:pStyle w:val="Normal"/>
        <w:jc w:val="both"/>
        <w:rPr>
          <w:rFonts w:ascii="Arial" w:hAnsi="Arial" w:cs="Arial"/>
        </w:rPr>
      </w:pPr>
      <w:r>
        <w:rPr>
          <w:rFonts w:cs="Arial" w:ascii="Arial" w:hAnsi="Arial"/>
        </w:rPr>
      </w:r>
    </w:p>
    <w:p>
      <w:pPr>
        <w:pStyle w:val="TextBody"/>
        <w:tabs>
          <w:tab w:val="clear" w:pos="709"/>
          <w:tab w:val="left" w:pos="2835" w:leader="none"/>
        </w:tabs>
        <w:rPr/>
      </w:pPr>
      <w:r>
        <w:rPr/>
        <w:tab/>
        <w:t xml:space="preserve">Nuestro país es miembro de la OMI desde su fundación en 1948, y la autoridad nacional a cargo de las materias reguladas por dicha organización es la Dirección del Territorio Marítimo y de Marina Mercante (DIRECTEMAR). </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tab/>
        <w:t>En tal carácter, y conforme a la Ley de Navegación -aprobada por el decreto ley Nº 2.222, de 1978-, a ella le corresponde fiscalizar, aplicar y hacer cumplir todas las normas, nacionales e internacionales, que tienen por objeto el resguardo de la seguridad de la naveg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b/>
          <w:szCs w:val="24"/>
        </w:rPr>
        <w:tab/>
        <w:t>3.-</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w:t>
      </w:r>
      <w:r>
        <w:rPr>
          <w:rFonts w:cs="Arial" w:ascii="Arial" w:hAnsi="Arial"/>
        </w:rPr>
        <w:t>el Protocolo de 1978, publicado en el Diario Oficial de 4 de mayo de 1995, establece, fundamentalmente, el compromiso de las Partes Contratantes de hacer efectivo el articulado del Convenio Internacional para Prevenir la Contaminación por los Buques, 1973, en las partes no modificadas por el Protocolo. Agrega que, de esta manera, el mencionado Convenio, que nunca entró en vigencia internacional, conforma con el Protocolo un instrumento jurídico único, denominado MARPOL 73/7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asimismo que el Protocolo consta de 10 artículos y 5 anexos. Añade que las Enmiendas que se someten a aprobación legislativa y que son de carácter netamente técnico, se refieren a las Reglas 10 y 25-A del Anexo I del Convenio, y tienen por objeto incorporar una nueva “zona especial” y mejorar las condiciones de estabilidad de una nave tanquer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b/>
          <w:szCs w:val="24"/>
        </w:rPr>
        <w:tab/>
        <w:tab/>
        <w:tab/>
        <w:tab/>
        <w:t xml:space="preserve">4.- Tramitación ante la Honorable Cámara de Diputados.- </w:t>
      </w:r>
      <w:r>
        <w:rPr>
          <w:rFonts w:cs="Arial" w:ascii="Arial" w:hAnsi="Arial"/>
          <w:szCs w:val="24"/>
        </w:rPr>
        <w:t>Se dio cuenta del Mensaje Presidencial, en sesión de la Honorable Cámara de Diputados, el 4 de may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8 de may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 de sept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b/>
        </w:rPr>
        <w:t>5.- Instrumento Internacional.-</w:t>
      </w:r>
      <w:r>
        <w:rPr>
          <w:rFonts w:cs="Arial" w:ascii="Arial" w:hAnsi="Arial"/>
        </w:rPr>
        <w:t xml:space="preserve"> La descripción del contenido de las enmiendas de cuya aprobación se trata,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3"/>
        </w:rPr>
        <w:tab/>
        <w:tab/>
        <w:tab/>
        <w:tab/>
        <w:t>1) Enmienda a la Regla 10 del MARPOL 73/78</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sta Enmienda incorpora las aguas noroccidentales de Europa como "zona especial" para prevenir la contaminación por hidrocarburos procedentes de los buques que transiten y operen en puertos de dicha zon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as aguas noroccidentales de Europa corresponden, prácticamente, a las de los países que integran la Comunidad Europea y se permitirá a los buques que naveguen en ellas descargar residuos o mezclas oleosas sólo cuando cuenten con ciertos dispositivos de control de descargas y de acuerdo a un régimen definido, que asegure no causar una contaminación de las agu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quellos buques que no tengan los dispositivos o no puedan cumplir con el régimen de descarga permitido, deberán retener sus residuos y mezclas oleosas a bordo y depositarlos en instalaciones de recepción a su llegada a puerto. Esto último implica la responsabilidad de los países que se encuentran en esta "zona especial", de poseer en sus puertos instalaciones y servicios de recepción y tratamiento de los residuos y mezclas oleosas procedentes de los buqu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relación con lo anterior, los países ribereños de las aguas noroccidentales de Europa presentaron, en el 41º período de sesiones del Comité de Protección del Medio Marino de la Organización Marítima Internacional, OMI, (en abril de 1998), la fecha en la cual están en condiciones de operar, cumpliendo con la formalidad establecida en la Regla 10 de indicar el tipo de instalaciones que poseen para recibir y tratar residuos y mezclas oleosas, de lo cual el Secretario General de la OMI notificó como fecha oficial de reconocimiento el 1º de agosto de 1999.</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Debe señalarse que toda la información sobre esta Enmienda al Convenio MARPOL 73/78, ya fue entregada a las Compañías Navieras Chilenas de servicio exterio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b/>
          <w:spacing w:val="-3"/>
        </w:rPr>
        <w:t>2) Nueva Regla 25-A</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a segunda Enmienda consiste en agregar una nueva Regla 25-A "Estabilidad sin Averías", en el Capítulo III del Anexo I, "Prescripciones para Minimizar la Contaminación por Hidrocarburos Provenientes de Daños al Casco del Buque Tanqu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Mediante esta nueva Regla se establecen los estándares de estabilidad sin averías, en las peores condiciones de operaciones de carga, descarga y lastre, que deberán tener en cuenta los constructores de buques petroleros al diseñar el buque petrolero de doble casc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simismo, en esta Regla se establecen procedimientos operacionales complementarios aplicables a buques petroleros proyectados para transportar indistintamente hidrocarburos o cargamentos sólidos a granel, cuando éstos efectúen operaciones de trasvasije de líquidos, los que deberán ser facilitados por escrito al Capitán por el constructor, y ejecutados por el Oficial encargado de la oper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e estima que la aplicación de ambas Reglas contribuirán eficazmente a prevenir la contaminación de las aguas por hidrocarburos en esta nueva "zona especial", y a una mayor seguridad de los buques petroleros que, en caso de accidentes o fallas operacionales de este tipo de buques, pueden afectar gravemente al medio marino.</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rPr>
        <w:tab/>
        <w:tab/>
        <w:t xml:space="preserve">El Presidente de la Comisión, Honorable Senador señor Sergio Romero, agradeció la presencia de los invitados y procedió a otorgar la palabra al </w:t>
      </w:r>
      <w:r>
        <w:rPr>
          <w:rFonts w:cs="Arial" w:ascii="Arial" w:hAnsi="Arial"/>
          <w:color w:val="000000"/>
          <w:szCs w:val="24"/>
        </w:rPr>
        <w:t>Director de Intereses Marítimos de la Dirección General del Territorio Marítimo y de Marina Mercante, Capitán de Navío don Carlos Can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pacing w:val="-3"/>
        </w:rPr>
      </w:pPr>
      <w:r>
        <w:rPr>
          <w:rFonts w:cs="Arial" w:ascii="Arial" w:hAnsi="Arial"/>
          <w:szCs w:val="24"/>
        </w:rPr>
        <w:tab/>
        <w:tab/>
        <w:tab/>
        <w:tab/>
        <w:t xml:space="preserve">El Capitán de Navío Carlos Canales señaló que las enmiendas en estudio dicen relación con </w:t>
      </w:r>
      <w:r>
        <w:rPr>
          <w:rFonts w:cs="Arial" w:ascii="Arial" w:hAnsi="Arial"/>
          <w:spacing w:val="-3"/>
        </w:rPr>
        <w:t>incorporar las aguas noroccidentales de Europa como "zona especial", a fin de prevenir la contaminación por hidrocarburos procedentes de los buques que transiten y operen en los puertos de dicha zona y, además, para establecer una nueva regla sobre estabilidad sin averías.</w:t>
      </w:r>
    </w:p>
    <w:p>
      <w:pPr>
        <w:pStyle w:val="Textoindependiente2"/>
        <w:tabs>
          <w:tab w:val="clear" w:pos="709"/>
        </w:tabs>
        <w:rPr>
          <w:rFonts w:ascii="Arial" w:hAnsi="Arial" w:cs="Arial"/>
          <w:b w:val="false"/>
          <w:b w:val="false"/>
          <w:spacing w:val="-3"/>
          <w:szCs w:val="24"/>
        </w:rPr>
      </w:pPr>
      <w:r>
        <w:rPr>
          <w:rFonts w:cs="Arial"/>
          <w:b w:val="false"/>
          <w:spacing w:val="-3"/>
          <w:szCs w:val="24"/>
        </w:rPr>
      </w:r>
    </w:p>
    <w:p>
      <w:pPr>
        <w:pStyle w:val="Textoindependiente2"/>
        <w:tabs>
          <w:tab w:val="clear" w:pos="709"/>
        </w:tabs>
        <w:rPr/>
      </w:pPr>
      <w:r>
        <w:rPr>
          <w:rFonts w:cs="Arial"/>
          <w:b w:val="false"/>
          <w:szCs w:val="24"/>
        </w:rPr>
        <w:tab/>
        <w:tab/>
        <w:tab/>
        <w:tab/>
        <w:t>Explicó que, por zona especial, se entiende cualquier extensión de mar en la que, por razones técnicas reconocidas en relación con sus condiciones oceanográficas y ecológicas y el carácter particular de su tráfico marítimo se hace necesario adoptar procedimientos especiales obligatorios para prevenir la contaminación del mar por hidrocarbur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Expresó que las enmiendas anteriores tienen por finalidad incrementar las medidas de protección del medio ambiente marino. Agregó que dichas modificaciones han sido aceptadas internacionalmente y que se encuentran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los buques de chilenos de navegación exterior ya las están cumpliendo a cabalidad y que ellas son exigibles en el extranjero, en las inspecciones de los Estados rectores del pue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indicó que la aprobación de las enmiendas al Convenio MARPOL no conlleva costos adicionales a los ya asumidos por los armadores chilenos.</w:t>
      </w:r>
    </w:p>
    <w:p>
      <w:pPr>
        <w:pStyle w:val="Normal"/>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nse las Enmiendas de 1997, al Anexo del Protocolo de 1978 relativo al Convenio Internacional para Prevenir la Contaminación por los Buques, 1973, adoptadas por el Comité de Protección del Medio Marino de la Organización Marítima Internacional mediante la Resolución MEPC.75 (40), de fecha 25 de septiembre de 1997.".</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5 de octubre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octu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aprobatorio de “Las Enmiendas de 1997 al Anexo del Protocolo de 1978, Relativo al Convenio Internacional para Prevenir la Contaminación por los Buques, 1973, adoptadas por Resolución MEPC.75 (40) de 1997.”.</w:t>
      </w:r>
    </w:p>
    <w:p>
      <w:pPr>
        <w:pStyle w:val="Textoindependiente2"/>
        <w:tabs>
          <w:tab w:val="clear" w:pos="709"/>
        </w:tabs>
        <w:jc w:val="center"/>
        <w:rPr/>
      </w:pPr>
      <w:r>
        <w:rPr>
          <w:rFonts w:cs="Arial"/>
          <w:szCs w:val="24"/>
        </w:rPr>
        <w:t>(Boletín Nº 3.517-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rPr>
        <w:t>introduce enmiendas al Anexo del Protocolo de 1978, Relativo al Convenio Internacional para Prevenir la Contaminación por los Buques, 1973, a fin de incorporar una nueva “zona especial” y mejorar las condiciones de estabilidad de una nave tanqu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 la Resolución que señ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7 de sept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szCs w:val="24"/>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w:t>
      </w:r>
      <w:r>
        <w:rPr>
          <w:rFonts w:cs="Arial" w:ascii="Arial" w:hAnsi="Arial"/>
        </w:rPr>
        <w:t>Protocolo relativo al Convenio Internacional para Prevenir la Contaminación por los Buques, de 1973, promulgado por decreto supremo Nº 1.689, del Ministerio de Relaciones Exteriores, de fecha 4 de mayo de 1995.</w:t>
      </w:r>
    </w:p>
    <w:p>
      <w:pPr>
        <w:pStyle w:val="Normal"/>
        <w:ind w:left="3545" w:firstLine="709"/>
        <w:jc w:val="both"/>
        <w:rPr>
          <w:rFonts w:ascii="Arial" w:hAnsi="Arial" w:cs="Arial"/>
          <w:szCs w:val="24"/>
        </w:rPr>
      </w:pPr>
      <w:r>
        <w:rPr>
          <w:rFonts w:cs="Arial" w:ascii="Arial" w:hAnsi="Arial"/>
          <w:szCs w:val="24"/>
        </w:rPr>
        <w:t>Valparaíso, 5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1:00Z</dcterms:created>
  <dc:creator>JCAMARA</dc:creator>
  <dc:description/>
  <cp:keywords/>
  <dc:language>en-US</dc:language>
  <cp:lastModifiedBy>MCANAVATI</cp:lastModifiedBy>
  <cp:lastPrinted>2004-10-06T09:27:00Z</cp:lastPrinted>
  <dcterms:modified xsi:type="dcterms:W3CDTF">2004-10-06T14:11: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