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 las “Enmiendas al Convenio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6-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31 de agost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a sesión en que se analizó el proyecto, asistieron especialmente invitados, el Director de Operaciones Marítimas de la Dirección del Territorio Marítimo y de Marina Mercante, Capitán de Navío don Erwin Forsch, y el Director de Intereses Marítimos de esa repartición,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 xml:space="preserve">b) Convenio Internacional para la Seguridad de la Vida Humana en el Mar, SOLAS 1974, promulgado por decreto supremo Nº 328, del Ministerio de Relaciones Exteriores, del 11 de junio de 198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su primera versión fue adoptada en la conferencia celebrada en Londres en 1914; desde entonces ha habido cuatro convenios SOLAS: el segundo fue adoptado en 1929 y entró en vigencia en 1933; el tercero se adoptó en 1948 y entró en vigencia en 1952; el cuarto fue adoptado (bajo los auspicios de la Organización Marítima Internacional) en 1960 y entró en vigencia en 1965; mientras que la versión actual se aprobó en 1974 y entró en vigencia en 1980.</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c) Protocolo de 1988 relativo al </w:t>
      </w:r>
      <w:r>
        <w:rPr>
          <w:rFonts w:cs="Arial" w:ascii="Arial" w:hAnsi="Arial"/>
        </w:rPr>
        <w:t>Convenio Internacional para la Seguridad de la Vida Humana en el Mar, promulgado por decreto supremo Nº 1.438, del Ministerio de Relaciones Exteriores, del 22 de noviembre de 2000.</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 xml:space="preserve">2.- Organización Marítima Internacional.- </w:t>
      </w:r>
      <w:r>
        <w:rPr>
          <w:rFonts w:cs="Arial" w:ascii="Arial" w:hAnsi="Arial"/>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 xml:space="preserve">En tal carácter, y conforme a la Ley de Navegación -aprobada por el decreto ley Nº 2.222, de 1978-, a ella le corresponde fiscalizar, aplicar y hacer cumplir todas las normas, nacionales e internacionales, que tienen por objeto el resguardo de la seguridad de la navegación, como por ejemplo, las de la citada Convención Internacional para la Seguridad de la Vida Humana en el Mar (SOLAS).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before="120" w:after="0"/>
        <w:jc w:val="both"/>
        <w:rPr>
          <w:rFonts w:ascii="Arial" w:hAnsi="Arial" w:cs="Arial"/>
          <w:szCs w:val="24"/>
        </w:rPr>
      </w:pPr>
      <w:r>
        <w:rPr>
          <w:rFonts w:cs="Arial" w:ascii="Arial" w:hAnsi="Arial"/>
          <w:b/>
          <w:szCs w:val="24"/>
        </w:rPr>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el Convenio Internacional para la Seguridad de la Vida Humana en el Mar, SOLAS 1974, publicado en el Diario Oficial de fecha 11 de junio de 1980, es el más importante de los Convenios adoptados por la Organización Marítima Internacional, OMI, relacionado con la seguridad de la vida humana en el mar. </w:t>
      </w:r>
    </w:p>
    <w:p>
      <w:pPr>
        <w:pStyle w:val="Normal"/>
        <w:tabs>
          <w:tab w:val="clear" w:pos="709"/>
          <w:tab w:val="left" w:pos="2835" w:leader="none"/>
        </w:tabs>
        <w:spacing w:before="120" w:after="0"/>
        <w:jc w:val="both"/>
        <w:rPr>
          <w:rFonts w:ascii="Arial" w:hAnsi="Arial" w:cs="Arial"/>
        </w:rPr>
      </w:pPr>
      <w:r>
        <w:rPr>
          <w:rFonts w:cs="Arial" w:ascii="Arial" w:hAnsi="Arial"/>
          <w:szCs w:val="24"/>
        </w:rPr>
        <w:tab/>
        <w:t>Agrega que en atención a los cambios y avances tecnológicos que experimenta la industria marítima, el Convenio SOLAS 1974 se está modificando continuamente, siendo por ello indispensable su actualización en nuestro ordenamiento jurídico intern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4.- Tramitación ante la Honorable Cámara de Diputados.- </w:t>
      </w:r>
      <w:r>
        <w:rPr>
          <w:rFonts w:cs="Arial" w:ascii="Arial" w:hAnsi="Arial"/>
          <w:szCs w:val="24"/>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agost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 las enmiendas de cuya aprobación se trata,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I.- Enmiendas aprobadas por la resolución MSC. 99 (7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nmiendas aprobadas por dicha resolución son de gran entidad y revisten un carácter eminentemente técnico, siendo su finalidad la de actualizar sistemas y procedimientos e incorporar nuevos equipamientos y dispositivos de navegación y de seguridad en las naves, conforme a los avances tecnológicos en los materiales, instrumentos y comunicación que se han originado en l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nmiendas 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apítulo II-1 Parte “A” “Estructura de los Bu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una parte, la Regla 3-4, “Medios de remolque de emergencia de los buques tanque”, se simplifica y mejora, incorporándose otros requerimientos, para armar y proceder rápidamente a la maniobra de remolque de emergencia que deben llevar, obligatoriamente, los buques tan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 otra, se incorpora al Capítulo una nueva regla (la Regla 3-5), prohibiendo nuevas instalaciones de materiales que contengan asbesto a bordo de los bu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apítulo II-2 Construcción – Prevención, detección y extinción de incend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capítulo se sustituye totalmente. En él se enmiendan diversas partes, actualizándose conforme a los nuevos avances tecnológicos y nuevos materiales que se han diseñado y elaborado para combatir y atenuar los efectos de un incendio a bordo de buques de pasaje, de pasaje de transbordo rodado y buques tanque (hidrocarburos, gaseros y quimiqueros) y de carg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disposiciones que contempla el capítulo y las variadas enmiendas que se introducen en él, se basan en los siguientes princip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ivisión del buque en zonas verticales, principalmente, mediante mamparos límite que ofrezcan una resistencia térmica y estruc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paración entre los alojamientos y el resto del buque, mediante mamparos límite que ofrezcan una resistencia térmica y estruc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Uso restringido de materiales combusti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ontención y extinción de cualquier incendio en el espacio que se origi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otección de los medios de evacuación y los de acceso o posiciones para combatir el incen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onta disponibilidad de los dispositivos extintores de incen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ducción al mínimo del riesgo de inflamación de los gases emanados de la car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Capítulo V “Seguridad de la Nave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capítulo se sustituye totalmente. En él se enmiendan diversas partes, actualizándose conforme a las nuevas tecnologías de data y transmisión que se han ido incorporando al equipamiento de operación y de navegación del buque. Se incorporan nuevos instrumentos en el puente de gobierno y se mejoran los procedimientos para la seguridad del buque, su tripulación y pasaje, como por ejemp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rvicios y Avisos Meteorológ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rvicios de Búsqueda y Salvamento y Señales y Mensajes de Socorro, Peligro y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rvicios Hidrográ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rvicios de Organización y Control del Tráfico Marít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ervicios de Establecimiento y Ayudas a la Nave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isposiciones, aprobación, reconocimiento y normas de funcionamiento de los sistemas y aparatos náuticos y los procedimientos del pu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escripciones relativas a los sistemas y aparatos náuticos que se han de llevar a bordo del bu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corporación del Sistema de Identificación Automática del buque (S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corporación del Sistema de Registradores de Datos de la Travesía del Buque (RD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Visibilidad desde el puente de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Medios para el transbordo de prác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Funcionamiento, prueba y prácticas del aparato de gobierno,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Capítulo IX “Gestión de la Seguridad Operacional de los Bu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capítulo, que tiene como objetivo establecer procesos de seguridad en las operaciones del buque y en el medio de trabajo comprometiendo a la Compañía Naviera en ellos, sólo se le efectúan unas pocas enmiendas editoriales y de adecuación de texto que lo mejo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Capítulo X “Medidas de seguridad aplicables a las naves de gran velo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ste capítulo se le introducen enmiendas con la finalidad de incorporar en el texto del Convenio la aplicación obligatoria del nuevo Código de Naves de Gran Velocidad 2000 (Código NGV 2000), el que será exigido a aquellas naves de gran velocidad que se construyan a contar del 1 de julio del 2002 o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Apéndice: “Inventario del Equipo adjunto al Certificado de Seguridad para Buques de Pasaje” (modelo 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modifica el formato del Inventario actual, eliminándose dos secciones obsoletas del Inventario (sección 5 y 6), e incorporándose una nueva sección 5, que trata sobre los “pormenores de los sistema y aparatos náuticos”, información sobre instrumentos de navegación y equipamiento náutico que no se incluía en las certifica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Apéndice “Inventario del Equipo adjunto al Certificado de Seguridad del Equipo para Buques de Carga” (Modelo 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modifica el formato, suprimiéndose una sección, (la 3) obsoleta, reemplazándola por otra sección 3, que trata los “pormenores relativos a los sistemas y aparatos náuticos”, información sobre instrumentos de navegación y equipamiento náutico que no se incluía en los certificad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las enmiendas antes indicadas se han considerado aceptadas el 1 de enero del 2002, para entrar en vigor el 1 de julio del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II.- Enmiendas aprobadas por la Resolución MSC. 100 (7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enmiendas son accesorias a las de la Resolución MSC. 99 (73). El Protocolo de 1988 del SOLAS, introdujo un nuevo Sistema de Reconocimiento y Certificación en el SOLAS 74, armonizándose a su vez con otros dos Convenios (Líneas de Carga 1966 y MARPOL 73/78), con la finalidad de permitir que los reconocimientos de buques, por aplicación de los convenios, se lleven a cabo paralelamente, simplificando y contribuyendo, por este hecho, a reducir los costos tanto para los Armadores como para las Administraciones Marítimas. En el Protocolo se enmienda el Apéndice que contiene la Certificación e Inventarios de Equipos Asociados, con el fin de compatibilizarlo con las enmiendas a efectuar al Convenio SOLAS en el mismo aspecto y especificadas en el fundamento anterior de la Resolución MSC. 99 (7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nmiendas 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Apéndice: “Inventario del Equipo adjunto al Certificado de Seguridad para Buques de Pasaje (Modelo 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modifica el formato, suprimiéndose dos secciones obsoletas del inventario (secciones 5 y 6) e incorporándose una nueva sección 5, que trata los “pormenores de los sistemas y aparatos náuticos”, información sobre instrumentos de navegación y equipamiento náutico que no se incluía en los certificad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péndice: “Inventario del Equipo adjunto al Certificado de Seguridad del Equipo para Buques de Carga” (Modelo 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modifica el formato, suprimiéndose una sección, (la 3) obsoleta, reemplazándola por otra sección, que trata los “pormenores relativos a los sistemas y aparatos náuticos”, información sobre instrumentos de navegación y equipamiento náutico que no se incluía en los Certificad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nmiendas antes indicadas se han considerado aceptadas el 1 de enero del 2002, para entrar en vigor el 1 de julio de 2002.</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l Director de Operaciones Marítimas de la Dirección del Territorio Marítimo y de Marina Mercante, Capitán de Navío don Erwin Forsch.</w:t>
      </w:r>
    </w:p>
    <w:p>
      <w:pPr>
        <w:pStyle w:val="Textoindependiente2"/>
        <w:tabs>
          <w:tab w:val="clear" w:pos="709"/>
        </w:tabs>
        <w:rPr>
          <w:rFonts w:ascii="Arial" w:hAnsi="Arial" w:cs="Arial"/>
          <w:b w:val="false"/>
          <w:b w:val="false"/>
          <w:color w:val="000000"/>
          <w:szCs w:val="24"/>
          <w:lang w:val="es-ES_tradnl"/>
        </w:rPr>
      </w:pPr>
      <w:r>
        <w:rPr>
          <w:rFonts w:cs="Arial"/>
          <w:b w:val="false"/>
          <w:color w:val="000000"/>
          <w:szCs w:val="24"/>
          <w:lang w:val="es-ES_tradnl"/>
        </w:rPr>
      </w:r>
    </w:p>
    <w:p>
      <w:pPr>
        <w:pStyle w:val="Textoindependiente2"/>
        <w:tabs>
          <w:tab w:val="clear" w:pos="709"/>
        </w:tabs>
        <w:rPr/>
      </w:pPr>
      <w:r>
        <w:rPr>
          <w:b w:val="false"/>
          <w:lang w:val="es-ES_tradnl"/>
        </w:rPr>
        <w:tab/>
        <w:tab/>
        <w:tab/>
        <w:tab/>
        <w:t xml:space="preserve">El </w:t>
      </w:r>
      <w:r>
        <w:rPr>
          <w:b w:val="false"/>
        </w:rPr>
        <w:t>Capitán de Navío don Erwin Forsch señaló que las enmiendas MSC.99(73) son modificaciones de carácter técnico y están destinadas a actualizar los sistemas y los procedimientos, incorporando nuevos equipos y dispositivos de navegación y de seguridad en los buques.</w:t>
      </w:r>
    </w:p>
    <w:p>
      <w:pPr>
        <w:pStyle w:val="Textoindependiente2"/>
        <w:tabs>
          <w:tab w:val="clear" w:pos="709"/>
        </w:tabs>
        <w:rPr>
          <w:b w:val="false"/>
          <w:b w:val="false"/>
        </w:rPr>
      </w:pPr>
      <w:r>
        <w:rPr>
          <w:b w:val="false"/>
        </w:rPr>
      </w:r>
    </w:p>
    <w:p>
      <w:pPr>
        <w:pStyle w:val="Textoindependiente2"/>
        <w:tabs>
          <w:tab w:val="clear" w:pos="709"/>
        </w:tabs>
        <w:rPr/>
      </w:pPr>
      <w:r>
        <w:rPr>
          <w:b w:val="false"/>
        </w:rPr>
        <w:tab/>
        <w:tab/>
        <w:tab/>
        <w:tab/>
        <w:t>Agregó que las enmiendas MSC.100(73) son de carácter accesorio a las señaladas precedentemente, y tienen como finalidad hacerlas compatibles con el sistema armonizado de reconocimiento y certificación.</w:t>
      </w:r>
    </w:p>
    <w:p>
      <w:pPr>
        <w:pStyle w:val="Textoindependiente2"/>
        <w:tabs>
          <w:tab w:val="clear" w:pos="709"/>
        </w:tabs>
        <w:rPr>
          <w:rFonts w:cs="Arial"/>
          <w:b w:val="false"/>
          <w:b w:val="false"/>
          <w:szCs w:val="24"/>
        </w:rPr>
      </w:pPr>
      <w:r>
        <w:rPr>
          <w:rFonts w:cs="Arial"/>
          <w:b w:val="false"/>
          <w:szCs w:val="24"/>
        </w:rPr>
      </w:r>
    </w:p>
    <w:p>
      <w:pPr>
        <w:pStyle w:val="Normal"/>
        <w:jc w:val="both"/>
        <w:rPr/>
      </w:pPr>
      <w:r>
        <w:rPr>
          <w:rFonts w:cs="Arial" w:ascii="Arial" w:hAnsi="Arial"/>
        </w:rPr>
        <w:tab/>
        <w:tab/>
        <w:tab/>
        <w:tab/>
        <w:t>Expresó que las enmiendas anteriores tienen por finalidad proporcionar mejores condiciones de navegación y de seguridad para los buques. Agregó que dichas modificaciones han sido aceptadas internacionalmente y que se encuentran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buques de chilenos de navegación exterior ya las están cumpliendo a cabalidad y que ellas son exigibles en el extranjero, en las inspecciones realizadas por los Estados rectores del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indicó que la aprobación de las enmiendas al Convenio SOLAS no conlleva costos adicionales a los ya asumidos por los armadores chilenos.</w:t>
      </w:r>
    </w:p>
    <w:p>
      <w:pPr>
        <w:pStyle w:val="Normal"/>
        <w:jc w:val="both"/>
        <w:rPr>
          <w:rFonts w:ascii="Arial" w:hAnsi="Arial" w:cs="Arial"/>
          <w:color w:val="000000"/>
        </w:rPr>
      </w:pPr>
      <w:r>
        <w:rPr>
          <w:rFonts w:cs="Arial" w:ascii="Arial" w:hAnsi="Arial"/>
          <w:color w:val="000000"/>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t xml:space="preserve">"Artículo único.- </w:t>
      </w:r>
      <w:r>
        <w:rPr>
          <w:rFonts w:cs="Arial" w:ascii="Arial" w:hAnsi="Arial"/>
          <w:spacing w:val="-3"/>
          <w:szCs w:val="24"/>
        </w:rPr>
        <w:t>Apruébans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5 de octu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 las “Enmiendas al Convenio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Textoindependiente2"/>
        <w:tabs>
          <w:tab w:val="clear" w:pos="709"/>
        </w:tabs>
        <w:jc w:val="center"/>
        <w:rPr/>
      </w:pPr>
      <w:r>
        <w:rPr>
          <w:rFonts w:cs="Arial"/>
          <w:szCs w:val="24"/>
        </w:rPr>
        <w:t>(Boletín Nº 3.516-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introducir enmiendas al Convenio Internacional para la Seguridad de la Vida Humana en el Mar, SOLAS 1974, así como también a su Protocolo, 1988, considerando los cambios y avances tecnológicos que experimenta la industria marít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s Resoluciones que señ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31 de agost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a) Convenio Internacional para la Seguridad de la Vida Humana en el Mar, SOLAS 1974, promulgado por decreto supremo Nº 328, del Ministerio de Relaciones Exteriores, del 11 de junio de 1980.</w:t>
      </w:r>
    </w:p>
    <w:p>
      <w:pPr>
        <w:pStyle w:val="Normal"/>
        <w:tabs>
          <w:tab w:val="clear" w:pos="709"/>
          <w:tab w:val="left" w:pos="2835" w:leader="none"/>
        </w:tabs>
        <w:jc w:val="both"/>
        <w:rPr>
          <w:rFonts w:ascii="Arial" w:hAnsi="Arial" w:cs="Arial"/>
          <w:szCs w:val="24"/>
        </w:rPr>
      </w:pPr>
      <w:r>
        <w:rPr>
          <w:rFonts w:cs="Arial" w:ascii="Arial" w:hAnsi="Arial"/>
          <w:szCs w:val="24"/>
        </w:rPr>
        <w:t xml:space="preserve">b) Protocolo de 1988 relativo al </w:t>
      </w:r>
      <w:r>
        <w:rPr>
          <w:rFonts w:cs="Arial" w:ascii="Arial" w:hAnsi="Arial"/>
        </w:rPr>
        <w:t>Convenio Internacional para la Seguridad de la Vida Humana en el Mar, promulgado por decreto supremo Nº 1.438, del Ministerio de Relaciones Exteriores, del 22 de noviembre de 2000.</w:t>
      </w:r>
    </w:p>
    <w:p>
      <w:pPr>
        <w:pStyle w:val="Normal"/>
        <w:tabs>
          <w:tab w:val="left" w:pos="709" w:leader="none"/>
        </w:tabs>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t>Valparaíso,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1:00Z</dcterms:created>
  <dc:creator>JCAMARA</dc:creator>
  <dc:description/>
  <cp:keywords/>
  <dc:language>en-US</dc:language>
  <cp:lastModifiedBy>MCANAVATI</cp:lastModifiedBy>
  <cp:lastPrinted>2004-10-05T17:21:00Z</cp:lastPrinted>
  <dcterms:modified xsi:type="dcterms:W3CDTF">2004-10-06T14:11: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