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14-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5 de abril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 dio cuenta de esta iniciativa ante la Sala del Honorable Senado en sesión celebrada el 31 de agosto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la sesión en que se analizó el proyecto, asistieron especialmente invitados, el Director de Operaciones Marítimas de la Dirección del Territorio Marítimo y de Marina Mercante, Capitán de Navío don Erwin Forsch, y el Director de Intereses Marítimos de esa repartición,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 xml:space="preserve">b) Convenio Internacional para la Seguridad de la Vida Humana en el Mar, SOLAS 1974, promulgado por decreto supremo Nº 328, del Ministerio de Relaciones Exteriores, del 11 de junio de 1980.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su primera versión fue adoptada en la conferencia celebrada en Londres en 1914; desde entonces ha habido cuatro convenios SOLAS: el segundo fue adoptado en 1929 y entró en vigencia en 1933; el tercero se adoptó en 1948 y entró en vigencia en 1952; el cuarto fue adoptado (bajo los auspicios de la Organización Marítima Internacional) en 1960 y entró en vigencia en 1965; mientras que la versión actual se aprobó en 1974 y entró en vigencia en 19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2.- Organización Marítima Internacional.- </w:t>
      </w:r>
      <w:r>
        <w:rPr>
          <w:rFonts w:cs="Arial" w:ascii="Arial" w:hAnsi="Arial"/>
        </w:rPr>
        <w:t xml:space="preserve">La Organización Marítima Internacional (OMI) es la entidad intergubernamental de las Naciones Unidas especializada en los asuntos técnicos relacionados con el transporte, la eficiencia y la seguridad de la actividad marítima. </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 xml:space="preserve">En tal carácter, y conforme a la Ley de Navegación -aprobada por el decreto ley Nº 2.222, de 1978-, a ella le corresponde fiscalizar, aplicar y hacer cumplir todas las normas, nacionales e internacionales, que tienen por objeto el resguardo de la seguridad de la navegación, como por ejemplo, las de la citada Convención Internacional para la Seguridad de la Vida Humana en el Mar (SOLAS).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before="120" w:after="0"/>
        <w:jc w:val="both"/>
        <w:rPr>
          <w:rFonts w:ascii="Arial" w:hAnsi="Arial" w:cs="Arial"/>
          <w:szCs w:val="24"/>
        </w:rPr>
      </w:pPr>
      <w:r>
        <w:rPr>
          <w:rFonts w:cs="Arial" w:ascii="Arial" w:hAnsi="Arial"/>
          <w:b/>
          <w:szCs w:val="24"/>
        </w:rPr>
        <w:tab/>
        <w:t>3.-</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el Convenio Internacional para la Seguridad de la Vida Humana en el Mar, SOLAS 1974, publicado en el Diario Oficial de fecha 11 de junio de 1980, es el más importante de los Convenios adoptados por la Organización Marítima Internacional, OMI, relacionado con la seguridad de la vida humana en el mar. </w:t>
      </w:r>
    </w:p>
    <w:p>
      <w:pPr>
        <w:pStyle w:val="Normal"/>
        <w:tabs>
          <w:tab w:val="clear" w:pos="709"/>
          <w:tab w:val="left" w:pos="2835" w:leader="none"/>
        </w:tabs>
        <w:spacing w:before="120" w:after="0"/>
        <w:jc w:val="both"/>
        <w:rPr>
          <w:rFonts w:ascii="Arial" w:hAnsi="Arial" w:cs="Arial"/>
        </w:rPr>
      </w:pPr>
      <w:r>
        <w:rPr>
          <w:rFonts w:cs="Arial" w:ascii="Arial" w:hAnsi="Arial"/>
          <w:szCs w:val="24"/>
        </w:rPr>
        <w:tab/>
        <w:t>Agrega que en atención a los cambios y avances tecnológicos que experimenta la industria marítima, el Convenio SOLAS 1974 se está modificando continuamente, siendo, por ello, indispensable su incorporación a nuestro ordenamiento jurídico intern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4.- Tramitación ante la Honorable Cámara de Diputados.- </w:t>
      </w:r>
      <w:r>
        <w:rPr>
          <w:rFonts w:cs="Arial" w:ascii="Arial" w:hAnsi="Arial"/>
          <w:szCs w:val="24"/>
        </w:rPr>
        <w:t>Se dio cuenta del Mensaje Presidencial, en sesión de la Honorable Cámara de Diputados, el 4 de may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8 de may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agost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5.- Instrumento Internacional.-</w:t>
      </w:r>
      <w:r>
        <w:rPr>
          <w:rFonts w:cs="Arial" w:ascii="Arial" w:hAnsi="Arial"/>
        </w:rPr>
        <w:t xml:space="preserve"> La descripción del contenido de las enmiendas de cuya aprobación se trata,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Enmiendas de 1998</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s Enmiendas son de carácter técnico y de redacción, efectuadas con la finalidad de mejorar el texto de algunas reglas e introducir en otras, menciones a documentos vinculados al Convenio, cuyo sentido y alcance se pasan a analizar y, están contempladas en el Anexo de la mencionada Resolución MSC 69 (69) del Comité de Seguridad Marítima de la OM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apítulo II-1 Parte "B" "Compartimentado y Esta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gla 14 "Construcción y Pruebas Iniciales de Manparos Estancos", fija una prueba con presión de agua mediante manguera, con el objeto de evaluar la estanqueidad de los manparos estancos (paredes) del bu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enmienda se agregó a la Regla 14 la posibilidad de emplear otros métodos de prueba de la estanqueidad (principalmente visuales), si no es posible realizar la prueba de agua por inconvenientes con equipamiento eléctrico en los lugares donde ella se deba efectu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Capítulo IV "Radiocomun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gla 1, "Ámbito de Aplicación", determina a qué buques se va a aplicar el Capítulo. A ella se incorpora una enmienda de carácter editorial, para aclarar que lo que trata el capítulo no se aplicará a los buques si ya existe una disposición expresa en otro sentido (enmienda de mejoramiento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gla 2, "Expresiones y Definiciones", agrega una definición a dicha regla relacionada con el empleo de la identidad de llamada o número de identificación de la nave por los equipos contemplados en el Sistema Mundial de Socorro y Seguridad Maríti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gla 5-1, (Regla nueva), "Identidades del Sistema Mundial de Socorro y Seguridad Marítimos", trata sobre la provisión de servicios de radiocomunicaciones espaciales y terrenales que deben brindar los gobiernos contratantes dentro del Sistema Mundial de Socorro y Seguridad Marítimos. La nueva Regla 5-1 complementa a la anterior, al comprometer a los gobiernos a registrar las identidades de llamada o número de identificación de la nave, cuando dichos equipos emitan o reciban la llamada de socorro prevista en el Sistema Mundial de Seguridad y Socorro Marítim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la Regla 13, "Fuentes de Energía", trata sobre suministro de energía eléctrica suficiente para hacer funcionar las instalaciones radioeléctricas a bo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onvenio introduce una enmienda en esta regla con el objeto de incorporar un receptor de navegación aprobado y exigible al buque, para armonizarla con una nueva Regla 18 que se introduce al mismo capít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seguida, también se modifica la Regla 15, "Prescripciones relativas al mantenimiento". Esta se refiere a normas sobre instalación, inspección y mantenimiento de equipos radioeléctricos a bordo del bu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nmienda introduce un nuevo párrafo 9 en la Regla 15, sobre pruebas de funcionamiento que deben efectuarse a las radiobalizas de localización de siniestros por satéli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se introduce una nueva Regla (18), "Actualización de la situación". Esta nueva regla prescribe acerca de un equipo de radiocomunicaciones bidireccional, que sea capaz de introducir automáticamente la situación del buque al emitir una señal de alerta de socorro. También se introducen medidas a adoptar si no se cuenta con dicho equip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Capítulo VI "Transporte de Car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e capítulo, se encuentra la Regla 5, "Estiba y sujeción". El párrafo 6 de esta regla se refiere a la estiba y sujeción de las cargas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nmienda que se introduce, deja fuera de la aplicación del párrafo a las cargas sólidas y líquida a granel (enmienda de mejoramiento del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Capítulo VII "Transporte de Mercancías Peligr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quí se encuentra la Regla 5, "Documentos". El convenio suprime el párrafo 6 de la Regla 5, eliminando la mención a un certificado que no correspondía propiamente a mercancías peligr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n la Regla 6 "Prescripciones de estiba", se sustituye el título de la regla por "Estiba y suje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l párrafo 6 de la Regla 6, que se refiere a la estiba y sujeción de la carga peligrosa en general, no hacía mención al incumplimiento del Manual de Sujeción de la Carga aprobado por la administración, cuando debe estibarse este tipo de car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nmienda que se introduce al párrafo 6, deja fuera de la aplicación del párrafo, a las cargas sólidas y líquidas a granel e incorpora, para efecto de la sujeción de las cargas peligrosas durante el viaje, que ésta deberá ser de conformidad con lo dispuesto en el Manual de Sujeción de la Carga aprobado por la administración (Se mejora el texto del párrafo y se armoniza con el párrafo 6 del Capítulo VII, tratado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 Enmiendas de 1999 (Resolución 87 (7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s enmiendas son el resultado de un largo proceso originado en 1993, debido al transporte de combustible nuclear irradiado, plutonio y desechos de alta actividad en bulto a bordo de los buques; transporte no regulado y que se operaba con gran reserva por parte de las empresas navieras y productoras de substancias radioac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enmiendas aprobadas incorporan y agregan en el Capítulo VII "Transportes de Mercancías Peligrosas", una parte D al capítulo sobre "Prescripciones especiales para el transporte de combustible nuclear irradiado, plutonio y desechos de alta actividad en bulto o a bordo de los buques", regulando y dando transparencia a una actividad de transporte especial que operaba fuera de prescripciones internacionales comu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a lo anterior, sólo estaba regulado el transporte de mercancías peligrosas de baja radiactividad, por efecto de dicho capítulo y el "Código Internacional de Transporte de Mercancías Peligrosas", vinculado a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esta enmienda se introduc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Una Regla 14, sobre "definiciones", que describe toda la terminología que se emplea con este tipo de carga, vinculado, a su vez, esta parte del capítulo con el código internacional para la seguridad del transporte de combustible nuclear irradiado, plutonio y desechos de alta actividad en bultos a bordo de los buques, código CNI (elaborado especialmente para aplicarlo a los buques, la carga, el embalaje, formación de la tripulación, procedimientos y notificación de emergencias) y el código marítimo internacional de mercancías peligrosas (incorporando fichas para substancias radioactivas de alta actividad, armonizándolo con el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Una Regla 15, que prescribe que la enmienda se aplicará a todo tipo de buques que transporten carga nuclear irradiada, excepto buques de guerra y otros buques pertenecientes a un Gobierno Contratante utilizado en servicio público no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Una Regla 16, que se utiliza para vincular obligatoriamente al buque que transporta carga nuclear irradiada, con el cumplimiento del Código CNI y prescripciones de otorgamiento de certificado por la administración y supervisión que puede ejercer el Estado rector del pue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3) Enmiendas de 200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nmiendas aprobadas por la Resolución MSC. 91 (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s enmiendas son de carácter menor y consisten 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mendar la Regla 28, párrafo 2, con el objeto de liberar a los buques de pasaje de la obligatoriedad de tener una zona de aterrizaje y de evacuación de helicópteros, dejando dicha prescripción aplicable sólo a buques de pasaje de transbordo rodad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el Apéndice del Convenio, sobre certificados de seguridad internacionales, hacer extensivo a los certificados de seguridad de construcción y en el equipo para buques de carga, la tipificación de los buques graneleros, agregando esta última palabra en los cer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nmiendas aprobadas por la Resolución MSC. 92 (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s Enmiendas son complementarias de la anterior, ya que tienen por objeto enmendar el Protocolo de 1988, haciendo extensiva la tipificación de los buques graneleros a los certificados internacionales de seguridad para los buques de carga, agregando la palabra "graneleros" en los certificados correspond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jc w:val="both"/>
        <w:rPr>
          <w:rFonts w:ascii="Arial" w:hAnsi="Arial" w:cs="Arial"/>
          <w:color w:val="000000"/>
        </w:rPr>
      </w:pPr>
      <w:r>
        <w:rPr>
          <w:rFonts w:cs="Arial" w:ascii="Arial" w:hAnsi="Arial"/>
        </w:rPr>
        <w:tab/>
        <w:tab/>
        <w:tab/>
        <w:tab/>
        <w:t>El Presidente de la Comisión, Honorable Senador señor Sergio Romero, agradeció la presencia de los invitados y procedió a otorgar la palabra a</w:t>
      </w:r>
      <w:r>
        <w:rPr>
          <w:rFonts w:cs="Arial" w:ascii="Arial" w:hAnsi="Arial"/>
          <w:color w:val="000000"/>
          <w:szCs w:val="24"/>
        </w:rPr>
        <w:t>l Director de Operaciones Marítimas de la Dirección del Territorio Marítimo y de Marina Mercante, Capitán de Navío don Erwin Forsch.</w:t>
      </w:r>
    </w:p>
    <w:p>
      <w:pPr>
        <w:pStyle w:val="Textoindependiente2"/>
        <w:tabs>
          <w:tab w:val="clear" w:pos="709"/>
        </w:tabs>
        <w:rPr>
          <w:rFonts w:ascii="Arial" w:hAnsi="Arial" w:cs="Arial"/>
          <w:b w:val="false"/>
          <w:b w:val="false"/>
          <w:color w:val="000000"/>
          <w:szCs w:val="24"/>
          <w:lang w:val="es-ES_tradnl"/>
        </w:rPr>
      </w:pPr>
      <w:r>
        <w:rPr>
          <w:rFonts w:cs="Arial"/>
          <w:b w:val="false"/>
          <w:color w:val="000000"/>
          <w:szCs w:val="24"/>
          <w:lang w:val="es-ES_tradnl"/>
        </w:rPr>
      </w:r>
    </w:p>
    <w:p>
      <w:pPr>
        <w:pStyle w:val="Textoindependiente2"/>
        <w:tabs>
          <w:tab w:val="clear" w:pos="709"/>
        </w:tabs>
        <w:rPr>
          <w:b w:val="false"/>
          <w:b w:val="false"/>
        </w:rPr>
      </w:pPr>
      <w:r>
        <w:rPr>
          <w:b w:val="false"/>
          <w:lang w:val="es-ES_tradnl"/>
        </w:rPr>
        <w:tab/>
        <w:tab/>
        <w:tab/>
        <w:tab/>
        <w:t xml:space="preserve">El </w:t>
      </w:r>
      <w:r>
        <w:rPr>
          <w:b w:val="false"/>
        </w:rPr>
        <w:t>Capitán de Navío don Erwin Forsch señaló que las enmiendas MSC.69(69) dicen relación con modificaciones a los capítulos sobre construcción-estructura, compartimentado y estabilidad, instalaciones de máquinas e instalaciones eléctricas; radiocomunicaciones; transporte de carga, y transporte de mercancías peligrosas. Añadió que las modificaciones MSC.87(71) se refieren a definiciones en materia de transporte de combustible nuclear irradiado. Precisó que estas últimas no son aplicables a los buques de guerra.</w:t>
      </w:r>
    </w:p>
    <w:p>
      <w:pPr>
        <w:pStyle w:val="Textoindependiente2"/>
        <w:tabs>
          <w:tab w:val="clear" w:pos="709"/>
        </w:tabs>
        <w:rPr>
          <w:b w:val="false"/>
          <w:b w:val="false"/>
        </w:rPr>
      </w:pPr>
      <w:r>
        <w:rPr>
          <w:b w:val="false"/>
        </w:rPr>
      </w:r>
    </w:p>
    <w:p>
      <w:pPr>
        <w:pStyle w:val="Textoindependiente2"/>
        <w:tabs>
          <w:tab w:val="clear" w:pos="709"/>
        </w:tabs>
        <w:rPr>
          <w:b w:val="false"/>
          <w:b w:val="false"/>
        </w:rPr>
      </w:pPr>
      <w:r>
        <w:rPr>
          <w:b w:val="false"/>
        </w:rPr>
        <w:tab/>
        <w:tab/>
        <w:tab/>
        <w:tab/>
        <w:t>Agregó que, por su parte, las enmiendas MSC.91(72) son de carácter técnico y tratan sobre dispositivos y medios de salvamento y certificados para buques graneleros, las cuales son complementadas por las normas MSC.92(72).</w:t>
      </w:r>
    </w:p>
    <w:p>
      <w:pPr>
        <w:pStyle w:val="Textoindependiente2"/>
        <w:tabs>
          <w:tab w:val="clear" w:pos="709"/>
        </w:tabs>
        <w:rPr>
          <w:rFonts w:cs="Arial"/>
          <w:b w:val="false"/>
          <w:b w:val="false"/>
          <w:szCs w:val="24"/>
        </w:rPr>
      </w:pPr>
      <w:r>
        <w:rPr>
          <w:rFonts w:cs="Arial"/>
          <w:b w:val="false"/>
          <w:szCs w:val="24"/>
        </w:rPr>
      </w:r>
    </w:p>
    <w:p>
      <w:pPr>
        <w:pStyle w:val="Normal"/>
        <w:jc w:val="both"/>
        <w:rPr/>
      </w:pPr>
      <w:r>
        <w:rPr>
          <w:rFonts w:cs="Arial" w:ascii="Arial" w:hAnsi="Arial"/>
        </w:rPr>
        <w:tab/>
        <w:tab/>
        <w:tab/>
        <w:tab/>
        <w:t>Expresó que las enmiendas anteriores tienen por finalidad proporcionar mejores condiciones de navegación y de seguridad para los buques. Agregó que dichas modificaciones han sido aceptadas internacionalmente y que se encuentran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os buques de chilenos de navegación exterior ya las están cumpliendo a cabalidad y que ellas son exigibles en el extranjero, en las inspecciones realizadas por los Estados rectores del pue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indicó que la aprobación de las enmiendas al Convenio SOLAS no conlleva costos adicionales a los ya asumidos por los armadores chilenos.</w:t>
      </w:r>
    </w:p>
    <w:p>
      <w:pPr>
        <w:pStyle w:val="Textoindependiente2"/>
        <w:tabs>
          <w:tab w:val="clear" w:pos="709"/>
        </w:tabs>
        <w:rPr>
          <w:rFonts w:ascii="Arial" w:hAnsi="Arial" w:cs="Arial"/>
          <w:b w:val="false"/>
          <w:b w:val="false"/>
          <w:szCs w:val="24"/>
          <w:lang w:val="es-ES_tradnl"/>
        </w:rPr>
      </w:pPr>
      <w:r>
        <w:rPr>
          <w:rFonts w:cs="Arial"/>
          <w:b w:val="false"/>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t xml:space="preserve">"Artículo único.- </w:t>
      </w:r>
      <w:r>
        <w:rPr>
          <w:rFonts w:cs="Arial" w:ascii="Arial" w:hAnsi="Arial"/>
          <w:spacing w:val="-3"/>
          <w:szCs w:val="24"/>
        </w:rPr>
        <w:t>Apruébans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5 de octu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 las “Enmiendas al Convenio Internacional para la Seguridad de la Vida Humana en el Mar, Solas 1974, adoptadas por el Comité de Seguridad Marítima de la Organización Marítima Internacional mediante las siguientes Resoluciones: MSC. 69 (69), de 18 de mayo de 1998; MSC. 87 (71), de 27 de mayo de 1999, y MSC. 91 (72) y MSC. 92 (72), de 26 de mayo de 2000.”.</w:t>
      </w:r>
    </w:p>
    <w:p>
      <w:pPr>
        <w:pStyle w:val="Textoindependiente2"/>
        <w:tabs>
          <w:tab w:val="clear" w:pos="709"/>
        </w:tabs>
        <w:jc w:val="center"/>
        <w:rPr/>
      </w:pPr>
      <w:r>
        <w:rPr>
          <w:rFonts w:cs="Arial"/>
          <w:szCs w:val="24"/>
        </w:rPr>
        <w:t>(Boletín Nº 3.514-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introducir diversas enmiendas al Convenio Internacional para la Seguridad de la Vida Humana en el Mar, SOLAS 1974, considerando los cambios y avances tecnológicos que experimenta la industria marít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 las Resoluciones que señ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31 de agost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rPr>
        <w:t>Convenio Internacional para la Seguridad de la Vida Humana en el Mar, SOLAS 1974, promulgado por decreto supremo Nº 328, del Ministerio de Relaciones Exteriores, del 11 de junio de 1980.</w:t>
      </w:r>
    </w:p>
    <w:p>
      <w:pPr>
        <w:pStyle w:val="Normal"/>
        <w:ind w:left="3545" w:firstLine="709"/>
        <w:jc w:val="both"/>
        <w:rPr>
          <w:rFonts w:ascii="Arial" w:hAnsi="Arial" w:cs="Arial"/>
          <w:szCs w:val="24"/>
        </w:rPr>
      </w:pPr>
      <w:r>
        <w:rPr>
          <w:rFonts w:cs="Arial" w:ascii="Arial" w:hAnsi="Arial"/>
          <w:szCs w:val="24"/>
        </w:rPr>
        <w:t>Valparaíso, 5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0:00Z</dcterms:created>
  <dc:creator>JCAMARA</dc:creator>
  <dc:description/>
  <cp:keywords/>
  <dc:language>en-US</dc:language>
  <cp:lastModifiedBy>MCANAVATI</cp:lastModifiedBy>
  <cp:lastPrinted>2004-08-26T17:23:00Z</cp:lastPrinted>
  <dcterms:modified xsi:type="dcterms:W3CDTF">2004-10-06T14:10: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