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aprobatorio de “Las Enmiendas de 1999 al Anexo del Protocolo de 1978, Relativo al Convenio Internacional para Prevenir la Contaminación por los Buques, 1973, adoptadas por Resolución MEPC.78 (43) de 1999.”.</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511-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15 de abril de 2004.</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7 de septiembre de 2004, disponiéndose su estudio por la Comisión de Relaciones Exteri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 la sesión en que se analizó el proyecto, asistieron especialmente invitados, el Director de Operaciones Marítimas de la Dirección General del Territorio Marítimo y de Marina Mercante, Capitán de Navío don Erwin Forsch, y el Director de Intereses Marítimos de esa repartición, Capitán de Navío don Carlos Canales.</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szCs w:val="24"/>
        </w:rPr>
        <w:tab/>
        <w:t>b</w:t>
      </w:r>
      <w:r>
        <w:rPr>
          <w:rFonts w:cs="Arial" w:ascii="Arial" w:hAnsi="Arial"/>
        </w:rPr>
        <w:t>) Protocolo relativo al Convenio Internacional para Prevenir la Contaminación por los Buques, de 1973, promulgado por decreto supremo Nº 1.689, del Ministerio de Relaciones Exteriores, del 4 de mayo de 1995.</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rPr>
        <w:tab/>
        <w:t xml:space="preserve">2.- Organización Marítima Internacional.- </w:t>
      </w:r>
      <w:r>
        <w:rPr>
          <w:rFonts w:cs="Arial" w:ascii="Arial" w:hAnsi="Arial"/>
        </w:rPr>
        <w:t xml:space="preserve">La Organización Marítima Internacional (OMI) es la entidad intergubernamental de las Naciones Unidas especializada en los asuntos técnicos relacionados con el transporte, la eficiencia y la seguridad de la actividad marítima. </w:t>
      </w:r>
    </w:p>
    <w:p>
      <w:pPr>
        <w:pStyle w:val="Normal"/>
        <w:jc w:val="both"/>
        <w:rPr>
          <w:rFonts w:ascii="Arial" w:hAnsi="Arial" w:cs="Arial"/>
        </w:rPr>
      </w:pPr>
      <w:r>
        <w:rPr>
          <w:rFonts w:cs="Arial" w:ascii="Arial" w:hAnsi="Arial"/>
        </w:rPr>
      </w:r>
    </w:p>
    <w:p>
      <w:pPr>
        <w:pStyle w:val="TextBody"/>
        <w:tabs>
          <w:tab w:val="clear" w:pos="709"/>
          <w:tab w:val="left" w:pos="2835" w:leader="none"/>
        </w:tabs>
        <w:rPr/>
      </w:pPr>
      <w:r>
        <w:rPr/>
        <w:tab/>
        <w:t xml:space="preserve">Nuestro país es miembro de la OMI desde su fundación en 1948, y la autoridad nacional a cargo de las materias reguladas por dicha organización es la Dirección del Territorio Marítimo y de Marina Mercante (DIRECTEMAR). </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pPr>
      <w:r>
        <w:rPr/>
        <w:tab/>
        <w:t>En tal carácter, y conforme a la Ley de Navegación -aprobada por el decreto ley Nº 2.222, de 1978-, a ella le corresponde fiscalizar, aplicar y hacer cumplir todas las normas, nacionales e internacionales, que tienen por objeto el resguardo de la seguridad de la navegación.</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jc w:val="both"/>
        <w:rPr>
          <w:rFonts w:ascii="Arial" w:hAnsi="Arial" w:cs="Arial"/>
        </w:rPr>
      </w:pPr>
      <w:r>
        <w:rPr>
          <w:rFonts w:cs="Arial" w:ascii="Arial" w:hAnsi="Arial"/>
          <w:b/>
          <w:szCs w:val="24"/>
        </w:rPr>
        <w:tab/>
        <w:t>3.-</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Al fundar la iniciativa, el Ejecutivo señala que </w:t>
      </w:r>
      <w:r>
        <w:rPr>
          <w:rFonts w:cs="Arial" w:ascii="Arial" w:hAnsi="Arial"/>
        </w:rPr>
        <w:t>el Protocolo de 1978, publicado en el Diario Oficial de 4 de mayo de 1995, establece, fundamentalmente, el compromiso de las Partes Contratantes de hacer efectivo el articulado del Convenio Internacional para Prevenir la Contaminación por los Buques, 1973, en las partes no modificadas por el Protocolo. Agrega que, de esta manera, el mencionado Convenio, que nunca entró en vigencia internacional, conforma con el Protocolo un instrumento jurídico único, denominado MARPOL 73/7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asimismo que el Protocolo consta de 10 artículos y 5 anexos. Añade que las Enmiendas que se someten a aprobación legislativa y que son de carácter netamente técnico, se refieren a las Reglas 13 G y 26 y al Certificado IOPP del Anexo I y a la nueva Regla 16 en el Anexo II del MARPOL 73/78.</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b/>
          <w:szCs w:val="24"/>
        </w:rPr>
        <w:tab/>
        <w:tab/>
        <w:tab/>
        <w:tab/>
        <w:t xml:space="preserve">4.- Tramitación ante la Honorable Cámara de Diputados.- </w:t>
      </w:r>
      <w:r>
        <w:rPr>
          <w:rFonts w:cs="Arial" w:ascii="Arial" w:hAnsi="Arial"/>
          <w:szCs w:val="24"/>
        </w:rPr>
        <w:t>Se dio cuenta del Mensaje Presidencial, en sesión de la Honorable Cámara de Diputados, el 4 de mayo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8 de mayo de 2004,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2 de septiembre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r>
      <w:r>
        <w:rPr>
          <w:rFonts w:cs="Arial" w:ascii="Arial" w:hAnsi="Arial"/>
          <w:b/>
        </w:rPr>
        <w:t>5.- Instrumento Internacional.-</w:t>
      </w:r>
      <w:r>
        <w:rPr>
          <w:rFonts w:cs="Arial" w:ascii="Arial" w:hAnsi="Arial"/>
        </w:rPr>
        <w:t xml:space="preserve"> La descripción del contenido de las enmiendas de cuya aprobación se trata, es la siguien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1) Enmiendas al Anexo 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a) Enmienda a la Regla 13-G "Prevención de la Contaminación por Hidrocarburos en Caso de Abordaje o V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egla original fija prescripciones aplicables a buques petroleros de 20.000 a 30.000 toneladas de registro grueso (TRG), dedicados al transporte de crudos (producto pesado no refinado) y a aquéllos sobre 30.000 TRG, que transporten cualquier tipo de hidrocarburos. Esta regla se asocia a la Regla 13-F, que establece la obligación de tales buques de contar con una estructura interna de protección de los tanques de carga, de cierto dimensionamiento, con la finalidad de protegerlos de una varada o abordaje mediante estanques laterales y doble fondo, constituyendo en la práctica un doble ca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s términos señalados quedaban fuera de la aplicación del precepto los buques tanques de 20.000 TRG a 30.000 TRG, dedicados a transportar productos semi refinados o refinados de tipo pesado, como por ejemplo el fuel oil, diesel oil pesado y aceites lubricantes. Con la enmienda de los párrafos 1 y 2 de la Regla 13-G, se incorpora a este tipo de buques al requerimiento exigido para el transporte de crudos. Se precisa también qué se considerará como "diesel oil pesado" para los efecto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Enmiendas a la Regla 26 "Plan de Emergencia de a bordo en caso de Contaminación por Hidrocarb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egla original prescribe la obligación de los buques tanques de 150 o más TRG y de cualquier otro buque superior a 400 TRG, de contar con un Plan de Emergencia a bordo, el que debe ajustarse a una serie de requerimientos definidos por la Organización Marítima Internacional. Lo anterior también es exigible a los buques tanques que transportan sustancias nocivas líquidas (productos químicos). Sin embargo, existen buques tanques mixtos que están habilitados para transportar tanto hidrocarburos como productos químicos. En la práctica, estos buques debían contar con dos planes de emergencia, conforme al producto que transporta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enmienda consiste en agregar un párrafo a la Regla, permitiendo que este tipo de buque mixto tenga un solo plan combinado, denominado "Plan de Emergencia a bordo contra la Contaminación del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nmiendas al Certificado Internacional de Prevención de la Contaminación por Hidrocarburos (IOPP), con arreglo al Anexo I del MARPOL 73/7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trata de una Enmienda al Suplemento del Certificado IOPP (para modelo A y modelo B).</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ertificado IOPP es extendido por la administración marítima del Estado de Abanderamiento, para certificar que el buque tanque cumple con las prescripciones del Convenio MARPOL 73/78. Se adjunta a este Certificado un suplemento, que informa sobre la construcción del buque; el equipo para el control de descargas de hidrocarburos; de la sentina y de los tanques de combustible; los medios que posee para la retención y eliminación de residuos de hidrocarburos (fangos); la conexión universal a tierra para descargar residuos de las sentinas, y el plan de emergencia a bordo. Estos suplementos se extienden para buques no petroleros (modelo A) y para buques petroleros (modelo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nmiendas a los modelos A y B consisten en incorporar en ambos suplementos la descripción de los tanques de retención de aguas oleosas provenientes de las sentinas, cuando los buques no petroleros y petroleros posean este dispositivo (el mismo no tiene un carácter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Enmiendas al Anex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incorpora una nueva Regla 16 "Plan de Emergencia de a bordo contra la Contaminación del Mar por Sustancias Nocivas Líquidas" (productos quím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a enmienda hace extensivo el requerimiento de contar con un plan de emergencia, a los buques tanques que transportan productos químicos nocivos, tal como ocurre en la actualidad con los que transportan hidrocarbu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e precepto concuerda con lo establecido en la nueva Regla 26 del Anexo I, tratada anteriormente, que se refiere al caso del buque tanque mixto que transporta hidrocarburos y productos químicos, el cual debe contar con un solo "Plan de emergencia de a bordo contra la contaminación del ma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rPr>
        <w:tab/>
        <w:tab/>
        <w:t xml:space="preserve">El Presidente de la Comisión, Honorable Senador señor Sergio Romero, agradeció la presencia de los invitados y procedió a otorgar la palabra al </w:t>
      </w:r>
      <w:r>
        <w:rPr>
          <w:rFonts w:cs="Arial" w:ascii="Arial" w:hAnsi="Arial"/>
          <w:color w:val="000000"/>
          <w:szCs w:val="24"/>
        </w:rPr>
        <w:t>Director de Intereses Marítimos de la Dirección General del Territorio Marítimo y de Marina Mercante, Capitán de Navío don Carlos Canales.</w:t>
      </w:r>
    </w:p>
    <w:p>
      <w:pPr>
        <w:pStyle w:val="Normal"/>
        <w:jc w:val="both"/>
        <w:rPr>
          <w:rFonts w:ascii="Arial" w:hAnsi="Arial" w:cs="Arial"/>
          <w:color w:val="000000"/>
          <w:szCs w:val="24"/>
        </w:rPr>
      </w:pPr>
      <w:r>
        <w:rPr>
          <w:rFonts w:cs="Arial" w:ascii="Arial" w:hAnsi="Arial"/>
          <w:color w:val="000000"/>
          <w:szCs w:val="24"/>
        </w:rPr>
      </w:r>
    </w:p>
    <w:p>
      <w:pPr>
        <w:pStyle w:val="Textoindependiente2"/>
        <w:tabs>
          <w:tab w:val="clear" w:pos="709"/>
        </w:tabs>
        <w:rPr/>
      </w:pPr>
      <w:r>
        <w:rPr>
          <w:rFonts w:cs="Arial"/>
          <w:b w:val="false"/>
          <w:szCs w:val="24"/>
        </w:rPr>
        <w:tab/>
        <w:tab/>
        <w:tab/>
        <w:tab/>
        <w:t>El Capitán de Navío Carlos Canales señaló que las enmiendas en estudio dicen relación con: la prevención de la contaminación en caso de abordaje o varada; el plan de emergencia de a bordo en caso de contaminación por hidrocarburos; el certificado de prevención de la contaminación por hidrocarburos (IOPP), y el plan de emergencia de a bordo contra la contaminación del mar por sustancias nocivas líquid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ab/>
        <w:tab/>
        <w:tab/>
        <w:tab/>
        <w:t>Expresó que las enmiendas anteriores tienen por finalidad incrementar las medidas de protección del medio ambiente marino. Agregó que dichas modificaciones han sido aceptadas internacionalmente y que se encuentran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que los buques de chilenos de navegación exterior ya las están cumpliendo a cabalidad y que ellas son exigibles en el extranjero, en las inspecciones de los Estados rectores del puer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indicó que la aprobación de las enmiendas al Convenio MARPOL no conlleva costos adicionales a los ya asumidos por los armadores chi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en atención a la exposición presentada, consideró conveniente proponer su aprobación a la Sala.</w:t>
      </w:r>
    </w:p>
    <w:p>
      <w:pPr>
        <w:pStyle w:val="Textoindependiente2"/>
        <w:tabs>
          <w:tab w:val="clear" w:pos="709"/>
        </w:tabs>
        <w:rPr>
          <w:rFonts w:ascii="Arial" w:hAnsi="Arial"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Martínez,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spacing w:val="-3"/>
          <w:szCs w:val="24"/>
        </w:rPr>
        <w:t>Apruébanse las Enmiendas de 1999, al Anexo del Protocolo de 1978 relativo al Convenio Internacional para Prevenir la Contaminación por los Buques, 1973, adoptadas por el Comité de Protección del Medio Marino de la Organización Marítima Internacional mediante la Resolución MEPC.78 (43), de fecha 1 de julio de 1999.".</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cordado en sesión celebrada el día 5 de octubre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5 de octu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aprobatorio de “Las Enmiendas de 1999 al Anexo del Protocolo de 1978, Relativo al Convenio Internacional para Prevenir la Contaminación por los Buques, 1973, adoptadas por Resolución MEPC.78 (43) de 1999.”.</w:t>
      </w:r>
    </w:p>
    <w:p>
      <w:pPr>
        <w:pStyle w:val="Textoindependiente2"/>
        <w:tabs>
          <w:tab w:val="clear" w:pos="709"/>
        </w:tabs>
        <w:jc w:val="center"/>
        <w:rPr/>
      </w:pPr>
      <w:r>
        <w:rPr>
          <w:rFonts w:cs="Arial"/>
          <w:szCs w:val="24"/>
        </w:rPr>
        <w:t>(Boletín Nº 3.511-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w:t>
      </w:r>
      <w:r>
        <w:rPr>
          <w:rFonts w:cs="Arial" w:ascii="Arial" w:hAnsi="Arial"/>
        </w:rPr>
        <w:t>introducir diversas enmiendas al Anexo del Protocolo de 1978, Relativo al Convenio Internacional para Prevenir la Contaminación por los Buques, 1973, considerando los cambios y avances tecnológicos que experimenta la industria maríti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II.</w:t>
        <w:tab/>
        <w:t>ESTRUCTURA DEL PROYECTO APROBADO POR LA COMISIÓN:</w:t>
      </w:r>
      <w:r>
        <w:rPr>
          <w:rFonts w:cs="Arial" w:ascii="Arial" w:hAnsi="Arial"/>
          <w:szCs w:val="24"/>
        </w:rPr>
        <w:t xml:space="preserve"> artículo único en el cual se propone la aprobación </w:t>
      </w:r>
      <w:r>
        <w:rPr>
          <w:rFonts w:cs="Arial" w:ascii="Arial" w:hAnsi="Arial"/>
        </w:rPr>
        <w:t>de la Resolución que seña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7 de sept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tabs>
          <w:tab w:val="left" w:pos="709" w:leader="none"/>
        </w:tabs>
        <w:jc w:val="both"/>
        <w:rPr>
          <w:rFonts w:ascii="Arial" w:hAnsi="Arial" w:cs="Arial"/>
          <w:szCs w:val="24"/>
        </w:rPr>
      </w:pPr>
      <w:r>
        <w:rPr>
          <w:rFonts w:cs="Arial" w:ascii="Arial" w:hAnsi="Arial"/>
          <w:b/>
          <w:szCs w:val="24"/>
          <w:lang w:val="es-ES_tradnl"/>
        </w:rPr>
        <w:t>X.</w:t>
        <w:tab/>
        <w:t>LEYES QUE SE MODIFICAN O QUE SE RELACIONAN CON LA MATERIA:</w:t>
      </w:r>
      <w:r>
        <w:rPr>
          <w:rFonts w:cs="Arial" w:ascii="Arial" w:hAnsi="Arial"/>
          <w:szCs w:val="24"/>
          <w:lang w:val="es-ES_tradnl"/>
        </w:rPr>
        <w:t xml:space="preserve"> </w:t>
      </w:r>
      <w:r>
        <w:rPr>
          <w:rFonts w:cs="Arial" w:ascii="Arial" w:hAnsi="Arial"/>
        </w:rPr>
        <w:t>Protocolo relativo al Convenio Internacional para Prevenir la Contaminación por los Buques, de 1973, promulgado por decreto supremo Nº 1.689, del Ministerio de Relaciones Exteriores, de fecha 4 de mayo de 1995.</w:t>
      </w:r>
    </w:p>
    <w:p>
      <w:pPr>
        <w:pStyle w:val="Normal"/>
        <w:ind w:left="3545" w:firstLine="709"/>
        <w:jc w:val="both"/>
        <w:rPr>
          <w:rFonts w:ascii="Arial" w:hAnsi="Arial" w:cs="Arial"/>
          <w:szCs w:val="24"/>
        </w:rPr>
      </w:pPr>
      <w:r>
        <w:rPr>
          <w:rFonts w:cs="Arial" w:ascii="Arial" w:hAnsi="Arial"/>
          <w:szCs w:val="24"/>
        </w:rPr>
        <w:t>Valparaíso, 5 de octu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left"/>
      <w:pPr>
        <w:tabs>
          <w:tab w:val="num" w:pos="720"/>
        </w:tabs>
        <w:ind w:left="720" w:hanging="72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BodyText2">
    <w:name w:val="Body Text 2"/>
    <w:basedOn w:val="Normal"/>
    <w:qFormat/>
    <w:pPr>
      <w:numPr>
        <w:ilvl w:val="0"/>
        <w:numId w:val="5"/>
      </w:numPr>
      <w:tabs>
        <w:tab w:val="clear" w:pos="709"/>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Indent3">
    <w:name w:val="Body Text Indent 3"/>
    <w:basedOn w:val="Normal"/>
    <w:qFormat/>
    <w:pPr>
      <w:overflowPunct w:val="false"/>
      <w:autoSpaceDE w:val="false"/>
      <w:ind w:left="2880" w:hanging="0"/>
      <w:jc w:val="both"/>
      <w:textAlignment w:val="baseline"/>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Garamond" w:hAnsi="Garamond" w:cs="Garamond"/>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06:00Z</dcterms:created>
  <dc:creator>JCAMARA</dc:creator>
  <dc:description/>
  <cp:keywords/>
  <dc:language>en-US</dc:language>
  <cp:lastModifiedBy>MCANAVATI</cp:lastModifiedBy>
  <cp:lastPrinted>2004-10-05T16:14:00Z</cp:lastPrinted>
  <dcterms:modified xsi:type="dcterms:W3CDTF">2004-10-06T14:06: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