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Segundo Informe de la Comisión de Hacienda recaído en el proyecto de ley que establece un régimen de zona franca industrial de insumos, partes y piezas para la minería, en la comuna de Tocopilla, II Región. (boletín Nº 2463-03)</w:t>
      </w:r>
    </w:p>
    <w:p>
      <w:pPr>
        <w:pStyle w:val="NormalWeb"/>
        <w:jc w:val="both"/>
        <w:rPr/>
      </w:pPr>
      <w:r>
        <w:rPr/>
        <w:t>"Honorable Cámara:</w:t>
      </w:r>
    </w:p>
    <w:p>
      <w:pPr>
        <w:pStyle w:val="NormalWeb"/>
        <w:jc w:val="both"/>
        <w:rPr/>
      </w:pPr>
      <w:r>
        <w:rPr/>
        <w:t>Vuestra Comisión de Hacienda pasa a emitir este segundo informe relativo al proyecto de ley mencionado en el epígrafe, en conformidad a lo dispuesto en el inciso segundo del artículo 17 de la ley Nº 18.918, Orgánica Constitucional del Congreso Nacional, y en los artículos 220 y siguientes del Reglamento de la Corporación.</w:t>
      </w:r>
    </w:p>
    <w:p>
      <w:pPr>
        <w:pStyle w:val="NormalWeb"/>
        <w:jc w:val="both"/>
        <w:rPr/>
      </w:pPr>
      <w:r>
        <w:rPr/>
        <w:t>Asistió a la Comisión durante el estudio de este segundo informe el señor Alfonso Bórquez, Abogado del Ministerio de Hacienda.</w:t>
      </w:r>
    </w:p>
    <w:p>
      <w:pPr>
        <w:pStyle w:val="NormalWeb"/>
        <w:jc w:val="both"/>
        <w:rPr/>
      </w:pPr>
      <w:r>
        <w:rPr/>
        <w:t>Las disposiciones puestas en conocimiento de esta Comisión, en este trámite, son los artículos 1º, 3º, 5º y 7º del proyecto aprobado por la Comisión de Economía, Fomento y Desarrollo en su segundo informe. Sin perjuicio de ello, la Comisión acordó analizar la totalidad del articulado aprobado por la Comisión Técnica.</w:t>
      </w:r>
    </w:p>
    <w:p>
      <w:pPr>
        <w:pStyle w:val="NormalWeb"/>
        <w:jc w:val="both"/>
        <w:rPr/>
      </w:pPr>
      <w:r>
        <w:rPr/>
        <w:t>Con los antecedentes proporcionados a la Comisión en respuesta a su oficio Nº 147, de fecha 22 de junio de 2000, el señor ministro de Economía, Minería y Energía pone de relieve la importancia de la iniciativa en informe como herramienta para desarrollar encadenamientos productivos que permitan proyectar la actividad minera más allá del período de explotación de los propios yacimientos e identifica actividades sensibles a los incentivos propuestos, en base a la información que aparece en Enia. A continuación se transcriben los principales párrafos de dicho documento.</w:t>
      </w:r>
    </w:p>
    <w:p>
      <w:pPr>
        <w:pStyle w:val="NormalWeb"/>
        <w:jc w:val="both"/>
        <w:rPr/>
      </w:pPr>
      <w:r>
        <w:rPr/>
        <w:t>1. Importancia Estratégica</w:t>
      </w:r>
    </w:p>
    <w:p>
      <w:pPr>
        <w:pStyle w:val="NormalWeb"/>
        <w:jc w:val="both"/>
        <w:rPr/>
      </w:pPr>
      <w:r>
        <w:rPr/>
        <w:t>A pesar de la enorme importancia de la minería cuprífera en la economía regional, no se observa el desarrollo de verdaderos encadenamientos productivos en torno a esta actividad. Se observa un importante desarrollo de la industria de productos químicos industriales y en menor medida de la industria metalmecánica, pero se está lejos de conformar un verdadero "cluster minero".</w:t>
      </w:r>
    </w:p>
    <w:p>
      <w:pPr>
        <w:pStyle w:val="NormalWeb"/>
        <w:jc w:val="both"/>
        <w:rPr/>
      </w:pPr>
      <w:r>
        <w:rPr/>
        <w:t>El proyecto Zona Franca Industrial proveedora de insumos, partes y piezas para el sector minero, cobra sentido económico en este escenario, ya que a través de los incentivos inherentes a este régimen arancelario y tributario especial, se puede desarrollar y consolidar encadenamientos productivos con potencialidades de desarrollo, que eventualmente permitirían proyectar la actividad minera más allá del período de explotación de los propios yacimientos.</w:t>
      </w:r>
    </w:p>
    <w:p>
      <w:pPr>
        <w:pStyle w:val="NormalWeb"/>
        <w:jc w:val="both"/>
        <w:rPr/>
      </w:pPr>
      <w:r>
        <w:rPr/>
        <w:t>2. Importancia socioeconómica.</w:t>
      </w:r>
    </w:p>
    <w:p>
      <w:pPr>
        <w:pStyle w:val="NormalWeb"/>
        <w:jc w:val="both"/>
        <w:rPr/>
      </w:pPr>
      <w:r>
        <w:rPr/>
        <w:t>La actividad económica de la provincia depende de la pequeña y mediana minería del cobre y de la actividad pesquera tanto industrial como artesanal. Ambos sectores atraviesan por serias dificultades. El primero presenta problemas estructurales, que ameritan la formulación de planes de reconversión, mientras que el segundo depende de condiciones exógenas que lo hacen altamente inestable (p.e. corriente de "El Niño", vedas, migraciones del recurso, etc.).</w:t>
      </w:r>
    </w:p>
    <w:p>
      <w:pPr>
        <w:pStyle w:val="NormalWeb"/>
        <w:jc w:val="both"/>
        <w:rPr/>
      </w:pPr>
      <w:r>
        <w:rPr/>
        <w:t>Lo anterior configura un escenario de desocupación, baja productividad y escasa actividad económica. En efecto, según Casen 98 la comuna de Tocopilla se sitúa entre las siete más pobres del país, exhibiendo niveles de pobreza e indigencia que exceden largamente el promedio nacional. Por otro lado, estimaciones del INE regional y de la municipalidad de Tocopilla, coinciden en que la tasa de desocupación de la comuna supera el 20%.</w:t>
      </w:r>
    </w:p>
    <w:p>
      <w:pPr>
        <w:pStyle w:val="NormalWeb"/>
        <w:jc w:val="both"/>
        <w:rPr/>
      </w:pPr>
      <w:r>
        <w:rPr/>
        <w:t>El proyecto Zona Franca Industrial proveedora de insumos, partes y piezas para el sector minero, busca una vía a través de la cual los habitantes de Tocopilla puedan incrementar su calidad de vida.</w:t>
      </w:r>
    </w:p>
    <w:p>
      <w:pPr>
        <w:pStyle w:val="NormalWeb"/>
        <w:jc w:val="both"/>
        <w:rPr/>
      </w:pPr>
      <w:r>
        <w:rPr/>
        <w:t>3. Importancia para el logro de un Desarrollo Territorial Equilibrado.</w:t>
      </w:r>
    </w:p>
    <w:p>
      <w:pPr>
        <w:pStyle w:val="NormalWeb"/>
        <w:jc w:val="both"/>
        <w:rPr/>
      </w:pPr>
      <w:r>
        <w:rPr/>
        <w:t>Una de las principales tareas del Gobierno es avanzar hacia un "crecimiento territorial equilibrado", es decir lograr que todos los chilenos, independientemente de su lugar de residencia, tengan acceso a los frutos del crecimiento económico del país.</w:t>
      </w:r>
    </w:p>
    <w:p>
      <w:pPr>
        <w:pStyle w:val="NormalWeb"/>
        <w:jc w:val="both"/>
        <w:rPr/>
      </w:pPr>
      <w:r>
        <w:rPr/>
        <w:t>Dicho objetivo será logrado sólo en la medida en que las regiones, provincias o comunas más rezagadas del país puedan equiparar sus posibilidades de desarrollo con aquellas más aventajadas.</w:t>
      </w:r>
    </w:p>
    <w:p>
      <w:pPr>
        <w:pStyle w:val="NormalWeb"/>
        <w:jc w:val="both"/>
        <w:rPr/>
      </w:pPr>
      <w:r>
        <w:rPr/>
        <w:t>El proyecto apunta en la dirección señalada, ya que concentra esfuerzos e incentivos en favor de una de las comunas más pobres del país.</w:t>
      </w:r>
    </w:p>
    <w:p>
      <w:pPr>
        <w:pStyle w:val="NormalWeb"/>
        <w:jc w:val="both"/>
        <w:rPr/>
      </w:pPr>
      <w:r>
        <w:rPr/>
        <w:t>4. Potencial Impacto sobre el Empleo y la Producción.</w:t>
      </w:r>
    </w:p>
    <w:p>
      <w:pPr>
        <w:pStyle w:val="NormalWeb"/>
        <w:jc w:val="both"/>
        <w:rPr/>
      </w:pPr>
      <w:r>
        <w:rPr/>
        <w:t>Como se trata sólo de incentivos, cuyo objetivo es hacer más atractiva la inversión en las zonas beneficiadas, no es posible determinar exactamente el impacto sobre la inversión o la generación de empleo, y menos confeccionar una lista de nuevos inversionistas. Sólo es posible aproximarse a una demanda potencial por el uso de los incentivos.</w:t>
      </w:r>
    </w:p>
    <w:p>
      <w:pPr>
        <w:pStyle w:val="NormalWeb"/>
        <w:jc w:val="both"/>
        <w:rPr/>
      </w:pPr>
      <w:r>
        <w:rPr/>
        <w:t>Como el beneficio se orienta a empresas proveedoras de insumos, partes y piezas para la minería, el universo de potenciales interesados se reduce a aquellas empresas que se desenvuelven principalmente en las industrias metalmecánica y de fabricación de productos químicos industriales.</w:t>
      </w:r>
    </w:p>
    <w:p>
      <w:pPr>
        <w:pStyle w:val="NormalWeb"/>
        <w:jc w:val="both"/>
        <w:rPr/>
      </w:pPr>
      <w:r>
        <w:rPr/>
        <w:t>Respecto a las actividades identificadas como más sensibles a los nuevos incentivos, de la Enia se desprende la siguiente información:</w:t>
      </w:r>
    </w:p>
    <w:p>
      <w:pPr>
        <w:pStyle w:val="NormalWeb"/>
        <w:ind w:left="1440" w:hanging="0"/>
        <w:jc w:val="both"/>
        <w:rPr/>
      </w:pPr>
      <w:r>
        <w:rPr/>
        <w:t>a) Empresas que fabrican sustancias químicas para uso industrial (código 351, de acuerdo a la C.I.U.U.).</w:t>
      </w:r>
    </w:p>
    <w:p>
      <w:pPr>
        <w:pStyle w:val="NormalWeb"/>
        <w:ind w:left="1440" w:hanging="0"/>
        <w:jc w:val="both"/>
        <w:rPr/>
      </w:pPr>
      <w:r>
        <w:rPr/>
        <w:t>En los registros de la Enia figuran 100 establecimientos industriales bajo esta clasificación, la mayor parte de ellos (48) se concentran en la Región Metropolitana generando 2.099 empleos. Le siguen en importancia las regiones de Antofagasta y Bío-Bío con 14 establecimientos cada una, pero con una marcada diferencia en generación y productividad en favor de la región del norte. En efecto, las empresas antofagastinas generan casi dos veces más empleo que las del Bío-Bío, y exhiben un valor bruto de producción superior incluso al de la Región Metropolitana.</w:t>
      </w:r>
    </w:p>
    <w:p>
      <w:pPr>
        <w:pStyle w:val="NormalWeb"/>
        <w:ind w:left="1440" w:hanging="0"/>
        <w:jc w:val="both"/>
        <w:rPr/>
      </w:pPr>
      <w:r>
        <w:rPr/>
        <w:t>Estos guarismos dan cuenta de una mayor escala de producción de las empresas antofagastinas y de una significativa concentración de la actividad en dicha región (en términos del volumen de producción), la que sin duda está ligada al desarrollo de la industria minera.</w:t>
      </w:r>
    </w:p>
    <w:p>
      <w:pPr>
        <w:pStyle w:val="NormalWeb"/>
        <w:ind w:left="1440" w:hanging="0"/>
        <w:jc w:val="both"/>
        <w:rPr/>
      </w:pPr>
      <w:r>
        <w:rPr/>
        <w:t>Lo anterior refuerza la tesis del encadenamiento productivo. En efecto, sin incentivos especiales la región ha concentrado parte importante de la producción de químicos para uso industrial. Con los incentivos para Tocopilla el atractivo será aún mayor, ante lo cual se espera que las empresas, tanto desde otras áreas de la región como desde fuera de ésta, respondan relocalizándose en la comuna de Tocopilla. En particular, las empresas ubicadas en la RM, las cuales por razones medioambientales son permanentemente incentivadas a reubicarse en otras zonas del país.</w:t>
      </w:r>
    </w:p>
    <w:p>
      <w:pPr>
        <w:pStyle w:val="NormalWeb"/>
        <w:ind w:left="1440" w:hanging="0"/>
        <w:jc w:val="both"/>
        <w:rPr/>
      </w:pPr>
      <w:r>
        <w:rPr/>
        <w:t>b) Empresas del Rubro Metalmecánica (códigos 381 y 382, de acuerdo a la C.I.U.U.).</w:t>
      </w:r>
    </w:p>
    <w:p>
      <w:pPr>
        <w:pStyle w:val="NormalWeb"/>
        <w:ind w:left="1440" w:hanging="0"/>
        <w:jc w:val="both"/>
        <w:rPr/>
      </w:pPr>
      <w:r>
        <w:rPr/>
        <w:t>Según la Enia en el país existen poco más de 1.000 empresas de este tipo. Al igual que en el caso anterior, la mayor parte de ellas se ubica en el Región Metropolitana (720), seguida por las regiones del Bío-Bío (85), Antofagasta (50) y Valparaíso (46).</w:t>
      </w:r>
    </w:p>
    <w:p>
      <w:pPr>
        <w:pStyle w:val="NormalWeb"/>
        <w:ind w:left="1440" w:hanging="0"/>
        <w:jc w:val="both"/>
        <w:rPr/>
      </w:pPr>
      <w:r>
        <w:rPr/>
        <w:t>El desarrollo del sector en la región de Antofagasta es notable, ubicándose entre las dos regiones más grandes del país, después de la RM. Nuevamente se aprecia la influencia del sector minero, el cual ha desarrollado en torno a él incipientes encadenamientos productivos que podrían verse estimulados con la iniciativa del Ejecutivo.</w:t>
      </w:r>
    </w:p>
    <w:p>
      <w:pPr>
        <w:pStyle w:val="NormalWeb"/>
        <w:ind w:left="1440" w:hanging="0"/>
        <w:jc w:val="both"/>
        <w:rPr/>
      </w:pPr>
      <w:r>
        <w:rPr/>
        <w:t>c) Demanda Potencial de la Zona Franca.</w:t>
      </w:r>
    </w:p>
    <w:p>
      <w:pPr>
        <w:pStyle w:val="NormalWeb"/>
        <w:ind w:left="1440" w:hanging="0"/>
        <w:jc w:val="both"/>
        <w:rPr/>
      </w:pPr>
      <w:r>
        <w:rPr/>
        <w:t>Las empresas mineras de la región consumen anualmente, entre insumos, materias primas, partes y piezas de maquinarias, el equivalente a 1.500 millones de dólares, de los cuales sólo un 30% corresponde a productos fabricados en el país.</w:t>
      </w:r>
    </w:p>
    <w:p>
      <w:pPr>
        <w:pStyle w:val="NormalWeb"/>
        <w:ind w:left="1440" w:hanging="0"/>
        <w:jc w:val="both"/>
        <w:rPr/>
      </w:pPr>
      <w:r>
        <w:rPr/>
        <w:t>Si se considera además la demanda de las empresas mineras de los países vecinos, Bolivia, Perú y Argentina, se configura entonces un mercado con una demanda potencial anual que supera los 2.500 millones de dólares.</w:t>
      </w:r>
    </w:p>
    <w:p>
      <w:pPr>
        <w:pStyle w:val="NormalWeb"/>
        <w:jc w:val="both"/>
        <w:rPr/>
      </w:pPr>
      <w:r>
        <w:rPr/>
        <w:t>Por lo tanto, existiría un vasto mercado que puede ser atendido por las empresas que se instalen en esta Zona Franca Industrial proveedora de insumos, partes y piezas para el sector minero.</w:t>
      </w:r>
    </w:p>
    <w:p>
      <w:pPr>
        <w:pStyle w:val="NormalWeb"/>
        <w:jc w:val="both"/>
        <w:rPr/>
      </w:pPr>
      <w:r>
        <w:rPr/>
        <w:t>Respecto de la información anterior el diputado Palma, don Andrés, lamentó la ausencia de funcionarios del Ministerio de Economía que pudieran dar respuesta a varias inquietudes relacionadas con la efectividad del proyecto.</w:t>
      </w:r>
    </w:p>
    <w:p>
      <w:pPr>
        <w:pStyle w:val="NormalWeb"/>
        <w:jc w:val="both"/>
        <w:rPr/>
      </w:pPr>
      <w:r>
        <w:rPr/>
        <w:t>El diputado Mora, don Waldo, hizo hincapié en que el sector privado expresó su opinión favorable al proyecto en la Comisión Técnica y que las indicaciones que se incorporaron a la iniciativa en el segundo informe recogen algunas observaciones que se le formularon en esa instancia.</w:t>
      </w:r>
    </w:p>
    <w:p>
      <w:pPr>
        <w:pStyle w:val="NormalWeb"/>
        <w:jc w:val="both"/>
        <w:rPr/>
      </w:pPr>
      <w:r>
        <w:rPr/>
        <w:t>El señor Alfonso Bórquez opinó que las indicaciones no cuentan con opinión favorable del Ministerio de Hacienda ya que, en general, desvirtúan los objetivos originales del proyecto, considerando además que son de iniciativa exclusiva del Presidente de la República.</w:t>
      </w:r>
    </w:p>
    <w:p>
      <w:pPr>
        <w:pStyle w:val="NormalWeb"/>
        <w:jc w:val="both"/>
        <w:rPr/>
      </w:pPr>
      <w:r>
        <w:rPr/>
        <w:t>Sobre este particular, la Comisión acordó hacer presente la conveniencia de que el Presidente de la Corporación emita un pronunciamiento sobre la admisibilidad de las indicaciones acogidas por la Comisión Técnica.</w:t>
      </w:r>
    </w:p>
    <w:p>
      <w:pPr>
        <w:pStyle w:val="NormalWeb"/>
        <w:jc w:val="both"/>
        <w:rPr/>
      </w:pPr>
      <w:r>
        <w:rPr/>
        <w:t>En relación con la discusión particular del articulado, cabe señalar lo siguiente:</w:t>
      </w:r>
    </w:p>
    <w:p>
      <w:pPr>
        <w:pStyle w:val="NormalWeb"/>
        <w:jc w:val="both"/>
        <w:rPr/>
      </w:pPr>
      <w:r>
        <w:rPr/>
        <w:t>En el artículo 1º del proyecto, se establece un régimen preferencial aduanero y tributario para la comuna de Tocopilla, ubicada en la II Región de Antofagasta, a contar del 1 de enero del año siguiente al de la fecha de publicación del proyecto y por un período de 25 años.</w:t>
      </w:r>
    </w:p>
    <w:p>
      <w:pPr>
        <w:pStyle w:val="NormalWeb"/>
        <w:jc w:val="both"/>
        <w:rPr/>
      </w:pPr>
      <w:r>
        <w:rPr/>
        <w:t>En el inciso segundo, se dispone que gozarán de las franquicias que contempla el proyecto, las empresas industriales manufactureras constituidas como sociedades de cualquier tipo, que tengan por único objeto elaborar exclusivamente insumos, partes o piezas para la minería y que, dentro del lapso de 5 años, se instalen físicamente en terrenos ubicados dentro de los deslindes administrativos de la comuna indicada en el inciso anterior, siempre que su establecimiento y actividad signifiquen la racional utilización de los recursos naturales y que aseguren la preservación del medio ambiente.</w:t>
      </w:r>
    </w:p>
    <w:p>
      <w:pPr>
        <w:pStyle w:val="NormalWeb"/>
        <w:jc w:val="both"/>
        <w:rPr/>
      </w:pPr>
      <w:r>
        <w:rPr/>
        <w:t>En el inciso tercero, se precisa qué se entiende por empresas industriales. Se señala, asimismo, que dicho régimen preferencial será aplicable a las empresas que en su proceso productivo provoquen una transformación irreversible en las materias primas, partes o piezas utilizadas para su elaboración.</w:t>
      </w:r>
    </w:p>
    <w:p>
      <w:pPr>
        <w:pStyle w:val="NormalWeb"/>
        <w:jc w:val="both"/>
        <w:rPr/>
      </w:pPr>
      <w:r>
        <w:rPr/>
        <w:t>En el inciso cuarto, se señala que el Intendente certificará el cumplimiento de los requisitos mencionados en los incisos segundo y tercero dentro del plazo de treinta días, con indicación precisa de la ubicación de los terrenos donde deberán instalarse las empresas. Si transcurrido este tiempo, el Intendente no emite el referido certificado, se entenderá aprobada la correspondiente solicitud; circunstancia que deberá acreditarse ante un Notario.</w:t>
      </w:r>
    </w:p>
    <w:p>
      <w:pPr>
        <w:pStyle w:val="NormalWeb"/>
        <w:jc w:val="both"/>
        <w:rPr/>
      </w:pPr>
      <w:r>
        <w:rPr/>
        <w:t>En el inciso quinto, se establece que con el mérito del certificado se entenderán incorporadas de pleno derecho las franquicias, exenciones y beneficios del proyecto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w:t>
      </w:r>
    </w:p>
    <w:p>
      <w:pPr>
        <w:pStyle w:val="NormalWeb"/>
        <w:jc w:val="both"/>
        <w:rPr/>
      </w:pPr>
      <w:r>
        <w:rPr/>
        <w:t>En el inciso sexto, se dispone que se sujetará la ampliación de las referidas empresas a estas mismas normas.</w:t>
      </w:r>
    </w:p>
    <w:p>
      <w:pPr>
        <w:pStyle w:val="NormalWeb"/>
        <w:jc w:val="both"/>
        <w:rPr/>
      </w:pPr>
      <w:r>
        <w:rPr/>
        <w:t>En el inciso séptimo, se preceptúa que los certificados a que se refiere el inciso quinto caducarán de pleno derecho al vencimiento del plazo de dos años, contados desde la fecha de su emisión, si dentro de dicho término no se hubiere concretado el inicio de sus actividades o éstas se discontinuaren por más de un año, en cualquier tiempo. Las empresas a las que se les hubiere caducado el respectivo certificado podrán solicitar su renovación, ajustándose nuevamente a las disposiciones del proyecto.</w:t>
      </w:r>
    </w:p>
    <w:p>
      <w:pPr>
        <w:pStyle w:val="NormalWeb"/>
        <w:jc w:val="both"/>
        <w:rPr/>
      </w:pPr>
      <w:r>
        <w:rPr/>
        <w:t>En el inciso octavo, se prevé que en caso de no cumplirse los requisitos exigidos para la instalación de la empresa, el Intendente informará de esta circunstancia al interesado mediante resolución fundada, quien tendrá un plazo de treinta días para resolver las impugnaciones formuladas.</w:t>
      </w:r>
    </w:p>
    <w:p>
      <w:pPr>
        <w:pStyle w:val="NormalWeb"/>
        <w:jc w:val="both"/>
        <w:rPr/>
      </w:pPr>
      <w:r>
        <w:rPr/>
        <w:t>En el inciso noveno, se señala que presentada nuevamente la solicitud del interesado con las correcciones exigidas, el Intendente deberá emitir el certificado correspondiente dentro del plazo y bajo el apercibimiento señalados en el inciso cuarto.</w:t>
      </w:r>
    </w:p>
    <w:p>
      <w:pPr>
        <w:pStyle w:val="NormalWeb"/>
        <w:jc w:val="both"/>
        <w:rPr/>
      </w:pPr>
      <w:r>
        <w:rPr/>
        <w:t>La Comisión Técnica incorpora en su segundo informe al objeto de las empresas industriales manufactureras que gozarán de las franquicias que contempla el proyecto la de elaborar "o reparar bienes de capital", eliminando la palabra "exclusivamente", quedando redactado el inciso en los siguientes términos:</w:t>
      </w:r>
    </w:p>
    <w:p>
      <w:pPr>
        <w:pStyle w:val="NormalWeb"/>
        <w:jc w:val="both"/>
        <w:rPr/>
      </w:pPr>
      <w:r>
        <w:rPr/>
        <w:t>"Gozarán de las franquicias que se establecen en la presente ley, las empresas industriales manufactureras constituidas como sociedades de cualquier tipo, que tengan por único objeto elaborar insumos, partes o piezas para la minería o reparar bienes de capital y que, con posterioridad a la publicación de la presente ley y dentro del lapso de cinco años, contados desde dicho evento, se instalen físicamente en terrenos ubicados dentro de los deslindes administrativos de la comuna indicada en el inciso anterior, siempre que su establecimiento y actividad signifiquen la racional utilización de los recursos naturales y que aseguren la preservación del medio ambiente.".</w:t>
      </w:r>
    </w:p>
    <w:p>
      <w:pPr>
        <w:pStyle w:val="NormalWeb"/>
        <w:jc w:val="both"/>
        <w:rPr/>
      </w:pPr>
      <w:r>
        <w:rPr/>
        <w:t>El diputado Palma, don Andrés, formuló una indicación para eliminar en el inciso segundo la frase "o reparar bienes de capital" y agregar la palabra "exclusivamente" entre las expresiones "elaborar" e "insumos", la que fue rechazada por 2 votos a favor, 6 votos en contra y 4 abstenciones.</w:t>
      </w:r>
    </w:p>
    <w:p>
      <w:pPr>
        <w:pStyle w:val="NormalWeb"/>
        <w:jc w:val="both"/>
        <w:rPr/>
      </w:pPr>
      <w:r>
        <w:rPr/>
        <w:t>El diputado Silva, don Exequiel, formuló una indicación para eliminar en el inciso segundo, la oración siguiente: " siempre que su establecimiento y actividad signifiquen la racional utilización de los recursos naturales y que aseguren la preservación del medio ambiente.", reemplazando la coma (,) que la antecede por un punto (.), la cual fue aprobada por 10 votos a favor, 1 voto en contra y una abstención.</w:t>
      </w:r>
    </w:p>
    <w:p>
      <w:pPr>
        <w:pStyle w:val="NormalWeb"/>
        <w:jc w:val="both"/>
        <w:rPr/>
      </w:pPr>
      <w:r>
        <w:rPr/>
        <w:t>La Comisión Técnica incorpora en el inciso tercero entre los objetivos de las empresas industriales la de "reparar bienes de capital", quedando el inciso redactado de la siguiente manera:</w:t>
      </w:r>
    </w:p>
    <w:p>
      <w:pPr>
        <w:pStyle w:val="NormalWeb"/>
        <w:jc w:val="both"/>
        <w:rPr/>
      </w:pPr>
      <w:r>
        <w:rPr/>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Web"/>
        <w:jc w:val="both"/>
        <w:rPr/>
      </w:pPr>
      <w:r>
        <w:rPr/>
        <w:t>El diputado Palma, don Andrés, formuló una indicación para eliminar en el inciso tercero la frase "a reparar bienes de capital o", la que fue rechazada por 2 votos a favor, 6 votos en contra y 4 abstenciones.</w:t>
      </w:r>
    </w:p>
    <w:p>
      <w:pPr>
        <w:pStyle w:val="NormalWeb"/>
        <w:jc w:val="both"/>
        <w:rPr/>
      </w:pPr>
      <w:r>
        <w:rPr/>
        <w:t>Puesto en votación el artículo 1º propuesto por la Comisión Técnica en su segundo informe con la indicación antes aprobada fue aprobado por 11 votos a favor y una abstención.</w:t>
      </w:r>
    </w:p>
    <w:p>
      <w:pPr>
        <w:pStyle w:val="NormalWeb"/>
        <w:jc w:val="both"/>
        <w:rPr/>
      </w:pPr>
      <w:r>
        <w:rPr/>
        <w:t>En el artículo 2º, se establece que las empresas mencion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Web"/>
        <w:jc w:val="both"/>
        <w:rPr/>
      </w:pPr>
      <w:r>
        <w:rPr/>
        <w:t>En el inciso segundo, se señala que 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Web"/>
        <w:jc w:val="both"/>
        <w:rPr/>
      </w:pPr>
      <w:r>
        <w:rPr/>
        <w:t>Puesto en votación este artículo fue aprobado por 11 votos a favor y un voto en contra.</w:t>
      </w:r>
    </w:p>
    <w:p>
      <w:pPr>
        <w:pStyle w:val="NormalWeb"/>
        <w:jc w:val="both"/>
        <w:rPr/>
      </w:pPr>
      <w:r>
        <w:rPr/>
        <w:t>Por el artículo 3º, se permite importar a las empresas a que se refiere el inciso segundo del artículo 1º, con goce de los beneficios contemplados en el artículo 4º, toda clase de mercancías extranjeras necesarias para sus procesos productivos, materias primas, artículos a media elaboración, partes y, o piezas que se incorporen o consuman en dichos procesos.</w:t>
      </w:r>
    </w:p>
    <w:p>
      <w:pPr>
        <w:pStyle w:val="NormalWeb"/>
        <w:jc w:val="both"/>
        <w:rPr/>
      </w:pPr>
      <w:r>
        <w:rPr/>
        <w:t>Conforme al inciso segundo, se podrán importar,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Web"/>
        <w:jc w:val="both"/>
        <w:rPr/>
      </w:pPr>
      <w:r>
        <w:rPr/>
        <w:t>Por el inciso tercero, se prohíbe importar bajo el amparo de las franquicias que contempla el proyecto a la comuna indicada en el artículo primero, armas o sus partes o municiones; o cualquier especie que atente contra la seguridad nacional, la moral, la salud, las buenas costumbres y la sanidad vegetal y animal.</w:t>
      </w:r>
    </w:p>
    <w:p>
      <w:pPr>
        <w:pStyle w:val="NormalWeb"/>
        <w:jc w:val="both"/>
        <w:rPr/>
      </w:pPr>
      <w:r>
        <w:rPr/>
        <w:t>En el inciso cuarto, se prohíbe también importar naves o embarcaciones al amparo de las franquicias señaladas.</w:t>
      </w:r>
    </w:p>
    <w:p>
      <w:pPr>
        <w:pStyle w:val="NormalWeb"/>
        <w:jc w:val="both"/>
        <w:rPr/>
      </w:pPr>
      <w:r>
        <w:rPr/>
        <w:t>La Comisión Técnica en su segundo informe incorpora en el inciso primero "bienes de capital," al listado de mercancías que las empresas referidas en el inciso segundo del artículo 1º podrán importar con goce de los beneficios contemplados en el artículo 4º, quedando redactado el inciso primero en los términos siguientes:</w:t>
      </w:r>
    </w:p>
    <w:p>
      <w:pPr>
        <w:pStyle w:val="NormalWeb"/>
        <w:jc w:val="both"/>
        <w:rPr/>
      </w:pPr>
      <w:r>
        <w:rPr/>
        <w:t>"Artículo 3º.-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Web"/>
        <w:jc w:val="both"/>
        <w:rPr/>
      </w:pPr>
      <w:r>
        <w:rPr/>
        <w:t>El diputado Palma, don Andrés, formuló una indicación para eliminar en el inciso primero las expresiones "bienes de capital" entre las palabras "productivos" y "materias primas", la que fue rechazada por 2 votos a favor, 6 votos en contra y una abstención.</w:t>
      </w:r>
    </w:p>
    <w:p>
      <w:pPr>
        <w:pStyle w:val="NormalWeb"/>
        <w:jc w:val="both"/>
        <w:rPr/>
      </w:pPr>
      <w:r>
        <w:rPr/>
        <w:t>El diputado Exequiel Silva formuló una indicación para suprimir el inciso tercero, la que fue aprobada por 7 votos a favor, 1 voto en contra y 3 abstenciones.</w:t>
      </w:r>
    </w:p>
    <w:p>
      <w:pPr>
        <w:pStyle w:val="NormalWeb"/>
        <w:jc w:val="both"/>
        <w:rPr/>
      </w:pPr>
      <w:r>
        <w:rPr/>
        <w:t>Puesto en votación el artículo propuesto por la Comisión Técnica en su segundo informe fue aprobado por 10 votos a favor y una abstención con la modificación consignada en el párrafo precedente.</w:t>
      </w:r>
    </w:p>
    <w:p>
      <w:pPr>
        <w:pStyle w:val="NormalWeb"/>
        <w:jc w:val="both"/>
        <w:rPr/>
      </w:pPr>
      <w:r>
        <w:rPr/>
        <w:t>En el artículo 4º, se dispone que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Web"/>
        <w:jc w:val="both"/>
        <w:rPr/>
      </w:pPr>
      <w:r>
        <w:rPr/>
        <w:t>Puesto en votación este artículo fue aprobado por 10 votos a favor y una abstención.</w:t>
      </w:r>
    </w:p>
    <w:p>
      <w:pPr>
        <w:pStyle w:val="NormalWeb"/>
        <w:jc w:val="both"/>
        <w:rPr/>
      </w:pPr>
      <w:r>
        <w:rPr/>
        <w:t>En el artículo 5º, se señala que para los efectos de la aplicación de los beneficios establecidos en el proyecto, el territorio de la comuna de Tocopilla, se entenderá comprendido dentro de la zona de extensión de la zona franca de Iquique y, en consecuencia, las empresas a que se refiere el artículo 1º podrán importar desde dicho recinto las mercancías a que se refiere el artículo 3º, bajo las condiciones establecidas en el título V del D.F.L. Nº 341, de 1977, del Ministerio de Hacienda.</w:t>
      </w:r>
    </w:p>
    <w:p>
      <w:pPr>
        <w:pStyle w:val="NormalWeb"/>
        <w:jc w:val="both"/>
        <w:rPr/>
      </w:pPr>
      <w:r>
        <w:rPr/>
        <w:t>La Comisión Técnica incorpora en el inciso primero una referencia al "régimen especial contemplado para Arica" que junto a la zona de extensión de la zona franca de Iquique deberá entenderse comprendido en ellos el territorio de la comuna de Tocopilla, para efectos de que las empresas beneficiarias puedan importar desde dichos recintos las mercancías a que se refiere el artículo 3º, bajo las condiciones establecidas en el título V del decreto con fuerza de ley Nº 341, de 1977, del Ministerio de Hacienda.</w:t>
      </w:r>
    </w:p>
    <w:p>
      <w:pPr>
        <w:pStyle w:val="NormalWeb"/>
        <w:jc w:val="both"/>
        <w:rPr/>
      </w:pPr>
      <w:r>
        <w:rPr/>
        <w:t>El diputado Palma, don Andrés, formuló una indicación para suprimir la frase "y/o del régimen especial contemplado para Arica", la que fue aprobada por 6 votos a favor y 4 votos en contra.</w:t>
      </w:r>
    </w:p>
    <w:p>
      <w:pPr>
        <w:pStyle w:val="NormalWeb"/>
        <w:jc w:val="both"/>
        <w:rPr/>
      </w:pPr>
      <w:r>
        <w:rPr/>
        <w:t>Puesto en votación este artículo con la modificación precedente fue aprobado por unanimidad.</w:t>
      </w:r>
    </w:p>
    <w:p>
      <w:pPr>
        <w:pStyle w:val="NormalWeb"/>
        <w:jc w:val="both"/>
        <w:rPr/>
      </w:pPr>
      <w:r>
        <w:rPr/>
        <w:t>En el artículo 6º, se preceptúa que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Web"/>
        <w:jc w:val="both"/>
        <w:rPr/>
      </w:pPr>
      <w:r>
        <w:rPr/>
        <w:t>Puesto en votación este artículo fue aprobado por unanimidad.</w:t>
      </w:r>
    </w:p>
    <w:p>
      <w:pPr>
        <w:pStyle w:val="NormalWeb"/>
        <w:jc w:val="both"/>
        <w:rPr/>
      </w:pPr>
      <w:r>
        <w:rPr/>
        <w:t>En el artículo 7º, se establece que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Web"/>
        <w:jc w:val="both"/>
        <w:rPr/>
      </w:pPr>
      <w:r>
        <w:rPr/>
        <w:t>En el inciso segundo, se contempla que 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Web"/>
        <w:jc w:val="both"/>
        <w:rPr/>
      </w:pPr>
      <w:r>
        <w:rPr/>
        <w:t>En el inciso tercero, se dispone que 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w:t>
      </w:r>
    </w:p>
    <w:p>
      <w:pPr>
        <w:pStyle w:val="NormalWeb"/>
        <w:jc w:val="both"/>
        <w:rPr/>
      </w:pPr>
      <w:r>
        <w:rPr/>
        <w:t>La Comisión Técnica agrega en su segundo informe en el inciso primero de este artículo entre las palabras "considerarán" y "exportación" la frase "para todos estos fines", manteniendo el resto del inciso en iguales términos.</w:t>
      </w:r>
    </w:p>
    <w:p>
      <w:pPr>
        <w:pStyle w:val="NormalWeb"/>
        <w:jc w:val="both"/>
        <w:rPr/>
      </w:pPr>
      <w:r>
        <w:rPr/>
        <w:t>Puesto en votación este artículo en conformidad al segundo informe de la Comisión Técnica fue aprobado por 8 votos a favor, 1 voto en contra y una abstención.</w:t>
      </w:r>
    </w:p>
    <w:p>
      <w:pPr>
        <w:pStyle w:val="NormalWeb"/>
        <w:jc w:val="both"/>
        <w:rPr/>
      </w:pPr>
      <w:r>
        <w:rPr/>
        <w:t>En el artículo 8º, se estatuye que las mercancías que produzcan las empresas señaladas en el inciso segundo del artículo 1º con materias primas, partes o piezas de origen extranjero, importadas en conformidad a las normas de los artículos anteriores, podrán salir de la zona mencionada en dicho artículo, para ser exportadas o internadas al resto del país bajo régimen general o especial.</w:t>
      </w:r>
    </w:p>
    <w:p>
      <w:pPr>
        <w:pStyle w:val="NormalWeb"/>
        <w:jc w:val="both"/>
        <w:rPr/>
      </w:pPr>
      <w:r>
        <w:rPr/>
        <w:t>Por el inciso segundo, se establece que 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Web"/>
        <w:jc w:val="both"/>
        <w:rPr/>
      </w:pPr>
      <w:r>
        <w:rPr/>
        <w:t>En el inciso tercero, se dispone que 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Web"/>
        <w:jc w:val="both"/>
        <w:rPr/>
      </w:pPr>
      <w:r>
        <w:rPr/>
        <w:t>En el inciso cuarto, se previene que no obstante lo anterior, la venta de insumos, partes y piezas a empresas mineras establecidas en la Segunda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Web"/>
        <w:jc w:val="both"/>
        <w:rPr/>
      </w:pPr>
      <w:r>
        <w:rPr/>
        <w:t>Puesto en votación este artículo fue aprobado por 9 votos a favor y 1 voto en contra.</w:t>
      </w:r>
    </w:p>
    <w:p>
      <w:pPr>
        <w:pStyle w:val="NormalWeb"/>
        <w:jc w:val="both"/>
        <w:rPr/>
      </w:pPr>
      <w:r>
        <w:rPr/>
        <w:t>En el artículo 9º, se establece que el Servicio Nacional de Aduanas señalará los recintos habilitados en la zona territorial indicada en el artículo 1º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Web"/>
        <w:jc w:val="both"/>
        <w:rPr/>
      </w:pPr>
      <w:r>
        <w:rPr/>
        <w:t>Puesto en votación este artículo fue aprobado por unanimidad.</w:t>
      </w:r>
    </w:p>
    <w:p>
      <w:pPr>
        <w:pStyle w:val="NormalWeb"/>
        <w:jc w:val="both"/>
        <w:rPr/>
      </w:pPr>
      <w:r>
        <w:rPr/>
        <w:t>En el artículo 10, se señala que 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Web"/>
        <w:jc w:val="both"/>
        <w:rPr/>
      </w:pPr>
      <w:r>
        <w:rPr/>
        <w:t>En el inciso segundo, se preceptúa que la contravención reiterada a las disposiciones de esta ley por parte de las empresas a que se refiere el artículo 1º, producirá la caducidad de los contrat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Web"/>
        <w:jc w:val="both"/>
        <w:rPr/>
      </w:pPr>
      <w:r>
        <w:rPr/>
        <w:t>Puesto en votación este artículo fue aprobado por unanimidad.</w:t>
      </w:r>
    </w:p>
    <w:p>
      <w:pPr>
        <w:pStyle w:val="NormalWeb"/>
        <w:jc w:val="both"/>
        <w:rPr>
          <w:b/>
          <w:b/>
          <w:bCs/>
        </w:rPr>
      </w:pPr>
      <w:r>
        <w:rPr>
          <w:b/>
          <w:bCs/>
        </w:rPr>
        <w:t>CONSTANCIAS</w:t>
      </w:r>
    </w:p>
    <w:p>
      <w:pPr>
        <w:pStyle w:val="NormalWeb"/>
        <w:jc w:val="both"/>
        <w:rPr>
          <w:b/>
          <w:b/>
          <w:bCs/>
        </w:rPr>
      </w:pPr>
      <w:r>
        <w:rPr>
          <w:b/>
          <w:bCs/>
        </w:rPr>
        <w:t>Indicaciones rechazadas</w:t>
      </w:r>
    </w:p>
    <w:p>
      <w:pPr>
        <w:pStyle w:val="NormalWeb"/>
        <w:jc w:val="both"/>
        <w:rPr/>
      </w:pPr>
      <w:r>
        <w:rPr/>
        <w:t>-Del diputado Palma, don Andrés, al inciso segundo y tercero del artículo 1º.</w:t>
      </w:r>
    </w:p>
    <w:p>
      <w:pPr>
        <w:pStyle w:val="NormalWeb"/>
        <w:jc w:val="both"/>
        <w:rPr/>
      </w:pPr>
      <w:r>
        <w:rPr/>
        <w:t>-Del mismo señor diputado al inciso primero del artículo 3º.</w:t>
      </w:r>
    </w:p>
    <w:p>
      <w:pPr>
        <w:pStyle w:val="NormalWeb"/>
        <w:jc w:val="both"/>
        <w:rPr/>
      </w:pPr>
      <w:r>
        <w:rPr/>
        <w:t>Sala de la Comisión, a 18 de julio de 2000.</w:t>
      </w:r>
    </w:p>
    <w:p>
      <w:pPr>
        <w:pStyle w:val="NormalWeb"/>
        <w:jc w:val="both"/>
        <w:rPr/>
      </w:pPr>
      <w:r>
        <w:rPr/>
        <w:t>Acordado en sesión de igual fecha, con la asistencia de los diputados señores Ortiz, don José Miguel (Presidente); Alvarado, don Claudio; Álvarez, don Rodrigo; Dittborn, don Julio; Galilea, don Pablo; García, don José; Jaramillo, don Enrique; Jocelyn-Holt, don Tomás; Lorenzini, don Pablo (Mora, don Waldo); Montes, don Carlos; Palma, don Andrés; Prochelle, señora Marina; Silva, don Exequiel (Mora, don Waldo); y Vilches, don Carlos.</w:t>
      </w:r>
    </w:p>
    <w:p>
      <w:pPr>
        <w:pStyle w:val="NormalWeb"/>
        <w:jc w:val="both"/>
        <w:rPr/>
      </w:pPr>
      <w:r>
        <w:rPr/>
        <w:t>Se designó diputado informante al señor Galilea, don Pablo.</w:t>
      </w:r>
    </w:p>
    <w:p>
      <w:pPr>
        <w:pStyle w:val="NormalWeb"/>
        <w:jc w:val="both"/>
        <w:rPr/>
      </w:pPr>
      <w:r>
        <w:rPr/>
        <w:t>(Fdo.): JAVIER ROSSELOT JARAMILLO, Abogado Secretario de la Comisión".</w:t>
      </w:r>
    </w:p>
    <w:p>
      <w:pPr>
        <w:pStyle w:val="NormalWeb"/>
        <w:jc w:val="both"/>
        <w:rPr>
          <w:b/>
          <w:b/>
          <w:bCs/>
        </w:rPr>
      </w:pPr>
      <w:r>
        <w:rPr>
          <w:b/>
          <w:bCs/>
        </w:rPr>
        <w:t> </w:t>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57:00Z</dcterms:created>
  <dc:creator>rfigueroa</dc:creator>
  <dc:description/>
  <cp:keywords/>
  <dc:language>en-US</dc:language>
  <cp:lastModifiedBy>rfigueroa</cp:lastModifiedBy>
  <dcterms:modified xsi:type="dcterms:W3CDTF">2004-10-05T19:58:00Z</dcterms:modified>
  <cp:revision>1</cp:revision>
  <dc:subject/>
  <dc:title>Segundo Informe de la Comisión de Hacienda recaído en el proyecto de ley que establece un régimen de zona franca industrial de insumos, partes y piezas para la minería, en la comuna de Tocopilla, II Región</dc:title>
</cp:coreProperties>
</file>