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268" w:hanging="0"/>
        <w:rPr>
          <w:b/>
          <w:b/>
          <w:sz w:val="28"/>
          <w:lang w:val="es-ES_tradnl"/>
        </w:rPr>
      </w:pPr>
      <w:r>
        <w:rPr>
          <w:b/>
          <w:sz w:val="28"/>
          <w:lang w:val="es-ES_tradnl"/>
        </w:rPr>
        <w:t>BOLETIN Nº 400-15 a)</w:t>
      </w:r>
    </w:p>
    <w:p>
      <w:pPr>
        <w:pStyle w:val="Normal"/>
        <w:tabs>
          <w:tab w:val="clear" w:pos="720"/>
          <w:tab w:val="left" w:pos="2835" w:leader="none"/>
        </w:tabs>
        <w:ind w:left="2268" w:hanging="0"/>
        <w:rPr>
          <w:b/>
          <w:b/>
          <w:sz w:val="28"/>
          <w:lang w:val="es-ES_tradnl"/>
        </w:rPr>
      </w:pPr>
      <w:r>
        <w:rPr>
          <w:b/>
          <w:sz w:val="28"/>
          <w:lang w:val="es-ES_tradnl"/>
        </w:rPr>
      </w:r>
    </w:p>
    <w:p>
      <w:pPr>
        <w:pStyle w:val="Normal"/>
        <w:tabs>
          <w:tab w:val="clear" w:pos="720"/>
          <w:tab w:val="left" w:pos="2835" w:leader="none"/>
        </w:tabs>
        <w:ind w:left="2268" w:hanging="0"/>
        <w:jc w:val="both"/>
        <w:rPr/>
      </w:pPr>
      <w:r>
        <w:rPr>
          <w:b/>
          <w:sz w:val="28"/>
          <w:lang w:val="es-ES_tradnl"/>
        </w:rPr>
        <w:t>INFORME DE LA COMISION DE TRANSPORTES y TELECOMUNICACIONES,</w:t>
      </w:r>
      <w:r>
        <w:rPr>
          <w:sz w:val="28"/>
          <w:lang w:val="es-ES_tradnl"/>
        </w:rPr>
        <w:t xml:space="preserve"> recaído en el proyecto de ley, en segundo trámite constitucional, que modifica la ley NI' 18.168, Ley General de Telecomunicaciones.</w:t>
      </w:r>
    </w:p>
    <w:p>
      <w:pPr>
        <w:pStyle w:val="Normal"/>
        <w:tabs>
          <w:tab w:val="clear" w:pos="720"/>
          <w:tab w:val="left" w:pos="2835" w:leader="none"/>
        </w:tabs>
        <w:ind w:left="2268" w:hanging="0"/>
        <w:jc w:val="both"/>
        <w:rPr>
          <w:b/>
          <w:b/>
          <w:sz w:val="28"/>
          <w:lang w:val="es-ES_tradnl"/>
        </w:rPr>
      </w:pPr>
      <w:r>
        <w:rPr>
          <w:b/>
          <w:sz w:val="28"/>
          <w:lang w:val="es-ES_tradnl"/>
        </w:rPr>
        <w:t>__________________________________________</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HONORABLE SENAD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Vuestra Comisión de Transportes y Telecomunicaciones tiene el honor de informaros el proyecto de ley, en segundo trámite constitucional, enunciado en el rubro, originado en un Mensaje de S.E. el Presidente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acemos presente que, durante el estudio de esta iniciativa legal, vuestra Comisión incorporó en los Nºs. 8, 10, 11 y 17 cuatro artículos nuevos, signados con los números 13 A, 15, 16 y 36 A, respectivamente, y los numerales 18 y 19, nuevos, los que fueron puestos de inmediato en conocimiento de la Excma.  Corte Suprema, a fin de recabar su parecer sobre éstos, de conformidad con los artículos 74, inciso segundo, de la Constitución Política, y 16 de la ley Nº 18.918, Orgánica Constitucional del Congreso Nacional, por cuanto se relacionan con la organización y atribuciones de los Tribunales de Justicia.  En ese sentido, se despacharon los oficios Nºs. 1723, de fecha 20 de Agosto, y 1861 y 1868, de fecha 9 de Septiembre de 1992, respectivamente, de est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lo tanto, para los efectos constitucionales y reglamentarios pertinentes al quórum, dejamos constancia que dichos artículos Nºs. 13 A, 15, 16 y 36 A, nuevos, y los numerales 18 y 19, nuevos, deben ser votados, de acuerdo con el artículo 63 de nuestra Carta Fundamental, con quórum de ley orgánica constitu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una de las sesiones en que se consideró este proyecto concurrió, además de los miembros titulares de la Comisión, el H. Senador señor Lavand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urante el estudio de esta iniciativa vuestra Comisión contó con la asistencia y colaboración de las siguientes person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Señor Ministro de Transportes y  Telecomunicaciones, don Germán Corre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Señor Subsecretario de Telecomunicaciones, don Roberto Pliscoff;</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eñor Asesor Jurídico de esa Subsecretaría, don Mario Bastí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currieron también, especialmente invitados para ser escuchados por la Comisión, las siguientes instituciones o entidades interesadas en la materia a que se refiere la iniciativa legal en estud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776" w:leader="none"/>
          <w:tab w:val="left" w:pos="7920" w:leader="none"/>
          <w:tab w:val="left" w:pos="8640" w:leader="none"/>
        </w:tabs>
        <w:jc w:val="both"/>
        <w:rPr>
          <w:sz w:val="28"/>
          <w:lang w:val="es-ES_tradnl"/>
        </w:rPr>
      </w:pPr>
      <w:r>
        <w:rPr>
          <w:sz w:val="28"/>
          <w:lang w:val="es-ES_tradnl"/>
        </w:rPr>
        <w:tab/>
        <w:t>1.- Por la Asociación de Radiodifusores de Chile, los señores Oscar Pizarro, Presidente; César Molfino, Vicepresidente; Ernesto Corona, Secretario; Santiago Chiesa, Presidente de la V Región, y Uros Domic, Radiodifusor con participación en 5 emisoras del paí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Por el Comité Ejecutivo de la Agrupación Nacional de Radio Popul  ar (ANARAP), el señor Mario Villalobos.</w:t>
      </w:r>
    </w:p>
    <w:p>
      <w:pPr>
        <w:pStyle w:val="Normal"/>
        <w:tabs>
          <w:tab w:val="clear" w:pos="720"/>
          <w:tab w:val="left" w:pos="2835" w:leader="none"/>
        </w:tabs>
        <w:jc w:val="both"/>
        <w:rPr>
          <w:sz w:val="28"/>
          <w:lang w:val="es-ES_tradnl"/>
        </w:rPr>
      </w:pPr>
      <w:r>
        <w:rPr>
          <w:sz w:val="28"/>
          <w:lang w:val="es-ES_tradnl"/>
        </w:rPr>
        <w:t xml:space="preserve"> </w:t>
      </w:r>
    </w:p>
    <w:p>
      <w:pPr>
        <w:pStyle w:val="Normal"/>
        <w:tabs>
          <w:tab w:val="clear" w:pos="720"/>
          <w:tab w:val="left" w:pos="2835" w:leader="none"/>
        </w:tabs>
        <w:jc w:val="both"/>
        <w:rPr>
          <w:sz w:val="28"/>
          <w:lang w:val="es-ES_tradnl"/>
        </w:rPr>
      </w:pPr>
      <w:r>
        <w:rPr>
          <w:sz w:val="28"/>
          <w:lang w:val="es-ES_tradnl"/>
        </w:rPr>
        <w:tab/>
        <w:t>3.- Por la Radio Bío-Bío, de Concepción, el señor Tomás Mosciatt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Por el Centro de Estudios y Asistencia Legislativa de la Universidad Católica de Valparaíso, el Profesor de la Escuela de Ingeniería Eléctrica de esa Casa de Estudios, señor Raimundo Villarroel Val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el estudio del presente proyecto de ley se han tenido en consideración, entre otros, los antecedentes que se indican a continuación:</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b/>
          <w:b/>
          <w:sz w:val="28"/>
          <w:lang w:val="es-ES_tradnl"/>
        </w:rPr>
      </w:pPr>
      <w:r>
        <w:rPr>
          <w:b/>
          <w:sz w:val="28"/>
          <w:u w:val="single"/>
          <w:lang w:val="es-ES_tradnl"/>
        </w:rPr>
        <w:t>CONSTITUCION POLITICA.</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e la Carta Fundamental merecen destacarse las siguientes disposiciones, por su incidencia en esta inicia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Artículo 19, Nº 2, que consagra la igualdad ante la ley, señalando que en Chile no hay persona ni grupo privilegiados y que ni la ley ni autoridad alguna podrán establecer diferencias arbitra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Artículo 1, inciso final, que establece el derecho a participación con igualdad de oportunidades en la vida na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Artículo 19, Nº 3, cuarto, que contempla las normas sobre el debido proce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9, Nº 12, que consagra la libertad de emitir opinión e informar;</w:t>
      </w:r>
    </w:p>
    <w:p>
      <w:pPr>
        <w:pStyle w:val="Normal"/>
        <w:tabs>
          <w:tab w:val="clear" w:pos="720"/>
          <w:tab w:val="left" w:pos="2835" w:leader="none"/>
        </w:tabs>
        <w:jc w:val="both"/>
        <w:rPr>
          <w:sz w:val="28"/>
          <w:lang w:val="es-ES_tradnl"/>
        </w:rPr>
      </w:pPr>
      <w:r>
        <w:rPr>
          <w:sz w:val="28"/>
          <w:lang w:val="es-ES_tradnl"/>
        </w:rPr>
      </w:r>
    </w:p>
    <w:p>
      <w:pPr>
        <w:pStyle w:val="TextBody"/>
        <w:rPr/>
      </w:pPr>
      <w:r>
        <w:rPr/>
        <w:tab/>
        <w:t>f) Artículo 19, Nº 21, que establece el derecho a desarrollar cualquier actividad económica que no sea contraria a la moral, al orden público o a la seguridad nacional, respetando las normas legales que la regulen;</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Artículo 19, Nº 22, que consagra la no discriminación arbitraria en el trato que deben dar el Estado y sus organismos en materia económ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 Artículo 19, Nº 23, que dispone la libertad para adquirir el dominio de toda clase de bie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9, Nº 24, que establece el derecho de propiedad en sus diversas especies sobre toda clase de bienes corporales e incorporas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9, Nº 26, el cual señala que la seguridad d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afirmado, a su vez, por el inciso segundo del artículo 5º, que establece que el ejercicio de la soberanía reconoce como limitación el respeto a los derechos esenciales que emanan de la naturaleza humana y que es deber de los órganos del Estado respetar y promover tales derechos, garantizados por esta Constitución, así como por los tratados internacionales ratificados por Chile y que se encuentren vig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k) Artículo 6º, que expresa que los órganos del Estado deben someter su acción a la Constitución y a las normas dictadas conforme a ell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rtículo 7º, que consagra el principio de legal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u w:val="single"/>
          <w:lang w:val="es-ES_tradnl"/>
        </w:rPr>
        <w:t>LEGISLACION INTERNA</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1.- La ley Nº 18.575, Ley Orgánica Constitucional de Bases Generales de la Administración del Estado, en especial, sus artículos referidos al principio de legalidad.  En efecto, su artículo 2º, entre otros, dispon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 Los órganos de la Administración del Estado someterán su acción a la Constitución y a las leyes.  Deberán actuar dentro de su competencia y no tendrán más atribuciones que las que expresamente les haya conferido el ordenamiento jurídico.  Todo abuso o exceso en el ejercicio de sus potestades dará lugar a las acciones y recursos correspond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artículo 6 señala, de a siguiente manera, la forma en que el Estado puede participar en entidades que no formen parte de la Administr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6º.- El Estado podrá participar y tener representación en entidades que no formen parte de su Administración sólo en virtud de una ley que lo autorice, la que deberá ser de quórum calificado si esas entidades desarrollan actividades empresari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entidades a que se refiere el inciso anterior no podrán, en caso alguno, ejercer potestades públ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34, relativo a la forma en que los servicios públicos pueden encomendar la ejecución de acciones a las municipalidades o a entidades de derecho privado, dispon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4.- Los servicios públicos podrán encomendar la ejecución de acciones y entregar la administración de establecimientos o bienes de su propiedad, a las municipalidades o a entidades de derecho privado, previa autorización otorgada por ley y mediante la celebración de contratos, en los cuales deberá asegurase el cumplimiento de los objetivos del servicio y el debido resguardo del patrimonio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La ley Nº 18.168, Ley General de Telecomunicaciones, sus Disposiciones Generales, su Título II, sobre las Concesiones y Permisos y su Título VII, sobre las Infracciones y Sanciones.</w:t>
      </w:r>
    </w:p>
    <w:p>
      <w:pPr>
        <w:pStyle w:val="Normal"/>
        <w:tabs>
          <w:tab w:val="clear" w:pos="720"/>
          <w:tab w:val="left" w:pos="2835" w:leader="none"/>
        </w:tabs>
        <w:jc w:val="both"/>
        <w:rPr>
          <w:sz w:val="28"/>
          <w:lang w:val="es-ES_tradnl"/>
        </w:rPr>
      </w:pPr>
      <w:r>
        <w:rPr>
          <w:sz w:val="28"/>
          <w:lang w:val="es-ES_tradnl"/>
        </w:rPr>
      </w:r>
    </w:p>
    <w:p>
      <w:pPr>
        <w:pStyle w:val="TextBody"/>
        <w:rPr/>
      </w:pPr>
      <w:r>
        <w:rPr/>
        <w:tab/>
        <w:t>3.- La ley Nº 18.893, sobre organizaciones comunitarias territoriales y funcionales, cuyo artículo 2 establece:</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º.- Son organizaciones comunitarias de carácter territorial aquellas que tienen por objeto promover el desarrollo de la comuna y los intereses de sus integrantes en el territorio respectivo y colaborar con las autoridades del Estado y de las municipali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n organizaciones comunitarias de carácter funcional aquellas cuya finalidad es representar y promover valores específicos de la comunidad dentro del territorio de la comuna o agrupación de comunas respe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su vez, su articulo 30 dispon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º.- Las organizaciones comunitarias no podrán perseguir fines de lucro y deberán respetar la posición religiosa de sus integrantes, quedándoles prohibida toda propaganda, campaña o acto proseliti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31 señala cuáles organizaciones pueden ser consideradas de carácter funcional, expresándole de la siguiente mane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1.- Podrán ser consideradas organizaciones comunitarias de carácter funcional las instituciones de educación de carácter privado, los centros de padres y apoderados, los centros culturales y artísticos, los grupos de transferencia tecnológica, las organizaciones privadas del voluntariado, los clubes deportivos y de recreación, las organizaciones juveniles y otras que promuevan la participación de la comunidad en su desarrollo social y cultur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El Decreto Ley Nº 1.762, que crea la Subsecretaría de Telecomunicaciones dependiente del Ministerio de Transportes y organiza la Dirección Superior de las Telecomunicaciones del país, y en especial su artículo 70, que señala lo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7º.- El Subsecretario de Telecomunicaciones es la autoridad competente para conocer y resolver acerca de las materias de carácter técnico relativas a las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ejercicio de estas facultades el Subsecretario podrá adoptar todas las medidas que sean necesarias y aplicar las sanciones administrativas que se establezcan en la legislación respe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La ley Nº 19.131, que modifica la ley Nº 18.838, sobre Consejo Nacional de Televisión, en especial su artículo 1º, Nºs 15, 19, 23, 24 y 26, que disponen, en general, el procedimiento para obtener y renovar la concesión de radiodifusión televisiva y quienes pueden ser titulares de el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El Código Civil en sus artículos 565 que señala las diversas clases de bienes; 589, que determina qué son los bienes nacionales de uso público y 1545, que señala la fuerza obligatoria de los contra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 El Decreto con Fuerza de Ley Nº 4, de 24 de Julio de 1959, Ley General de Servicios Eléctricos, artículo 1º, letra k), bajo cuyo amparo se otorgaron concesiones de servicios de telecomunicaciones de libre recepción o de radiodifusión son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9.- El Decreto Supremo Nº 15, del Ministerio de Transportes y Telecomunicaciones, de 6 de Mayo de 1983, que aprueba el Plan General de uso del espectro radioeléctrico, que en su Capítulo I, artículo 1º, sección VI "Características de las emisiones y de los equipos" define lo que se entiende por pot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0.- El Decreto Supremo Nº 119, de 10 de Septiembre de 1984, que aprueba el Reglamento General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1.- El Convenio Internacional de Telecomunicaciones de Nairobi de 1982, que es el único instrumento jurídico fundamental de la Unión Internacional de Telecomunicaciones (U.I.T.), en vigencia desde el 10 de Enero de 198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hile, como miembro de la Unión, es signatario de dicho Convenio, desde el 6 de Noviembre de 1982.  Luego, por Decreto Nº 261, publicado en el Diario Oficial del 30 de Mayo de 1986, nuestro país, ratificó su particip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steriormente, en la Conferencia de Plenipotenciarios de la Unión Internacional de Telecomunicaciones, realizada en Junio de 1989 en Niza (Francia), se aprobó la Constitución de la U.I.T. como Instrumento Fundamental, aprobándose además, un nuevo Convenio Internacional de Telecomunicaciones.  Chile es signatario de ambos instrumen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diferencia sustantivo entre estos dos Instrumentos radica en que la Constitución contiene todas las normas de validez permanentes que regulan la finalidad, estructura y funcionamiento de la U.I.T. y el Convenio, aquellas normas que deben ser actualizadas con mayor frecu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azón fundamental por la cual estos Instrumentos no han entrado en vigor, se debe a que durante la Conferencia de Plenipotenciarios de Niza (1989) y, como consecuencia de la necesidad de actualizar y modernizar la Unión Internacional de Telecomunicaciones, para darle una agilidad y eficiencia más acorde con el entorno cambiante de las telecomunicaciones, se acordó crear un Comité de Alto Nivel para estudiar las modificaciones pertinentes a la estructura y procedimiento de trabajo de la Un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onclusión, el Convenio Internacional de Telecomunicaciones de Nairobi de 1982, seguirá en vigor como único Convenio en el ámbito del sistema de las Naciones Unidas, hasta el 1º de Julio de 1994 y, en la Conferencia Adicional de Plenipotenciario de Diciembre de 1992 (Ginebra), deberá aprobarse la nueva versión de la Constitución y Convenio de Niza de 1989 .</w:t>
      </w:r>
    </w:p>
    <w:p>
      <w:pPr>
        <w:pStyle w:val="Normal"/>
        <w:tabs>
          <w:tab w:val="clear" w:pos="720"/>
          <w:tab w:val="left" w:pos="2835" w:leader="none"/>
        </w:tabs>
        <w:jc w:val="both"/>
        <w:rPr>
          <w:sz w:val="28"/>
          <w:lang w:val="es-ES_tradnl"/>
        </w:rPr>
      </w:pPr>
      <w:r>
        <w:rPr>
          <w:sz w:val="28"/>
          <w:lang w:val="es-ES_tradnl"/>
        </w:rPr>
      </w:r>
      <w:r>
        <w:br w:type="page"/>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u w:val="single"/>
          <w:lang w:val="es-ES_tradnl"/>
        </w:rPr>
        <w:t>LEGISLACION COMPARADA</w:t>
      </w:r>
    </w:p>
    <w:p>
      <w:pPr>
        <w:pStyle w:val="Normal"/>
        <w:tabs>
          <w:tab w:val="clear" w:pos="720"/>
          <w:tab w:val="left" w:pos="2835" w:leader="none"/>
        </w:tabs>
        <w:jc w:val="center"/>
        <w:rPr>
          <w:b/>
          <w:b/>
          <w:sz w:val="28"/>
          <w:u w:val="single"/>
          <w:lang w:val="es-ES_tradnl"/>
        </w:rPr>
      </w:pPr>
      <w:r>
        <w:rPr>
          <w:b/>
          <w:sz w:val="28"/>
          <w:u w:val="single"/>
          <w:lang w:val="es-ES_tradnl"/>
        </w:rPr>
      </w:r>
    </w:p>
    <w:p>
      <w:pPr>
        <w:pStyle w:val="Normal"/>
        <w:tabs>
          <w:tab w:val="clear" w:pos="720"/>
          <w:tab w:val="left" w:pos="2835" w:leader="none"/>
        </w:tabs>
        <w:jc w:val="center"/>
        <w:rPr>
          <w:b/>
          <w:b/>
          <w:sz w:val="28"/>
          <w:u w:val="single"/>
          <w:lang w:val="es-ES_tradnl"/>
        </w:rPr>
      </w:pPr>
      <w:r>
        <w:rPr>
          <w:b/>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ARGENTINA</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a ley Nº 22.285, sobre Radiodifusión, que data de 1980, regula los servicios de radiodifusión, entendiendo por tales, las radiocomunicaciones cuyas emisiones sonoras, de televisión o de otro género, estén destinadas a su recepción directa por el público en general, como así también los servicios complement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servicios de radiodifusión se declaran de interés público y deben propender al enriquecimiento cultural y a la elevación moral de la población, según lo exige el contenido formativo e informativo que se asigna a sus emisiones, destinadas básicamente a exaltar la dignidad de la persona humana, el fortalecimiento del respeto por las instituciones y las leyes de la República y el afianzamiento de los valores inherentes a la integridad de la familia, la preservación de la tradición histórica del país y los preceptos de la moral cristia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servicios de radiodifusión son prestados por personas físicas o jurídicas, titulares de licencias de radiodifusión adjudicadas por el Poder Ejecutivo nacional mediante concurso público sustanciado por el Comité Federal de Radiodifusión, salvo los servicios complementarios de radiodifusión, para los cuales existe adjudicación directa por el referido Comité.</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ambién corresponde prestar estos servicios al Estado nacional, los Estados provinciales o las municipalidades, existiendo un Servicio Oficial de Radiodifusión (S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licencias se adjudican por un plazo de 15 años (salvo en áreas de frontera o de fomento, en que puede llegar a 20 años), prorrogable por única vez y a solicitud del interesado por 10 años.  Vencido el plazo originario de la licencia, o de su prórroga, el Poder Ejecutivo nacional autoriza el llamado a concurso público para el otorgamiento de una nueva licencia.  En este último caso y en igualdad de condiciones, tendrá preferencia el licenciatario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licencias son intransferibles y la explotación debe ser realizada directamente por los titulares de los servicios, quienes no pueden ceder este derecho a terceros, sea cual fuere la naturaleza del acto.  Queda prohibida la cesión o reventa de espacios y toda dependencia exclusiva en la comercialización de la publicidad con una empresa o más de una; la celebración de contratos por los cuales queden ligados en forma exclusiva a organizaciones productoras de programas o a otras empresas, la asociación o participación directa con terceros para la explotación del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sulta normas sobre la gratuidad de la recepción; sobre el contenido de las emisiones; sobre la protección al destinatario y al menor; sobre los caracteres de la información; sobre participación de menores en la programación; sobre anuncios publicitarios y límites de emisión de publicidad, etc.</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autoridad encargada de la aplicación de esta ley es el Comité Federal de Radiodifusión, que es un organismo autárquico, con dependencia del Poder Ejecutivo nacional.  Se compone de 7 miembros designados por el Poder Ejecutivo nacional, a propuesta del organismo que representan (Comandos en Jefe del Ejército, de la Armada y de la Fuerza Aérea, Secretaría de Información Pública, Secretaría de Estado de Comunicaciones y Asociaciones de Licenciatarios, uno a radio y el otro a televisión), duran tres años y pueden ser reelegi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pete a este organismo controlar los servicios de radiodifusión, en sus aspectos culturales, artísticos, legales, comerciales y administrativos; entender en la elaboración, actualización y ejecución del plan nacional de radiodifusión; intervenir en el establecimiento de las normas para el uso equitativo de los medios de transporte de programas cuando éstos fuesen de uso común; promover el desarrollo de los servicios de radiodifusión; entender en los concursos públicos para el otorgamiento de licencias; verificar el cumplimiento de las estipulaciones contenidas en los pliegos de condiciones y en las, propuestas para la adjudicación; aprobar la denominación de las estaciones; supervisar la programación y el contenido de las emisiones; calificar en forma periódica a las estaciones; supervisar los aspectos económicos y financieros de los servicios; aplicar las sanciones previstas por esta ley e intervenir en todo trámite sobre caducidad; registrar y habilitar al personal especializado que se desempeñe en los servicios de radiodifusión; recaudar y administrar los fondos provenientes de la percepción del gravamen, de las multas, los intereses y las actualizaciones que resulten de la aplicación de la ley; adjudicar las licencias para la prestación de los servicios complementarios, y resolver sobre los pedidos de prórrogas de licenc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xiste, por último, un régimen de promoción, con medidas de promoción de zonas de frontera o fomento, exenciones de gravámenes, exenciones arancelarias para la importación de películas, series o programas grabados para televisión cuya banda sonora sea doblada en castellano en el país por profesionales argentinos, además de beneficios impositivos para las empresas que realicen esta labor, así como créditos para estimular la radiodifu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MEXIC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a Ley Federal de Radio y Televisión parte señalando que corresponde a la Nación el dominio directo de su espacio territorial y, en consecuencia, del medio en que se propagan las ondas electromagnéticas.  Dicho dominio es inalienable e imprescriptib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adio y la televisión constituyen una actividad de interés público.  Tienen la función social de contribuir al fortalecimiento de la integración nacional y al mejoramiento de las formas de convivencia humana, debiendo procurar, afirmar el respeto a los principios de la moral social, la dignidad humana y los vínculos familiares; evitar influencias nocivas o perturbadoras al desarrollo armónico de la niñez y la juventud; contribuir a elevar el nivel cultural del pueblo y a conservar las características nacionales, las costumbres del país y sus tradiciones, la propiedad del idioma y a exaltar los valores de la nacionalidad mexicana, y fortalecer las convicciones democráticas, la unidad nacional y la amistad y cooperación internacio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o que se refiere a la programación, se garantiza el derecho de información, de expresión y de recepción mediante la radio y la televisión en forma libre, no siendo objeto consecuentemente de ninguna inquisición judicial o administrativa ni de limitación alguna ni censura prev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manera genérica, quedan prohibidas todas las transmisiones que causen la corrupción del lenguaje, y las contrarias a las buenas costumbres, ya sea mediante expresiones maliciosas, palabras o imágenes procaces, frases y escenas de doble sentido, apología de la violencia o del crimen.  Se prohíbe, también, todo aquello que sea denigrante u ofensivo para el culto cívico de los héroes y para las creencias religiosas, o discriminatorias de las raz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sejo Nacional de Radio y Televisión, es un organismo dependiente de la Secretaría de Gobernación. Está integrado por un representante de ésta, que es su Presidente, uno de la Secretaría de Comunicaciones y Transportes, otro de la de Educación Pública, otro de la de Salubridad y Asistencia, dos de la industria de la radio y de la televisión, y dos de los trabajad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tre sus funciones están las de coordinar las actividades a que se refiere esta ley; promover y organizar las emisiones que ordene el Ejecutivo Federal; servirle de órgano de consulta; elevar el nivel moral, cultural, artístico y social de las transmisiones; conocer y dictaminar los asuntos sometidos a su estudio y opinión, etc.</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es las otorga la Secretaría de Comunicaciones y Transportes.</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ESPAÑA</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a ley 31/1987, de 18 de diciembre, sobre Ordenación de las Telecomunicaciones, responde a la necesidad de establecer, por primera vez en España, un marco jurídico básico en el que se contengan las líneas maestras a las que ha de ajustarse la prestación de las diversas modalidades de telecomunicación, a la vez que se definan con nitidez las funciones y responsabilidades de la administración pública y de los sectores público y priv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telecomunicaciones tienen la consideración de servicios esenciales de titularidad estatal reservados al sector público.  Corresponde al Estado la gestión del dominio público radioeléctrico, que se ejercerá con sujeción a lo establecido en los tratados o acuerdos internacionales y atendiendo las instrucciones y recomendaciones de la Unión Internacional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gestión y administración del espectro de frecuencias radioeléctricas y la asignación de las mismas corresponde al Ministerio de Transportes, Turismo y 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utilización del dominio público radioeléctrico a partir de satélites de comunicaciones se encuentra sometida al derecho internacional y su explotación, en el ámbito de la soberanía española, queda reservada al Estad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ITALIA</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a ley Nº 103/1975, de 14 de abril, que contiene el nuevo Estatuto de la Radio y Televisión, consagra el monopolio del Estado sobre la radio y la televisión, que considera un servicio público esencial, con carácter de preeminente interés general.  Esa reserva no implica que éste deba ser el gestor, ni que la gestión se encomiende a un único suje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LEMANIA</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La radiodifusión pública en Alemania se financia mediante el pago de licencia por cada aparato receptor y en menor porcentaje, a través de los ingresos por public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también tuvo a la vista, la siguiente documentación, que se encuentra a disposición de los HH. señores Senad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Regulación legal de la Televisión en España, Francia, Alemania e Inglaterra.  Enrique Barros y Héctor Navarrete.  Centro de Estudios Públicos, Serie Documentos de Trabajo, Nº 133, Junio de 199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Leyes de Televisión en la República Federal de Alemania.  Centro de Estudios Públicos, Serie Documentos de Trabajo, Número Especial 1985, p. 91-14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Nuevas leyes sobre Radio y Televisión en Francia e Italia (1975).  Revista de Administración Pública (Madrid) Nº 81, 1976, p. 395-42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Ley 4/1980, de 10 de Enero, de Estatuto de la Radio y la Televisión (España).  En: Legislación Básica de Radio y Televisión.  Edición preparada por Carmen Chinchilla Marín.  Madrid, Tecnos, 1988, p. 17-3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Telecomunicaciones.  Ordenación.- Ley 31/1987, de 18 de diciembre (Jefatura), de ordenación de las Telecomunicaciones (España).  DG.  Disposiciones Generales (Madrid) 16-31 mayo de 1987, p. 6422~643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Legge 14 aprile 1975. N. 103. Nuove norme in materia di difussione radiofonica e televisiva. (raccolta Ufficiale delle leggi e dei decreti della Repubblica Italiana (Roma) vol. I, fasc. I-II, 197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 Telegraphs, telephones, and radiotelegraphs. Subchapter III-Special provisions relating to radio. u.s. Cod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8.- La situación jurídica de las antenas parabólicas utilizadas por particulares en el territorio Guatemalteco.  Julio Belizario Montepeque.  Tesí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9.- Decreto Legislativo Nº 702, declaran de necesidad pública el desarrollo de las telecomunicaciones y aprueban normas que regulan la promoción de inversión privada en Telecomunicaciones. (Perú).  El Peruano, 7 y 8 de Noviembre de 199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0.- Decreto Legislativo Nº 706, sustituye varios artículos del Decreto Legislativo Nº 702, El Peruano, 15 de Noviembre de 199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1.- Legislación sobre antenas parabólicas en Guatema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2.- Prensa y Radiodifusión en la República Federal de Alemania, Georg Hellack. Inter Nationes Bonn Press, Nº 7, 198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3.- Nuevo ordenamiento de radio y televisión en los cinco nuevos Bundeslander de Alemania. Radiodifusores privados en competencia con radiodifusoras públicas. Hermann Meyn. Inter Nationes Bonn Press, SO 1, 199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4.- La prensa libre llega a Alemania Oriental.  Consorcios mediáticos extranjeros y editoriales de Alemania occidental potencian su presencia en los nuevos Estados Federados.  Hermann Meyn. Inter Nationes Bonn Press, SO 8, 199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5.- Radio et Televisión en Italie. Revue du Droit Public et de la Science Politique (París) Nº 6, 198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6.- Le Noveau Statut de la Communication. Revue du Droit Public (París) Nº 2, 198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7.- Ley sobre Ordenación de las Telecomunicaciones y Ley sobre Regulación de la Televisión Privada en España.  B.O.E. Diciembre 1987.  Mayo 198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8.- Ley de Radiodifusión. Anales de Legislación Argentina (Buenos Aires) XI-D 198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9.- Telecommunications Act 1984, Chapter 12, Inglater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0.- Marine &amp;c., Broadcasting (Offences) Act 1967, Chapter 41, Inglater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1.- Wireless Telegraphy Act, 1949, Chapter 54, Inglater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2.- Wireless Telegraphy Act, 1967, Chapter 72, Inglaterr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3.- Historia de las Radiocomunicaciones en Japón. Las Radiocomunicaciones hoy en día en Japón. La Radiocomunicación Comercial. Legislación sobre Radiocomunicaciones. La Radiocomunicación Nocturna en Japón.  Documento proporcionado por el señor Primer Secretario de la Embajada de Japón en Chi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FUNDAMENTOS DEL PROYECT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n el Mensaje, S.E. el Presidente de la República hace presente que las materias que se modifican por el presente proyecto se refieren en especial a diversos aspectos de la radiodifusión sonora, incorporando nuevas figuras legales y mejorando el proceso administrativo y técnico de otorgamiento de las concesiones, a fin de darle mayor transparencia, agilidad y efici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nuncia que el primer aspecto que se modifica, es el relativo a la duración de las concesiones, las que en la ley vigente tienen carácter indefinido.  Añade que tratándose de un bien nacional de uso público que es limitado y cuya escasez va en aumento en la medida que se va agotando la capacidad de frecuencias en el espectro radioeléctrico, parece del todo conveniente que la concesión indefinida no se transforme en la virtual apropiación por un particular de tal bien escaso.  Explica que debe existir, por lo tanto, un plazo y la necesidad de un procedimiento de renovación y que dicho plazo ha sido fijado en 60 años para los servicios públicos de telecomunicaciones, de 30 años para la radiodifusión sonora y de 10 años para los permisos de servicios limit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uce que el segundo aspecto de importancia que se cambia es el relativo a la forma de acceder a las concesiones de radiodifusión sonora.  El Mensaje recuerda que actualmente, el sistema que opera es que quien solicita obtiene, siguiendo en general un orden de prelación, si así lo estima la autoridad, ya que la ley no lo contempla, dejando un amplio margen a que la discrecionalidad que se otorga a la autoridad sea ejercida arbitrariamente y sin que ello implique transgredir la ley.  De allí que se introduzca la figura jurídica del concurso público de selección, de manera que todos los potenciales interesados sepan con anticipación la cantidad de frecuencias disponibles en un determinado lugar y que tengan igualdad de oportunidades para acceder a las mismas.  Previene que se introduce también la innovación de requerir que los postulantes presenten no sólo el proyecto técnico que actualmente debe acompañar toda solicitud de concesión sino, además, un proyecto económico con su correspondiente análisis de factibilidad y que fundamente de manera seria la viabilidad del uso adecuado de la concesión.  Hace notar que de esta manera se pretende evitar, además, que ante la creciente escasez de frecuencias para la radiodifusión sonora y dado que el Estado no cobra por el otorgamiento de la concesión, haya quienes postulen a dicha autorización por razones meramente especulativas, sin mayor intención de hacer uso de la mis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uanto al procedimiento general que debe seguir el mencionado concurso público de selección hasta llegar al otorgamiento de la concesión, indica el mensaje, se establece con rigurosidad cada uno de los pasos y plazos que tanto la autoridad como los interesados deben observar.  Esto llena vacíos existentes en la ley vigente que deja, sobre todo a la autoridad, plazos indeterminados en diferentes momentos del proceso, lo que hace del otorgamiento mismo un suceso alea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xpresa el Mensaje que el tercer aspecto relevante se refiere a una simplificación del procedimiento de modificaciones a las concesiones vigentes, por la vía de reducir la cantidad de elementos de la concesión que la ley vigente define como esenciales de la misma, no siéndolo en realidad, produciendo con ello una sobrecarga de trámites burocráticos que no se justifican y que restan agilidad al procedimiento.  Así es como en el presente proyecto de ley, explica el Ejecutivo, se dejan como elementos esenciales de la concesión y, por lo tanto, no modificables, sólo el tipo de servicio y la zona de servicio y, en el caso de la radiodifusión sonora, también la frecuencia.  Otros componentes de la concesión, como el titular de la misma, la ubicación de las radioestaciones, su potencia, los plazos para iniciar y terminar la construcción de la obra y el plazo para la iniciación de la prestación de servicio, incluidos en el decreto de concesión y que la ley vigente consideraba como de la esencia de la concesión, son traspasados ahora a la categoría de no esenciales o modificables mediante solicitud del interesado y autorizados por decreto, mediante procedimientos simples y ági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ndica el Ejecutivo que el cuarto aspecto que se aboca el proyecto dice relación con establecer y dar una mayor precisión a los requisitos con que deben cumplir las personas naturales y jurídicas que solicitan y pueden acceder a un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ñade el Mensaje que en quinto lugar, se definen las causases de extinción de la concesión, precisando algunas establecidas en la ley vigente e incorporando otr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xpresa el Ejecutivo que también se introduce en el presente proyecto de ley una nueva figura jurídica, como son las radioemisoras de mínima cobertura, orientadas a satisfacer una demanda de comunicación vecinal de carácter eminentemente social y cultural.  Estas pequeñas radioemisoras deberán ajustarse a la potencia que le defina, en cada caso, la Subsecretaría de Telecomunicaciones y que no podrá exceder de los 20 watts, resguardándose, en la normativa técnica que al efecto se dicte, que las mismas no interfieran con servicios de telecomunicaciones en operación. Al igual que en el caso de los servicios de radiodifusión sonora, para acceder a la autorización correspondiente para estas radios de mínima cobertura los interesados -en este caso, organizaciones comunitarias legalizadas según los preceptos de la ley Nº 18.893- deberán solicitarla a la Subsecretaría de Telecomunicaciones, cumpliendo con todos los requisitos técnicos que se señale en el respectivo reglamento.  Será la Subsecretaría, agrega el Mensaje, la que determinará, según estrictos criterios técnicos, la potencia que es posible autorizar en cada caso, así como el número máximo de radios que en determinado lugar puedan existir, partiendo de la base que se procurará que todas ellas operen en una sola y misma frecuencia a lo largo del país, salvo en los casos en que dicha frecuencia esté ya asign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488" w:leader="none"/>
          <w:tab w:val="left" w:pos="7920" w:leader="none"/>
          <w:tab w:val="left" w:pos="8640" w:leader="none"/>
        </w:tabs>
        <w:jc w:val="both"/>
        <w:rPr>
          <w:sz w:val="28"/>
          <w:lang w:val="es-ES_tradnl"/>
        </w:rPr>
      </w:pPr>
      <w:r>
        <w:rPr>
          <w:sz w:val="28"/>
          <w:lang w:val="es-ES_tradnl"/>
        </w:rPr>
        <w:tab/>
        <w:t>Como es natural, hace presente el Ejecutivo, estas radios de mínima cobertura serán objeto de la misma fiscalización que se ejerce para las radios de amplia cobertura o comerciales y estarán sujetas a las correspondientes sanciones, en caso de no cumplir o violar la normativa técnica y legal que las regirá.</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xplica el Mensaje que al contemplar la ley la posibilidad de la existencia de radios de mínima cobertura, que funcionan esencialmente en torno a intereses vecinales muy localizados, el Gobierno pretende dar un espacio legal a un fenómeno social surgido en numerosos países del mundo, y también en Chile, como consecuencia de la mayor simplicidad tecnológica y accesibilidad económica que para muchos tienen hoy los equipos de radiodifusión, estimulados por procesos de profunda raigambre en rasgos prevalecientes en la sociedad contemporánea.  De lo contrario, aduce el Ejecutivo, es altamente probable que dicho fenómeno sobrepase definitivamente la normativa que hasta hoy había servido en el mundo y en Chile, para regular el uso del espectro radioeléctrico en esta esfera, con consecuencias anarquizantes mucho más graves que las hasta ahora observ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344" w:leader="none"/>
          <w:tab w:val="left" w:pos="7920" w:leader="none"/>
          <w:tab w:val="left" w:pos="8640" w:leader="none"/>
        </w:tabs>
        <w:jc w:val="both"/>
        <w:rPr>
          <w:sz w:val="28"/>
          <w:lang w:val="es-ES_tradnl"/>
        </w:rPr>
      </w:pPr>
      <w:r>
        <w:rPr>
          <w:sz w:val="28"/>
          <w:lang w:val="es-ES_tradnl"/>
        </w:rPr>
        <w:tab/>
        <w:t>Finalmente, anuncia el Mensaje, el presente proyecto de ley incluye también un artículo transitorio con tres incisos, con los cuales se pretenden resolver diferentes aspectos.  En el primero, la adecuación de las actuales concesiones indefinidas a los plazos indicados en este cuerpo legal.  En el segundo, normalizar una situación que, por no existir hasta hoy una norma explícita, ha venido arrastrándose por largo tiempo y que se refiere al hecho de que un cierto número de concesionarios autorizados no han publicado, hasta hoy, en el Diario Oficial, dicha autorización, no existiendo una sanción para ello.  Esto impide determinar si las correspondientes frecuencias serán o no usadas por sus concesionarios o si éstos, por cualquiera razón, han desistido de hacerlo, en cuyo caso podrán quedar disponibles para otros interes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ace notar, el Ejecutivo, que en el inciso tercero y final de este artículo transitorio se incluye una norma que autoriza a la Subsecretaría de Telecomunicaciones para que pueda disponer, por una sola a vez, de las autorizaciones ya otorgadas a servicios de radiotaxis, pudiendo modificar las condiciones de usos de tales permisos.  Ello, con el objeto de optimizar el uso de la banda correspondiente, que tendrá que expresarse en el correspondiente reglamento, para asegurar en la ley que los actuales permisionarios no pierden su derecho ya adquirido a usar una frecuencia en la banda respectiva de este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FORMES EN DERECHO</w:t>
      </w:r>
    </w:p>
    <w:p>
      <w:pPr>
        <w:pStyle w:val="Normal"/>
        <w:tabs>
          <w:tab w:val="clear" w:pos="720"/>
          <w:tab w:val="left" w:pos="2835" w:leader="none"/>
        </w:tabs>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urante la discusión general del proyecto de ley en estudio se planteó la constitucionalidad de sus artículos 8º, 8º bis y transi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ara una mejor resolución de esta materia, solicitó informes en derecho a tres Profesores de Derecho Constitucional, recayendo el nombramiento en los señores Humberto Nogueira, Raúl Bertelsen y José Luis Ce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º</w:t>
        <w:tab/>
        <w:t>Cabe hacer presente que, entre los antecedentes proporcionados por la Asociación de Radiodifusores de Chile, se incluyen dos informes en derecho del Profesor Eduardo Soto Klos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transcribimos, para un mejor entendimiento, los artículos fundamentales en cuestión, y luego insertamos un extracto de los informes en derecho mencionados.  Estos artículos so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8º incisos primero, segundo y tercero de la iniciativa en estudio señal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8º.- Para todos los efectos de esta ley se entenderá que el espectro radioeléctrico es un bien de uso público escaso,, cuyo dominio pertenece a la nación toda y su uso y goce a todos sus habit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servicios públicos de telecomunicaciones y los de radiodifusión sonora requerirán para su instalación, operación y explotación, de concesión otorgada por decreto supremo. Las concesiones tendrán una duración de 60 y 25 años, respectivamente, renovables por períodos iguales,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l mismo modo, los servicios intermedios de telecomunicaciones, que se presten a través de instalaciones destinadas al efecto a los servicios de telecomunicaciones mencionados en el inciso anterior 0 a servicios limitados de telecomunicaciones, requerirán de concesión, en los mismos términos, condiciones y plazos que los señalados para los servicios públicos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su parte, el artículo 8 bis en sus incisos primero, segundo, tercero y quinto preceptú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8º bis.- Sin perjuicio de lo establecido en los incisos segundo y tercero del artículo 8º, se otorgará a solicitud de las organizaciones comunitarias a que se refiere la ley Nº 18.893, concesiones de servicios de telecomunicaciones de libre recepción o de radiodifusión sonora de mínima cobertura, entendiéndose por tal una estación de radiodifusión sonora cuya potencia radiada no exceda de 1 watt como máximo, dentro de la banda de los 88 a 108 MH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xcepcionalmente y tratándose de localidades apartadas y con población dispersa, como ocurre en las Regiones Undécima y Duodécima, lo que será calificado por la Subsecretaría de Telecomunicaciones, la potencia radiada podrá ser de hasta 20 watt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servicio de radiodifusión no podrá tener fines de lucro y deberá cumplir estrictamente con las normas técnicas específicas y ceñirse al procedimiento de postulación que determine el reglamento que se dictará al efecto dentro del plazo de 60 días, contados desde la promulgación de esta ley.</w:t>
      </w:r>
    </w:p>
    <w:p>
      <w:pPr>
        <w:pStyle w:val="Normal"/>
        <w:tabs>
          <w:tab w:val="clear" w:pos="720"/>
          <w:tab w:val="left" w:pos="2835" w:leader="none"/>
        </w:tabs>
        <w:jc w:val="both"/>
        <w:rPr>
          <w:sz w:val="28"/>
          <w:lang w:val="es-ES_tradnl"/>
        </w:rPr>
      </w:pPr>
      <w:r>
        <w:rPr>
          <w:sz w:val="28"/>
          <w:lang w:val="es-ES_tradnl"/>
        </w:rPr>
      </w:r>
    </w:p>
    <w:p>
      <w:pPr>
        <w:pStyle w:val="TextBody"/>
        <w:rPr/>
      </w:pPr>
      <w:r>
        <w:rPr/>
        <w:tab/>
        <w:t>(...)</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es de radiodifusión de mínima cobertura se otorgarán por decreto supremo, sin los trámites de concurso, publicación, observaciones y oposición, y estarán, además, exentas de gravámenes por el uso del espectro radioeléctrico.  La información sobre esta clase de radioemisoras estará a disposición del público a través de la Subsecretaría de Telecomunicaciones.  Las concesiones de radiodifusión de mínima cobertura tendrán una duración de 3 años y serán renovables por períodos de igual duración, a solicitud de la organización comunitaria, con la autorización escrita de la respectiva Unión Comunal de Juntas de Vecinos.  La solicitud de renovación deberá presentarse antes de los 90 días que antecedan al fin del respectivo período de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léese en el artículo transitorio incisos primero, tercero y cuarto qu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transitorio.- Para todos los efectos legales se entenderá que las concesiones otorgadas en carácter de indefinidas tendrán los plazos de 60 y 25 años, respectivamente, que se establecen en los incisos segundo y tercero del artículo 8º, a contar de la promulgación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autoriza a la Subsecretaría de Telecomunicaciones para disponer, por una sola vez, de los servicios limitados para taxis ya otorgados y modificar sus condiciones, asegurando, en todo caso, que los actuales permisionarios seguirán disponiendo de una autorización y frecuencia en la banda respectiva.  Un reglamento, que deberá dictarse en el plazo de 60 días, contados desde la entrada en vigencia de esta ley, regulará la aplicación de este inc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olicitudes de concesiones de servicios de telecomunicaciones de libre recepción o de radiodifusión sonora, actualmente en trámite, cuyo extracto hubiere sido publicado conforme al artículo 15 de la ley, continuarán su tramitación en conformidad con los procedimientos establecidos a la época de publicación del respectivo extracto, esto es, no les serán aplicables las reglas del concurso para obtener una concesión de radiodifusión son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 Informe del Profesor Eduardo Soto Klos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Conclusiones del informe en derecho del Profesor Eduardo Soto Kloss, sobre la incidencia que en el derecho de propiedad que poseen los actuales concesionarios de radiodifusión sonora tendría esta iniciativa de ley que introduce la temporalidad de dichas concesiones (artículo 8º, inciso primero y artículo transitorio) y, además, una categoría de "concesiones de radiodifusión de mínima cobertura para organizaciones comunitarias" (artículo 8º b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La Constitución no específica organismos o entidades que puedan acceder al espacio radioeléctrico, como lo ha hecho respecto de la televisión (artículo 19 Nº' 12 inciso quinto), por lo cual la ley no puede instaurar un sistema de acceso a la concesión de radiodifusión con indicación de cuales organismos tendrán derecho; una pretensión tal viola flagrantemente el texto constitu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La pretensión del legislador de individualizar organismos -“como las organizaciones comunitarias"- que tendrían derecho a operar y explotar "concesiones de servicios de radiodifusión sonora de mínima cobertura", infringe abiertamente la Constitución pues discrimina abiertamente en favor de dichas entidades y en perjuicio de cualquiera otra entidad que quisiere obtener esta clase de concesiones (artículo 19 Nº 12).</w:t>
      </w:r>
    </w:p>
    <w:p>
      <w:pPr>
        <w:pStyle w:val="Normal"/>
        <w:tabs>
          <w:tab w:val="clear" w:pos="720"/>
          <w:tab w:val="left" w:pos="2835" w:leader="none"/>
        </w:tabs>
        <w:jc w:val="both"/>
        <w:rPr>
          <w:sz w:val="28"/>
          <w:lang w:val="es-ES_tradnl"/>
        </w:rPr>
      </w:pPr>
      <w:r>
        <w:rPr>
          <w:sz w:val="28"/>
          <w:lang w:val="es-ES_tradnl"/>
        </w:rPr>
      </w:r>
    </w:p>
    <w:p>
      <w:pPr>
        <w:pStyle w:val="TextBody"/>
        <w:rPr/>
      </w:pPr>
      <w:r>
        <w:rPr/>
        <w:tab/>
        <w:t>3.- Una tal pretensión vulnera, además, de modo directo y clarísimo, la Carta Fundamental pues crea un monopolio, en favor de las organizaciones comunitarias, en desmedro de todas las demás entidades o grupos intermedios, que ni siquiera al Estado le está permitido (artículo 19 Nº 12 inciso segun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Una tal pretensión vulnera, también, y en forma palmaria, el artículo 1º inciso tercero de la Constitución, que reconoce, garantiza y ampara la autonomía de los grupos intermedios para cumplir sus propios fines específicos, ya que la introducción de las organizaciones comunitarias en el espacio de operatividad de los "medios de comunicación social radiales" -que son también grupos intermedio- implica una intromisión inconstitucional en la labor y fines específicos de éstos, al mismo tiempo que una asunción por parte de las organizaciones comunitarias de funciones impropias a su quehacer comunitario (artículo 2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La pretensión de eximir de gravámenes a las organizaciones comunitarias por el uso del espectro radioeléctrico es abiertamente inconstitucional, por cuanto introduce una discriminación arbitraria, ya que carece de justificación racional desde que el gravamen que los concesionarios deben soportar encuentra su fundamento en el uso exclusivo del espectro referido, uso exclusivo de que también gozarían esas organizaciones aludidas.  Más aún: contraría esta pretensión la Constitución si se recuerda la historia fidedigna del artículo 19 Nº 12, en la cual se dejó constancia expresa de la prohibición que la ley otorgara privilegios en materia de medios de comunicación social, que es precisamente lo que intenta el proyecto analiz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 Contraría de manera directa el artículo 19 Nº 21 de la Constitución la pretensión del referido proyecto de distinguir entre radioemisoras con fines y sin fines de lucro para los efectos de otorgar concesiones de radiodifusión sonora de mínima cobertura. si existiera en la ley una categorización de radioemisoras de mínima, media o máxima cobertura, se podría operar en ellas indistintamente con o sin fines de lucro, en razón del derecho fundamental reconocido, asegurado y protegido de la libertad para emprender cualquier clase de actividad económica. Jamás podrá la ley -si no quiere violar ipso iure la Constitución- prohibir respecto de alguna de esas categorías la actividad empresarial. Es inadmisible, por lo tanto, desde el punto de vista constitucional la pretensión del proyecto de introducir la distinción en la ley de telecomunicaciones entre concesiones sin fines de lucro y las demás.</w:t>
      </w:r>
    </w:p>
    <w:p>
      <w:pPr>
        <w:pStyle w:val="Normal"/>
        <w:tabs>
          <w:tab w:val="clear" w:pos="720"/>
          <w:tab w:val="left" w:pos="2835" w:leader="none"/>
        </w:tabs>
        <w:jc w:val="both"/>
        <w:rPr>
          <w:sz w:val="28"/>
          <w:lang w:val="es-ES_tradnl"/>
        </w:rPr>
      </w:pPr>
      <w:r>
        <w:rPr>
          <w:sz w:val="28"/>
          <w:lang w:val="es-ES_tradnl"/>
        </w:rPr>
      </w:r>
    </w:p>
    <w:p>
      <w:pPr>
        <w:pStyle w:val="TextBody"/>
        <w:rPr/>
      </w:pPr>
      <w:r>
        <w:rPr/>
        <w:tab/>
        <w:t>7.- Siendo inadmisible constitucionalmente la categoría aludida de concesiones de radiodifusión de mínima cobertura sin fines de lucro, resulta consecuencialmente inadmisible -por constituir una evidente discriminación arbitraria- el pretender el establecimiento de un procedimiento especial para aquéllas, puesto que carece de fundamento racional y técnico una tal diferenciación.  E1 procedimiento -por imperativo constitucional (artículo 19 Nº 2)- deber ser, para que sea válido, común para toda clase de radioemisoras, cualesquiera sean sus condiciones técnicas y cobertura o alcance, sea que persigan o no fines de luc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8.- El procedimiento especial referido, además de carecer de sustentación en el derecho a la igualdad ante la ley, viola de manera ostensible y más allá de la mínima racionalidad que es preciso exigir en un proyecto de ley, el derecho fundamental al justo y racional procedimiento (artículo 19 Nº 3 inciso quinto), desde que pretende impedir la "publicidad", la "contradictoriedad" y la "imparcialidad", elementos esenciales a un debido procedimiento, y con ello vulnera, también, de forma clarísima el derecho constitucionalmente reconocido a la igual protección de la ley en el ejercicio de los derechos (artículo 19 Nº 3 inciso prim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9.- Finalmente, la disposición del proyecto que pretende rebajar a treinta (30) años la duración de las concesiones de radiodifusión sonora es inconstitucional si se pretende aplicarla a las concesiones vigentes, por cuanto ellas son indefinidas y teniendo los concesionarios de este servicio público un derecho de propiedad sobre los derechos emanados de la concesión, no pueden ser vulnerados ni avasallados sino en la forma que la propia Constitución preve, es decir mediante su expropiación y dispuesta ella en la forma y condiciones que la Carta Fundamental ha expresamente regulado al ef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 xml:space="preserve">- </w:t>
      </w:r>
      <w:r>
        <w:rPr>
          <w:b/>
          <w:sz w:val="28"/>
          <w:u w:val="single"/>
          <w:lang w:val="es-ES_tradnl"/>
        </w:rPr>
        <w:t>Informe del Profesor Humberto Nogueira Alcalá:</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Conclusiones del informe en derecho del Profesor Humberto Nogueira Alcalá, acerca de la constitucionalidad de los artículos 8º, 8º bis, y artículo transitorio del proyecto de ley que modifica la ley Nº 18.168, Ley General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La Constitución es una unidad orgánica, que debe ser interpretada como un conjunto armónico, es decir, una interpretación sistemát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Si bien todas las normas constitucionales tienen el mismo rango, los valores contemplados en ellas admiten distinta jerarquía axiológica, debiendo preferirse, en caso de conflicto, el valor o el bien jurídico de superior jerarqu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El Estado y sus diferentes órganos están obligados a realizar el bien común, lo que establece obligaciones para concretar dicho fi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Dentro de esta perspectiva, el artículo 8º y la disposición transitoria del proyecto, al afectar derechos incorporases de los concesionarios de radiodifusión, deben establecer normas que regulen las indemnizaciones expropiatorias por el hecho de eliminarse las concesiones indefinidas, o estas deben ser mantenidas para los actuales concesionarios que las adquirieron en virtud de los respectivos contratos administrativos, sin perjuicio de las causases de renovación de ellas establecidas en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El artículo 8º bis del proyecto que establece las concesiones de radiodifusión sonora de mínima cobertura, no vulnera los artículos 19 Nº 2, 21, 23 y 24 de la Constit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al disposición debe ser completada para no vulnerar el artículo 19 Nº3 en lo ;referente a un justo y racional procedimiento.</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virtud de estas consideraciones sería conveniente revisar por parte del H. Senado de la República, los aspectos que consideramos son susceptibles de reparos de constitucional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 xml:space="preserve">- </w:t>
      </w:r>
      <w:r>
        <w:rPr>
          <w:b/>
          <w:sz w:val="28"/>
          <w:u w:val="single"/>
          <w:lang w:val="es-ES_tradnl"/>
        </w:rPr>
        <w:t>Informe del Profesor Raúl Bertelsen Repett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Conclusiones del informe en derecho del Profesor Raúl Bertelsen, acerca de los puntos en que existe discrepancia en los informes emitidos por los Profesores Eduardo Soto Kloss y Humberto Nogueira Alcalá, en relación con la constitucionalidad del artículo 811 bis del proyecto de ley aprobado por la Cámara de Diputados que modifica la ley Nº 18.168, Ley General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discrepancia de los informes de los profesores Soto Kloss y Nogueira se produce únicamente respecto a las concesiones de servicios de radiodifusión sonora de mínima cobertura a</w:t>
      </w:r>
    </w:p>
    <w:p>
      <w:pPr>
        <w:pStyle w:val="TextBody"/>
        <w:rPr/>
      </w:pPr>
      <w:r>
        <w:rPr/>
        <w:t>organizaciones comunitarias, a las que se refiere el artículo 8º bis que se proyecta introducir a la ley Nº 18.168. Ello ocurre, porque mientras el informe del profesor Soto Kloss considera que dichas concesiones son inconstitucionales, el del profesor Nogueira las estima ajustadas a la Constit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razones por las cuales el profesor Soto Kloss considera que se vulnera la Constitución son las siguientes:</w:t>
      </w:r>
    </w:p>
    <w:p>
      <w:pPr>
        <w:pStyle w:val="Normal"/>
        <w:tabs>
          <w:tab w:val="clear" w:pos="720"/>
          <w:tab w:val="left" w:pos="2835" w:leader="none"/>
        </w:tabs>
        <w:jc w:val="both"/>
        <w:rPr>
          <w:sz w:val="28"/>
          <w:lang w:val="es-ES_tradnl"/>
        </w:rPr>
      </w:pPr>
      <w:r>
        <w:rPr>
          <w:sz w:val="28"/>
          <w:lang w:val="es-ES_tradnl"/>
        </w:rPr>
      </w:r>
    </w:p>
    <w:p>
      <w:pPr>
        <w:pStyle w:val="TextBody"/>
        <w:rPr/>
      </w:pPr>
      <w:r>
        <w:rPr/>
        <w:tab/>
        <w:t>1.- La Constitución no garantiza a toda persona o a un tipo determinado de personas, el derecho a establecer y mantener estaciones de radiodifusión. De ahí que a las organizaciones comunitarias reguladas por la ley Nº 18.893, por el sólo hecho de ser tales, no puede reconocérselas la titularidad de determinadas concesiones radi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Establecer que únicamente las organizaciones comunitarias pueden obtener concesiones de radiodifusión sonora de mínima cobertura, significa discriminar arbitrariamente en favor de dichas entidades y en perjuicio de cualesquiera otras personas que quisieran obtener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La introducción de las organizaciones comunitarias en la operación de los medios de comunicación social radiales implica, por una parte, una intromisión inconstitucional en la labor y fines específicos de grupos intermedios que ven así vulnerada su autonomía, garantizada en el artículo 1º, inciso tercero, de la Constitución y por otra, significa una asunción por parte de las organizaciones comunitarias de funciones impropias a su quehacer comunitario, con lo cual se vulnera el artículo 23 de la Constit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La creación de un estatuto privilegiado para las concesiones de radiodifusión de mínima cobertura infringe, asimismo, la igualdad ante la ley, pues esta garantía prohíbe discriminar entre los medios de comunicación social en el otorgamiento de franquicias o beneficios o en la imposición de cargas que dependen del Estado.  De ahí que la exención de gravámenes por el uso del espectro radioeléctrico en beneficio de las concesiones de mínima cobertura es inconstitu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Es improcedente, asimismo, un procedimiento especial para un determinado tipo de radioemisoras, como el que se quiere, establecer para las concesiones de radiodifusión de mínima cobertura en que se impide el ejercicio del derecho a desarrollar libremente cualquiera actividad económica, y que, además, carece de racionalidad, pues impide la publicidad, la contradictoriedad y la imparcial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El procedimiento especial que se pretende establecer es atentorio contra los derechos de propiedad de los actuales concesionarios que no tendrán medios de defensa para oponerse a las concesiones de radiodifusión de mínima cobertura y pueden ver, de este modo, vulnerado su derecho a desarrollar libremente una actividad económica lícita y su derecho de propiedad sobr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ofesor Nogueira, en cambio, considera en general constitucional el proyecto basado en los siguientes fundamen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No se vulnera el artículo 19 Nº2 de la Constitución, que garantiza la igualdad ante la ley, cuando se reserva el otorgamiento de concesiones de radiodifusión sonora de mínima cobertura a las organizaciones comunitarias, ya que dicho principio permite al legislador establecer diferencias racionales con fines justos y de bien común, como es el que contempla el proyecto al integrar en mejor forma a la comunidad organizada en entidades comunitarias para realizar un servicio público del que se beneficia toda la comunidad loc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No se afecta, tampoco, el derecho a desarrollar cualquiera actividad económica lícita que asegura el artículo 19 Nº 21 de la Constitución, pues el proyecto únicamente establece regulaciones a la actividad de radiodifusión con objeto de hacer más participativo el acceso a las concesiones de radiodifusión sonora a sectores representativos de las comunidades loc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No existe lesión a la libertad para adquirir el dominio de toda clase de bienes que consagra el Nº 23 del artículo 19 de la Constitución, pues esta libertad es sin perjuicio de lo establecido en otros preceptos de la Constitución, lo que obliga a tener siempre presente el fin del Estado y sus obligaciones previstas en el artículo 1º de la Constitución, como también los deberes de respetar y promover los derechos establecidos en los tratados internacionales ratificados y vigentes en Chi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n embargo, el profesor Nogueira considera que el artículo 8º bis del proyecto establece un procedimiento que no cumple con las garantías de racionalidad y justicia que exige el Nº 3 del artículo 19 de la Constitución, razón por la que debe completar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coincide con el profesor Soto Kloss en estimar inconstitucionales el artículo 8º y la disposición transitoria del proyecto, al afectar derechos incorporases de los actuales concesionarios de radiodifu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puede apreciarse del resumen de los informes de los profesores Soto Kloss y Nogueira, la discrepancia esencial entre uno y otro se refiere al artículo 8º bis en cuanto establece un sistema de concesiones de radiodifusión de mínima cobertura del que únicamente pueden ser beneficiarios las organizaciones comunitarias de la ley Nº 18.893.</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los antecedentes tenidos a la vista y en virtud de las consideraciones expuestas, puedo formular las siguientes conclu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La ley puede establecer distintas modalidades para utilizar el espectro radioeléctrico, y entre ellas, puede contemplar un sistema especial para las concesiones de radiodifusión sonora de mínima cobertu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El otorgamiento de las concesiones de radiodifusión de mínima cobertura puede encomendarse a órganos de la Administración del Estado, que son los únicos a los que corresponde el ejercicio de potestades públicas administrativas, siempre que se cumpla con las exigencias del principio de legalidad en la atribución de competencias y en los procedimientos.  De ahí que si en el procedimiento respectivo interviene una entidad como la Unión Comunal de Juntas de Vecinos, ella no puede ejercer potestades públ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La legislación que regule el otorgamiento de las concesiones de radiodifusión de mínima cobertura debe respetar todos los derechos, libertades y garantías que la Constitución asegura a las personas.  De ahí que si establece requisitos especiales de idoneidad para ser concesionario, ellos no pueden significar diferencias arbitrarias; si fija requisitos para adquirir el dominio de las concesiones, ha de serlo por razones de interés nacional y mediante una ley de quórum calificado, y si regula el ejercicio de cualquier derecho, como el de desarrollar una actividad económica lícita, debe respetar el derecho en su esencia y no establecer condiciones, tributos o requisitos que impidan su libre ejercicio.</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El artículo 8º bis del proyecto, al reservar las concesiones de radiodifusión de mínima cobertura a las organizaciones comunitarias de la ley Nº 18.893, infringe la Constitución al contemplar diferencias arbitrarias, al restringir indebidamente la libertad para adquirir el dominio de un bien incorporal y al desconocer el derecho a desarrollar una actividad económica líci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No es admisible, en cambio, que el proyecto vulnere la autonomía de otros grupos intermedios -como son los medios de comunicación social radiales-, ni que exceda en su regulación la autonomía que es propia de las organizaciones comunitarias.  Tampoco es objetable el otorgamiento de determinadas franquicias o beneficios al sector de radiodifusión sonora de mínima cobertura, supuesto que el acceso a éste sea libre, si se trata de beneficios establecidos por ley que no entrañan una discriminación arbitraria.</w:t>
      </w:r>
    </w:p>
    <w:p>
      <w:pPr>
        <w:pStyle w:val="Normal"/>
        <w:tabs>
          <w:tab w:val="clear" w:pos="720"/>
          <w:tab w:val="left" w:pos="2835" w:leader="none"/>
        </w:tabs>
        <w:jc w:val="both"/>
        <w:rPr>
          <w:sz w:val="28"/>
          <w:lang w:val="es-ES_tradnl"/>
        </w:rPr>
      </w:pPr>
      <w:r>
        <w:rPr>
          <w:sz w:val="28"/>
          <w:lang w:val="es-ES_tradnl"/>
        </w:rPr>
      </w:r>
      <w:r>
        <w:br w:type="page"/>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 xml:space="preserve">- </w:t>
      </w:r>
      <w:r>
        <w:rPr>
          <w:b/>
          <w:sz w:val="28"/>
          <w:u w:val="single"/>
          <w:lang w:val="es-ES_tradnl"/>
        </w:rPr>
        <w:t>Informe del Profesor José Luis Cea Egaña:</w:t>
      </w:r>
    </w:p>
    <w:p>
      <w:pPr>
        <w:pStyle w:val="Normal"/>
        <w:tabs>
          <w:tab w:val="clear" w:pos="720"/>
          <w:tab w:val="left" w:pos="2835" w:leader="none"/>
        </w:tabs>
        <w:jc w:val="both"/>
        <w:rPr>
          <w:b/>
          <w:b/>
          <w:sz w:val="28"/>
          <w:lang w:val="es-ES_tradnl"/>
        </w:rPr>
      </w:pPr>
      <w:r>
        <w:rPr>
          <w:b/>
          <w:sz w:val="28"/>
          <w:lang w:val="es-ES_tradnl"/>
        </w:rPr>
      </w:r>
    </w:p>
    <w:p>
      <w:pPr>
        <w:pStyle w:val="TextBody"/>
        <w:rPr/>
      </w:pPr>
      <w:r>
        <w:rPr/>
        <w:tab/>
        <w:t>Extracto del informe en derecho del Profesor José Luis Cea Egaña acerca de la constitucionalidad de los artículos 8º bis y transitorio del proyecto en estud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488" w:leader="none"/>
          <w:tab w:val="left" w:pos="7920" w:leader="none"/>
          <w:tab w:val="left" w:pos="8640" w:leader="none"/>
          <w:tab w:val="left" w:pos="32400" w:leader="none"/>
        </w:tabs>
        <w:jc w:val="both"/>
        <w:rPr>
          <w:sz w:val="28"/>
          <w:lang w:val="es-ES_tradnl"/>
        </w:rPr>
      </w:pPr>
      <w:r>
        <w:rPr>
          <w:sz w:val="28"/>
          <w:lang w:val="es-ES_tradnl"/>
        </w:rPr>
        <w:tab/>
        <w:t>Respecto a la libertad de expresión señala dicho informe que la Constitución asegura a todas las personas las libertades de emitir opinión y de informar, sin censura previa, en cualquier forma y por cualquier medio.  Asimismo, habiéndose incorporado a nuestro Ordenamiento Fundamental, por la reforma de 1989, los derechos esenciales que emanan de la naturaleza humana garantizados en los tratados internacionales respectivos, no cabe duda que la Constitución también asegura a todas las personas el derecho de buscar o investigar, de difundir y de recibir opiniones, ideas, pensamientos e informaciones de toda índo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s facultades pueden ser objeto de limitaciones, de excepciones, y aún de suspensiones en los casos críticos que la Constitución y los tratados internacionales expresamente contemplan.  Mas y siendo salvedades a la regla generalísima que asegura. el ejercicio del derecho, aquéllas han de ser establecidas, interpretadas y aplicadas estricta y jamás extensiv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uanto a la titularidad de los medios de comunicación social, la actual Carta Fundamental señala tres categorí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fectivamente, así es como respecto de la prensa escrita, esto es, los diarios, revistas y periódicos, la Constitución dispone que toda persona, natural o jurídica, puede fundarlos, editarlos y mantenerlos en las condiciones que señale la ley.  En cuanto a la televisión, en cambio, el Código Político restringe la posibilidad de acceder a su titularidad, pues ésta sólo corresponde al Estado, aquellas universidades y demás entidades que la ley determina.  Por último, respecto de las estaciones de radiodifusión nada dice el texto constitucional después de la reforma de 1989., aunque la historia fidedigna pertinente contiene pasajes claros sobre el particul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Originalmente, la Constitución de 1980 se limitaba -en lo que dice relación con las estaciones de radiodifusión- a confiar en una ley de quórum calificado el señalamiento de las funciones y atribuciones del Consejo Nacional de Radio y Televisión. Originalmente, pues tras la reforma constitucional de 1989 desapareció toda referencia expresa a la radiodifusión en la Ley Fundamen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 no es óbice, empero y ciertamente, para afirmar que tan importante medio de comunicación queda sometido, en la totalidad de las disposiciones legales y reglamentarias que lo regulen, a la preceptiva constitucional.  En otras palabras, de la circunstancia que la Constitución no mencione a la radiodifusión, jamás podrá razonablemente colegirse que el estatuto que la regule quede al margen del Código Político y liberado del examen de supremacía constitu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mayor abundamiento, la historia fidedigna permite afirmar que la Carta Fundamental sometió la radiodifusión al régimen de concesión, justificado en razón de que las ondas del espectro radioeléctrico son bienes nacionales de us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uma, si bien nada expresa la Constitución de 1980 acerca de la titularidad de los medios de radiodifusión, los anales fidedignos son definitivos para sostener que a ellos se podía acceder por la vía concesional, dado su carácter de bien nacional de uso público, otorgada y controlada por un organismo técnico independiente.  Tales anales demuestran, además, que podían ser titulares de esas concesiones todas las personas o entidades que ante dicho organismo, establecieran el cumplimiento de los requisitos, tanto técnicos como de idoneidad, para operar dicho medio de comunicación.</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ende no compete al legislador señalar, taxativamente o con carácter nominativo y cerrado, quiénes pueden ser los únicos titulares de concesiones de radiodifu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ñade, el informe, que el segundo conjunto de materias en que incide la preceptiva en consulta versa sobre el orden público económico plasmado en derechos y libertades fundamentales que incumbe a la ley regular sin suprimir, suspender ni abolir. Tal orden tiene como principios axiales la igualdad, la libertad y el derecho a desarrollar cualquiera actividad económica objetivamente lícita. Consecuentemente, discriminar en favor de un grupo determinado, privar al resto de la oportunidad de acceder al ejercicio del mismo derecho, impedirle el desarrollo de una actividad económica legítima o excluirlo de la adquisición del derecho del dominio de los derechos incorporases sobre bienes públicos es, sin más, sustantivamente inconciliable con el Orden Público Económico contemplado en la Carta fundamen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tercera y última materia, a que se refiere el informe, dice relación con la naturaleza jurídica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es un acto administrativo y, como tal, constituye una declaración de voluntad, de juicio o de conocimiento realizada por la Administración en el ejercicio de una potestad administrativa.  Así, uno de los modos de ser del acto administrativo es precisamente la concesión, o si se prefiere, la concesión es una especie del género acto administrativo.  La idea enunciada es hoy mayoritaria en la doctrina nacional y extranjera.</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es un acto administrativo con cualidad de instrumento, resultado de un procedimiento técnicamente sustanciado, el cual no puede ser confundido con el derecho que en su virtud de que se crea ex novo, se delimita y reconoce contractual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caso concreto a que se refieren las consultas, resulta que el espectro radioeléctrico es un bien nacional de uso público cuyo dominio pertenece a la Nación toda, enmarcado dentro de la segunda excepción a la libre apropiabilidad contenida en el artículo 19 Nº 23 inciso primero de la Constit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í, por lo demás, fue entendido en la Comisión de Estudio de la Constitución en la que si bien no hubo referencia expresa en torno al tópico, siempre se entendió que el acceso a la radiotelefonía se materializaba dentro de un régimen conces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í también lo ha señalado la doctrina y lo mismo ha sostenido la jurisprud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relación con el examen del artículo 8º bis del proyecto el informe señala qu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Se infringe la titularidad de la radiodifu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formante estima que el proyecto de ley en estudio vulnera las garantías constitucionales consagradas en el artículo 19 Nº 12 y 23 en orden a que todos los que, contando con medios técnicos y de idoneidad suficiente, postulen a ser concesionarios de ondas de radiodifusión tienen derecho a la titularidad, pues el Constituyente no restringió tal acceso a un grupo determinado ni distinguió entre ondas de mayor o menor alcance para regular esos derechos respecto de las primeras y desconocerlos tratándose de las últim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Se infringe la libre inicia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oyecto de ley reconoce sólo a las organizaciones comunitarias el derecho a instalar, operar y explotar concesiones de servicios' de telecomunicaciones de libre recepción 0 de radiodifusión sonora de mínima cobertura.  Se instituye así un monopolio y que excluye de tal actividad económica a cualquiera otro interesado, en circunstancias que la Constitución asegura a todas las personas el derecho a libre iniciativa en el rubro sin otras exclusiones que las por ella señaladas y siempre respetando las normas legales que la regul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stitución asegura a todas las personas el derecho a desarrollar cualquier actividad económica lícita, como lo es la explotación de una concesión de telecomunicaciones y radiodifusión cualquiera sea su cobertura, no admitiendo que ese derecho le sea desconocido por el Estado legislador o la autoridad administrativa en favor de algunos cuerpos intermedios o de un simple particular.  Siendo así, el informante estima que la normativa en estudio no sólo no promueve, sino que vulnera frontalmente la preceptiva constitucional pertin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w:t>
        <w:tab/>
        <w:t>Se infringe la igualdad ante la ley.</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finese ella diciendo que es el sometimiento de todas las personas a un mismo estatuto jurídico fundamental para el ejercicio de sus derechos y para el cumplimiento de sus deberes, sin que sea procedente efectuar entre ellas distinciones favorables o adversas en razón de la raza, de la nacionalidad, del sexo, de la profesión, actividad u oficio del grupo o sector social 0 categoría económica a que se pertenez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resumen, la certeza que el artículo 8º bis del proyecto en estudio configura una violación sustantivo al principio de isonomía declarado en el artículo 1º, inciso quinto, y 19 Nº 2 de la Constitución en vig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Se infringe la igualdad de tra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fecto, el beneficio económico que el proyecto otorga exclusivamente a las organizaciones comunitarias significa una discriminación, porque de facto hay un solo destinario de sus normas, un solo grupo o especie de personas jurídicas perfectamente determinadas al que se favorece con ellas y no, como lo quiere la Constitución, algún sector de personas,, una actividad económica objetivamente evaluada o una zona geográfica d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otras palabras, el gravamen no es la contrapartida del lucro y tampoco su exención procede cada vez que se trate de actividades sin finalidad económica.  Lo correcto es sostener, por el contrario, que el gravamen se debe por la utilización de un bien que, perteneciendo a todos, le es dado en su uso y goce a un solo grupo reducido, en razón de cumplir los requerimientos que la ley, en el marco constitucional, ha impuesto al ef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Se quebranta el debido proce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oder Constituyente ha impuesto al legislador la obligación de establecer siempre las garantías de un justo y racional procedimiento.  En otras palabras, el debido proceso es una finalidad que nunca ha de perder de vista el legislador, en atención a que esa es la vía adecuada y legítima para tutelar los derechos públicos subjetivos y restablecer el imperio del ordenamiento jurídico objetivo cuando ha sido quebran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tal contexto, cabe preguntarse si el artículo 8º bis inciso quinto del proyecto cumple con dicho imperativo constitu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respuesta, este informante estima que, más allá de las cualidades que reúnan las personas que adopten las decisiones que allí se señalan, la auténtica y efectiva certeza que un proceso será racional, justo y legalmente tramitado con antelación a la resolución emana de la concurrencia de un cúmulo de requisitos objetivos constatables como tales por la vía del control respectivo.  Entre esas exigencias menciono la publicidad o información completa y detallada y la bilateralidad de la audiencia, condiciones ambas que no concurren en la norma en exam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texto exige que toda sentencia de órgano que ejerza jurisdicción debe fundarse en un proceso previo legalmente tramitado, correspondiendo al legislador establecer siempre las garantías de un justo y racional procedimiento.  Encontramos aquí varios requisitos constitucionales para la validez de la sentencia de cualquier órgano que ejerza jurisdicción.  Aclaremos, primero, que se trata de un texto aplicable a cualquier autoridad, expresión sinónima de órgano en la Constitución, que ejerza jurisdicción, o sea, deba cumplir funciones o ejercer atribuciones que afecten derechos de las personas.  Además, dejamos establecido que la expresión "sentencia" no se refiere exclusivamente a la sentencia judicial, sino a cualquier resolución; ya que vimos que de cualquier autoridad, que ejerciendo sus atribuciones afecte derechos constitucionales o leg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onclusión, el informante considera que el procedimiento contenido en el artículo 8º bis inciso quinto del proyecto y en virtud del cual la autoridad se pronunciará sobre las solicitudes de concesión a que esa norma se refiere, pugna frontal y sustantivamente con los preceptos constitucionales del debido proceso, afectando así otros derechos públicos subjetivos de semejante releva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Se afecta la esencia de los derech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488" w:leader="none"/>
          <w:tab w:val="left" w:pos="7920" w:leader="none"/>
          <w:tab w:val="left" w:pos="8640" w:leader="none"/>
          <w:tab w:val="left" w:pos="32400" w:leader="none"/>
        </w:tabs>
        <w:jc w:val="both"/>
        <w:rPr>
          <w:sz w:val="28"/>
          <w:lang w:val="es-ES_tradnl"/>
        </w:rPr>
      </w:pPr>
      <w:r>
        <w:rPr>
          <w:sz w:val="28"/>
          <w:lang w:val="es-ES_tradnl"/>
        </w:rPr>
        <w:tab/>
        <w:t>El artículo 8º bis es también inconstitucional, a la luz del artículo 19 Nº 26 de la Carta Fundamental. Y lo es pues vulnera esa norma en cuanto afecta los derechos en su esencia e impide el libre ejercicio de los derechos a las personas naturales y jurídicas excluidas de acceder a la titularidad de las concesiones de los servicios de telecomunicaciones de libre recepción o de radiodifusión sonora de mínima cobertura, excluidas análogamente del derecho a desarrollar una actividad económica lícita, a gozar de la igualdad ante la ley, de oportunidades y en el trato económico que debe dar el Estado legislador en materia económica y marginadas, en fin, de la igual protección de los derechos y del debido proceso legal en cuanto a la definición y otorgamiento de dichas conce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transitorio es inconstitu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rátase aquí de resolver si la ley puede, sin vulnerar la Constitución, establecer ex post un límite en el tiempo para concesiones válidamente otorgadas con la anterioridad y por plazo indefinido, de acuerdo a la legislación bajo la cual dichas concesiones fueron constituidas, esto es, la ley hoy vigente.</w:t>
      </w:r>
    </w:p>
    <w:p>
      <w:pPr>
        <w:pStyle w:val="Normal"/>
        <w:tabs>
          <w:tab w:val="clear" w:pos="720"/>
          <w:tab w:val="left" w:pos="2835" w:leader="none"/>
        </w:tabs>
        <w:jc w:val="both"/>
        <w:rPr>
          <w:sz w:val="28"/>
          <w:lang w:val="es-ES_tradnl"/>
        </w:rPr>
      </w:pPr>
      <w:r>
        <w:rPr>
          <w:sz w:val="28"/>
          <w:lang w:val="es-ES_tradnl"/>
        </w:rPr>
      </w:r>
    </w:p>
    <w:p>
      <w:pPr>
        <w:pStyle w:val="TextBody"/>
        <w:rPr/>
      </w:pPr>
      <w:r>
        <w:rPr/>
        <w:tab/>
        <w:t>Al respecto, sostiene el informante que aquéllos titulares de las concesiones otorgadas al amparo de la ley actualmente vigente, esto es, sin limitaciones en el tiempo, lo son del derecho de propiedad que la Constitución, en el artículo 19 Nº 24 inciso primero, reconoce a todas las personas, en sus diversas especies, y sobre toda clase de bienes, corporales o incorporas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oncreto y concluyendo, quienes han adquirido la titularidad sobre concesiones de radiodifusión sonora bajo el amparo de la normativa actualmente en vigor han incorporado a su patrimonio tal derecho, el cual se encuentra, entonces, protegido por el artículo 19 Nº 24 de la Carta Fundamental.  Sólo expropiándolos con el pago de la indemnización correlativa pueden, aquellos propietarios, ser privados del dominio que tienen sobre los derechos emanados de la concesión respe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Conclusione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s contrario a la Carta Fundamental reservar sólo a las organizaciones comunitarias el derecho a ser concesionarios de servicios de telecomunicaciones de libre recepción 0 de radiodifusión sonora de mínima cobertura, por cuanto vulnera diversos derechos públicos subjetivos asegurados por la Constitución a todas las personas.  En concreto, lo anterior ocurre con respecto a la libertad de emitir opinión e información, al derecho a desarrollar cualquiera actividad económica lícita, a la igualdad ante la ley y de trato, a la igual protección de la ley con el justo proceso previo y a la esencia de cada uno de los derechos antes referi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ambién es inconstitucional el artículo transitorio del proyecto, desde que pugna sustantivamente con el derecho de propiedad de los actuales concesionarios constituido con sujeción a la legislación vigente e ingresados a su patrimonio con carácter de indefini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ntecedentes técnicos</w:t>
      </w:r>
    </w:p>
    <w:p>
      <w:pPr>
        <w:pStyle w:val="Normal"/>
        <w:tabs>
          <w:tab w:val="clear" w:pos="720"/>
          <w:tab w:val="left" w:pos="2835" w:leader="none"/>
        </w:tabs>
        <w:rPr>
          <w:b/>
          <w:b/>
          <w:sz w:val="28"/>
          <w:lang w:val="es-ES_tradnl"/>
        </w:rPr>
      </w:pPr>
      <w:r>
        <w:rPr>
          <w:b/>
          <w:sz w:val="28"/>
          <w:lang w:val="es-ES_tradnl"/>
        </w:rPr>
      </w:r>
    </w:p>
    <w:p>
      <w:pPr>
        <w:pStyle w:val="TextBody"/>
        <w:rPr/>
      </w:pPr>
      <w:r>
        <w:rPr/>
        <w:tab/>
        <w:t>Cuadro demostrativo que contiene un listado de las radios de baja cobertura, proporcionado por la Subsecretaría de  Telecomunicaciones, a petición de la Comisión:</w:t>
      </w:r>
    </w:p>
    <w:p>
      <w:pPr>
        <w:pStyle w:val="Normal"/>
        <w:tabs>
          <w:tab w:val="clear" w:pos="720"/>
          <w:tab w:val="left" w:pos="2835" w:leader="none"/>
        </w:tabs>
        <w:rPr>
          <w:sz w:val="28"/>
          <w:lang w:val="es-ES_tradnl"/>
        </w:rPr>
      </w:pPr>
      <w:r>
        <w:rPr>
          <w:sz w:val="28"/>
          <w:lang w:val="es-ES_tradnl"/>
        </w:rPr>
      </w:r>
    </w:p>
    <w:p>
      <w:pPr>
        <w:pStyle w:val="TextBody"/>
        <w:rPr/>
      </w:pPr>
      <w:r>
        <w:rPr/>
        <w:tab/>
        <w:t>A.- Radios vinculadas a organizaciones sociales y/o institucione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 xml:space="preserve">RADIO                COMUNA  </w:t>
        <w:tab/>
        <w:t>ORGANIZACION SOCIAL   INST. AFILIACION</w:t>
      </w:r>
    </w:p>
    <w:p>
      <w:pPr>
        <w:pStyle w:val="Normal"/>
        <w:rPr>
          <w:sz w:val="22"/>
          <w:lang w:val="es-ES_tradnl"/>
        </w:rPr>
      </w:pPr>
      <w:r>
        <w:rPr>
          <w:sz w:val="22"/>
          <w:lang w:val="es-ES_tradnl"/>
        </w:rPr>
        <w:t>GENESIS FM</w:t>
        <w:tab/>
        <w:tab/>
        <w:t>Est. Central</w:t>
        <w:tab/>
        <w:tab/>
        <w:tab/>
        <w:tab/>
        <w:t>Iglesia Evangélica</w:t>
      </w:r>
    </w:p>
    <w:p>
      <w:pPr>
        <w:pStyle w:val="Normal"/>
        <w:rPr>
          <w:sz w:val="22"/>
          <w:lang w:val="es-ES_tradnl"/>
        </w:rPr>
      </w:pPr>
      <w:r>
        <w:rPr>
          <w:sz w:val="22"/>
          <w:lang w:val="es-ES_tradnl"/>
        </w:rPr>
        <w:t>COELEMU FM</w:t>
        <w:tab/>
        <w:t>Coelemu</w:t>
        <w:tab/>
        <w:tab/>
        <w:tab/>
        <w:tab/>
        <w:t>Iglesia Metodista</w:t>
      </w:r>
    </w:p>
    <w:p>
      <w:pPr>
        <w:pStyle w:val="Normal"/>
        <w:rPr>
          <w:sz w:val="22"/>
          <w:lang w:val="es-ES_tradnl"/>
        </w:rPr>
      </w:pPr>
      <w:r>
        <w:rPr>
          <w:sz w:val="22"/>
          <w:lang w:val="es-ES_tradnl"/>
        </w:rPr>
        <w:t>TRINFAL EVAN</w:t>
        <w:tab/>
        <w:t>Cerro Navia</w:t>
        <w:tab/>
        <w:tab/>
        <w:tab/>
        <w:tab/>
        <w:t>Iglesia Evangélica</w:t>
      </w:r>
    </w:p>
    <w:p>
      <w:pPr>
        <w:pStyle w:val="Normal"/>
        <w:rPr>
          <w:sz w:val="22"/>
          <w:lang w:val="es-ES_tradnl"/>
        </w:rPr>
      </w:pPr>
      <w:r>
        <w:rPr>
          <w:sz w:val="22"/>
          <w:lang w:val="es-ES_tradnl"/>
        </w:rPr>
        <w:t>GELISTA OC</w:t>
        <w:tab/>
        <w:tab/>
        <w:tab/>
        <w:tab/>
        <w:tab/>
        <w:tab/>
        <w:tab/>
        <w:t>Fundamentalista</w:t>
      </w:r>
    </w:p>
    <w:p>
      <w:pPr>
        <w:pStyle w:val="Normal"/>
        <w:rPr>
          <w:sz w:val="22"/>
          <w:lang w:val="es-ES_tradnl"/>
        </w:rPr>
      </w:pPr>
      <w:r>
        <w:rPr>
          <w:sz w:val="22"/>
          <w:lang w:val="es-ES_tradnl"/>
        </w:rPr>
        <w:t>PARROQUIA FM</w:t>
        <w:tab/>
        <w:t>Curanilahue</w:t>
        <w:tab/>
        <w:tab/>
        <w:tab/>
        <w:tab/>
        <w:t>Iglesia Católica</w:t>
      </w:r>
    </w:p>
    <w:p>
      <w:pPr>
        <w:pStyle w:val="Normal"/>
        <w:rPr>
          <w:sz w:val="22"/>
          <w:lang w:val="es-ES_tradnl"/>
        </w:rPr>
      </w:pPr>
      <w:r>
        <w:rPr>
          <w:sz w:val="22"/>
          <w:lang w:val="es-ES_tradnl"/>
        </w:rPr>
        <w:t>MADIPRO FM</w:t>
        <w:tab/>
        <w:tab/>
        <w:t>Melinka</w:t>
        <w:tab/>
        <w:tab/>
        <w:tab/>
        <w:tab/>
        <w:t>Iglesia Católica</w:t>
      </w:r>
    </w:p>
    <w:p>
      <w:pPr>
        <w:pStyle w:val="Normal"/>
        <w:rPr>
          <w:sz w:val="22"/>
          <w:lang w:val="es-ES_tradnl"/>
        </w:rPr>
      </w:pPr>
      <w:r>
        <w:rPr>
          <w:sz w:val="22"/>
          <w:lang w:val="es-ES_tradnl"/>
        </w:rPr>
        <w:t>MADIPRO FM</w:t>
        <w:tab/>
        <w:tab/>
        <w:t>Pto. Aguirre</w:t>
        <w:tab/>
        <w:tab/>
        <w:tab/>
        <w:tab/>
        <w:t>Iglesia Católica</w:t>
      </w:r>
    </w:p>
    <w:p>
      <w:pPr>
        <w:pStyle w:val="Normal"/>
        <w:rPr>
          <w:sz w:val="22"/>
          <w:lang w:val="es-ES_tradnl"/>
        </w:rPr>
      </w:pPr>
      <w:r>
        <w:rPr>
          <w:sz w:val="22"/>
          <w:lang w:val="es-ES_tradnl"/>
        </w:rPr>
        <w:t>MADIPRO FM</w:t>
        <w:tab/>
        <w:tab/>
        <w:t>Bahía Murta</w:t>
        <w:tab/>
        <w:tab/>
        <w:tab/>
        <w:tab/>
        <w:t>Iglesia Católica</w:t>
      </w:r>
    </w:p>
    <w:p>
      <w:pPr>
        <w:pStyle w:val="Normal"/>
        <w:rPr>
          <w:sz w:val="22"/>
          <w:lang w:val="es-ES_tradnl"/>
        </w:rPr>
      </w:pPr>
      <w:r>
        <w:rPr>
          <w:sz w:val="22"/>
          <w:lang w:val="es-ES_tradnl"/>
        </w:rPr>
        <w:t>MADIPRO FM</w:t>
        <w:tab/>
        <w:tab/>
        <w:t>Río Tranquilo</w:t>
        <w:tab/>
        <w:tab/>
        <w:tab/>
        <w:tab/>
        <w:t>Iglesia Católica</w:t>
      </w:r>
    </w:p>
    <w:p>
      <w:pPr>
        <w:pStyle w:val="Normal"/>
        <w:rPr>
          <w:sz w:val="22"/>
          <w:lang w:val="es-ES_tradnl"/>
        </w:rPr>
      </w:pPr>
      <w:r>
        <w:rPr>
          <w:sz w:val="22"/>
          <w:lang w:val="es-ES_tradnl"/>
        </w:rPr>
        <w:t>MADIPRO FM</w:t>
        <w:tab/>
        <w:tab/>
        <w:t>El Toqui</w:t>
        <w:tab/>
        <w:tab/>
        <w:tab/>
        <w:tab/>
        <w:t>Iglesia Católica</w:t>
      </w:r>
    </w:p>
    <w:p>
      <w:pPr>
        <w:pStyle w:val="Normal"/>
        <w:rPr>
          <w:sz w:val="22"/>
          <w:lang w:val="es-ES_tradnl"/>
        </w:rPr>
      </w:pPr>
      <w:r>
        <w:rPr>
          <w:sz w:val="22"/>
          <w:lang w:val="es-ES_tradnl"/>
        </w:rPr>
        <w:t>MADIPRO FM</w:t>
        <w:tab/>
        <w:tab/>
        <w:t>Río Cisnes</w:t>
        <w:tab/>
        <w:tab/>
        <w:tab/>
        <w:tab/>
        <w:t>Iglesia Católica</w:t>
      </w:r>
    </w:p>
    <w:p>
      <w:pPr>
        <w:pStyle w:val="Normal"/>
        <w:rPr>
          <w:sz w:val="22"/>
          <w:lang w:val="es-ES_tradnl"/>
        </w:rPr>
      </w:pPr>
      <w:r>
        <w:rPr>
          <w:sz w:val="22"/>
          <w:lang w:val="es-ES_tradnl"/>
        </w:rPr>
        <w:t>MADIPRO FM</w:t>
        <w:tab/>
        <w:tab/>
        <w:t>Lago Verde</w:t>
        <w:tab/>
        <w:tab/>
        <w:tab/>
        <w:tab/>
        <w:t>Iglesia Católica</w:t>
      </w:r>
    </w:p>
    <w:p>
      <w:pPr>
        <w:pStyle w:val="Normal"/>
        <w:rPr>
          <w:sz w:val="22"/>
          <w:lang w:val="es-ES_tradnl"/>
        </w:rPr>
      </w:pPr>
      <w:r>
        <w:rPr>
          <w:sz w:val="22"/>
          <w:lang w:val="es-ES_tradnl"/>
        </w:rPr>
        <w:t>MADIPRO FM</w:t>
        <w:tab/>
        <w:tab/>
        <w:t>Pto. Guadal</w:t>
        <w:tab/>
        <w:tab/>
        <w:tab/>
        <w:tab/>
        <w:t>Iglesia Católica</w:t>
      </w:r>
    </w:p>
    <w:p>
      <w:pPr>
        <w:pStyle w:val="Normal"/>
        <w:rPr>
          <w:sz w:val="22"/>
          <w:lang w:val="es-ES_tradnl"/>
        </w:rPr>
      </w:pPr>
      <w:r>
        <w:rPr>
          <w:sz w:val="22"/>
          <w:lang w:val="es-ES_tradnl"/>
        </w:rPr>
        <w:t>MADIPRO FM</w:t>
        <w:tab/>
        <w:tab/>
        <w:t>Caleta Tortel</w:t>
        <w:tab/>
        <w:tab/>
        <w:tab/>
        <w:tab/>
        <w:t>Iglesia Católica</w:t>
      </w:r>
    </w:p>
    <w:p>
      <w:pPr>
        <w:pStyle w:val="Normal"/>
        <w:rPr>
          <w:sz w:val="22"/>
          <w:lang w:val="es-ES_tradnl"/>
        </w:rPr>
      </w:pPr>
      <w:r>
        <w:rPr>
          <w:sz w:val="22"/>
          <w:lang w:val="es-ES_tradnl"/>
        </w:rPr>
        <w:t>MADIPRO FM</w:t>
        <w:tab/>
        <w:tab/>
        <w:t>V. O'Higgins</w:t>
        <w:tab/>
        <w:tab/>
        <w:tab/>
        <w:tab/>
        <w:t>Iglesia Católica</w:t>
      </w:r>
    </w:p>
    <w:p>
      <w:pPr>
        <w:pStyle w:val="Normal"/>
        <w:rPr>
          <w:sz w:val="22"/>
          <w:lang w:val="es-ES_tradnl"/>
        </w:rPr>
      </w:pPr>
      <w:r>
        <w:rPr>
          <w:sz w:val="22"/>
          <w:lang w:val="es-ES_tradnl"/>
        </w:rPr>
        <w:t>MADIPRO FM</w:t>
        <w:tab/>
        <w:tab/>
        <w:t>Pto. Ibáñez</w:t>
        <w:tab/>
        <w:tab/>
        <w:tab/>
        <w:tab/>
        <w:t>Iglesia Católica</w:t>
      </w:r>
    </w:p>
    <w:p>
      <w:pPr>
        <w:pStyle w:val="Normal"/>
        <w:rPr>
          <w:sz w:val="22"/>
          <w:lang w:val="es-ES_tradnl"/>
        </w:rPr>
      </w:pPr>
      <w:r>
        <w:rPr>
          <w:sz w:val="22"/>
          <w:lang w:val="es-ES_tradnl"/>
        </w:rPr>
        <w:t>MADIPRO FM</w:t>
        <w:tab/>
        <w:tab/>
        <w:t>Chile Chico</w:t>
        <w:tab/>
        <w:tab/>
        <w:tab/>
        <w:tab/>
        <w:t>Iglesia Católica</w:t>
      </w:r>
    </w:p>
    <w:p>
      <w:pPr>
        <w:pStyle w:val="Normal"/>
        <w:rPr>
          <w:sz w:val="22"/>
          <w:lang w:val="es-ES_tradnl"/>
        </w:rPr>
      </w:pPr>
      <w:r>
        <w:rPr>
          <w:sz w:val="22"/>
          <w:lang w:val="es-ES_tradnl"/>
        </w:rPr>
        <w:t>MADIPRO FM</w:t>
        <w:tab/>
        <w:tab/>
        <w:t>La Tapera</w:t>
        <w:tab/>
        <w:tab/>
        <w:tab/>
        <w:tab/>
        <w:t>Iglesia Católica</w:t>
      </w:r>
    </w:p>
    <w:p>
      <w:pPr>
        <w:pStyle w:val="Normal"/>
        <w:rPr>
          <w:sz w:val="22"/>
          <w:lang w:val="es-ES_tradnl"/>
        </w:rPr>
      </w:pPr>
      <w:r>
        <w:rPr>
          <w:sz w:val="22"/>
          <w:lang w:val="es-ES_tradnl"/>
        </w:rPr>
        <w:t>MADIPRO FM</w:t>
        <w:tab/>
        <w:tab/>
        <w:t>Puyuhuapi</w:t>
        <w:tab/>
        <w:tab/>
        <w:tab/>
        <w:tab/>
        <w:t>Iglesia Católica</w:t>
      </w:r>
    </w:p>
    <w:p>
      <w:pPr>
        <w:pStyle w:val="Normal"/>
        <w:rPr>
          <w:sz w:val="22"/>
          <w:lang w:val="es-ES_tradnl"/>
        </w:rPr>
      </w:pPr>
      <w:r>
        <w:rPr>
          <w:sz w:val="22"/>
          <w:lang w:val="es-ES_tradnl"/>
        </w:rPr>
        <w:t>MADIPRO FM</w:t>
        <w:tab/>
        <w:tab/>
        <w:t>Pto. Cisnes</w:t>
        <w:tab/>
        <w:tab/>
        <w:tab/>
        <w:tab/>
        <w:t>Iglesia Católica</w:t>
      </w:r>
    </w:p>
    <w:p>
      <w:pPr>
        <w:pStyle w:val="Normal"/>
        <w:rPr>
          <w:sz w:val="22"/>
          <w:lang w:val="es-ES_tradnl"/>
        </w:rPr>
      </w:pPr>
      <w:r>
        <w:rPr>
          <w:sz w:val="22"/>
          <w:lang w:val="es-ES_tradnl"/>
        </w:rPr>
        <w:t>MADIPRO FM</w:t>
        <w:tab/>
        <w:tab/>
        <w:t>La Junta</w:t>
        <w:tab/>
        <w:tab/>
        <w:tab/>
        <w:tab/>
        <w:t>Iglesia Católica</w:t>
      </w:r>
    </w:p>
    <w:p>
      <w:pPr>
        <w:pStyle w:val="Normal"/>
        <w:rPr>
          <w:sz w:val="22"/>
          <w:lang w:val="es-ES_tradnl"/>
        </w:rPr>
      </w:pPr>
      <w:r>
        <w:rPr>
          <w:sz w:val="22"/>
          <w:lang w:val="es-ES_tradnl"/>
        </w:rPr>
        <w:t>MADIPRO FM</w:t>
        <w:tab/>
        <w:tab/>
        <w:t>Cochrane</w:t>
        <w:tab/>
        <w:tab/>
        <w:tab/>
        <w:tab/>
        <w:t>Iglesia Católica</w:t>
      </w:r>
    </w:p>
    <w:p>
      <w:pPr>
        <w:pStyle w:val="Normal"/>
        <w:rPr>
          <w:sz w:val="22"/>
          <w:lang w:val="es-ES_tradnl"/>
        </w:rPr>
      </w:pPr>
      <w:r>
        <w:rPr>
          <w:sz w:val="22"/>
          <w:lang w:val="es-ES_tradnl"/>
        </w:rPr>
        <w:t>MADIPRO FM</w:t>
        <w:tab/>
        <w:tab/>
        <w:t>Maniguales</w:t>
        <w:tab/>
        <w:tab/>
        <w:tab/>
        <w:tab/>
        <w:t>Iglesia Católica</w:t>
      </w:r>
    </w:p>
    <w:p>
      <w:pPr>
        <w:pStyle w:val="Normal"/>
        <w:rPr>
          <w:sz w:val="22"/>
          <w:lang w:val="es-ES_tradnl"/>
        </w:rPr>
      </w:pPr>
      <w:r>
        <w:rPr>
          <w:sz w:val="22"/>
          <w:lang w:val="es-ES_tradnl"/>
        </w:rPr>
        <w:t>MADIPRO FM</w:t>
        <w:tab/>
        <w:tab/>
        <w:t>Futaleufú</w:t>
        <w:tab/>
        <w:tab/>
        <w:tab/>
        <w:tab/>
        <w:t>Iglesia Católica</w:t>
      </w:r>
    </w:p>
    <w:p>
      <w:pPr>
        <w:pStyle w:val="Normal"/>
        <w:rPr>
          <w:sz w:val="22"/>
          <w:lang w:val="es-ES_tradnl"/>
        </w:rPr>
      </w:pPr>
      <w:r>
        <w:rPr>
          <w:sz w:val="22"/>
          <w:lang w:val="es-ES_tradnl"/>
        </w:rPr>
        <w:t>MADIPRO FM</w:t>
        <w:tab/>
        <w:tab/>
        <w:t>Melimoyu</w:t>
        <w:tab/>
        <w:tab/>
        <w:tab/>
        <w:tab/>
        <w:t>Iglesia Católica</w:t>
      </w:r>
    </w:p>
    <w:p>
      <w:pPr>
        <w:pStyle w:val="Normal"/>
        <w:rPr>
          <w:sz w:val="22"/>
          <w:lang w:val="es-ES_tradnl"/>
        </w:rPr>
      </w:pPr>
      <w:r>
        <w:rPr>
          <w:sz w:val="22"/>
          <w:lang w:val="es-ES_tradnl"/>
        </w:rPr>
        <w:t>MADIPRO FM</w:t>
        <w:tab/>
        <w:tab/>
        <w:t>Chaitén</w:t>
        <w:tab/>
        <w:tab/>
        <w:tab/>
        <w:tab/>
        <w:tab/>
        <w:t>Iglesia Católica</w:t>
      </w:r>
    </w:p>
    <w:p>
      <w:pPr>
        <w:pStyle w:val="Normal"/>
        <w:rPr>
          <w:sz w:val="22"/>
          <w:lang w:val="es-ES_tradnl"/>
        </w:rPr>
      </w:pPr>
      <w:r>
        <w:rPr>
          <w:sz w:val="22"/>
          <w:lang w:val="es-ES_tradnl"/>
        </w:rPr>
        <w:t>MADIPRO FM</w:t>
        <w:tab/>
        <w:tab/>
        <w:t>M. Balmaceda</w:t>
        <w:tab/>
        <w:tab/>
        <w:tab/>
        <w:tab/>
        <w:t>Iglesia Católica</w:t>
      </w:r>
    </w:p>
    <w:p>
      <w:pPr>
        <w:pStyle w:val="Normal"/>
        <w:rPr>
          <w:sz w:val="22"/>
          <w:lang w:val="es-ES_tradnl"/>
        </w:rPr>
      </w:pPr>
      <w:r>
        <w:rPr>
          <w:sz w:val="22"/>
          <w:lang w:val="es-ES_tradnl"/>
        </w:rPr>
        <w:t>MADIPRO OC</w:t>
        <w:tab/>
        <w:tab/>
        <w:t>Chile Chico</w:t>
        <w:tab/>
        <w:tab/>
        <w:tab/>
        <w:tab/>
        <w:t>Iglesia Católica</w:t>
      </w:r>
    </w:p>
    <w:p>
      <w:pPr>
        <w:pStyle w:val="Normal"/>
        <w:rPr>
          <w:sz w:val="22"/>
          <w:lang w:val="es-ES_tradnl"/>
        </w:rPr>
      </w:pPr>
      <w:r>
        <w:rPr>
          <w:sz w:val="22"/>
          <w:lang w:val="es-ES_tradnl"/>
        </w:rPr>
        <w:t>MADIPRO OC</w:t>
        <w:tab/>
        <w:tab/>
        <w:t>Cochrane</w:t>
        <w:tab/>
        <w:tab/>
        <w:tab/>
        <w:tab/>
        <w:t>Iglesia Católica</w:t>
      </w:r>
    </w:p>
    <w:p>
      <w:pPr>
        <w:pStyle w:val="Normal"/>
        <w:rPr>
          <w:sz w:val="22"/>
          <w:lang w:val="es-ES_tradnl"/>
        </w:rPr>
      </w:pPr>
      <w:r>
        <w:rPr>
          <w:sz w:val="22"/>
          <w:lang w:val="es-ES_tradnl"/>
        </w:rPr>
        <w:t>MADIPRO OC</w:t>
        <w:tab/>
        <w:tab/>
        <w:t>Gaudal</w:t>
        <w:tab/>
        <w:tab/>
        <w:tab/>
        <w:tab/>
        <w:tab/>
        <w:t>Iglesia Católica</w:t>
      </w:r>
    </w:p>
    <w:p>
      <w:pPr>
        <w:pStyle w:val="Normal"/>
        <w:rPr>
          <w:sz w:val="22"/>
          <w:lang w:val="es-ES_tradnl"/>
        </w:rPr>
      </w:pPr>
      <w:r>
        <w:rPr>
          <w:sz w:val="22"/>
          <w:lang w:val="es-ES_tradnl"/>
        </w:rPr>
        <w:t>MADIPRO OC</w:t>
        <w:tab/>
        <w:tab/>
        <w:t>La Junta</w:t>
        <w:tab/>
        <w:tab/>
        <w:tab/>
        <w:tab/>
        <w:t>Iglesia Católica</w:t>
      </w:r>
    </w:p>
    <w:p>
      <w:pPr>
        <w:pStyle w:val="Normal"/>
        <w:jc w:val="both"/>
        <w:rPr>
          <w:sz w:val="22"/>
          <w:lang w:val="es-ES_tradnl"/>
        </w:rPr>
      </w:pPr>
      <w:r>
        <w:rPr>
          <w:sz w:val="22"/>
          <w:lang w:val="es-ES_tradnl"/>
        </w:rPr>
        <w:t>MEJILLONES</w:t>
        <w:tab/>
        <w:tab/>
        <w:t>Mejillones</w:t>
        <w:tab/>
        <w:tab/>
        <w:tab/>
        <w:tab/>
        <w:t>I. Municipalidad</w:t>
      </w:r>
    </w:p>
    <w:p>
      <w:pPr>
        <w:pStyle w:val="Normal"/>
        <w:jc w:val="both"/>
        <w:rPr>
          <w:sz w:val="22"/>
          <w:lang w:val="es-ES_tradnl"/>
        </w:rPr>
      </w:pPr>
      <w:r>
        <w:rPr>
          <w:sz w:val="22"/>
          <w:lang w:val="es-ES_tradnl"/>
        </w:rPr>
        <w:t>FM</w:t>
        <w:tab/>
        <w:tab/>
        <w:tab/>
        <w:t xml:space="preserve"> </w:t>
        <w:tab/>
        <w:tab/>
        <w:tab/>
        <w:tab/>
        <w:tab/>
        <w:t>de Mejillones</w:t>
      </w:r>
    </w:p>
    <w:p>
      <w:pPr>
        <w:pStyle w:val="Normal"/>
        <w:jc w:val="both"/>
        <w:rPr>
          <w:sz w:val="22"/>
          <w:lang w:val="es-ES_tradnl"/>
        </w:rPr>
      </w:pPr>
      <w:r>
        <w:rPr>
          <w:sz w:val="22"/>
          <w:lang w:val="es-ES_tradnl"/>
        </w:rPr>
        <w:t>N.N. FM</w:t>
        <w:tab/>
        <w:tab/>
        <w:t>Combarbalá</w:t>
        <w:tab/>
        <w:tab/>
        <w:tab/>
        <w:tab/>
        <w:t>I.Municipalidad</w:t>
      </w:r>
    </w:p>
    <w:p>
      <w:pPr>
        <w:pStyle w:val="Normal"/>
        <w:rPr>
          <w:sz w:val="22"/>
          <w:lang w:val="es-ES_tradnl"/>
        </w:rPr>
      </w:pPr>
      <w:r>
        <w:rPr>
          <w:sz w:val="22"/>
          <w:lang w:val="es-ES_tradnl"/>
        </w:rPr>
        <w:tab/>
        <w:tab/>
        <w:tab/>
        <w:tab/>
        <w:tab/>
        <w:tab/>
        <w:tab/>
        <w:tab/>
        <w:t>de Combarbalá</w:t>
      </w:r>
    </w:p>
    <w:p>
      <w:pPr>
        <w:pStyle w:val="Normal"/>
        <w:rPr>
          <w:sz w:val="22"/>
          <w:lang w:val="es-ES_tradnl"/>
        </w:rPr>
      </w:pPr>
      <w:r>
        <w:rPr>
          <w:sz w:val="22"/>
          <w:lang w:val="es-ES_tradnl"/>
        </w:rPr>
        <w:t>CHILLEPIN</w:t>
        <w:tab/>
        <w:tab/>
        <w:t>Chillepín</w:t>
        <w:tab/>
        <w:tab/>
        <w:tab/>
        <w:tab/>
        <w:t>I. Municipalidad</w:t>
      </w:r>
    </w:p>
    <w:p>
      <w:pPr>
        <w:pStyle w:val="Normal"/>
        <w:rPr>
          <w:sz w:val="22"/>
          <w:lang w:val="es-ES_tradnl"/>
        </w:rPr>
      </w:pPr>
      <w:r>
        <w:rPr>
          <w:sz w:val="22"/>
          <w:lang w:val="es-ES_tradnl"/>
        </w:rPr>
        <w:t>FM</w:t>
        <w:tab/>
        <w:tab/>
        <w:tab/>
        <w:tab/>
        <w:tab/>
        <w:tab/>
        <w:tab/>
        <w:tab/>
        <w:t>de Chillepín</w:t>
      </w:r>
    </w:p>
    <w:p>
      <w:pPr>
        <w:pStyle w:val="Normal"/>
        <w:rPr>
          <w:sz w:val="22"/>
          <w:lang w:val="es-ES_tradnl"/>
        </w:rPr>
      </w:pPr>
      <w:r>
        <w:rPr>
          <w:sz w:val="22"/>
          <w:lang w:val="es-ES_tradnl"/>
        </w:rPr>
        <w:t>COLEGIO SAN</w:t>
        <w:tab/>
        <w:t>Ovalle</w:t>
        <w:tab/>
        <w:tab/>
        <w:tab/>
        <w:tab/>
        <w:tab/>
        <w:t>Colegio San Viator</w:t>
      </w:r>
    </w:p>
    <w:p>
      <w:pPr>
        <w:pStyle w:val="Normal"/>
        <w:rPr>
          <w:sz w:val="22"/>
          <w:lang w:val="es-ES_tradnl"/>
        </w:rPr>
      </w:pPr>
      <w:r>
        <w:rPr>
          <w:sz w:val="22"/>
          <w:lang w:val="es-ES_tradnl"/>
        </w:rPr>
        <w:t>VIATOR FM</w:t>
      </w:r>
    </w:p>
    <w:p>
      <w:pPr>
        <w:pStyle w:val="Normal"/>
        <w:rPr>
          <w:sz w:val="22"/>
          <w:lang w:val="es-ES_tradnl"/>
        </w:rPr>
      </w:pPr>
      <w:r>
        <w:rPr>
          <w:sz w:val="22"/>
          <w:lang w:val="es-ES_tradnl"/>
        </w:rPr>
        <w:t>LICEO B-76</w:t>
        <w:tab/>
        <w:tab/>
        <w:t>Santa Bárbara</w:t>
        <w:tab/>
        <w:tab/>
        <w:tab/>
        <w:tab/>
        <w:t>Liceo B-76</w:t>
      </w:r>
    </w:p>
    <w:p>
      <w:pPr>
        <w:pStyle w:val="Normal"/>
        <w:rPr>
          <w:sz w:val="22"/>
          <w:lang w:val="es-ES_tradnl"/>
        </w:rPr>
      </w:pPr>
      <w:r>
        <w:rPr>
          <w:sz w:val="22"/>
          <w:lang w:val="es-ES_tradnl"/>
        </w:rPr>
        <w:t>FM</w:t>
      </w:r>
    </w:p>
    <w:p>
      <w:pPr>
        <w:pStyle w:val="Normal"/>
        <w:rPr>
          <w:sz w:val="22"/>
          <w:lang w:val="es-ES_tradnl"/>
        </w:rPr>
      </w:pPr>
      <w:r>
        <w:rPr>
          <w:sz w:val="22"/>
          <w:lang w:val="es-ES_tradnl"/>
        </w:rPr>
        <w:t>EXPERIMENTAL</w:t>
        <w:tab/>
        <w:t>Llay-Llay</w:t>
        <w:tab/>
        <w:tab/>
        <w:tab/>
        <w:tab/>
        <w:t>Liceo Llay-Llay</w:t>
      </w:r>
    </w:p>
    <w:p>
      <w:pPr>
        <w:pStyle w:val="Normal"/>
        <w:rPr>
          <w:sz w:val="22"/>
          <w:lang w:val="es-ES_tradnl"/>
        </w:rPr>
      </w:pPr>
      <w:r>
        <w:rPr>
          <w:sz w:val="22"/>
          <w:lang w:val="es-ES_tradnl"/>
        </w:rPr>
        <w:t>LICO-LLAY FM</w:t>
      </w:r>
    </w:p>
    <w:p>
      <w:pPr>
        <w:pStyle w:val="Normal"/>
        <w:rPr>
          <w:sz w:val="22"/>
          <w:lang w:val="es-ES_tradnl"/>
        </w:rPr>
      </w:pPr>
      <w:r>
        <w:rPr>
          <w:sz w:val="22"/>
          <w:lang w:val="es-ES_tradnl"/>
        </w:rPr>
        <w:t>EXPERIMENTAL</w:t>
        <w:tab/>
        <w:t>Lautaro</w:t>
        <w:tab/>
        <w:tab/>
        <w:tab/>
        <w:tab/>
        <w:tab/>
        <w:t>Liceo de Lautaro</w:t>
      </w:r>
    </w:p>
    <w:p>
      <w:pPr>
        <w:pStyle w:val="Normal"/>
        <w:rPr>
          <w:sz w:val="22"/>
          <w:lang w:val="es-ES_tradnl"/>
        </w:rPr>
      </w:pPr>
      <w:r>
        <w:rPr>
          <w:sz w:val="22"/>
          <w:lang w:val="es-ES_tradnl"/>
        </w:rPr>
        <w:t>FM</w:t>
      </w:r>
    </w:p>
    <w:p>
      <w:pPr>
        <w:pStyle w:val="Normal"/>
        <w:rPr>
          <w:sz w:val="22"/>
          <w:lang w:val="es-ES_tradnl"/>
        </w:rPr>
      </w:pPr>
      <w:r>
        <w:rPr>
          <w:sz w:val="22"/>
          <w:lang w:val="es-ES_tradnl"/>
        </w:rPr>
        <w:t>ENCUENTRO FM</w:t>
        <w:tab/>
        <w:tab/>
        <w:t>Palena</w:t>
        <w:tab/>
        <w:tab/>
        <w:tab/>
        <w:tab/>
        <w:t>Aeródromo de</w:t>
      </w:r>
    </w:p>
    <w:p>
      <w:pPr>
        <w:pStyle w:val="Normal"/>
        <w:ind w:left="5040" w:firstLine="720"/>
        <w:rPr>
          <w:sz w:val="22"/>
          <w:lang w:val="es-ES_tradnl"/>
        </w:rPr>
      </w:pPr>
      <w:r>
        <w:rPr>
          <w:sz w:val="22"/>
          <w:lang w:val="es-ES_tradnl"/>
        </w:rPr>
        <w:t>Palena</w:t>
      </w:r>
    </w:p>
    <w:p>
      <w:pPr>
        <w:pStyle w:val="Normal"/>
        <w:rPr>
          <w:sz w:val="22"/>
          <w:lang w:val="es-ES_tradnl"/>
        </w:rPr>
      </w:pPr>
      <w:r>
        <w:rPr>
          <w:sz w:val="22"/>
          <w:lang w:val="es-ES_tradnl"/>
        </w:rPr>
        <w:t>PEHUEN</w:t>
        <w:tab/>
        <w:tab/>
        <w:t>Conchalí</w:t>
        <w:tab/>
        <w:t>Unidad Vecinal</w:t>
        <w:tab/>
        <w:tab/>
        <w:t>ANARAP</w:t>
      </w:r>
    </w:p>
    <w:p>
      <w:pPr>
        <w:pStyle w:val="Normal"/>
        <w:rPr>
          <w:sz w:val="22"/>
          <w:lang w:val="es-ES_tradnl"/>
        </w:rPr>
      </w:pPr>
      <w:r>
        <w:rPr>
          <w:sz w:val="22"/>
          <w:lang w:val="es-ES_tradnl"/>
        </w:rPr>
        <w:t>FM</w:t>
        <w:tab/>
        <w:tab/>
        <w:tab/>
        <w:tab/>
        <w:tab/>
        <w:t>Centro Juvenil</w:t>
      </w:r>
    </w:p>
    <w:p>
      <w:pPr>
        <w:pStyle w:val="Normal"/>
        <w:rPr>
          <w:sz w:val="22"/>
          <w:lang w:val="es-ES_tradnl"/>
        </w:rPr>
      </w:pPr>
      <w:r>
        <w:rPr>
          <w:sz w:val="22"/>
          <w:lang w:val="es-ES_tradnl"/>
        </w:rPr>
        <w:t>AVENIDA</w:t>
        <w:tab/>
        <w:tab/>
        <w:t>Lo Espejo</w:t>
        <w:tab/>
        <w:t>Unidad Vecinal</w:t>
        <w:tab/>
        <w:tab/>
        <w:t>ANARAP</w:t>
      </w:r>
    </w:p>
    <w:p>
      <w:pPr>
        <w:pStyle w:val="Normal"/>
        <w:rPr>
          <w:sz w:val="22"/>
          <w:lang w:val="es-ES_tradnl"/>
        </w:rPr>
      </w:pPr>
      <w:r>
        <w:rPr>
          <w:sz w:val="22"/>
          <w:lang w:val="es-ES_tradnl"/>
        </w:rPr>
        <w:t>NUEVE FM</w:t>
      </w:r>
    </w:p>
    <w:p>
      <w:pPr>
        <w:pStyle w:val="Normal"/>
        <w:rPr>
          <w:sz w:val="22"/>
          <w:lang w:val="es-ES_tradnl"/>
        </w:rPr>
      </w:pPr>
      <w:r>
        <w:rPr>
          <w:sz w:val="22"/>
          <w:lang w:val="es-ES_tradnl"/>
        </w:rPr>
        <w:t>BARRANCAS</w:t>
        <w:tab/>
        <w:tab/>
        <w:t>Lo Prado</w:t>
        <w:tab/>
        <w:t>Unidad Vecinal</w:t>
        <w:tab/>
        <w:tab/>
        <w:t>ANARAP</w:t>
      </w:r>
    </w:p>
    <w:p>
      <w:pPr>
        <w:pStyle w:val="Normal"/>
        <w:rPr>
          <w:sz w:val="22"/>
          <w:lang w:val="es-ES_tradnl"/>
        </w:rPr>
      </w:pPr>
      <w:r>
        <w:rPr>
          <w:sz w:val="22"/>
          <w:lang w:val="es-ES_tradnl"/>
        </w:rPr>
        <w:t>FM</w:t>
      </w:r>
    </w:p>
    <w:p>
      <w:pPr>
        <w:pStyle w:val="Normal"/>
        <w:rPr>
          <w:sz w:val="22"/>
          <w:lang w:val="es-ES_tradnl"/>
        </w:rPr>
      </w:pPr>
      <w:r>
        <w:rPr>
          <w:sz w:val="22"/>
          <w:lang w:val="es-ES_tradnl"/>
        </w:rPr>
        <w:t>VILLA MEXICO</w:t>
        <w:tab/>
        <w:t>Maipú</w:t>
        <w:tab/>
        <w:tab/>
        <w:tab/>
        <w:tab/>
        <w:tab/>
        <w:t>ANARAP</w:t>
      </w:r>
    </w:p>
    <w:p>
      <w:pPr>
        <w:pStyle w:val="Normal"/>
        <w:rPr>
          <w:sz w:val="22"/>
          <w:lang w:val="es-ES_tradnl"/>
        </w:rPr>
      </w:pPr>
      <w:r>
        <w:rPr>
          <w:sz w:val="22"/>
          <w:lang w:val="es-ES_tradnl"/>
        </w:rPr>
        <w:t>FM</w:t>
      </w:r>
    </w:p>
    <w:p>
      <w:pPr>
        <w:pStyle w:val="Normal"/>
        <w:rPr>
          <w:sz w:val="22"/>
          <w:lang w:val="es-ES_tradnl"/>
        </w:rPr>
      </w:pPr>
      <w:r>
        <w:rPr>
          <w:sz w:val="22"/>
          <w:lang w:val="es-ES_tradnl"/>
        </w:rPr>
        <w:t>QUILLAHUA</w:t>
        <w:tab/>
        <w:tab/>
        <w:t>La Granja</w:t>
        <w:tab/>
        <w:t>Unidad Vecinal</w:t>
        <w:tab/>
        <w:tab/>
        <w:t>ANARAP</w:t>
      </w:r>
    </w:p>
    <w:p>
      <w:pPr>
        <w:pStyle w:val="Normal"/>
        <w:rPr>
          <w:sz w:val="22"/>
          <w:lang w:val="es-ES_tradnl"/>
        </w:rPr>
      </w:pPr>
      <w:r>
        <w:rPr>
          <w:sz w:val="22"/>
          <w:lang w:val="es-ES_tradnl"/>
        </w:rPr>
        <w:t>FM</w:t>
        <w:tab/>
        <w:tab/>
        <w:tab/>
        <w:tab/>
        <w:tab/>
        <w:t>Clubes Deportivos</w:t>
      </w:r>
    </w:p>
    <w:p>
      <w:pPr>
        <w:pStyle w:val="Normal"/>
        <w:rPr>
          <w:sz w:val="22"/>
          <w:lang w:val="es-ES_tradnl"/>
        </w:rPr>
      </w:pPr>
      <w:r>
        <w:rPr>
          <w:sz w:val="22"/>
          <w:lang w:val="es-ES_tradnl"/>
        </w:rPr>
        <w:tab/>
        <w:tab/>
        <w:tab/>
        <w:tab/>
        <w:tab/>
        <w:t>Centros Culturales</w:t>
      </w:r>
    </w:p>
    <w:p>
      <w:pPr>
        <w:pStyle w:val="Normal"/>
        <w:rPr>
          <w:sz w:val="22"/>
          <w:lang w:val="es-ES_tradnl"/>
        </w:rPr>
      </w:pPr>
      <w:r>
        <w:rPr>
          <w:sz w:val="22"/>
          <w:lang w:val="es-ES_tradnl"/>
        </w:rPr>
        <w:tab/>
        <w:tab/>
        <w:tab/>
        <w:tab/>
        <w:tab/>
        <w:t>Grupos Infantiles</w:t>
      </w:r>
    </w:p>
    <w:p>
      <w:pPr>
        <w:pStyle w:val="Normal"/>
        <w:rPr>
          <w:sz w:val="22"/>
          <w:lang w:val="es-ES_tradnl"/>
        </w:rPr>
      </w:pPr>
      <w:r>
        <w:rPr>
          <w:sz w:val="22"/>
          <w:lang w:val="es-ES_tradnl"/>
        </w:rPr>
        <w:tab/>
        <w:tab/>
        <w:tab/>
        <w:tab/>
        <w:tab/>
        <w:t>Comité de Allegados</w:t>
      </w:r>
    </w:p>
    <w:p>
      <w:pPr>
        <w:pStyle w:val="Normal"/>
        <w:rPr>
          <w:sz w:val="22"/>
          <w:lang w:val="es-ES_tradnl"/>
        </w:rPr>
      </w:pPr>
      <w:r>
        <w:rPr>
          <w:sz w:val="22"/>
          <w:lang w:val="es-ES_tradnl"/>
        </w:rPr>
        <w:t>CORDILLERA</w:t>
        <w:tab/>
        <w:tab/>
        <w:t>Puente Alto</w:t>
        <w:tab/>
        <w:t>Unidad Vecinal</w:t>
        <w:tab/>
        <w:tab/>
        <w:t>ANARAP</w:t>
      </w:r>
    </w:p>
    <w:p>
      <w:pPr>
        <w:pStyle w:val="Normal"/>
        <w:rPr>
          <w:sz w:val="22"/>
          <w:lang w:val="es-ES_tradnl"/>
        </w:rPr>
      </w:pPr>
      <w:r>
        <w:rPr>
          <w:sz w:val="22"/>
          <w:lang w:val="es-ES_tradnl"/>
        </w:rPr>
        <w:t>FM</w:t>
        <w:tab/>
        <w:tab/>
        <w:tab/>
        <w:tab/>
        <w:tab/>
        <w:t>Red Prensa Popular</w:t>
      </w:r>
    </w:p>
    <w:p>
      <w:pPr>
        <w:pStyle w:val="Normal"/>
        <w:rPr>
          <w:sz w:val="22"/>
          <w:lang w:val="es-ES_tradnl"/>
        </w:rPr>
      </w:pPr>
      <w:r>
        <w:rPr>
          <w:sz w:val="22"/>
          <w:lang w:val="es-ES_tradnl"/>
        </w:rPr>
        <w:t>VILLA</w:t>
        <w:tab/>
        <w:tab/>
        <w:tab/>
        <w:t>Est. Central</w:t>
        <w:tab/>
        <w:t>Taller de Comunica-</w:t>
        <w:tab/>
        <w:t>ANARAP</w:t>
      </w:r>
    </w:p>
    <w:p>
      <w:pPr>
        <w:pStyle w:val="Normal"/>
        <w:rPr>
          <w:sz w:val="22"/>
          <w:lang w:val="es-ES_tradnl"/>
        </w:rPr>
      </w:pPr>
      <w:r>
        <w:rPr>
          <w:sz w:val="22"/>
          <w:lang w:val="es-ES_tradnl"/>
        </w:rPr>
        <w:t>FRANCIA FM</w:t>
        <w:tab/>
        <w:tab/>
        <w:tab/>
        <w:tab/>
        <w:t>ciones Sociales</w:t>
      </w:r>
    </w:p>
    <w:p>
      <w:pPr>
        <w:pStyle w:val="Normal"/>
        <w:rPr>
          <w:sz w:val="22"/>
          <w:lang w:val="es-ES_tradnl"/>
        </w:rPr>
      </w:pPr>
      <w:r>
        <w:rPr>
          <w:sz w:val="22"/>
          <w:lang w:val="es-ES_tradnl"/>
        </w:rPr>
        <w:t>LA POBLACION</w:t>
        <w:tab/>
        <w:t>Lo Espejo</w:t>
        <w:tab/>
        <w:t>Unidad Vecinal</w:t>
        <w:tab/>
        <w:tab/>
        <w:t>ANARAP</w:t>
      </w:r>
    </w:p>
    <w:p>
      <w:pPr>
        <w:pStyle w:val="Normal"/>
        <w:rPr>
          <w:sz w:val="22"/>
          <w:lang w:val="es-ES_tradnl"/>
        </w:rPr>
      </w:pPr>
      <w:r>
        <w:rPr>
          <w:sz w:val="22"/>
          <w:lang w:val="es-ES_tradnl"/>
        </w:rPr>
        <w:t>FM</w:t>
      </w:r>
    </w:p>
    <w:p>
      <w:pPr>
        <w:pStyle w:val="Normal"/>
        <w:rPr>
          <w:sz w:val="22"/>
          <w:lang w:val="es-ES_tradnl"/>
        </w:rPr>
      </w:pPr>
      <w:r>
        <w:rPr>
          <w:sz w:val="22"/>
          <w:lang w:val="es-ES_tradnl"/>
        </w:rPr>
        <w:t>AMAUTA</w:t>
        <w:tab/>
        <w:tab/>
        <w:t>Pudahuel</w:t>
        <w:tab/>
        <w:t>No detectada, ni</w:t>
        <w:tab/>
        <w:t>ANARAP</w:t>
      </w:r>
    </w:p>
    <w:p>
      <w:pPr>
        <w:pStyle w:val="Normal"/>
        <w:ind w:left="720" w:firstLine="720"/>
        <w:rPr>
          <w:sz w:val="22"/>
          <w:lang w:val="es-ES_tradnl"/>
        </w:rPr>
      </w:pPr>
      <w:r>
        <w:rPr>
          <w:sz w:val="22"/>
          <w:lang w:val="es-ES_tradnl"/>
        </w:rPr>
        <w:tab/>
        <w:tab/>
        <w:tab/>
        <w:t>localizada</w:t>
      </w:r>
    </w:p>
    <w:p>
      <w:pPr>
        <w:pStyle w:val="Normal"/>
        <w:rPr>
          <w:sz w:val="22"/>
          <w:lang w:val="es-ES_tradnl"/>
        </w:rPr>
      </w:pPr>
      <w:r>
        <w:rPr>
          <w:sz w:val="22"/>
          <w:lang w:val="es-ES_tradnl"/>
        </w:rPr>
        <w:t>BUENA ONDA</w:t>
        <w:tab/>
        <w:t>La Florida</w:t>
        <w:tab/>
        <w:t>No detectada, ni</w:t>
        <w:tab/>
        <w:t>ANARAP</w:t>
      </w:r>
    </w:p>
    <w:p>
      <w:pPr>
        <w:pStyle w:val="Normal"/>
        <w:ind w:left="720" w:firstLine="720"/>
        <w:rPr>
          <w:sz w:val="22"/>
          <w:lang w:val="es-ES_tradnl"/>
        </w:rPr>
      </w:pPr>
      <w:r>
        <w:rPr>
          <w:sz w:val="22"/>
          <w:lang w:val="es-ES_tradnl"/>
        </w:rPr>
        <w:tab/>
        <w:tab/>
        <w:tab/>
        <w:t>localizada</w:t>
      </w:r>
    </w:p>
    <w:p>
      <w:pPr>
        <w:pStyle w:val="Normal"/>
        <w:rPr>
          <w:sz w:val="22"/>
          <w:lang w:val="es-ES_tradnl"/>
        </w:rPr>
      </w:pPr>
      <w:r>
        <w:rPr>
          <w:sz w:val="22"/>
          <w:lang w:val="es-ES_tradnl"/>
        </w:rPr>
        <w:t>VILLA POR-</w:t>
        <w:tab/>
        <w:tab/>
        <w:t>Est. Central</w:t>
        <w:tab/>
        <w:t>No detectada, ni</w:t>
        <w:tab/>
        <w:t>ANARAP</w:t>
      </w:r>
    </w:p>
    <w:p>
      <w:pPr>
        <w:pStyle w:val="Normal"/>
        <w:rPr>
          <w:sz w:val="22"/>
          <w:lang w:val="es-ES_tradnl"/>
        </w:rPr>
      </w:pPr>
      <w:r>
        <w:rPr>
          <w:sz w:val="22"/>
          <w:lang w:val="es-ES_tradnl"/>
        </w:rPr>
        <w:t>TALES</w:t>
        <w:tab/>
        <w:tab/>
        <w:tab/>
        <w:tab/>
        <w:tab/>
        <w:t>localizada</w:t>
      </w:r>
    </w:p>
    <w:p>
      <w:pPr>
        <w:pStyle w:val="Normal"/>
        <w:rPr>
          <w:sz w:val="22"/>
          <w:lang w:val="es-ES_tradnl"/>
        </w:rPr>
      </w:pPr>
      <w:r>
        <w:rPr>
          <w:sz w:val="22"/>
          <w:lang w:val="es-ES_tradnl"/>
        </w:rPr>
        <w:t>VILLA</w:t>
        <w:tab/>
        <w:tab/>
        <w:tab/>
        <w:t>S/antece</w:t>
        <w:tab/>
        <w:t>No detectada, ni</w:t>
        <w:tab/>
        <w:t>ANARAP</w:t>
      </w:r>
    </w:p>
    <w:p>
      <w:pPr>
        <w:pStyle w:val="Normal"/>
        <w:rPr>
          <w:sz w:val="22"/>
          <w:lang w:val="es-ES_tradnl"/>
        </w:rPr>
      </w:pPr>
      <w:r>
        <w:rPr>
          <w:sz w:val="22"/>
          <w:lang w:val="es-ES_tradnl"/>
        </w:rPr>
        <w:t>OIHIGGINS</w:t>
        <w:tab/>
        <w:tab/>
        <w:t>dentes</w:t>
        <w:tab/>
        <w:tab/>
        <w:t>localizada</w:t>
      </w:r>
    </w:p>
    <w:p>
      <w:pPr>
        <w:pStyle w:val="Normal"/>
        <w:rPr>
          <w:sz w:val="22"/>
          <w:lang w:val="es-ES_tradnl"/>
        </w:rPr>
      </w:pPr>
      <w:r>
        <w:rPr>
          <w:sz w:val="22"/>
          <w:lang w:val="es-ES_tradnl"/>
        </w:rPr>
        <w:t>VALDIVIEZO</w:t>
        <w:tab/>
        <w:tab/>
        <w:t>Recoleta</w:t>
        <w:tab/>
        <w:t>No detectada, ni</w:t>
        <w:tab/>
        <w:t>ANARAP</w:t>
      </w:r>
    </w:p>
    <w:p>
      <w:pPr>
        <w:pStyle w:val="Normal"/>
        <w:ind w:left="720" w:firstLine="720"/>
        <w:rPr>
          <w:sz w:val="22"/>
          <w:lang w:val="es-ES_tradnl"/>
        </w:rPr>
      </w:pPr>
      <w:r>
        <w:rPr>
          <w:sz w:val="22"/>
          <w:lang w:val="es-ES_tradnl"/>
        </w:rPr>
        <w:tab/>
        <w:tab/>
        <w:tab/>
        <w:t>localizada</w:t>
      </w:r>
    </w:p>
    <w:p>
      <w:pPr>
        <w:pStyle w:val="Normal"/>
        <w:rPr>
          <w:sz w:val="22"/>
          <w:lang w:val="es-ES_tradnl"/>
        </w:rPr>
      </w:pPr>
      <w:r>
        <w:rPr>
          <w:sz w:val="22"/>
          <w:lang w:val="es-ES_tradnl"/>
        </w:rPr>
        <w:t>GRECIA</w:t>
        <w:tab/>
        <w:tab/>
        <w:t>Ñuñoa</w:t>
        <w:tab/>
        <w:tab/>
        <w:t>No detectada, ni</w:t>
        <w:tab/>
        <w:t>ANARAP</w:t>
      </w:r>
    </w:p>
    <w:p>
      <w:pPr>
        <w:pStyle w:val="Normal"/>
        <w:rPr>
          <w:sz w:val="22"/>
          <w:lang w:val="es-ES_tradnl"/>
        </w:rPr>
      </w:pPr>
      <w:r>
        <w:rPr>
          <w:sz w:val="22"/>
          <w:lang w:val="es-ES_tradnl"/>
        </w:rPr>
        <w:tab/>
        <w:tab/>
        <w:tab/>
        <w:tab/>
        <w:tab/>
        <w:t>localizada</w:t>
      </w:r>
    </w:p>
    <w:p>
      <w:pPr>
        <w:pStyle w:val="Normal"/>
        <w:rPr>
          <w:sz w:val="22"/>
          <w:lang w:val="es-ES_tradnl"/>
        </w:rPr>
      </w:pPr>
      <w:r>
        <w:rPr>
          <w:sz w:val="22"/>
          <w:lang w:val="es-ES_tradnl"/>
        </w:rPr>
        <w:t>EL CORTIJO</w:t>
        <w:tab/>
        <w:tab/>
        <w:t>Conchalí</w:t>
        <w:tab/>
        <w:t>No detectada, ni</w:t>
        <w:tab/>
        <w:t>ANARAP</w:t>
      </w:r>
    </w:p>
    <w:p>
      <w:pPr>
        <w:pStyle w:val="Normal"/>
        <w:rPr>
          <w:sz w:val="22"/>
          <w:lang w:val="es-ES_tradnl"/>
        </w:rPr>
      </w:pPr>
      <w:r>
        <w:rPr>
          <w:sz w:val="22"/>
          <w:lang w:val="es-ES_tradnl"/>
        </w:rPr>
        <w:tab/>
        <w:tab/>
        <w:tab/>
        <w:tab/>
        <w:tab/>
        <w:t>localizada</w:t>
      </w:r>
    </w:p>
    <w:p>
      <w:pPr>
        <w:pStyle w:val="Normal"/>
        <w:rPr>
          <w:sz w:val="22"/>
          <w:lang w:val="es-ES_tradnl"/>
        </w:rPr>
      </w:pPr>
      <w:r>
        <w:rPr>
          <w:sz w:val="22"/>
          <w:lang w:val="es-ES_tradnl"/>
        </w:rPr>
        <w:t>EL PINCOY</w:t>
        <w:tab/>
        <w:tab/>
        <w:t>Huechuraba</w:t>
        <w:tab/>
        <w:t>No detectada, ni</w:t>
        <w:tab/>
        <w:t>ANARAP</w:t>
      </w:r>
    </w:p>
    <w:p>
      <w:pPr>
        <w:pStyle w:val="Normal"/>
        <w:rPr>
          <w:sz w:val="22"/>
          <w:lang w:val="es-ES_tradnl"/>
        </w:rPr>
      </w:pPr>
      <w:r>
        <w:rPr>
          <w:sz w:val="22"/>
          <w:lang w:val="es-ES_tradnl"/>
        </w:rPr>
        <w:tab/>
        <w:tab/>
        <w:tab/>
        <w:tab/>
        <w:tab/>
        <w:t>localizada</w:t>
      </w:r>
    </w:p>
    <w:p>
      <w:pPr>
        <w:pStyle w:val="Normal"/>
        <w:rPr>
          <w:sz w:val="22"/>
          <w:lang w:val="es-ES_tradnl"/>
        </w:rPr>
      </w:pPr>
      <w:r>
        <w:rPr>
          <w:sz w:val="22"/>
          <w:lang w:val="es-ES_tradnl"/>
        </w:rPr>
        <w:t>LAS HORNI-</w:t>
        <w:tab/>
        <w:tab/>
        <w:t>Conchalí</w:t>
        <w:tab/>
        <w:t>No detectada, ni</w:t>
        <w:tab/>
        <w:t>ANARAP</w:t>
      </w:r>
    </w:p>
    <w:p>
      <w:pPr>
        <w:pStyle w:val="Normal"/>
        <w:rPr>
          <w:sz w:val="22"/>
          <w:lang w:val="es-ES_tradnl"/>
        </w:rPr>
      </w:pPr>
      <w:r>
        <w:rPr>
          <w:sz w:val="22"/>
          <w:lang w:val="es-ES_tradnl"/>
        </w:rPr>
        <w:t>LLAS</w:t>
        <w:tab/>
        <w:tab/>
        <w:tab/>
        <w:tab/>
        <w:tab/>
        <w:t>localizada</w:t>
      </w:r>
    </w:p>
    <w:p>
      <w:pPr>
        <w:pStyle w:val="Normal"/>
        <w:rPr>
          <w:sz w:val="22"/>
          <w:lang w:val="es-ES_tradnl"/>
        </w:rPr>
      </w:pPr>
      <w:r>
        <w:rPr>
          <w:sz w:val="22"/>
          <w:lang w:val="es-ES_tradnl"/>
        </w:rPr>
        <w:t>CRISOL</w:t>
        <w:tab/>
        <w:tab/>
        <w:t>Renca</w:t>
        <w:tab/>
        <w:tab/>
        <w:tab/>
        <w:tab/>
        <w:tab/>
        <w:t>ANARAP</w:t>
      </w:r>
    </w:p>
    <w:p>
      <w:pPr>
        <w:pStyle w:val="Normal"/>
        <w:rPr>
          <w:sz w:val="22"/>
          <w:lang w:val="es-ES_tradnl"/>
        </w:rPr>
      </w:pPr>
      <w:r>
        <w:rPr>
          <w:sz w:val="22"/>
          <w:lang w:val="es-ES_tradnl"/>
        </w:rPr>
        <w:t>LA VOZ DE</w:t>
        <w:tab/>
        <w:tab/>
        <w:t>Est. Central</w:t>
        <w:tab/>
        <w:t>No detectada, ni</w:t>
        <w:tab/>
        <w:t>ANARAP</w:t>
      </w:r>
    </w:p>
    <w:p>
      <w:pPr>
        <w:pStyle w:val="Normal"/>
        <w:rPr>
          <w:sz w:val="22"/>
          <w:lang w:val="es-ES_tradnl"/>
        </w:rPr>
      </w:pPr>
      <w:r>
        <w:rPr>
          <w:sz w:val="22"/>
          <w:lang w:val="es-ES_tradnl"/>
        </w:rPr>
        <w:t>LOS POBLADORES</w:t>
        <w:tab/>
        <w:tab/>
        <w:tab/>
        <w:t>localizada</w:t>
      </w:r>
    </w:p>
    <w:p>
      <w:pPr>
        <w:pStyle w:val="Normal"/>
        <w:rPr>
          <w:sz w:val="22"/>
          <w:lang w:val="es-ES_tradnl"/>
        </w:rPr>
      </w:pPr>
      <w:r>
        <w:rPr>
          <w:sz w:val="22"/>
          <w:lang w:val="es-ES_tradnl"/>
        </w:rPr>
        <w:t>SAN JOAQUIN</w:t>
        <w:tab/>
        <w:t>San Joaquín</w:t>
        <w:tab/>
        <w:t>No detectada, ni</w:t>
        <w:tab/>
        <w:t>ANARAP</w:t>
      </w:r>
    </w:p>
    <w:p>
      <w:pPr>
        <w:pStyle w:val="Normal"/>
        <w:rPr>
          <w:sz w:val="22"/>
          <w:lang w:val="es-ES_tradnl"/>
        </w:rPr>
      </w:pPr>
      <w:r>
        <w:rPr>
          <w:sz w:val="22"/>
          <w:lang w:val="es-ES_tradnl"/>
        </w:rPr>
        <w:tab/>
        <w:tab/>
        <w:tab/>
        <w:tab/>
        <w:tab/>
        <w:t>localizada</w:t>
      </w:r>
    </w:p>
    <w:p>
      <w:pPr>
        <w:pStyle w:val="Normal"/>
        <w:rPr>
          <w:sz w:val="22"/>
          <w:lang w:val="es-ES_tradnl"/>
        </w:rPr>
      </w:pPr>
      <w:r>
        <w:rPr>
          <w:sz w:val="22"/>
          <w:lang w:val="es-ES_tradnl"/>
        </w:rPr>
        <w:t>EL CERRO</w:t>
        <w:tab/>
        <w:tab/>
        <w:t>Renca</w:t>
        <w:tab/>
        <w:tab/>
        <w:t>No detectada, ni</w:t>
        <w:tab/>
        <w:t>ANARAP</w:t>
      </w:r>
    </w:p>
    <w:p>
      <w:pPr>
        <w:pStyle w:val="Normal"/>
        <w:rPr>
          <w:sz w:val="22"/>
          <w:lang w:val="es-ES_tradnl"/>
        </w:rPr>
      </w:pPr>
      <w:r>
        <w:rPr>
          <w:sz w:val="22"/>
          <w:lang w:val="es-ES_tradnl"/>
        </w:rPr>
        <w:tab/>
        <w:tab/>
        <w:tab/>
        <w:tab/>
        <w:tab/>
        <w:t>localizada</w:t>
      </w:r>
    </w:p>
    <w:p>
      <w:pPr>
        <w:pStyle w:val="Normal"/>
        <w:rPr>
          <w:sz w:val="22"/>
          <w:lang w:val="es-ES_tradnl"/>
        </w:rPr>
      </w:pPr>
      <w:r>
        <w:rPr>
          <w:sz w:val="22"/>
          <w:lang w:val="es-ES_tradnl"/>
        </w:rPr>
        <w:t>ARCO IRIS</w:t>
        <w:tab/>
        <w:tab/>
        <w:t>Qta. Normal</w:t>
        <w:tab/>
        <w:t>No detectada, ni</w:t>
        <w:tab/>
        <w:t>ANARAP</w:t>
      </w:r>
    </w:p>
    <w:p>
      <w:pPr>
        <w:pStyle w:val="Normal"/>
        <w:rPr>
          <w:sz w:val="22"/>
          <w:lang w:val="es-ES_tradnl"/>
        </w:rPr>
      </w:pPr>
      <w:r>
        <w:rPr>
          <w:sz w:val="22"/>
          <w:lang w:val="es-ES_tradnl"/>
        </w:rPr>
        <w:tab/>
        <w:tab/>
        <w:tab/>
        <w:tab/>
        <w:tab/>
        <w:t>localizada</w:t>
      </w:r>
    </w:p>
    <w:p>
      <w:pPr>
        <w:pStyle w:val="Normal"/>
        <w:rPr>
          <w:sz w:val="22"/>
          <w:lang w:val="es-ES_tradnl"/>
        </w:rPr>
      </w:pPr>
      <w:r>
        <w:rPr>
          <w:sz w:val="22"/>
          <w:lang w:val="es-ES_tradnl"/>
        </w:rPr>
        <w:t>LATINOAME-</w:t>
        <w:tab/>
        <w:tab/>
        <w:t>Coquimbo</w:t>
        <w:tab/>
        <w:t>No detectada, ni</w:t>
        <w:tab/>
        <w:t>ANARAP</w:t>
      </w:r>
    </w:p>
    <w:p>
      <w:pPr>
        <w:pStyle w:val="Normal"/>
        <w:rPr>
          <w:sz w:val="22"/>
          <w:lang w:val="es-ES_tradnl"/>
        </w:rPr>
      </w:pPr>
      <w:r>
        <w:rPr>
          <w:sz w:val="22"/>
          <w:lang w:val="es-ES_tradnl"/>
        </w:rPr>
        <w:t>RICANA FM</w:t>
        <w:tab/>
        <w:tab/>
        <w:tab/>
        <w:tab/>
        <w:t>localizada</w:t>
      </w:r>
    </w:p>
    <w:p>
      <w:pPr>
        <w:pStyle w:val="Normal"/>
        <w:rPr>
          <w:sz w:val="22"/>
          <w:lang w:val="es-ES_tradnl"/>
        </w:rPr>
      </w:pPr>
      <w:r>
        <w:rPr>
          <w:sz w:val="22"/>
          <w:lang w:val="es-ES_tradnl"/>
        </w:rPr>
        <w:t>LA FLORIDA</w:t>
        <w:tab/>
        <w:tab/>
        <w:t>Valparaíso</w:t>
        <w:tab/>
        <w:t>Agrup. de Talleres</w:t>
        <w:tab/>
        <w:t>ANARAP</w:t>
      </w:r>
    </w:p>
    <w:p>
      <w:pPr>
        <w:pStyle w:val="Normal"/>
        <w:rPr>
          <w:sz w:val="22"/>
          <w:lang w:val="es-ES_tradnl"/>
        </w:rPr>
      </w:pPr>
      <w:r>
        <w:rPr>
          <w:sz w:val="22"/>
          <w:lang w:val="es-ES_tradnl"/>
        </w:rPr>
        <w:t>FM</w:t>
        <w:tab/>
        <w:tab/>
        <w:tab/>
        <w:tab/>
        <w:tab/>
        <w:t>de Comunic. Poblac.</w:t>
      </w:r>
    </w:p>
    <w:p>
      <w:pPr>
        <w:pStyle w:val="Normal"/>
        <w:rPr>
          <w:sz w:val="22"/>
          <w:lang w:val="es-ES_tradnl"/>
        </w:rPr>
      </w:pPr>
      <w:r>
        <w:rPr>
          <w:sz w:val="22"/>
          <w:lang w:val="es-ES_tradnl"/>
        </w:rPr>
        <w:t>PLACERES</w:t>
        <w:tab/>
        <w:tab/>
        <w:t>Valparaíso</w:t>
        <w:tab/>
        <w:t>Agrup. de Talleres</w:t>
        <w:tab/>
        <w:t>ANARAP</w:t>
      </w:r>
    </w:p>
    <w:p>
      <w:pPr>
        <w:pStyle w:val="Normal"/>
        <w:rPr>
          <w:sz w:val="22"/>
          <w:lang w:val="es-ES_tradnl"/>
        </w:rPr>
      </w:pPr>
      <w:r>
        <w:rPr>
          <w:sz w:val="22"/>
          <w:lang w:val="es-ES_tradnl"/>
        </w:rPr>
        <w:t>BAJO FM</w:t>
        <w:tab/>
        <w:tab/>
        <w:tab/>
        <w:tab/>
        <w:t>de Comunic. Poblac.</w:t>
      </w:r>
    </w:p>
    <w:p>
      <w:pPr>
        <w:pStyle w:val="Normal"/>
        <w:rPr>
          <w:sz w:val="22"/>
          <w:lang w:val="es-ES_tradnl"/>
        </w:rPr>
      </w:pPr>
      <w:r>
        <w:rPr>
          <w:sz w:val="22"/>
          <w:lang w:val="es-ES_tradnl"/>
        </w:rPr>
        <w:t>MIGUEL</w:t>
        <w:tab/>
        <w:tab/>
        <w:t>Valparaíso</w:t>
        <w:tab/>
        <w:t>Agrup. de Talleres</w:t>
        <w:tab/>
        <w:t>ANARAP</w:t>
      </w:r>
    </w:p>
    <w:p>
      <w:pPr>
        <w:pStyle w:val="Normal"/>
        <w:rPr>
          <w:sz w:val="22"/>
          <w:lang w:val="es-ES_tradnl"/>
        </w:rPr>
      </w:pPr>
      <w:r>
        <w:rPr>
          <w:sz w:val="22"/>
          <w:lang w:val="es-ES_tradnl"/>
        </w:rPr>
        <w:t>GULWARD FM</w:t>
        <w:tab/>
        <w:tab/>
        <w:tab/>
        <w:t>de Comunic. Poblac.</w:t>
      </w:r>
    </w:p>
    <w:p>
      <w:pPr>
        <w:pStyle w:val="Normal"/>
        <w:rPr>
          <w:sz w:val="22"/>
          <w:lang w:val="es-ES_tradnl"/>
        </w:rPr>
      </w:pPr>
      <w:r>
        <w:rPr>
          <w:sz w:val="22"/>
          <w:lang w:val="es-ES_tradnl"/>
        </w:rPr>
        <w:t>PLAYA ANCHA</w:t>
        <w:tab/>
        <w:t>Valparaíso</w:t>
        <w:tab/>
        <w:t>Agrup. de Talleres</w:t>
        <w:tab/>
        <w:t>ANARAP</w:t>
      </w:r>
    </w:p>
    <w:p>
      <w:pPr>
        <w:pStyle w:val="Normal"/>
        <w:rPr>
          <w:sz w:val="22"/>
          <w:lang w:val="es-ES_tradnl"/>
        </w:rPr>
      </w:pPr>
      <w:r>
        <w:rPr>
          <w:sz w:val="22"/>
          <w:lang w:val="es-ES_tradnl"/>
        </w:rPr>
        <w:t>FM</w:t>
        <w:tab/>
        <w:tab/>
        <w:tab/>
        <w:tab/>
        <w:tab/>
        <w:t>de Comunic. Poblac.</w:t>
      </w:r>
    </w:p>
    <w:p>
      <w:pPr>
        <w:pStyle w:val="Normal"/>
        <w:rPr>
          <w:sz w:val="22"/>
          <w:lang w:val="es-ES_tradnl"/>
        </w:rPr>
      </w:pPr>
      <w:r>
        <w:rPr>
          <w:sz w:val="22"/>
          <w:lang w:val="es-ES_tradnl"/>
        </w:rPr>
        <w:tab/>
        <w:tab/>
        <w:tab/>
        <w:tab/>
        <w:tab/>
        <w:t>Unión de Pobladores</w:t>
      </w:r>
    </w:p>
    <w:p>
      <w:pPr>
        <w:pStyle w:val="Normal"/>
        <w:rPr>
          <w:sz w:val="22"/>
          <w:lang w:val="es-ES_tradnl"/>
        </w:rPr>
      </w:pPr>
      <w:r>
        <w:rPr>
          <w:sz w:val="22"/>
          <w:lang w:val="es-ES_tradnl"/>
        </w:rPr>
        <w:tab/>
        <w:tab/>
        <w:tab/>
        <w:tab/>
        <w:tab/>
        <w:t>(UNIPOVAL)</w:t>
      </w:r>
    </w:p>
    <w:p>
      <w:pPr>
        <w:pStyle w:val="Normal"/>
        <w:rPr>
          <w:sz w:val="22"/>
          <w:lang w:val="es-ES_tradnl"/>
        </w:rPr>
      </w:pPr>
      <w:r>
        <w:rPr>
          <w:sz w:val="22"/>
          <w:lang w:val="es-ES_tradnl"/>
        </w:rPr>
        <w:t>OCHO DE</w:t>
        <w:tab/>
        <w:tab/>
        <w:t>Valparaíso</w:t>
        <w:tab/>
        <w:t>Agrup. de Talleres</w:t>
        <w:tab/>
        <w:t>ANARAP</w:t>
      </w:r>
    </w:p>
    <w:p>
      <w:pPr>
        <w:pStyle w:val="Normal"/>
        <w:rPr>
          <w:sz w:val="22"/>
          <w:lang w:val="es-ES_tradnl"/>
        </w:rPr>
      </w:pPr>
      <w:r>
        <w:rPr>
          <w:sz w:val="22"/>
          <w:lang w:val="es-ES_tradnl"/>
        </w:rPr>
        <w:t>FEBRERO FM</w:t>
        <w:tab/>
        <w:tab/>
        <w:tab/>
        <w:tab/>
        <w:t>de Comunic. Poblac.</w:t>
      </w:r>
    </w:p>
    <w:p>
      <w:pPr>
        <w:pStyle w:val="Normal"/>
        <w:rPr>
          <w:sz w:val="22"/>
          <w:lang w:val="es-ES_tradnl"/>
        </w:rPr>
      </w:pPr>
      <w:r>
        <w:rPr>
          <w:sz w:val="22"/>
          <w:lang w:val="es-ES_tradnl"/>
        </w:rPr>
        <w:t>POLANCO</w:t>
        <w:tab/>
        <w:tab/>
        <w:t>Valparaíso</w:t>
        <w:tab/>
        <w:t>Agrup. de Talleres</w:t>
        <w:tab/>
        <w:t>ANARAP</w:t>
      </w:r>
    </w:p>
    <w:p>
      <w:pPr>
        <w:pStyle w:val="Normal"/>
        <w:rPr>
          <w:sz w:val="22"/>
          <w:lang w:val="es-ES_tradnl"/>
        </w:rPr>
      </w:pPr>
      <w:r>
        <w:rPr>
          <w:sz w:val="22"/>
          <w:lang w:val="es-ES_tradnl"/>
        </w:rPr>
        <w:t>FM</w:t>
        <w:tab/>
        <w:tab/>
        <w:tab/>
        <w:tab/>
        <w:tab/>
        <w:t>de Comunic. Poblac.</w:t>
      </w:r>
    </w:p>
    <w:p>
      <w:pPr>
        <w:pStyle w:val="Normal"/>
        <w:rPr>
          <w:sz w:val="22"/>
          <w:lang w:val="es-ES_tradnl"/>
        </w:rPr>
      </w:pPr>
      <w:r>
        <w:rPr>
          <w:sz w:val="22"/>
          <w:lang w:val="es-ES_tradnl"/>
        </w:rPr>
        <w:t>ARAUCO</w:t>
        <w:tab/>
        <w:tab/>
        <w:t>Viña del Mar</w:t>
        <w:tab/>
        <w:t>Agrup. de Talleres</w:t>
        <w:tab/>
        <w:t>ANARAP</w:t>
      </w:r>
    </w:p>
    <w:p>
      <w:pPr>
        <w:pStyle w:val="Normal"/>
        <w:rPr>
          <w:sz w:val="22"/>
          <w:lang w:val="es-ES_tradnl"/>
        </w:rPr>
      </w:pPr>
      <w:r>
        <w:rPr>
          <w:sz w:val="22"/>
          <w:lang w:val="es-ES_tradnl"/>
        </w:rPr>
        <w:t>FM</w:t>
        <w:tab/>
        <w:tab/>
        <w:tab/>
        <w:tab/>
        <w:tab/>
        <w:t>de Comunic. Poblac.</w:t>
      </w:r>
    </w:p>
    <w:p>
      <w:pPr>
        <w:pStyle w:val="Normal"/>
        <w:rPr>
          <w:sz w:val="22"/>
          <w:lang w:val="es-ES_tradnl"/>
        </w:rPr>
      </w:pPr>
      <w:r>
        <w:rPr>
          <w:sz w:val="22"/>
          <w:lang w:val="es-ES_tradnl"/>
        </w:rPr>
        <w:tab/>
        <w:tab/>
        <w:tab/>
        <w:tab/>
        <w:tab/>
        <w:t>Unidad Vecinal</w:t>
      </w:r>
    </w:p>
    <w:p>
      <w:pPr>
        <w:pStyle w:val="Normal"/>
        <w:rPr>
          <w:sz w:val="22"/>
          <w:lang w:val="es-ES_tradnl"/>
        </w:rPr>
      </w:pPr>
      <w:r>
        <w:rPr>
          <w:sz w:val="22"/>
          <w:lang w:val="es-ES_tradnl"/>
        </w:rPr>
        <w:t>LA VOZ DEL</w:t>
        <w:tab/>
        <w:tab/>
        <w:t>Los Andes</w:t>
        <w:tab/>
        <w:t>No detectada, ni</w:t>
        <w:tab/>
        <w:t>ANARAP</w:t>
      </w:r>
    </w:p>
    <w:p>
      <w:pPr>
        <w:pStyle w:val="Normal"/>
        <w:rPr>
          <w:sz w:val="22"/>
          <w:lang w:val="es-ES_tradnl"/>
        </w:rPr>
      </w:pPr>
      <w:r>
        <w:rPr>
          <w:sz w:val="22"/>
          <w:lang w:val="es-ES_tradnl"/>
        </w:rPr>
        <w:t>CAMPESINO FM</w:t>
        <w:tab/>
        <w:tab/>
        <w:tab/>
        <w:t>localizada</w:t>
      </w:r>
    </w:p>
    <w:p>
      <w:pPr>
        <w:pStyle w:val="Normal"/>
        <w:rPr>
          <w:sz w:val="22"/>
          <w:lang w:val="es-ES_tradnl"/>
        </w:rPr>
      </w:pPr>
      <w:r>
        <w:rPr>
          <w:sz w:val="22"/>
          <w:lang w:val="es-ES_tradnl"/>
        </w:rPr>
        <w:t>ILUSION</w:t>
        <w:tab/>
        <w:tab/>
        <w:t>Bulnes</w:t>
        <w:tab/>
        <w:tab/>
        <w:t>No detectada, ni</w:t>
        <w:tab/>
        <w:t>ANARAP</w:t>
      </w:r>
    </w:p>
    <w:p>
      <w:pPr>
        <w:pStyle w:val="Normal"/>
        <w:rPr>
          <w:sz w:val="22"/>
          <w:lang w:val="es-ES_tradnl"/>
        </w:rPr>
      </w:pPr>
      <w:r>
        <w:rPr>
          <w:sz w:val="22"/>
          <w:lang w:val="es-ES_tradnl"/>
        </w:rPr>
        <w:tab/>
        <w:tab/>
        <w:tab/>
        <w:tab/>
        <w:tab/>
        <w:t>localizada</w:t>
      </w:r>
    </w:p>
    <w:p>
      <w:pPr>
        <w:pStyle w:val="Normal"/>
        <w:rPr>
          <w:sz w:val="22"/>
          <w:lang w:val="es-ES_tradnl"/>
        </w:rPr>
      </w:pPr>
      <w:r>
        <w:rPr>
          <w:sz w:val="22"/>
          <w:lang w:val="es-ES_tradnl"/>
        </w:rPr>
        <w:t>BALDOMERO</w:t>
        <w:tab/>
        <w:tab/>
        <w:t>Coronel</w:t>
        <w:tab/>
        <w:tab/>
        <w:t>No detectada, ni</w:t>
        <w:tab/>
        <w:t>ANARAP</w:t>
      </w:r>
    </w:p>
    <w:p>
      <w:pPr>
        <w:pStyle w:val="Normal"/>
        <w:rPr>
          <w:sz w:val="22"/>
          <w:lang w:val="es-ES_tradnl"/>
        </w:rPr>
      </w:pPr>
      <w:r>
        <w:rPr>
          <w:sz w:val="22"/>
          <w:lang w:val="es-ES_tradnl"/>
        </w:rPr>
        <w:t>LILLO</w:t>
        <w:tab/>
        <w:tab/>
        <w:tab/>
        <w:tab/>
        <w:tab/>
        <w:t>localizada</w:t>
      </w:r>
    </w:p>
    <w:p>
      <w:pPr>
        <w:pStyle w:val="Normal"/>
        <w:rPr>
          <w:sz w:val="22"/>
          <w:lang w:val="es-ES_tradnl"/>
        </w:rPr>
      </w:pPr>
      <w:r>
        <w:rPr>
          <w:sz w:val="22"/>
          <w:lang w:val="es-ES_tradnl"/>
        </w:rPr>
        <w:t>CHIGUAYANTE</w:t>
        <w:tab/>
        <w:t>Chiguayante</w:t>
        <w:tab/>
        <w:t>No detectada, ni</w:t>
        <w:tab/>
        <w:t>ANARAP</w:t>
      </w:r>
    </w:p>
    <w:p>
      <w:pPr>
        <w:pStyle w:val="Normal"/>
        <w:rPr>
          <w:sz w:val="22"/>
          <w:lang w:val="es-ES_tradnl"/>
        </w:rPr>
      </w:pPr>
      <w:r>
        <w:rPr>
          <w:sz w:val="22"/>
          <w:lang w:val="es-ES_tradnl"/>
        </w:rPr>
        <w:tab/>
        <w:tab/>
        <w:tab/>
        <w:tab/>
        <w:tab/>
        <w:t>localizada</w:t>
      </w:r>
    </w:p>
    <w:p>
      <w:pPr>
        <w:pStyle w:val="Normal"/>
        <w:rPr>
          <w:sz w:val="22"/>
          <w:lang w:val="es-ES_tradnl"/>
        </w:rPr>
      </w:pPr>
      <w:r>
        <w:rPr>
          <w:sz w:val="22"/>
          <w:lang w:val="es-ES_tradnl"/>
        </w:rPr>
        <w:t>ALTERNATIVA</w:t>
        <w:tab/>
        <w:t>Chiguayante</w:t>
        <w:tab/>
        <w:t>No detectada, ni</w:t>
        <w:tab/>
        <w:t>ANARAP</w:t>
      </w:r>
    </w:p>
    <w:p>
      <w:pPr>
        <w:pStyle w:val="Normal"/>
        <w:rPr>
          <w:sz w:val="22"/>
          <w:lang w:val="es-ES_tradnl"/>
        </w:rPr>
      </w:pPr>
      <w:r>
        <w:rPr>
          <w:sz w:val="22"/>
          <w:lang w:val="es-ES_tradnl"/>
        </w:rPr>
        <w:tab/>
        <w:tab/>
        <w:tab/>
        <w:tab/>
        <w:tab/>
        <w:t>localizada</w:t>
      </w:r>
    </w:p>
    <w:p>
      <w:pPr>
        <w:pStyle w:val="Normal"/>
        <w:rPr>
          <w:sz w:val="22"/>
          <w:lang w:val="es-ES_tradnl"/>
        </w:rPr>
      </w:pPr>
      <w:r>
        <w:rPr>
          <w:sz w:val="22"/>
          <w:lang w:val="es-ES_tradnl"/>
        </w:rPr>
        <w:t>SALINAS</w:t>
        <w:tab/>
        <w:tab/>
        <w:t>Talcahuano</w:t>
        <w:tab/>
        <w:t>No detectada, ni</w:t>
        <w:tab/>
        <w:t>ANARAP</w:t>
      </w:r>
    </w:p>
    <w:p>
      <w:pPr>
        <w:pStyle w:val="Normal"/>
        <w:rPr>
          <w:sz w:val="22"/>
          <w:lang w:val="es-ES_tradnl"/>
        </w:rPr>
      </w:pPr>
      <w:r>
        <w:rPr>
          <w:sz w:val="22"/>
          <w:lang w:val="es-ES_tradnl"/>
        </w:rPr>
        <w:tab/>
        <w:tab/>
        <w:tab/>
        <w:tab/>
        <w:tab/>
        <w:t>localizada</w:t>
      </w:r>
    </w:p>
    <w:p>
      <w:pPr>
        <w:pStyle w:val="Normal"/>
        <w:rPr>
          <w:sz w:val="22"/>
          <w:lang w:val="es-ES_tradnl"/>
        </w:rPr>
      </w:pPr>
      <w:r>
        <w:rPr>
          <w:sz w:val="22"/>
          <w:lang w:val="es-ES_tradnl"/>
        </w:rPr>
        <w:t>EXPERIMENTAL</w:t>
        <w:tab/>
        <w:t>Curanilahue</w:t>
        <w:tab/>
        <w:t>No detectada, ni</w:t>
        <w:tab/>
        <w:t>ANARAP</w:t>
      </w:r>
    </w:p>
    <w:p>
      <w:pPr>
        <w:pStyle w:val="Normal"/>
        <w:rPr>
          <w:sz w:val="22"/>
          <w:lang w:val="es-ES_tradnl"/>
        </w:rPr>
      </w:pPr>
      <w:r>
        <w:rPr>
          <w:sz w:val="22"/>
          <w:lang w:val="es-ES_tradnl"/>
        </w:rPr>
        <w:tab/>
        <w:tab/>
        <w:tab/>
        <w:tab/>
        <w:tab/>
        <w:t>localizada</w:t>
      </w:r>
    </w:p>
    <w:p>
      <w:pPr>
        <w:pStyle w:val="Normal"/>
        <w:rPr>
          <w:sz w:val="22"/>
          <w:lang w:val="es-ES_tradnl"/>
        </w:rPr>
      </w:pPr>
      <w:r>
        <w:rPr>
          <w:sz w:val="22"/>
          <w:lang w:val="es-ES_tradnl"/>
        </w:rPr>
        <w:t>AUKIN</w:t>
        <w:tab/>
        <w:tab/>
        <w:tab/>
        <w:t>Temuco</w:t>
        <w:tab/>
        <w:t>No detectada, ni</w:t>
        <w:tab/>
        <w:t>ANARAP</w:t>
      </w:r>
    </w:p>
    <w:p>
      <w:pPr>
        <w:pStyle w:val="Normal"/>
        <w:rPr>
          <w:sz w:val="22"/>
          <w:lang w:val="es-ES_tradnl"/>
        </w:rPr>
      </w:pPr>
      <w:r>
        <w:rPr>
          <w:sz w:val="22"/>
          <w:lang w:val="es-ES_tradnl"/>
        </w:rPr>
        <w:tab/>
        <w:tab/>
        <w:tab/>
        <w:tab/>
        <w:tab/>
        <w:t>localizada</w:t>
      </w:r>
    </w:p>
    <w:p>
      <w:pPr>
        <w:pStyle w:val="Normal"/>
        <w:rPr>
          <w:sz w:val="22"/>
          <w:lang w:val="es-ES_tradnl"/>
        </w:rPr>
      </w:pPr>
      <w:r>
        <w:rPr>
          <w:sz w:val="22"/>
          <w:lang w:val="es-ES_tradnl"/>
        </w:rPr>
        <w:t>LA VICTORIA</w:t>
        <w:tab/>
        <w:tab/>
        <w:t>Pedro Aguirre</w:t>
        <w:tab/>
        <w:t>Agrup. de org.</w:t>
      </w:r>
    </w:p>
    <w:p>
      <w:pPr>
        <w:pStyle w:val="Normal"/>
        <w:rPr>
          <w:sz w:val="22"/>
          <w:lang w:val="es-ES_tradnl"/>
        </w:rPr>
      </w:pPr>
      <w:r>
        <w:rPr>
          <w:sz w:val="22"/>
          <w:lang w:val="es-ES_tradnl"/>
        </w:rPr>
        <w:t>FM</w:t>
        <w:tab/>
        <w:tab/>
        <w:tab/>
        <w:t>Cerda</w:t>
        <w:tab/>
        <w:tab/>
        <w:t>Sociales</w:t>
      </w:r>
    </w:p>
    <w:p>
      <w:pPr>
        <w:pStyle w:val="Normal"/>
        <w:rPr>
          <w:sz w:val="22"/>
          <w:lang w:val="es-ES_tradnl"/>
        </w:rPr>
      </w:pPr>
      <w:r>
        <w:rPr>
          <w:sz w:val="22"/>
          <w:lang w:val="es-ES_tradnl"/>
        </w:rPr>
        <w:t>LA FLORIDA</w:t>
        <w:tab/>
        <w:tab/>
        <w:t>La Florida</w:t>
        <w:tab/>
        <w:t>Unidad Vecinal</w:t>
      </w:r>
    </w:p>
    <w:p>
      <w:pPr>
        <w:pStyle w:val="Normal"/>
        <w:rPr>
          <w:sz w:val="22"/>
          <w:lang w:val="es-ES_tradnl"/>
        </w:rPr>
      </w:pPr>
      <w:r>
        <w:rPr>
          <w:sz w:val="22"/>
          <w:lang w:val="es-ES_tradnl"/>
        </w:rPr>
        <w:t>FM</w:t>
      </w:r>
    </w:p>
    <w:p>
      <w:pPr>
        <w:pStyle w:val="Normal"/>
        <w:rPr>
          <w:sz w:val="22"/>
          <w:lang w:val="es-ES_tradnl"/>
        </w:rPr>
      </w:pPr>
      <w:r>
        <w:rPr>
          <w:sz w:val="22"/>
          <w:lang w:val="es-ES_tradnl"/>
        </w:rPr>
        <w:t>CAMILO OLA-</w:t>
        <w:tab/>
        <w:t>Coronel</w:t>
        <w:tab/>
        <w:tab/>
        <w:t>Unidad Vecinal</w:t>
      </w:r>
    </w:p>
    <w:p>
      <w:pPr>
        <w:pStyle w:val="Normal"/>
        <w:rPr>
          <w:sz w:val="22"/>
          <w:lang w:val="es-ES_tradnl"/>
        </w:rPr>
      </w:pPr>
      <w:r>
        <w:rPr>
          <w:sz w:val="22"/>
          <w:lang w:val="es-ES_tradnl"/>
        </w:rPr>
        <w:t>VARRIA FM</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ind w:left="3456" w:hanging="576"/>
        <w:rPr>
          <w:sz w:val="28"/>
          <w:lang w:val="es-ES_tradnl"/>
        </w:rPr>
      </w:pPr>
      <w:r>
        <w:rPr>
          <w:sz w:val="28"/>
          <w:lang w:val="es-ES_tradnl"/>
        </w:rPr>
        <w:t>b)</w:t>
        <w:tab/>
        <w:t>Radios vinculadas a personas naturales,.</w:t>
      </w:r>
    </w:p>
    <w:p>
      <w:pPr>
        <w:pStyle w:val="Normal"/>
        <w:rPr>
          <w:sz w:val="28"/>
          <w:lang w:val="es-ES_tradnl"/>
        </w:rPr>
      </w:pPr>
      <w:r>
        <w:rPr>
          <w:sz w:val="28"/>
          <w:lang w:val="es-ES_tradnl"/>
        </w:rPr>
      </w:r>
    </w:p>
    <w:p>
      <w:pPr>
        <w:pStyle w:val="Normal"/>
        <w:rPr>
          <w:b/>
          <w:b/>
          <w:sz w:val="22"/>
          <w:lang w:val="es-ES_tradnl"/>
        </w:rPr>
      </w:pPr>
      <w:r>
        <w:rPr>
          <w:b/>
          <w:sz w:val="22"/>
          <w:lang w:val="es-ES_tradnl"/>
        </w:rPr>
        <w:t>RADIO</w:t>
        <w:tab/>
        <w:tab/>
        <w:t>COMUNA</w:t>
        <w:tab/>
        <w:tab/>
        <w:t>PERSONA NATURAL</w:t>
      </w:r>
    </w:p>
    <w:p>
      <w:pPr>
        <w:pStyle w:val="Normal"/>
        <w:rPr>
          <w:sz w:val="22"/>
          <w:lang w:val="es-ES_tradnl"/>
        </w:rPr>
      </w:pPr>
      <w:r>
        <w:rPr>
          <w:sz w:val="22"/>
          <w:lang w:val="es-ES_tradnl"/>
        </w:rPr>
        <w:t>UNIVERSO AM</w:t>
        <w:tab/>
        <w:t>La Cisterna</w:t>
        <w:tab/>
        <w:tab/>
        <w:t>Herbert Siggelkow Abarca</w:t>
      </w:r>
    </w:p>
    <w:p>
      <w:pPr>
        <w:pStyle w:val="Normal"/>
        <w:rPr>
          <w:sz w:val="22"/>
          <w:lang w:val="es-ES_tradnl"/>
        </w:rPr>
      </w:pPr>
      <w:r>
        <w:rPr>
          <w:sz w:val="22"/>
          <w:lang w:val="es-ES_tradnl"/>
        </w:rPr>
        <w:t>TROPICAL AM</w:t>
        <w:tab/>
        <w:t>Conchalí</w:t>
        <w:tab/>
        <w:tab/>
        <w:t>Herbert Siggelkow Abarca</w:t>
      </w:r>
    </w:p>
    <w:p>
      <w:pPr>
        <w:pStyle w:val="Normal"/>
        <w:rPr>
          <w:sz w:val="22"/>
          <w:lang w:val="es-ES_tradnl"/>
        </w:rPr>
      </w:pPr>
      <w:r>
        <w:rPr>
          <w:sz w:val="22"/>
          <w:lang w:val="es-ES_tradnl"/>
        </w:rPr>
        <w:t>TROPICAL AM</w:t>
        <w:tab/>
        <w:t>Renca</w:t>
        <w:tab/>
        <w:tab/>
        <w:tab/>
        <w:t>Herbert Siggelkow Abarca</w:t>
      </w:r>
    </w:p>
    <w:p>
      <w:pPr>
        <w:pStyle w:val="Normal"/>
        <w:rPr>
          <w:sz w:val="22"/>
          <w:lang w:val="es-ES_tradnl"/>
        </w:rPr>
      </w:pPr>
      <w:r>
        <w:rPr>
          <w:sz w:val="22"/>
          <w:lang w:val="es-ES_tradnl"/>
        </w:rPr>
        <w:t>TRIGAL AM</w:t>
        <w:tab/>
        <w:tab/>
        <w:t>Renca</w:t>
        <w:tab/>
        <w:tab/>
        <w:tab/>
        <w:t>Herbert Siggelkow Abarca</w:t>
      </w:r>
    </w:p>
    <w:p>
      <w:pPr>
        <w:pStyle w:val="Normal"/>
        <w:rPr>
          <w:sz w:val="22"/>
          <w:lang w:val="es-ES_tradnl"/>
        </w:rPr>
      </w:pPr>
      <w:r>
        <w:rPr>
          <w:sz w:val="22"/>
          <w:lang w:val="es-ES_tradnl"/>
        </w:rPr>
        <w:t>VISION AM</w:t>
        <w:tab/>
        <w:tab/>
        <w:t>La Granja</w:t>
        <w:tab/>
        <w:tab/>
        <w:t>Juan Domingo Vergara Etcheverry</w:t>
      </w:r>
    </w:p>
    <w:p>
      <w:pPr>
        <w:pStyle w:val="Normal"/>
        <w:rPr>
          <w:sz w:val="22"/>
          <w:lang w:val="es-ES_tradnl"/>
        </w:rPr>
      </w:pPr>
      <w:r>
        <w:rPr>
          <w:sz w:val="22"/>
          <w:lang w:val="es-ES_tradnl"/>
        </w:rPr>
        <w:t>VISION FM</w:t>
        <w:tab/>
        <w:tab/>
        <w:t>La Granja</w:t>
        <w:tab/>
        <w:tab/>
        <w:t>Juan Domingo Vergara Etcheverry</w:t>
      </w:r>
    </w:p>
    <w:p>
      <w:pPr>
        <w:pStyle w:val="Normal"/>
        <w:rPr>
          <w:sz w:val="22"/>
          <w:lang w:val="es-ES_tradnl"/>
        </w:rPr>
      </w:pPr>
      <w:r>
        <w:rPr>
          <w:sz w:val="22"/>
          <w:lang w:val="es-ES_tradnl"/>
        </w:rPr>
        <w:t>QUILICURA FM</w:t>
        <w:tab/>
        <w:t>Quilicura</w:t>
        <w:tab/>
        <w:tab/>
        <w:t>Rodrigo Olea Rocandio</w:t>
      </w:r>
    </w:p>
    <w:p>
      <w:pPr>
        <w:pStyle w:val="Normal"/>
        <w:rPr>
          <w:sz w:val="22"/>
          <w:lang w:val="es-ES_tradnl"/>
        </w:rPr>
      </w:pPr>
      <w:r>
        <w:rPr>
          <w:sz w:val="22"/>
          <w:lang w:val="es-ES_tradnl"/>
        </w:rPr>
        <w:t>TROPICAL AM</w:t>
        <w:tab/>
        <w:t>Llay-Llay</w:t>
        <w:tab/>
        <w:tab/>
        <w:t>Herbert Siggelkow Abarca</w:t>
      </w:r>
    </w:p>
    <w:p>
      <w:pPr>
        <w:pStyle w:val="Normal"/>
        <w:rPr>
          <w:sz w:val="22"/>
          <w:lang w:val="es-ES_tradnl"/>
        </w:rPr>
      </w:pPr>
      <w:r>
        <w:rPr>
          <w:sz w:val="22"/>
          <w:lang w:val="es-ES_tradnl"/>
        </w:rPr>
        <w:t>ALMMA FM</w:t>
        <w:tab/>
        <w:tab/>
        <w:t>Peñaflor</w:t>
        <w:tab/>
        <w:tab/>
        <w:t>Alma Encina Fuentes</w:t>
      </w:r>
    </w:p>
    <w:p>
      <w:pPr>
        <w:pStyle w:val="Normal"/>
        <w:rPr>
          <w:sz w:val="22"/>
          <w:lang w:val="es-ES_tradnl"/>
        </w:rPr>
      </w:pPr>
      <w:r>
        <w:rPr>
          <w:sz w:val="22"/>
          <w:lang w:val="es-ES_tradnl"/>
        </w:rPr>
        <w:t>N.N. FM</w:t>
        <w:tab/>
        <w:tab/>
        <w:t>La Cisterna</w:t>
        <w:tab/>
        <w:tab/>
        <w:t>Eduardo Guzmán G.</w:t>
      </w:r>
    </w:p>
    <w:p>
      <w:pPr>
        <w:pStyle w:val="Normal"/>
        <w:rPr>
          <w:sz w:val="22"/>
          <w:lang w:val="es-ES_tradnl"/>
        </w:rPr>
      </w:pPr>
      <w:r>
        <w:rPr>
          <w:sz w:val="22"/>
          <w:lang w:val="es-ES_tradnl"/>
        </w:rPr>
        <w:t>N.N. FM</w:t>
        <w:tab/>
        <w:tab/>
        <w:t>Tocopilla</w:t>
        <w:tab/>
        <w:tab/>
        <w:t>David Carrasco C.</w:t>
      </w:r>
    </w:p>
    <w:p>
      <w:pPr>
        <w:pStyle w:val="Normal"/>
        <w:rPr>
          <w:sz w:val="22"/>
          <w:lang w:val="es-ES_tradnl"/>
        </w:rPr>
      </w:pPr>
      <w:r>
        <w:rPr>
          <w:sz w:val="22"/>
          <w:lang w:val="es-ES_tradnl"/>
        </w:rPr>
        <w:t>N.N. FM</w:t>
        <w:tab/>
        <w:tab/>
        <w:t>Ovalle</w:t>
        <w:tab/>
        <w:tab/>
        <w:tab/>
        <w:t>Washington Hauyon G.</w:t>
      </w:r>
    </w:p>
    <w:p>
      <w:pPr>
        <w:pStyle w:val="Normal"/>
        <w:spacing w:lineRule="atLeast" w:line="240"/>
        <w:rPr>
          <w:sz w:val="22"/>
          <w:lang w:val="es-ES_tradnl"/>
        </w:rPr>
      </w:pPr>
      <w:r>
        <w:rPr>
          <w:sz w:val="22"/>
          <w:lang w:val="es-ES_tradnl"/>
        </w:rPr>
        <w:t>LLO-LLEO FM</w:t>
        <w:tab/>
        <w:tab/>
        <w:t>Llo-Lleo</w:t>
        <w:tab/>
        <w:tab/>
        <w:t>Sin información</w:t>
      </w:r>
    </w:p>
    <w:p>
      <w:pPr>
        <w:pStyle w:val="Normal"/>
        <w:spacing w:lineRule="atLeast" w:line="240"/>
        <w:rPr>
          <w:sz w:val="22"/>
          <w:lang w:val="es-ES_tradnl"/>
        </w:rPr>
      </w:pPr>
      <w:r>
        <w:rPr>
          <w:sz w:val="22"/>
          <w:lang w:val="es-ES_tradnl"/>
        </w:rPr>
        <w:t>N.N. FM</w:t>
        <w:tab/>
        <w:tab/>
        <w:t>Rengo</w:t>
        <w:tab/>
        <w:tab/>
        <w:tab/>
        <w:t>Luis Catán González</w:t>
      </w:r>
    </w:p>
    <w:p>
      <w:pPr>
        <w:pStyle w:val="Normal"/>
        <w:spacing w:lineRule="atLeast" w:line="240"/>
        <w:rPr>
          <w:sz w:val="22"/>
          <w:lang w:val="es-ES_tradnl"/>
        </w:rPr>
      </w:pPr>
      <w:r>
        <w:rPr>
          <w:sz w:val="22"/>
          <w:lang w:val="es-ES_tradnl"/>
        </w:rPr>
        <w:t>PAILLACO FM</w:t>
        <w:tab/>
        <w:t>Paillaco</w:t>
        <w:tab/>
        <w:tab/>
        <w:tab/>
        <w:t>Robinson Montecinos</w:t>
      </w:r>
    </w:p>
    <w:p>
      <w:pPr>
        <w:pStyle w:val="Normal"/>
        <w:spacing w:lineRule="atLeast" w:line="240"/>
        <w:rPr>
          <w:sz w:val="22"/>
          <w:lang w:val="es-ES_tradnl"/>
        </w:rPr>
      </w:pPr>
      <w:r>
        <w:rPr>
          <w:sz w:val="22"/>
          <w:lang w:val="es-ES_tradnl"/>
        </w:rPr>
        <w:t>JOSE MARIA CARO</w:t>
        <w:tab/>
        <w:t>La Cisterna</w:t>
        <w:tab/>
        <w:tab/>
        <w:t>Claudio Vargas Lertora</w:t>
      </w:r>
    </w:p>
    <w:p>
      <w:pPr>
        <w:pStyle w:val="Normal"/>
        <w:spacing w:lineRule="atLeast" w:line="240"/>
        <w:rPr>
          <w:sz w:val="22"/>
          <w:lang w:val="es-ES_tradnl"/>
        </w:rPr>
      </w:pPr>
      <w:r>
        <w:rPr>
          <w:sz w:val="22"/>
          <w:lang w:val="es-ES_tradnl"/>
        </w:rPr>
        <w:t>INCOGNITA FM</w:t>
        <w:tab/>
        <w:t>Fresia</w:t>
        <w:tab/>
        <w:tab/>
        <w:tab/>
        <w:t>Carlos Almeida S.</w:t>
      </w:r>
    </w:p>
    <w:p>
      <w:pPr>
        <w:pStyle w:val="Normal"/>
        <w:spacing w:lineRule="atLeast" w:line="240"/>
        <w:rPr>
          <w:sz w:val="22"/>
          <w:lang w:val="es-ES_tradnl"/>
        </w:rPr>
      </w:pPr>
      <w:r>
        <w:rPr>
          <w:sz w:val="22"/>
          <w:lang w:val="es-ES_tradnl"/>
        </w:rPr>
        <w:t>COMBARBALA AM</w:t>
        <w:tab/>
        <w:t>Combarbalá</w:t>
        <w:tab/>
        <w:tab/>
        <w:t>David Varas Rivera</w:t>
      </w:r>
    </w:p>
    <w:p>
      <w:pPr>
        <w:pStyle w:val="Normal"/>
        <w:spacing w:lineRule="atLeast" w:line="240"/>
        <w:rPr>
          <w:sz w:val="22"/>
          <w:lang w:val="es-ES_tradnl"/>
        </w:rPr>
      </w:pPr>
      <w:r>
        <w:rPr>
          <w:sz w:val="22"/>
          <w:lang w:val="es-ES_tradnl"/>
        </w:rPr>
        <w:t>N.N. FM</w:t>
        <w:tab/>
        <w:tab/>
        <w:t>Ancud</w:t>
        <w:tab/>
        <w:tab/>
        <w:tab/>
        <w:t>Luis Vargas Cárdenas</w:t>
      </w:r>
    </w:p>
    <w:p>
      <w:pPr>
        <w:pStyle w:val="Normal"/>
        <w:spacing w:lineRule="atLeast" w:line="240"/>
        <w:rPr>
          <w:sz w:val="22"/>
          <w:lang w:val="es-ES_tradnl"/>
        </w:rPr>
      </w:pPr>
      <w:r>
        <w:rPr>
          <w:sz w:val="22"/>
          <w:lang w:val="es-ES_tradnl"/>
        </w:rPr>
        <w:t>NUEVA ONDA FM</w:t>
        <w:tab/>
        <w:t>Talagante</w:t>
        <w:tab/>
        <w:tab/>
        <w:t>Eduardo Fritz Collante</w:t>
      </w:r>
    </w:p>
    <w:p>
      <w:pPr>
        <w:pStyle w:val="Normal"/>
        <w:spacing w:lineRule="atLeast" w:line="240"/>
        <w:rPr>
          <w:sz w:val="22"/>
          <w:lang w:val="es-ES_tradnl"/>
        </w:rPr>
      </w:pPr>
      <w:r>
        <w:rPr>
          <w:sz w:val="22"/>
          <w:lang w:val="es-ES_tradnl"/>
        </w:rPr>
        <w:t>EXPERIMENTAL FM</w:t>
        <w:tab/>
        <w:t>La Cisterna</w:t>
        <w:tab/>
        <w:tab/>
        <w:t>Floridor Molina C.</w:t>
      </w:r>
    </w:p>
    <w:p>
      <w:pPr>
        <w:pStyle w:val="Normal"/>
        <w:rPr>
          <w:sz w:val="22"/>
          <w:lang w:val="es-ES_tradnl"/>
        </w:rPr>
      </w:pPr>
      <w:r>
        <w:rPr>
          <w:sz w:val="22"/>
          <w:lang w:val="es-ES_tradnl"/>
        </w:rPr>
        <w:t>GENESIS FM</w:t>
        <w:tab/>
        <w:tab/>
        <w:t>Andacollo</w:t>
        <w:tab/>
        <w:tab/>
        <w:t>Mario Jeraldo T.</w:t>
      </w:r>
    </w:p>
    <w:p>
      <w:pPr>
        <w:pStyle w:val="Normal"/>
        <w:rPr>
          <w:sz w:val="22"/>
          <w:lang w:val="es-ES_tradnl"/>
        </w:rPr>
      </w:pPr>
      <w:r>
        <w:rPr>
          <w:sz w:val="22"/>
          <w:lang w:val="es-ES_tradnl"/>
        </w:rPr>
        <w:t>N.N. FM</w:t>
        <w:tab/>
        <w:tab/>
        <w:t>Ovalle</w:t>
        <w:tab/>
        <w:tab/>
        <w:tab/>
        <w:t>Rodrigo Garrido V.</w:t>
      </w:r>
    </w:p>
    <w:p>
      <w:pPr>
        <w:pStyle w:val="Normal"/>
        <w:rPr>
          <w:sz w:val="22"/>
          <w:lang w:val="es-ES_tradnl"/>
        </w:rPr>
      </w:pPr>
      <w:r>
        <w:rPr>
          <w:sz w:val="22"/>
          <w:lang w:val="es-ES_tradnl"/>
        </w:rPr>
        <w:t>INCOGNITA FM</w:t>
        <w:tab/>
        <w:t>Ovalle</w:t>
        <w:tab/>
        <w:tab/>
        <w:tab/>
        <w:t>Pedro Barrios M.</w:t>
      </w:r>
    </w:p>
    <w:p>
      <w:pPr>
        <w:pStyle w:val="Normal"/>
        <w:rPr>
          <w:sz w:val="22"/>
          <w:lang w:val="es-ES_tradnl"/>
        </w:rPr>
      </w:pPr>
      <w:r>
        <w:rPr>
          <w:sz w:val="22"/>
          <w:lang w:val="es-ES_tradnl"/>
        </w:rPr>
        <w:t>MONTERREY FM</w:t>
        <w:tab/>
        <w:t>Monte Patria</w:t>
        <w:tab/>
        <w:tab/>
        <w:t>Juan Rojas Cifuentes.</w:t>
      </w:r>
    </w:p>
    <w:p>
      <w:pPr>
        <w:pStyle w:val="Normal"/>
        <w:rPr>
          <w:sz w:val="22"/>
          <w:lang w:val="es-ES_tradnl"/>
        </w:rPr>
      </w:pPr>
      <w:r>
        <w:rPr>
          <w:sz w:val="22"/>
          <w:lang w:val="es-ES_tradnl"/>
        </w:rPr>
        <w:t>PROGRESO FM</w:t>
        <w:tab/>
        <w:t>Combarbalá</w:t>
        <w:tab/>
        <w:tab/>
        <w:t>Juan Carlos Soto</w:t>
      </w:r>
    </w:p>
    <w:p>
      <w:pPr>
        <w:pStyle w:val="Normal"/>
        <w:rPr>
          <w:sz w:val="22"/>
          <w:lang w:val="es-ES_tradnl"/>
        </w:rPr>
      </w:pPr>
      <w:r>
        <w:rPr>
          <w:sz w:val="22"/>
          <w:lang w:val="es-ES_tradnl"/>
        </w:rPr>
        <w:tab/>
        <w:tab/>
        <w:tab/>
        <w:tab/>
        <w:tab/>
        <w:tab/>
        <w:t>Miguel Viera Flores</w:t>
      </w:r>
    </w:p>
    <w:p>
      <w:pPr>
        <w:pStyle w:val="Normal"/>
        <w:rPr>
          <w:sz w:val="22"/>
          <w:lang w:val="es-ES_tradnl"/>
        </w:rPr>
      </w:pPr>
      <w:r>
        <w:rPr>
          <w:sz w:val="22"/>
          <w:lang w:val="es-ES_tradnl"/>
        </w:rPr>
        <w:t>MIRASOL FM</w:t>
        <w:tab/>
        <w:tab/>
        <w:t>Paredones</w:t>
        <w:tab/>
        <w:tab/>
        <w:t>Raúl Rojas L.</w:t>
      </w:r>
    </w:p>
    <w:p>
      <w:pPr>
        <w:pStyle w:val="Normal"/>
        <w:rPr>
          <w:sz w:val="22"/>
          <w:lang w:val="es-ES_tradnl"/>
        </w:rPr>
      </w:pPr>
      <w:r>
        <w:rPr>
          <w:sz w:val="22"/>
          <w:lang w:val="es-ES_tradnl"/>
        </w:rPr>
        <w:t>MIRASOL AM</w:t>
        <w:tab/>
        <w:tab/>
        <w:t>Paredones</w:t>
        <w:tab/>
        <w:tab/>
        <w:t>Raúl Rojas L.</w:t>
      </w:r>
    </w:p>
    <w:p>
      <w:pPr>
        <w:pStyle w:val="Normal"/>
        <w:rPr>
          <w:sz w:val="22"/>
          <w:lang w:val="es-ES_tradnl"/>
        </w:rPr>
      </w:pPr>
      <w:r>
        <w:rPr>
          <w:sz w:val="22"/>
          <w:lang w:val="es-ES_tradnl"/>
        </w:rPr>
        <w:t>INDOMITA FM</w:t>
        <w:tab/>
        <w:t>Purén</w:t>
        <w:tab/>
        <w:tab/>
        <w:tab/>
        <w:t>Jorge Adasme Chávez</w:t>
      </w:r>
    </w:p>
    <w:p>
      <w:pPr>
        <w:pStyle w:val="Normal"/>
        <w:rPr>
          <w:sz w:val="22"/>
          <w:lang w:val="es-ES_tradnl"/>
        </w:rPr>
      </w:pPr>
      <w:r>
        <w:rPr>
          <w:sz w:val="22"/>
          <w:lang w:val="es-ES_tradnl"/>
        </w:rPr>
        <w:t>LOS LAGOS FM</w:t>
        <w:tab/>
        <w:t>Los Lagos</w:t>
        <w:tab/>
        <w:tab/>
        <w:t>Luis Saldías Campos.</w:t>
      </w:r>
    </w:p>
    <w:p>
      <w:pPr>
        <w:pStyle w:val="Normal"/>
        <w:rPr>
          <w:sz w:val="22"/>
          <w:lang w:val="es-ES_tradnl"/>
        </w:rPr>
      </w:pPr>
      <w:r>
        <w:rPr>
          <w:sz w:val="22"/>
          <w:lang w:val="es-ES_tradnl"/>
        </w:rPr>
        <w:t>EXPERIMENTAL FM</w:t>
        <w:tab/>
        <w:t>Puente Alto</w:t>
        <w:tab/>
        <w:tab/>
        <w:t>Alcelcio López.</w:t>
      </w:r>
    </w:p>
    <w:p>
      <w:pPr>
        <w:pStyle w:val="Normal"/>
        <w:rPr>
          <w:sz w:val="22"/>
          <w:lang w:val="es-ES_tradnl"/>
        </w:rPr>
      </w:pPr>
      <w:r>
        <w:rPr>
          <w:sz w:val="22"/>
          <w:lang w:val="es-ES_tradnl"/>
        </w:rPr>
        <w:t>JOSE MARIA CARO FM La Cisterna</w:t>
        <w:tab/>
        <w:tab/>
        <w:t>Sergio Ortega Donoso</w:t>
      </w:r>
    </w:p>
    <w:p>
      <w:pPr>
        <w:pStyle w:val="Normal"/>
        <w:rPr>
          <w:sz w:val="22"/>
          <w:lang w:val="es-ES_tradnl"/>
        </w:rPr>
      </w:pPr>
      <w:r>
        <w:rPr>
          <w:sz w:val="22"/>
          <w:lang w:val="es-ES_tradnl"/>
        </w:rPr>
        <w:t>SAN MIGUEL FM</w:t>
        <w:tab/>
        <w:t>San Miguel</w:t>
        <w:tab/>
        <w:tab/>
        <w:t>Pablo Corrales E.</w:t>
      </w:r>
    </w:p>
    <w:p>
      <w:pPr>
        <w:pStyle w:val="Normal"/>
        <w:rPr>
          <w:sz w:val="22"/>
          <w:lang w:val="es-ES_tradnl"/>
        </w:rPr>
      </w:pPr>
      <w:r>
        <w:rPr>
          <w:sz w:val="22"/>
          <w:lang w:val="es-ES_tradnl"/>
        </w:rPr>
        <w:t>CREACION FM</w:t>
        <w:tab/>
        <w:t>Colina</w:t>
        <w:tab/>
        <w:tab/>
        <w:tab/>
        <w:t>Claudio Vargas Lertora</w:t>
      </w:r>
    </w:p>
    <w:p>
      <w:pPr>
        <w:pStyle w:val="Normal"/>
        <w:rPr>
          <w:sz w:val="22"/>
          <w:lang w:val="es-ES_tradnl"/>
        </w:rPr>
      </w:pPr>
      <w:r>
        <w:rPr>
          <w:sz w:val="22"/>
          <w:lang w:val="es-ES_tradnl"/>
        </w:rPr>
        <w:t>PROVINCIAL</w:t>
        <w:tab/>
        <w:tab/>
        <w:t>Colina</w:t>
        <w:tab/>
        <w:tab/>
        <w:tab/>
        <w:t>Jorge Salazar Katalinic.</w:t>
      </w:r>
    </w:p>
    <w:p>
      <w:pPr>
        <w:pStyle w:val="Normal"/>
        <w:rPr>
          <w:sz w:val="22"/>
          <w:lang w:val="es-ES_tradnl"/>
        </w:rPr>
      </w:pPr>
      <w:r>
        <w:rPr>
          <w:sz w:val="22"/>
          <w:lang w:val="es-ES_tradnl"/>
        </w:rPr>
        <w:t>CHACABUCO FM</w:t>
      </w:r>
    </w:p>
    <w:p>
      <w:pPr>
        <w:pStyle w:val="Normal"/>
        <w:rPr>
          <w:sz w:val="22"/>
          <w:lang w:val="es-ES_tradnl"/>
        </w:rPr>
      </w:pPr>
      <w:r>
        <w:rPr>
          <w:sz w:val="22"/>
          <w:lang w:val="es-ES_tradnl"/>
        </w:rPr>
        <w:t>ARMONIA FM</w:t>
        <w:tab/>
        <w:tab/>
        <w:t>Colina</w:t>
        <w:tab/>
        <w:tab/>
        <w:tab/>
        <w:t>Miguel Densil Vera</w:t>
      </w:r>
    </w:p>
    <w:p>
      <w:pPr>
        <w:pStyle w:val="Normal"/>
        <w:rPr>
          <w:sz w:val="22"/>
          <w:lang w:val="es-ES_tradnl"/>
        </w:rPr>
      </w:pPr>
      <w:r>
        <w:rPr>
          <w:sz w:val="22"/>
          <w:lang w:val="es-ES_tradnl"/>
        </w:rPr>
        <w:t>LA CUMBRE AM</w:t>
        <w:tab/>
        <w:t>Peñalolén</w:t>
        <w:tab/>
        <w:tab/>
        <w:t>Fernando Farías G.</w:t>
      </w:r>
    </w:p>
    <w:p>
      <w:pPr>
        <w:pStyle w:val="Normal"/>
        <w:rPr>
          <w:sz w:val="22"/>
          <w:lang w:val="es-ES_tradnl"/>
        </w:rPr>
      </w:pPr>
      <w:r>
        <w:rPr>
          <w:sz w:val="22"/>
          <w:lang w:val="es-ES_tradnl"/>
        </w:rPr>
        <w:t>EL CALVARIO FM</w:t>
        <w:tab/>
        <w:t>Combarbalá</w:t>
        <w:tab/>
        <w:tab/>
        <w:t>Sin Antecedentes</w:t>
      </w:r>
    </w:p>
    <w:p>
      <w:pPr>
        <w:pStyle w:val="Normal"/>
        <w:rPr>
          <w:sz w:val="22"/>
          <w:lang w:val="es-ES_tradnl"/>
        </w:rPr>
      </w:pPr>
      <w:r>
        <w:rPr>
          <w:sz w:val="22"/>
          <w:lang w:val="es-ES_tradnl"/>
        </w:rPr>
        <w:t>BARQUITO FM</w:t>
        <w:tab/>
        <w:t>Chañaral</w:t>
        <w:tab/>
        <w:tab/>
        <w:t>Sin Antecedentes</w:t>
      </w:r>
    </w:p>
    <w:p>
      <w:pPr>
        <w:pStyle w:val="Normal"/>
        <w:rPr>
          <w:sz w:val="22"/>
          <w:lang w:val="es-ES_tradnl"/>
        </w:rPr>
      </w:pPr>
      <w:r>
        <w:rPr>
          <w:sz w:val="22"/>
          <w:lang w:val="es-ES_tradnl"/>
        </w:rPr>
        <w:t>INCOGNITA FM</w:t>
        <w:tab/>
        <w:t>Ovalle</w:t>
        <w:tab/>
        <w:tab/>
        <w:tab/>
        <w:t>Sin Antecedentes</w:t>
      </w:r>
    </w:p>
    <w:p>
      <w:pPr>
        <w:pStyle w:val="Normal"/>
        <w:rPr>
          <w:sz w:val="22"/>
          <w:lang w:val="es-ES_tradnl"/>
        </w:rPr>
      </w:pPr>
      <w:r>
        <w:rPr>
          <w:sz w:val="22"/>
          <w:lang w:val="es-ES_tradnl"/>
        </w:rPr>
        <w:t>RINCONADA FM</w:t>
        <w:tab/>
        <w:t>Los Andes</w:t>
        <w:tab/>
        <w:tab/>
        <w:t>Carlos vidal Espinoza</w:t>
      </w:r>
    </w:p>
    <w:p>
      <w:pPr>
        <w:pStyle w:val="Normal"/>
        <w:rPr>
          <w:sz w:val="22"/>
          <w:lang w:val="es-ES_tradnl"/>
        </w:rPr>
      </w:pPr>
      <w:r>
        <w:rPr>
          <w:sz w:val="22"/>
          <w:lang w:val="es-ES_tradnl"/>
        </w:rPr>
        <w:t>FRATERNA FM</w:t>
        <w:tab/>
        <w:t>Licantén</w:t>
        <w:tab/>
        <w:tab/>
        <w:t>Sin Antecedentes</w:t>
      </w:r>
    </w:p>
    <w:p>
      <w:pPr>
        <w:pStyle w:val="Normal"/>
        <w:rPr>
          <w:sz w:val="22"/>
          <w:lang w:val="es-ES_tradnl"/>
        </w:rPr>
      </w:pPr>
      <w:r>
        <w:rPr>
          <w:sz w:val="22"/>
          <w:lang w:val="es-ES_tradnl"/>
        </w:rPr>
        <w:t>CLEMENTINA FM</w:t>
        <w:tab/>
        <w:t>San Clemente</w:t>
        <w:tab/>
        <w:tab/>
        <w:t>Jorge Salazar Katalinic</w:t>
      </w:r>
    </w:p>
    <w:p>
      <w:pPr>
        <w:pStyle w:val="Normal"/>
        <w:rPr>
          <w:sz w:val="22"/>
          <w:lang w:val="es-ES_tradnl"/>
        </w:rPr>
      </w:pPr>
      <w:r>
        <w:rPr>
          <w:sz w:val="22"/>
          <w:lang w:val="es-ES_tradnl"/>
        </w:rPr>
        <w:t>LICANRRAY FM</w:t>
        <w:tab/>
        <w:t>Villarrica</w:t>
        <w:tab/>
        <w:tab/>
        <w:t>Sin Antecedentes</w:t>
      </w:r>
    </w:p>
    <w:p>
      <w:pPr>
        <w:pStyle w:val="Normal"/>
        <w:rPr>
          <w:sz w:val="22"/>
          <w:lang w:val="es-ES_tradnl"/>
        </w:rPr>
      </w:pPr>
      <w:r>
        <w:rPr>
          <w:sz w:val="22"/>
          <w:lang w:val="es-ES_tradnl"/>
        </w:rPr>
        <w:t>LOS SAUCES FM</w:t>
        <w:tab/>
        <w:t>Los Sauces</w:t>
        <w:tab/>
        <w:tab/>
        <w:t>José Vega Leyton</w:t>
      </w:r>
    </w:p>
    <w:p>
      <w:pPr>
        <w:pStyle w:val="Normal"/>
        <w:rPr>
          <w:sz w:val="22"/>
          <w:lang w:val="es-ES_tradnl"/>
        </w:rPr>
      </w:pPr>
      <w:r>
        <w:rPr>
          <w:sz w:val="22"/>
          <w:lang w:val="es-ES_tradnl"/>
        </w:rPr>
        <w:t>REFLEJOS DEL</w:t>
        <w:tab/>
        <w:t>Máfil</w:t>
        <w:tab/>
        <w:tab/>
        <w:tab/>
        <w:t>José Cristóbal Barría</w:t>
      </w:r>
    </w:p>
    <w:p>
      <w:pPr>
        <w:pStyle w:val="Normal"/>
        <w:rPr>
          <w:sz w:val="22"/>
          <w:lang w:val="es-ES_tradnl"/>
        </w:rPr>
      </w:pPr>
      <w:r>
        <w:rPr>
          <w:sz w:val="22"/>
          <w:lang w:val="es-ES_tradnl"/>
        </w:rPr>
        <w:t>SUR FM</w:t>
      </w:r>
    </w:p>
    <w:p>
      <w:pPr>
        <w:pStyle w:val="Normal"/>
        <w:rPr>
          <w:sz w:val="22"/>
          <w:lang w:val="es-ES_tradnl"/>
        </w:rPr>
      </w:pPr>
      <w:r>
        <w:rPr>
          <w:sz w:val="22"/>
          <w:lang w:val="es-ES_tradnl"/>
        </w:rPr>
        <w:t>DIEGO DE ALMEYDA Diego de Almagro</w:t>
        <w:tab/>
        <w:t>Carlos Reyes Gutiérrez</w:t>
      </w:r>
    </w:p>
    <w:p>
      <w:pPr>
        <w:pStyle w:val="Normal"/>
        <w:rPr>
          <w:sz w:val="22"/>
          <w:lang w:val="es-ES_tradnl"/>
        </w:rPr>
      </w:pPr>
      <w:r>
        <w:rPr>
          <w:sz w:val="22"/>
          <w:lang w:val="es-ES_tradnl"/>
        </w:rPr>
        <w:t>FM</w:t>
      </w:r>
    </w:p>
    <w:p>
      <w:pPr>
        <w:pStyle w:val="Normal"/>
        <w:rPr>
          <w:sz w:val="22"/>
          <w:lang w:val="es-ES_tradnl"/>
        </w:rPr>
      </w:pPr>
      <w:r>
        <w:rPr>
          <w:sz w:val="22"/>
          <w:lang w:val="es-ES_tradnl"/>
        </w:rPr>
        <w:t>CRISTAL FM</w:t>
        <w:tab/>
        <w:tab/>
        <w:t>Angol</w:t>
        <w:tab/>
        <w:tab/>
        <w:tab/>
        <w:t>Jorge Vásquez Mártínez</w:t>
      </w:r>
    </w:p>
    <w:p>
      <w:pPr>
        <w:pStyle w:val="Normal"/>
        <w:rPr>
          <w:sz w:val="22"/>
          <w:lang w:val="es-ES_tradnl"/>
        </w:rPr>
      </w:pPr>
      <w:r>
        <w:rPr>
          <w:sz w:val="22"/>
          <w:lang w:val="es-ES_tradnl"/>
        </w:rPr>
        <w:t>HUALPENCILLO FM</w:t>
        <w:tab/>
        <w:t>Talcahuano</w:t>
        <w:tab/>
        <w:tab/>
        <w:t>José Velásquez Figueroa</w:t>
      </w:r>
    </w:p>
    <w:p>
      <w:pPr>
        <w:pStyle w:val="Normal"/>
        <w:rPr>
          <w:sz w:val="22"/>
          <w:lang w:val="es-ES_tradnl"/>
        </w:rPr>
      </w:pPr>
      <w:r>
        <w:rPr>
          <w:sz w:val="22"/>
          <w:lang w:val="es-ES_tradnl"/>
        </w:rPr>
        <w:t>YACIMIENTO FM</w:t>
        <w:tab/>
        <w:t>Domeyco</w:t>
        <w:tab/>
        <w:tab/>
        <w:t>Luis Gutiérrez P.</w:t>
      </w:r>
    </w:p>
    <w:p>
      <w:pPr>
        <w:pStyle w:val="Normal"/>
        <w:rPr>
          <w:sz w:val="22"/>
          <w:lang w:val="es-ES_tradnl"/>
        </w:rPr>
      </w:pPr>
      <w:r>
        <w:rPr>
          <w:sz w:val="22"/>
          <w:lang w:val="es-ES_tradnl"/>
        </w:rPr>
        <w:tab/>
        <w:tab/>
        <w:tab/>
        <w:tab/>
        <w:tab/>
        <w:tab/>
        <w:t>Alberto Tapìa</w:t>
      </w:r>
    </w:p>
    <w:p>
      <w:pPr>
        <w:pStyle w:val="Normal"/>
        <w:rPr>
          <w:sz w:val="22"/>
          <w:lang w:val="es-ES_tradnl"/>
        </w:rPr>
      </w:pPr>
      <w:r>
        <w:rPr>
          <w:sz w:val="22"/>
          <w:lang w:val="es-ES_tradnl"/>
        </w:rPr>
        <w:t>ALTERNATIVA FM</w:t>
        <w:tab/>
        <w:t>Ovalle</w:t>
        <w:tab/>
        <w:tab/>
        <w:tab/>
        <w:t>Sin Antecedentes</w:t>
      </w:r>
    </w:p>
    <w:p>
      <w:pPr>
        <w:pStyle w:val="Normal"/>
        <w:rPr>
          <w:sz w:val="22"/>
          <w:lang w:val="es-ES_tradnl"/>
        </w:rPr>
      </w:pPr>
      <w:r>
        <w:rPr>
          <w:sz w:val="22"/>
          <w:lang w:val="es-ES_tradnl"/>
        </w:rPr>
        <w:t>FRAY JORGE FM</w:t>
        <w:tab/>
        <w:t>Ovalle</w:t>
        <w:tab/>
        <w:tab/>
        <w:tab/>
        <w:t>Sin Antecedentes</w:t>
      </w:r>
    </w:p>
    <w:p>
      <w:pPr>
        <w:pStyle w:val="Normal"/>
        <w:rPr>
          <w:sz w:val="22"/>
          <w:lang w:val="es-ES_tradnl"/>
        </w:rPr>
      </w:pPr>
      <w:r>
        <w:rPr>
          <w:sz w:val="22"/>
          <w:lang w:val="es-ES_tradnl"/>
        </w:rPr>
        <w:t>EL PROGRESO FM</w:t>
        <w:tab/>
        <w:t>Quillota</w:t>
        <w:tab/>
        <w:tab/>
        <w:t>Sin Antecedentes</w:t>
      </w:r>
    </w:p>
    <w:p>
      <w:pPr>
        <w:pStyle w:val="Normal"/>
        <w:rPr>
          <w:sz w:val="22"/>
          <w:lang w:val="es-ES_tradnl"/>
        </w:rPr>
      </w:pPr>
      <w:r>
        <w:rPr>
          <w:sz w:val="22"/>
          <w:lang w:val="es-ES_tradnl"/>
        </w:rPr>
        <w:t>MARCHIGUE FM</w:t>
        <w:tab/>
        <w:t>Marchigue</w:t>
        <w:tab/>
        <w:tab/>
        <w:t>Sin Antecedentes</w:t>
      </w:r>
    </w:p>
    <w:p>
      <w:pPr>
        <w:pStyle w:val="Normal"/>
        <w:rPr>
          <w:sz w:val="22"/>
          <w:lang w:val="es-ES_tradnl"/>
        </w:rPr>
      </w:pPr>
      <w:r>
        <w:rPr>
          <w:sz w:val="22"/>
          <w:lang w:val="es-ES_tradnl"/>
        </w:rPr>
        <w:t>GUIRIVILLO FM</w:t>
        <w:tab/>
        <w:t>Santa Cruz</w:t>
        <w:tab/>
        <w:tab/>
        <w:t>Patricio Martínez Amaya</w:t>
      </w:r>
    </w:p>
    <w:p>
      <w:pPr>
        <w:pStyle w:val="Normal"/>
        <w:rPr>
          <w:sz w:val="22"/>
          <w:lang w:val="es-ES_tradnl"/>
        </w:rPr>
      </w:pPr>
      <w:r>
        <w:rPr>
          <w:sz w:val="22"/>
          <w:lang w:val="es-ES_tradnl"/>
        </w:rPr>
        <w:t>GRANEROS FM</w:t>
        <w:tab/>
        <w:t>Graneros</w:t>
        <w:tab/>
        <w:tab/>
        <w:t>José Avila Parraguez</w:t>
      </w:r>
    </w:p>
    <w:p>
      <w:pPr>
        <w:pStyle w:val="Normal"/>
        <w:rPr>
          <w:sz w:val="22"/>
          <w:lang w:val="es-ES_tradnl"/>
        </w:rPr>
      </w:pPr>
      <w:r>
        <w:rPr>
          <w:sz w:val="22"/>
          <w:lang w:val="es-ES_tradnl"/>
        </w:rPr>
        <w:t>CORDILLERA FM</w:t>
        <w:tab/>
        <w:t>San Clemente</w:t>
        <w:tab/>
        <w:tab/>
        <w:t>Samuel Antonio Gómez Acevedo</w:t>
      </w:r>
    </w:p>
    <w:p>
      <w:pPr>
        <w:pStyle w:val="Normal"/>
        <w:rPr>
          <w:sz w:val="22"/>
          <w:lang w:val="es-ES_tradnl"/>
        </w:rPr>
      </w:pPr>
      <w:r>
        <w:rPr>
          <w:sz w:val="22"/>
          <w:lang w:val="es-ES_tradnl"/>
        </w:rPr>
        <w:t>N. N. FM</w:t>
        <w:tab/>
        <w:tab/>
        <w:t>Río Claro</w:t>
        <w:tab/>
        <w:tab/>
        <w:t>Sin Antecedentes</w:t>
      </w:r>
    </w:p>
    <w:p>
      <w:pPr>
        <w:pStyle w:val="Normal"/>
        <w:spacing w:lineRule="atLeast" w:line="240"/>
        <w:rPr>
          <w:sz w:val="22"/>
          <w:lang w:val="es-ES_tradnl"/>
        </w:rPr>
      </w:pPr>
      <w:r>
        <w:rPr>
          <w:sz w:val="22"/>
          <w:lang w:val="es-ES_tradnl"/>
        </w:rPr>
        <w:t>N.N. FM</w:t>
        <w:tab/>
        <w:tab/>
        <w:t>Cumpeo</w:t>
        <w:tab/>
        <w:tab/>
        <w:t>Marcial Pacheco Rojas</w:t>
      </w:r>
    </w:p>
    <w:p>
      <w:pPr>
        <w:pStyle w:val="Normal"/>
        <w:spacing w:lineRule="atLeast" w:line="240"/>
        <w:rPr>
          <w:sz w:val="22"/>
          <w:lang w:val="es-ES_tradnl"/>
        </w:rPr>
      </w:pPr>
      <w:r>
        <w:rPr>
          <w:sz w:val="22"/>
          <w:lang w:val="es-ES_tradnl"/>
        </w:rPr>
        <w:t>LONCOMILLA FM</w:t>
        <w:tab/>
        <w:t>San Javier</w:t>
        <w:tab/>
        <w:tab/>
        <w:t>Orlando Neira Soto</w:t>
      </w:r>
    </w:p>
    <w:p>
      <w:pPr>
        <w:pStyle w:val="Normal"/>
        <w:rPr>
          <w:sz w:val="22"/>
          <w:lang w:val="es-ES_tradnl"/>
        </w:rPr>
      </w:pPr>
      <w:r>
        <w:rPr>
          <w:sz w:val="22"/>
          <w:lang w:val="es-ES_tradnl"/>
        </w:rPr>
        <w:t>CONTULMO FM</w:t>
        <w:tab/>
        <w:t>Contulmo</w:t>
        <w:tab/>
        <w:tab/>
        <w:t>Sin Antecedentes</w:t>
      </w:r>
    </w:p>
    <w:p>
      <w:pPr>
        <w:pStyle w:val="Normal"/>
        <w:spacing w:lineRule="atLeast" w:line="240"/>
        <w:rPr>
          <w:sz w:val="22"/>
          <w:lang w:val="es-ES_tradnl"/>
        </w:rPr>
      </w:pPr>
      <w:r>
        <w:rPr>
          <w:sz w:val="22"/>
          <w:lang w:val="es-ES_tradnl"/>
        </w:rPr>
        <w:t>UNIVERSAL FM</w:t>
        <w:tab/>
        <w:t>Los Angeles</w:t>
        <w:tab/>
        <w:tab/>
        <w:t>Nelson Cid Parra</w:t>
      </w:r>
    </w:p>
    <w:p>
      <w:pPr>
        <w:pStyle w:val="Normal"/>
        <w:spacing w:lineRule="atLeast" w:line="240"/>
        <w:rPr>
          <w:sz w:val="22"/>
          <w:lang w:val="es-ES_tradnl"/>
        </w:rPr>
      </w:pPr>
      <w:r>
        <w:rPr>
          <w:sz w:val="22"/>
          <w:lang w:val="es-ES_tradnl"/>
        </w:rPr>
        <w:t>N.N. FM</w:t>
        <w:tab/>
        <w:tab/>
        <w:t>Villarrica</w:t>
        <w:tab/>
        <w:tab/>
        <w:t>Carlos Vásquez Garrido</w:t>
      </w:r>
    </w:p>
    <w:p>
      <w:pPr>
        <w:pStyle w:val="Normal"/>
        <w:spacing w:lineRule="atLeast" w:line="240"/>
        <w:rPr>
          <w:sz w:val="22"/>
          <w:lang w:val="es-ES_tradnl"/>
        </w:rPr>
      </w:pPr>
      <w:r>
        <w:rPr>
          <w:sz w:val="22"/>
          <w:lang w:val="es-ES_tradnl"/>
        </w:rPr>
        <w:t>CREACION FM</w:t>
        <w:tab/>
        <w:t>Río Negro</w:t>
        <w:tab/>
        <w:tab/>
        <w:t>Cristián Alvarez</w:t>
      </w:r>
    </w:p>
    <w:p>
      <w:pPr>
        <w:pStyle w:val="Normal"/>
        <w:spacing w:lineRule="atLeast" w:line="240"/>
        <w:rPr>
          <w:sz w:val="22"/>
          <w:lang w:val="es-ES_tradnl"/>
        </w:rPr>
      </w:pPr>
      <w:r>
        <w:rPr>
          <w:sz w:val="22"/>
          <w:lang w:val="es-ES_tradnl"/>
        </w:rPr>
        <w:tab/>
        <w:tab/>
        <w:tab/>
        <w:tab/>
        <w:tab/>
        <w:tab/>
        <w:t>Héctor Jara Alarcón</w:t>
      </w:r>
    </w:p>
    <w:p>
      <w:pPr>
        <w:pStyle w:val="Normal"/>
        <w:rPr>
          <w:sz w:val="22"/>
          <w:lang w:val="es-ES_tradnl"/>
        </w:rPr>
      </w:pPr>
      <w:r>
        <w:rPr>
          <w:sz w:val="22"/>
          <w:lang w:val="es-ES_tradnl"/>
        </w:rPr>
        <w:t>EL RESPLANDOR FM</w:t>
        <w:tab/>
        <w:t>Conchalí</w:t>
        <w:tab/>
        <w:tab/>
        <w:t>Sin Antecedentes</w:t>
      </w:r>
    </w:p>
    <w:p>
      <w:pPr>
        <w:pStyle w:val="Normal"/>
        <w:spacing w:lineRule="atLeast" w:line="240"/>
        <w:rPr>
          <w:i/>
          <w:i/>
          <w:sz w:val="26"/>
          <w:lang w:val="es-ES_tradnl"/>
        </w:rPr>
      </w:pPr>
      <w:r>
        <w:rPr>
          <w:i/>
          <w:sz w:val="26"/>
          <w:lang w:val="es-ES_tradnl"/>
        </w:rPr>
      </w:r>
    </w:p>
    <w:p>
      <w:pPr>
        <w:pStyle w:val="Normal"/>
        <w:spacing w:lineRule="atLeast" w:line="240"/>
        <w:jc w:val="center"/>
        <w:rPr>
          <w:i/>
          <w:i/>
          <w:sz w:val="26"/>
          <w:lang w:val="es-ES_tradnl"/>
        </w:rPr>
      </w:pPr>
      <w:r>
        <w:rPr>
          <w:i/>
          <w:sz w:val="26"/>
          <w:lang w:val="es-ES_tradnl"/>
        </w:rPr>
        <w:t xml:space="preserve">- - - - - - - - - </w:t>
      </w:r>
    </w:p>
    <w:p>
      <w:pPr>
        <w:pStyle w:val="Normal"/>
        <w:spacing w:lineRule="atLeast" w:line="240"/>
        <w:rPr>
          <w:i/>
          <w:i/>
          <w:sz w:val="28"/>
          <w:lang w:val="es-ES_tradnl"/>
        </w:rPr>
      </w:pPr>
      <w:r>
        <w:rPr>
          <w:i/>
          <w:sz w:val="28"/>
          <w:lang w:val="es-ES_tradnl"/>
        </w:rPr>
      </w:r>
    </w:p>
    <w:p>
      <w:pPr>
        <w:pStyle w:val="Normal"/>
        <w:tabs>
          <w:tab w:val="clear" w:pos="720"/>
          <w:tab w:val="left" w:pos="2835" w:leader="none"/>
        </w:tabs>
        <w:jc w:val="both"/>
        <w:rPr>
          <w:sz w:val="28"/>
          <w:lang w:val="es-ES_tradnl"/>
        </w:rPr>
      </w:pPr>
      <w:r>
        <w:rPr>
          <w:sz w:val="28"/>
          <w:lang w:val="es-ES_tradnl"/>
        </w:rPr>
        <w:tab/>
        <w:t>Observaciones formuladas por el señor Raimundo Villarroel Valencia, Profesor de la Escuela de Ingeniería Eléctrica de la Universidad Católica de Valparaíso y Consultor del Centro de Estudios y Asistencia Legislativa de la Universidad Católica de Valparaí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El inciso primero del artículo 8º bis emplea acertadamente la denominación técnica que se da a la denominada banda de frecuencia modulada, al aludir a la banda "de 88 a 108 MHz", en la cual se utiliza precisamente modulación de frecuencia, a diferencia de lo que acontecía en el proyecto original del Ejecu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Con relación al mismo inciso, el proyecto de ley aprobado por la Cámara de Diputados al fijar el valor máximo de la potencia de las radioemisoras de mínima cobertura en 1 Watt, ha reducido ostensiblemente la posibilidad de que por la vía de la decisión técnico administrativa se pudiese alterar el espíritu de la mínima cobertura autorizando sistemas irradiantes de ganancias excesivas. El valor establecido en el proyecto aprobado en primer trámite constitucional es tan bajo que sólo sistemas de antenas de gran envergadura y ganancia podrían contrarrestar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otro lado, compartimos la excepción de elevar dicho máximo hasta 20 Watts, cuando se trate de brindar este servicio a localidades apartadas y de baja densidad de población que es el caso de las regiones Undécima y Duodécima, que cita el proyecto, al igual que sucede en las regiones Primera, Segunda y Tercera.  No nos parece adecuado el empleo de tales ejemplos en un texto de ley, desde el punto de vista de la técnica legislativa, debido a que la norma general es suficientemente clara.  Dichos ejemplos pueden quedar asentados en Actas para efectos de la historia fidedigna del establecimient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Con el propósito de definir de manera más precisa el carácter que tendría un medio de radiodifusión sonora de mínima cobertura, el artículo 8º bis también podría limitar los parámetros que más abajo se indican, bajo el supuesto que tales radioemisoras no serían para radiodifusión de alta calidad técnica ni tampoco tendrían como finalidad competir en calidad con las radioemisoras comerciales o normales. En otras palabras, el nuevo tipo de radiodifusoras que se propone crear podría ser definido, bajo este supuesto, como emisoras de mínima cobertura y de características técnicas restringidas, sin perjuicio que la reducción notoria introducida respecto de la potencia pueda hacer innecesaria tales limitaciones.</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rPr>
          <w:sz w:val="28"/>
          <w:lang w:val="es-ES_tradnl"/>
        </w:rPr>
      </w:pPr>
      <w:r>
        <w:rPr>
          <w:sz w:val="28"/>
          <w:lang w:val="es-ES_tradnl"/>
        </w:rPr>
        <w:tab/>
        <w:t>3.1.- Desviación de frecuencia.</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las estaciones "normales" de radiodifusión sonora que trasmiten en la banda de los 88 MHz hasta los 108 MHz y que emplean modulación de frecuencia, la desviación máxima de frecuencia se ha normalizado en 75 Kilohertz (KHz). Sin embargo, para las radioemisoras de "mínima cobertura" este parámetro se podría reducir a unos 50 KHz. Con ello se producirá una disminución en el ancho del segmento del espectro radioeléctrico ocupado por la radioemisora, lo cual es beneficioso al reducir el problema de interferencias entre emisora vecinas en el espectro radial.  Si bien es cierto que la reducción de la desviación máxima de frecuencia también producirá una menor calidad en la relación entre el nivel de señal y el nivel de ruido en la salida de audiofrecuencia de los receptores, ello sería tolerable dentro del concepto de características técnicas restringidas que tendrían las radioemisoras de mínima cobertu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se producirá una reducción del nivel de salida en audiofrecuencia de los receptores lo cual, simplemente, es compensado por el radioescucha mediante un ajuste en el control de volumen.  Un aspecto interesante desde el punto de vista de la fiscalización, es que este parámetro denominado "desviación máxima de frecuencia" es fácilmente medible y, por lo tanto, es simple detectar al infractor que exceda el límite fij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2.- Estereofon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as estaciones "normales" de radiodifusión sonora que transmiten en la banda de los 88 MHz hasta los 108 MHz y que emplean modulación de frecuencia, se contempla la posibilidad de emitir señales con características estereofónicas. Sin embargo, si las emisoras de mínima cobertura se definen como de características técnicas restringidas, no habría impedimentos técnicos para que ellas sean obligadas a transmitir monofónic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3.- Fidel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Otra característica técnica de las estaciones "normales" de radiodifusión sonora que transmiten en la banda de los 88 MHz hasta los 108 MHz y que emplean modulación de frecuencia, es la alta fidelidad de su señal.  Ello implica que el espectro de las señales, en audiofrecuencias, llega en su parte superior hasta los 15 KHz.  Sin embargo, es técnicamente posible que, además de las restricciones señaladas en los puntos 3.1 y 3.2., se reduzca el límite superior de las audiofrecuencias a unos 7 KHz quedando de todos modos, en este aspecto, en condiciones algo mejores que el de las emisoras de radiodifusión sonora que emiten en amplitud modul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El proyecto modificatorio también propone reemplazar completamente el artículo 14 de la ley, que se refiere a los elementos que constituyen la "esencia de la concesión".  La comparación del texto propuesto con el mismo artículo de la ley vigente, permite observar que uno de los propósitos de la modificación sería separar estos elementos en dos grupos: aquellos que son inmodificables y el resto que son modificables "... a solicitud del concesionario o permisionario por decreto o resolución...". A pesar de la distinción, según se desprende del texto del artículo 14 propuesto, respecto de todo estos elementos " ... deberá dejarse constancia expresa" o bien " ... deberán constar en el decreto o resol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nuestro concepto, el listado de elementos esenciales contenido en el inciso primero del artículo 14 del texto legal en vigencia, es mucho más claro en tal sentido.  Dicha claridad es fundamental por cuanto, más adelante, en el artículo 23, letra c), se indica que uno de los motivos por los cuales se extingue la concesión o permiso es la " ... alteración, sin permiso previo, de los elementos de la concesión o permiso señalados en el artículo 14 de esta ley".</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sde este punto de vista, parece necesario, entonces, darle al artículo propuesto una redacción más sintética, que podría se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elementos de la concesión o permiso, de los cuales deberá dejarse constancia en el respectivo decreto o resolución, serán inmodificables y modificables. Serán elementos inmodificables: el tipo de servicio, la zona de servicio y, tratándose de concesiones de radiodifusión sonora, además, la frecuencia. Serán elementos modificables, a solicitud del concesionario o permisionario, por decreto o resolución, según corresponda: el titular de la concesión o permiso, la ubicación de las radioestaciones, su potencia, el plazo para iniciar y terminar la construcción de la obra, el plazo para el inicio del servicio, (la ubicación y características técnicas del sistema irradiante, y las características técnicas de las instalaciones que se especifiquen en los planes técnicos fundamentales correspondientes al tipo de serv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último inciso del artículo propuesto en el proyecto de ley no nos merece observ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 de hacer notar que los últimos elementos señalados entre paréntesis () al final del primer inciso del texto recién propuesto, no figuran en el proyecto modificatorio, aunque sí en el texto actualmente vigente.  Creemos que la importancia de estas características técnicas justifica mantenerlas dentro del texto del artículo.</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otra parte, al restablecer en la parte final del texto del artículo 14, el párrafo referido a los "planes técnicos fundamentales", se puede pensar en otra alternativa a la idea de restringir las características técnicas de las radioemisoras de mínima cobertura que se propone en el punto 3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se está de acuerdo con las restricciones técnicas anotadas en los puntos 3.l., 3.2. y 3.3., pero no se desea que queden con todo el detalle en el texto del artículo 80 bis, entonces ellas bien podrían quedar consignadas como parte de las características, técnicas que se contemplen en los planes fundamentales correspondientes a este tipo particular de servicio de radiodifusión de mínima cobertura, y que habría que elaborar en un plazo razonablemente brev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Conclusión</w:t>
      </w:r>
    </w:p>
    <w:p>
      <w:pPr>
        <w:pStyle w:val="Normal"/>
        <w:tabs>
          <w:tab w:val="clear" w:pos="720"/>
          <w:tab w:val="left" w:pos="2835" w:leader="none"/>
        </w:tabs>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s técnicamente factible establecer que las radioemisoras de mínima cobertura sean, además, de características técnicas restringidas.  Ello puede efectuarse detallando, en el texto del artículo 8º. bis, cuáles serán estas restricciones o, bien, incluyéndolas en los planes técnicos fundamentales referidos a este nuevo tipo de servicio.  Ello, sin embargo, obliga a mantener en el texto del artículo 14 la frase: " ... las características técnicas de las instalaciones que se especifiquen en los planes técnicos fundamentales correspondientes al tipo de servicio".  Así quien modifique sin autorización estas características estará afecto a lo dispuesto en el artículo 23 letra c) de la misma ley.</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está demás recordar que las infracciones a que se refiere este artículo no se limitan al nuevo servicio de radiodifusión sonora de mínima cobertura. Ellas se aplican a todos los servicios de radiocomunicaciones. La modificación arbitraria, por parte de un permisionario o concesionario, de las características técnicas de sus instalaciones por encima de lo que contemple el marco técnico que corresponda, debe ser, a nuestro juicio, motivo de sanción.  La omisión de este párrafo en la parte final del texto del artículo 14 dejaría impune al trasgres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 </w:t>
      </w:r>
    </w:p>
    <w:p>
      <w:pPr>
        <w:pStyle w:val="Normal"/>
        <w:tabs>
          <w:tab w:val="clear" w:pos="720"/>
          <w:tab w:val="left" w:pos="2835" w:leader="none"/>
        </w:tabs>
        <w:jc w:val="center"/>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r>
    </w:p>
    <w:p>
      <w:pPr>
        <w:pStyle w:val="Textoindependiente2"/>
        <w:rPr/>
      </w:pPr>
      <w:r>
        <w:rPr/>
        <w:t>LEY III, que modifica la ley Nº 18.168, General de Telecomunicaciones, en lo relativo a los servicios públicos de telecomunicaciones.</w:t>
      </w:r>
    </w:p>
    <w:p>
      <w:pPr>
        <w:pStyle w:val="Normal"/>
        <w:tabs>
          <w:tab w:val="clear" w:pos="720"/>
          <w:tab w:val="left" w:pos="2835" w:leader="none"/>
        </w:tabs>
        <w:jc w:val="center"/>
        <w:rPr>
          <w:sz w:val="28"/>
          <w:lang w:val="es-ES_tradnl"/>
        </w:rPr>
      </w:pPr>
      <w:r>
        <w:rPr>
          <w:sz w:val="28"/>
          <w:lang w:val="es-ES_tradnl"/>
        </w:rPr>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ñor Ministro se comprometió a considerar e incluir en el tercer proyecto de ley que modifica la Ley General de Telecomunicaciones y que va a ser enviado al Parlamento, próximamente, las siguientes enmiendas que fueron propuestas durante la discusión general de esta iniciativa legal, por la Comisión.</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3º</w:t>
      </w:r>
    </w:p>
    <w:p>
      <w:pPr>
        <w:pStyle w:val="Normal"/>
        <w:tabs>
          <w:tab w:val="clear" w:pos="720"/>
          <w:tab w:val="left" w:pos="2835" w:leader="none"/>
        </w:tabs>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1º.- Agregar, a la letra a), sustituyendo el punto final (.) por una coma (,), la siguiente frase: "que utilicen en todo o parte el espectro radio eléctrico".</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º.- Agregar, a continuación de la letra a), las siguientes letras:</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Las prestaciones complementarias de telecomunicaciones consisten en servicios adicionales que se proveen mediante la conexión de dichas redes de equipos complementarios que deberán cumplir con la normativa técnica que establezca la Subsecretaría de Telecomunicaciones y que no podrán alterar las características técnicas esenciales de las redes ni las modalidades del servicio básico que se preste con el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4º</w:t>
      </w:r>
    </w:p>
    <w:p>
      <w:pPr>
        <w:pStyle w:val="Normal"/>
        <w:tabs>
          <w:tab w:val="clear" w:pos="720"/>
          <w:tab w:val="left" w:pos="2835" w:leader="none"/>
        </w:tabs>
        <w:rPr>
          <w:b/>
          <w:b/>
          <w:sz w:val="28"/>
          <w:lang w:val="es-ES_tradnl"/>
        </w:rPr>
      </w:pPr>
      <w:r>
        <w:rPr>
          <w:b/>
          <w:sz w:val="28"/>
          <w:lang w:val="es-ES_tradnl"/>
        </w:rPr>
      </w:r>
    </w:p>
    <w:p>
      <w:pPr>
        <w:pStyle w:val="Normal"/>
        <w:tabs>
          <w:tab w:val="clear" w:pos="720"/>
          <w:tab w:val="left" w:pos="2835" w:leader="none"/>
        </w:tabs>
        <w:rPr>
          <w:sz w:val="28"/>
          <w:lang w:val="es-ES_tradnl"/>
        </w:rPr>
      </w:pPr>
      <w:r>
        <w:rPr>
          <w:sz w:val="28"/>
          <w:lang w:val="es-ES_tradnl"/>
        </w:rPr>
        <w:tab/>
        <w:t>Eliminar, en el inciso tercero, la frase: "y a los servicios limitados de televisión".</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5º</w:t>
      </w:r>
    </w:p>
    <w:p>
      <w:pPr>
        <w:pStyle w:val="Normal"/>
        <w:tabs>
          <w:tab w:val="clear" w:pos="720"/>
          <w:tab w:val="left" w:pos="2835" w:leader="none"/>
        </w:tabs>
        <w:rPr>
          <w:b/>
          <w:b/>
          <w:sz w:val="28"/>
          <w:lang w:val="es-ES_tradnl"/>
        </w:rPr>
      </w:pPr>
      <w:r>
        <w:rPr>
          <w:b/>
          <w:sz w:val="28"/>
          <w:lang w:val="es-ES_tradnl"/>
        </w:rPr>
      </w:r>
    </w:p>
    <w:p>
      <w:pPr>
        <w:pStyle w:val="Normal"/>
        <w:tabs>
          <w:tab w:val="clear" w:pos="720"/>
          <w:tab w:val="left" w:pos="2835" w:leader="none"/>
        </w:tabs>
        <w:rPr>
          <w:sz w:val="28"/>
          <w:lang w:val="es-ES_tradnl"/>
        </w:rPr>
      </w:pPr>
      <w:r>
        <w:rPr>
          <w:sz w:val="28"/>
          <w:lang w:val="es-ES_tradnl"/>
        </w:rPr>
        <w:tab/>
        <w:t>Suprimir la palabra "preferentemente".</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6º</w:t>
      </w:r>
    </w:p>
    <w:p>
      <w:pPr>
        <w:pStyle w:val="Normal"/>
        <w:tabs>
          <w:tab w:val="clear" w:pos="720"/>
          <w:tab w:val="left" w:pos="2835" w:leader="none"/>
        </w:tabs>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Agregar, en el inciso segundo, la siguiente frase final, sustituyendo el punto (.) por una coma (,), "sin perjuicio de las facultades propias de los Tribunales de Justicia".</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7º</w:t>
      </w:r>
    </w:p>
    <w:p>
      <w:pPr>
        <w:pStyle w:val="Normal"/>
        <w:tabs>
          <w:tab w:val="clear" w:pos="720"/>
          <w:tab w:val="left" w:pos="2835" w:leader="none"/>
        </w:tabs>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Agregar, como inciso segundo, "Además le corresponderá controlar y supervigilar el funcionamiento de los servicios de telecomunicaciones y la protección de los derechos del usuario, sin perjuicio de las acciones judiciales y administrativas a que éstos tengan derecho.".</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desistió de introducir modificaciones a los artículos 24 B, 24 C, 25, 26, 27, 28 y 28 bis, ya que, como se señaló antes, el señor Ministro se comprometió a analizar e introducir en la tercera ley enmiendas a dichos artículos, para concordarlas con las ya aprobadas, en particular para sancionar la ineficiencia en la explotación y funcionamiento de los servicios de telecomunicaciones y para dictar normas de protección de los usu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vuestra Comisión dejó constancia de que en el próximo proyecto de ley de telecomunicaciones deberían establecerse normas que regulen el acceso de las diferentes compañías a la información previa de sus planes de ampliación, para efectos de conocer los elementos de ese plan que puedan afectar las interconexiones entre ellos, de manera de garantizar la debida trasparencia y competencia en el sect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su vez, también deberá definirse en el tercer proyecto qué se entiende por servicios de telecomunicaciones y dejar expresa constancia de que no se considerará dentro del concepto televisivo, entre otros, la transmisión de imágenes por teléfono o desde un banco de da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la Comisión fue de opinión de legislar en el próximo proyecto de ley -ley III- lo relativo a los servicios limitados para taxis, que se contemplaban en el inciso tercero del artículo transitorio del proyecto de la H. Cámara de Diputados.</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DISCUSION GENERAL</w:t>
      </w:r>
    </w:p>
    <w:p>
      <w:pPr>
        <w:pStyle w:val="Normal"/>
        <w:tabs>
          <w:tab w:val="clear" w:pos="720"/>
          <w:tab w:val="left" w:pos="2835" w:leader="none"/>
        </w:tabs>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urante la discusión general del proyecto de ley en estudio, la Comisión escuchó los planteamientos de los señores Roberto Pliscoff, Subsecretario de Telecomunicaciones; Oscar Pizarro, Presidente de la Asociación de Radiodifusores de Chile; Mario Villalobos, Director de la Asociación Nacional de Radios Populares (ANARAP); Uros Domic, miembro del Directorio de ARCHI y Raimundo Villarroel, Profesor de la Escuela de Ingeniería Eléctrica de la Universidad Católica de Valparaí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ñor Subsecretario de Telecomunicaciones, señor Roberto Pliscoff, reiteró las ideas e información contenida en el Mensaje, señalando que este proyecto de ley ingresó a la H. Cámara de Diputados el día 4 de Julio de 1991 y tiene por objeto modificar la ley 18.168, General de Telecomunicaciones en lo relativo a la radiodifusión y algunas áreas de los servicios limit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ó que las modificaciones principales que se plantean son la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specto relativo al período de duración de las conce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Forma en que se dan las concesiones de radiodifu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Plazos en la tramitación y asignación de la concesión,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Creación de las radios de mínima cobertu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al primer punto, indicó que la ley definía el período que duraban las concesiones de todo tipo, pero por una modificación del año 1989 quedaron con carácter indefinidas; por ello se ha fijado un plazo de 25 años, asimilándolo a las concesione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uanto al segundo punto, señaló que el Gobierno quiere adoptar un sistema similar al que aprobó esta Comisión cuando se trató de las concesiones de libre recepción de televisión.  Se llamaría a un concurso público para un número de frecuencias, se publicitarían las bases de la licitación; luego los posibles interesados presentarían sus proyectos y se haría una evaluación asignándose la concesión al proyecto que ofrezca las mejores condiciones técnicas.</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ñadió que, actualmente, las concesiones se otorgan en orden cronológico, de acuerdo a la fecha en que se solicit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relación al punto tres, señaló que en este proyecto de ley se fijan plazos perentorios y definidos, tanto para la autoridad administrativa como para los peticionarios, en las distintas etapas de la tramitación del concurso público de selección de las concesiones de radiodifusión y su posterior asignación, debiendo publicarse por el seleccionado en un plazo de 15 días, contados desde la notificación, el resultado del concurso. De manera que, si un concesionario solicita la concesión sepa en qué plazo ésta se va a definir o recibir; si tiene toda su carpeta o documentación en ord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ó que también en este proyecto de ley se trata de llenar un vacío que existe en la actual ley de telecomunicaciones, fijándose un plazo para que la persona que obtiene una concesión publique en el Diario Oficial el decreto que se la otorga, ya que desde la fecha de la publicación empiezan a correr los plazos para ejecutar las obras, iniciar las actividades, iniciar las transmisiones y operarla.  Sucede que la ley actual no señala el plazo que tiene este concesionario para publicar este decreto.  Ahora se fija un plazo para que publique e inicie sus actividades, o desista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ñadió que, actualmente, para cualquier modificación de una concesión se requieren los mismos trámites que para otorgar una nueva.  Ahora se propone simplificar el procedimiento, dejándose sólo aquellos requisitos que son de la esencia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a los elementos de la esencia de la concesión, han eliminado aquellos que consideraron no eran pertinentes, dejando los relativos a la definición del tipo de servicio, la definición de la zona de servicio y la frecuencia; sobretodo en la radiodifusión sonora, ya que son inherentes a su quehace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agregó, se dan algunas normas respecto de los requisitos que deben cumplir las personas naturales y jurídicas que solicitan o pueden acceder a una concesión de radiodifu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ñadió, que se clarifican las indefiniciones existentes actualmente en cuanto a la nacionalidad de los miembros del Directorio de las radios, los que deberán ser chile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uego, indicó, se definen y precisan las condiciones por las cuales se puede extinguir un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señaló, el cuarto aspecto que plantea esta iniciativa legal dice relación con la creación de radios de mínima cobertura, como expresión de un medio social, con fines comunitarios y sin fines de lucro.</w:t>
      </w:r>
    </w:p>
    <w:p>
      <w:pPr>
        <w:pStyle w:val="Normal"/>
        <w:tabs>
          <w:tab w:val="clear" w:pos="720"/>
          <w:tab w:val="left" w:pos="2835" w:leader="none"/>
        </w:tabs>
        <w:jc w:val="both"/>
        <w:rPr>
          <w:sz w:val="28"/>
          <w:lang w:val="es-ES_tradnl"/>
        </w:rPr>
      </w:pPr>
      <w:r>
        <w:rPr>
          <w:sz w:val="28"/>
          <w:lang w:val="es-ES_tradnl"/>
        </w:rPr>
      </w:r>
    </w:p>
    <w:p>
      <w:pPr>
        <w:pStyle w:val="Textoindependiente3"/>
        <w:rPr/>
      </w:pPr>
      <w:r>
        <w:rPr/>
        <w:tab/>
        <w:t>Recordó que la razón por la cual el Ministro fue acusado constitucionalmente se debió al gran desarrollo y florecimiento de radios que operaban sin concesión. Añadió, que condiciones técnicas y económicas facilitan el montaje de una radioemisora.  En efecto, con no más de doscientos mil pesos, se puede montar una radio de potencia míni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realidad amérita legislar sobre la materia antes que se expandan y sean incontrolables; que la modificación de la ley Nº 18.168, en lo relativo a las sanciones, va a permitir que aquellas que ilegalmente pretendan transmitir van a ser castigadas; pero, por otro lado, como constituyen un fenómeno social que se va a ir presentando, es necesario regularlas técnica, comercial y legal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último, la reglamentación de la Subsecretaría establecerá que no podrán hacer propaganda, de manera que no constituyan una competencia para las radios formales. La concesión se otorga en forma excepcional con fines comunitarios y sociales, con la idea de que estos organismos comunitarios puedan expresarse públicamente al tener un medio de radiodifu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urante la intervención anteriormente indicada, al señor Subsecretario se le formularon diversas preguntas orientadas a informar a la Comisión, dejándose en claro que estas radios no podrán transmitir propaganda y no se podrán dar concesiones en aquellas zonas donde de alguna manera interfieran con las radios, televisión u otros servicios que ya están funcionando en ese lugar. Por ello se señala en el proyecto de ley, que podrán darse tantas concesiones como las condiciones técnicas lo permit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formularon preguntas en relación con la existencia de normas que regulen la interconexión, las cadenas y las estaciones repetidor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de estos temas se señaló, en general, por parte del señor Subsecretario, que la ley de telecomunicaciones no permite reglamentar los contenidos de los programas de las radioemisoras; tema que va más allá de la instancia técnica de la Subsecretaría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le preguntó acerca de la diferenciación existente entre los servicios limitados y no limitados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ndicó que la ley de telecomunicaciones define dos áreas de servicios de telecomunicaciones: uno, que requiere de un consentimiento de parte de quien lo recepciona, y otro que no requiere tal consentimiento. o sea, el servicio limitado es aquel que da una persona para su propio consumo: radiotaxis, empresas de seguridad, empresas constructoras, etc.; servicio de libre recepción es aquel en que basta tener un aparato y encenderlo para recibir la señal sin necesidad de celebrar un acto jurídico al resp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regó, que la ley que les toca administrar es una ley técnica, cuyo objetivo es optimizar el uso del espectro radioeléctr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le solicitó, además, información acerca de los efectos que está produciendo la fibra óptica y si en esta ley se prevee hacia el futuro lo que pueda significar el uso de el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l respecto, informó que en el próximo proyecto de ley, ley III, que se encuentra en estudio en el Ministerio de Transportes y Telecomunicaciones y que se refiere a todo lo relativo a los servicios públicos de telecomunicaciones, se contempla la fibra óptica. Agregó que, actualmente, por las condiciones técnicas de instalación no hay en Chile redes de transmisión de fibra óptica para servicios que no sean la transmisión de da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fibra óptica es un medio para transmitir señales a la velocidad de la luz.  Es una fibra de vidrio revestida con un cable, que está reemplazando al alambre antiguo que permitía hacer las comunicaciones normales.  Es un medio de transmisión que es independiente.  Se señaló la conveniencia de tener presente, por un lado, los medios que sirven para poder desarrollar un servicio, y por otro, lo que es el servicio propiamente tal.  Los servicios se pueden unir mediante alambres, vía satélite o fibra óptica. O sea, son medios para permitir que los servicios funcion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discutió en la Comisión acerca de la conveniencia o inconveniencia de estar legislando por parciali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ste sentido se señaló que la idea es legislar por áreas de servic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recordó que el Constituyente consideró que la radiodifusión debería tener una ley especial, al igual como la tiene la televisión, que normara los contenidos de las programaciones radiales. El Consejo Nacional de Televisión, en principio, lo era de radio y televisión y velaría por estas dos áreas con un concepto distinto al de la ley de telecomunicaciones que es una ley eminentemente técn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ñor Subsecretario se refirió, finalmente, a los radiotaxis. Señaló que hasta ahora no había una reglamentación que los regulara como un servicio de telecomunicaciones, sino como un servicio de transporte; no existía un ordenamiento desde el punto de vista del uso del espectro radioeléctrico.  Cree que esta actividad debe orientarse hacia una optimización y uso más eficiente de dicho espectro; no con la concepción individualista del radiotaxi, que tiene una operación directa con su operador, sino con una forma más moderna de administración a través de los sistemas de entronque.  Señaló que el Ministerio quiere regular esta actividad en conjunto con la parte de transpor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último, la Comisión estimó que debería reglamentarse, en un futuro próximo, el uso de la banda ciudadana y la banda de radioaficionados que no ha sido considerado en este proyecto de ley, en atención a que su uso puede tener incidencia desde el punto de vista de la segur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la Comisión escuchó los planteamientos del señor Oscar Pizarro, en representación de la Asociación de Radiodifusores de Chile, quien expresó que, en su opinión, una parte de este proyecto sería inconstitucional; opinión que se encuentra fundada en los informes en derecho del profesor Eduardo Soto Kloss, en el Convenio Internacional de Telecomunicaciones que acompaña y en otros antecedentes entregados a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regó que la ARCHI agrupa alrededor de 450 emisoras y que este proyecto, por afectar a un sector de gran sensibilidad como es el de las comunicaciones, por su complejidad técnica y por afectar convenios internacionales suscritos por Chile, debe ser el resultado de un estudio obje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ndicó que ARCHI no ha tenido participación alguna en el proyecto de ley en estudio. Por esta razón desea entregar directamente su opinión a la Comisión de Transportes y Telecomunicaciones del Se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iteró que este proyecto de ley requiere un estudio acusioso, que el campo de las telecomunicaciones es uno de los que presenta mayor desarrollo en la actualidad y que, por este motivo, la ley debe tener una visión de futuro que, por una parte, establezca una normativa general que pueda dar cabida a las nuevas situaciones y, por otra, defina claramente los objetivos perseguidos por la ley, en términos que faciliten la interpretación de casos no contemplados en forma específ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sde esta perspectiva, añadió, la ARCHI está en absoluto desacuerdo con este proyecto de ley, el cual en sus fundamentos y articulado aparece inadecuado e insatisfa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ó que le parece extraño que en el artículo único del proyecto se sostenga que el espectro radioeléctrico es un bien nacional de uso público, cuando se trata de un bien internacional, cuyo uso está regulado por convenios internacionales y cuya explotación, se ha internacionalizado crecientemente por la operación cada vez más intensiva de satéli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ndicó que les preocupa la limitación a la iniciativa privada al establecerse un sistema de licitación de las concesiones manejado por la autoridad administrativa.  Añadió que el proyecto propone cambiar los procedimientos actuales por otros que adolecen de defectos may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ó que, en cuanto a los elementos de la esencia de la concesión, el proyecto contiene contradicciones, por cuanto la potencia,el tipo de sistema radiante y ubicación de la antena, inciden en la cobertura.  Agregó que la modificación de cualesquiera de dichos elementos altera el área de servicio, la que se define como característica esencial.  De modo tal que los elementos que la nueva norma propone reducir, también son esenciales.  Su modificación afecta a terceros, quienes deben tener una instancia de oposición para resguardar sus legítimos interes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regó que en el proyecto se omite, también, diferenciar entre aquellos servicios que hacen uso del espectro radioeléctrico y aquellos que no lo utilizan; que faltan precisiones relacionadas con la futura operación de radiodifusión satelital y con posibles conflictos entre la ley chilena y los convenios internacionales, así como la fluída operación vía fibra óptica que se ha incorporado al paí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uanto al artículo 8º (bis) del proyecto de ley en estudio, que otorga concesiones de servicios de telecomunicaciones de libre recepción o de radiodifusión sonora de mínima cobertura, estimó que dicha norma es inconstitucional porque viola la garantía de igualdad ante la ley al ser discriminatoria, según informes en derecho elaborados, al respecto, por el profesor Eduardo Soto Kloss, que se acompañan.  Agregó, a todo lo ya expresado, que el proyecto para dar un espacio a las emisoras de mínima cobertura incurre en indefiniciones y plantea serias dudas sobre su factibilidad técn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izó, señalando que la ARCHI aprueba la idea de legislar acerca de las radios ubicadas en zonas extremas o aisladas, como una iniciativa digna de ser analizada, en un contexto nacional que contemple una política de incentivos a su desarrollo pero que, por las razones anteriormente expuestas, la Asociación de Radiodifusores de Chile no fundamenta la necesidad de legislar en torno de las que denominan radios de mínima cobertu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uego, la Comisión escuchó los planteamientos del señor Mario Villalobos, miembro del Comité Ejecutivo de la Agrupación Nacional de Radio Popular (ANARAP), quien señaló que desde el primer día de la aparición de las radios comunitarias en nuestro país, la ANARAP ha estado preocupada de la legalidad de esta nueva modalidad radial.  Agrega que buscaban posibilidades legislativas que permitieran incorporar a la ley un nuevo concepto de radiodifusión que la ley no contemplaba.</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tinúa señalando que las experiencias de comunicación radiofónica popular desarrolladas en otros países de América y Europa, les mostraban que la tarea, aunque difícil, no era imposible y que el avance tecnológico, ponía al alcance de miles de personas equipos simples; los mismos que por su complejidad antes ni se soñab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otro lado, agrega el señor Villalobos, las necesidades de comunicación de las personas de los barrios populares hacían de la radio de baja cobertura el medio ideal para llenar el vacío comunicacional exist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ndica que así nace la radio comunitaria en el país.  Sus gestores son modestos pobladores.  Sus oyentes, los mismos que comparten con ellos el mismo espacio geográfico, los mismos problemas Y,, a veces, los mismos sueñ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evera que así nacieron cada una de las radios comunitarias que aparecieron en Chile.  Todas con el anhelo de ser consideradas en la legislación vigente.  Todas con nombres y direcciones e identificación.</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ñade que para la ANARAP es de vital importancia, junto con dar su opinión sobre la ley en discusión, el dejar de manifiesto que jamás han sido radios clandestinas.  Que el ánimo de todas las personas que participan en las radios afiliadas a la ANARAP, es hacer un tipo de radio distinta y que les anima un espíritu democrático y participa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al proyecto en estudio señala que aunque la ANARAP hace suyo el espíritu indicado por el Supremo Gobierno en el Mensaje que acompaña el texto enviado al Parlamento, tiene algunas visiones distin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primer lugar, señala que el texto aprobado por la H. Cámara de Diputados dispone que las radios de baja cobertura tendrán un máximo de 1 watts en las zonas urbanas y que en la XI y XII Región podrán tener hasta 20 watts de potencia, previa calificación de la Subsecretaría de Telecomunicaciones.  Su propuesta es que estando de acuerdo con el máximo de 1 watts para las zonas urbanas, en las zonas rurales cree necesario crear una franja intermedia de hasta un máximo de 8 watts, calificada caso a caso por la propia Subsecretaría de Telecomunicaciones; esto, básicamente en función de problemas de topograf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ndo lugar, en relación con la concesión de las frecuencias, el proyecto aprobado por la Cámara de Diputados señala que las concesiones serán por tres años, cuestión en la que está de acuerdo.  Sin embargo, discrepa en cuanto a la renovación de la concesión, la que se indica por un período de tres años y con la autorización de la Unión Comunal de Juntas de Vecinos.  Añade que para la renovación de las concesiones los grupos se encontrarán ya consolidados.  Por lo tanto, piensa que a propósito de esta consolidación y de los necesarios planes de inversión, la renovación de las concesiones se deberían realizar por períodos de 5 años, lo que daría mayor estabil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sugiere eliminar la obligatoriedad de la autorización de la Unión Comunal de Juntas de Vecinos para la solicitud de renovación de la concesión.  Cree que lo justo sería que la concesión sea acompañada de tres respaldos de organizaciones comunitarias leg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itera que las radios comunitarias son un producto de vacíos en los procesos de comunicación que los grandes medios son incapaces de resolver.  Destaca que las radios comunitarias no son alternativas a nada y que son sólo medios distintos, que cumplen roles distin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iza, comentando que el hombre ha logrado niveles incomparables en la tecnología de las comunicaciones, así le es posible asistir a un escenario de guerra ubicado a miles de kilómetros sin salir del living de su casa, sin embargo, desconoce lo que ocurre a la vuelta de la esquina de su propia casa.  Indica que esto es lo distinto y que la finalidad de este pequeño medio es acercar a los hombres; por lo tanto, solicita a la Comisión contar con estos medios que sólo buscan servi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inuación hizo uso de la palabra el señor Uros Domic, Director de ARCHI, y propietario de 5 emisoras, ante la Comisión:</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ñor Domic, en su amplia exposición, planteó las siguientes principales sugerenc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Que el proyecto de ley en estudio debe considerar la diferencia de trato que se debe aplicar a la radiodifusión de "carácter privado" y a la de "carácter estatal", como son, por ejemplo las Radios Universitarias.  A juicio del señor Domic, estas radios no deberían trasmitir "ni publicidad ni propaganda" pues cobran una tarifa que está subvencionada por el Estado y, en consecuencia, "su competencia comercial es desle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al artículo 8º bis, considera que "las normas que en él se establecen son absolutamente discriminatorias", porque actualmente "las más de cuatrocientas radioemisoras que existen en el país (...) no satisfacen las necesidades de determinadas comunicaciones en áreas específicas de sectores de la población (...). Más adelante, sugiere que este medio de comunicación social "debiera estar centrado en las Municipali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hizo uso de la palabra el señor Tomás Mosciatti, Director de la Radio Bío-Bí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articipación del señor Mosciatti se limitó a esgrimir argumentos para oponerse a la existencia de las "estaciones de radio repetidoras".  Su argumentación se puede resumir en lo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l sistema de repetidoras conculca la libertad de expresión", pues los auditores de regiones no podrán expresarse por ese medio, debido a que éste "sólo repite una señ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Las estaciones repetidoras constituyen un monopolio y lo amplían a otras áreas geográficas pues "Mediante el subterfugio de las estaciones repetidoras se pretende cubrir el país con una señal originada normalmente en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Las repetidoras serían ilegales porque "Si las normas que regulan la radiodifusión son de Derecho Público y tales disposiciones no se refieren en parte alguna a las estaciones repetidoras, deberemos estar contestes que las estaciones repetidoras no existen en el Derecho Chile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hizo uso de la palabra el señor Raimundo Villarroel, académico de la Universidad Católica de Valparaí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relación con este proyecto de ley, el señor Villarroel aportó antecedentes técnicos que permitieron clarificar los siguientes aspec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si se usa el espectro radioeléctrico para transmitir en forma codificada, se afectan y limitan las frecuencias de la libre trans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Cada concesión de radio codificada, fibra óptica, limita el espacio, sea o no codific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El sistema de microonda, para estos efectos, se considera dentro del espectro de las radiocomunicaciones, con la salvedad de que, como es muy direccional, se puede reutilizar con más facilidad en otras regiones geográf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Textoindependiente3"/>
        <w:rPr>
          <w:sz w:val="28"/>
          <w:lang w:val="es-ES_tradnl"/>
        </w:rPr>
      </w:pPr>
      <w:r>
        <w:rPr>
          <w:sz w:val="28"/>
          <w:lang w:val="es-ES_tradnl"/>
        </w:rPr>
      </w:r>
    </w:p>
    <w:p>
      <w:pPr>
        <w:pStyle w:val="Textoindependiente3"/>
        <w:rPr/>
      </w:pPr>
      <w:r>
        <w:rPr/>
        <w:tab/>
        <w:t>La Comisión, una vez escuchadas las intervenciones de las personas anteriormente señaladas, se abocó al análisis y estudio por ideas, materias o temas que se desprenden tanto de los planteamientos aportados por las personas que concurrieron a sus audiencias como de los informes y antecedentes legales y técnicos que tuvo a la vi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Una serie de interrogantes emergieron del contexto y análisis del articulado del proy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í por ejemplo hubo un pormenorizado debate acerca de la conveniencia o inconveniencia de legislar por parcialidades; la constitucionalidad o inconstitucionalidad de los artículos 8º, 8º bis y transitorio de la iniciativa de ley en estudio, etc.</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resolver estos temas la Comisión acordó solicitar informes en derecho a tres Profesores de Derecho Constitucional, recayendo el nombramiento en los señores Raúl Bertelsen, José Luis Cea y Humberto Noguei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Un extracto de las conclusiones a que llegaron los mencionados jurisconsultos se incluyeron en este informe.  Los documentos antes mencionados se encuentran en la Secretaría de la Comisión, a disposición de los señores Senadores.</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ambién, dentro del acusioso y detenido estudio realizado por la Comisión, ésta acordó solicitar antecedentes técnicos en relación con las radios de mínima cobertu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e así como se obtuvo de la Subsecretaría de Telecomunicaciones, un listado de estas emisoras, el que aparece transcrito en los antecedentes técn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señor Villarroel, Catedrático del Centro de Estudios y Asistencia Legislativa de la Universidad Católica de Valparaíso proporcionó, asimismo, antecedentes técnicos que también figuran transcritos en la parte correspondiente de este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mayor abundamiento, la Comisión, además de solicitar informes a las Iglesias de distintos credos, a la ARCHI y otras organizaciones, envió oficio al señor Ministro de Relaciones Exteriores, a fin de saber cuáles son los convenios Internacionales que rigen a Chile en materia de telecomunicaciones.</w:t>
      </w:r>
    </w:p>
    <w:p>
      <w:pPr>
        <w:pStyle w:val="Normal"/>
        <w:tabs>
          <w:tab w:val="clear" w:pos="720"/>
          <w:tab w:val="left" w:pos="2835" w:leader="none"/>
        </w:tabs>
        <w:jc w:val="both"/>
        <w:rPr>
          <w:sz w:val="28"/>
          <w:lang w:val="es-ES_tradnl"/>
        </w:rPr>
      </w:pPr>
      <w:r>
        <w:rPr>
          <w:sz w:val="28"/>
          <w:lang w:val="es-ES_tradnl"/>
        </w:rPr>
      </w:r>
    </w:p>
    <w:p>
      <w:pPr>
        <w:pStyle w:val="Textoindependiente3"/>
        <w:rPr/>
      </w:pPr>
      <w:r>
        <w:rPr/>
        <w:tab/>
        <w:t>Finalmente, la Comisión, después de un detenido y extenso debate acerca de las materias ya reseñadas y teniendo presente los antecedentes verbales, legales y técnicos anteriormente señalados, aprobó, por unanimidad, la idea de legislar.</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DISCUSION PARTICULAR</w:t>
      </w:r>
    </w:p>
    <w:p>
      <w:pPr>
        <w:pStyle w:val="Normal"/>
        <w:tabs>
          <w:tab w:val="clear" w:pos="720"/>
          <w:tab w:val="left" w:pos="2835" w:leader="none"/>
        </w:tabs>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El proyecto de ley aprobado por la H. Cámara de Diputados está estructurado sobre la base de un artículo único, dividido en nueve números, además de una disposición transitoria, por el cual se introducen diversas modificaciones a la ley Nº 18.168, General de Telecomunicaciones, los que se pasan a analizar a continuación, en forma detallada, efectuando para ello una breve descripción del contenido de cada uno de ellos, de las principales observaciones formuladas por los miembros de la Comisión sobre el particular, y de los acuerdos adoptados a su resp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ICULO UNICO</w:t>
      </w:r>
    </w:p>
    <w:p>
      <w:pPr>
        <w:pStyle w:val="Normal"/>
        <w:tabs>
          <w:tab w:val="clear" w:pos="720"/>
          <w:tab w:val="left" w:pos="2835" w:leader="none"/>
        </w:tabs>
        <w:jc w:val="center"/>
        <w:rPr>
          <w:b/>
          <w:b/>
          <w:sz w:val="28"/>
          <w:u w:val="single"/>
          <w:lang w:val="es-ES_tradnl"/>
        </w:rPr>
      </w:pPr>
      <w:r>
        <w:rPr>
          <w:b/>
          <w:sz w:val="28"/>
          <w:u w:val="single"/>
          <w:lang w:val="es-ES_tradnl"/>
        </w:rPr>
        <w:t>Nº 1</w:t>
      </w:r>
    </w:p>
    <w:p>
      <w:pPr>
        <w:pStyle w:val="Normal"/>
        <w:tabs>
          <w:tab w:val="clear" w:pos="720"/>
          <w:tab w:val="left" w:pos="2835" w:leader="none"/>
        </w:tabs>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Reemplaza el artículo 2º de la ley Nº 18.168, General de Telecomunicaciones.  Establece que todos los habitantes de la República tendrán libre e igualitario acceso a las telecomunicaciones y cualquier persona podrá optar a las concesiones y permisos en la forma que establece la ley.</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de Transportes y Telecomunicaciones aprobó, por unanimidad, este número, en los mismos términos que lo hizo la H. Cámara de Diputados, con el objeto de que quedara claramente explicitado que es en la ley de telecomunicaciones donde se debe establecer la forma en que se otorgarán las concesiones y permisos de telecomunicaciones.</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por unanimidad, consultar a continuación del Nº 1, un Nº 2, nuevo, que agrega un inciso segundo a la letra a) del artículo 3º de la ley Nº 18.168, que clasifica los servicios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í, dentro de los servicios de telecomunicaciones de libre recepción o de radiodifusión, cuyas transmisiones están destinadas a la recepción libre y directa por el público en general, comprendiéndose en estos servicios, emisiones sonoras, de televisión o de otro género, constituirían una subcategoría los servicios de radiodifusión de mínima cobertu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xistencia de estas radios de mínima cobertura estaba contemplada en el artículo 8º bis del proyecto aprobado por la H. Cámara de Diputados el que fue objeto de un extenso debate dentro del cual se cuestionó su constitucionalidad. De ahí que la Comisión solicitara informes en derecho acerca de esta dispos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los informes en derecho proporcionados por los profesores constitucionalistas, consultados por la Comisión, se dedujo que se acepta la figura jurídica de una radio especial, siempre que no sea discriminato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reación de esta figura jurídica es altamente importante para evitar que se produzcan factores desquiciadores del uso del espectro radio eléctr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ubo consenso en la conveniencia de regular estas radios, adecuándolos a la constitucionalidad. Por ello se contempla como una subcategoría dentro de los servicios de telecomunicaciones de radiodifusión, definiéndolos como los constituidos por una estación de radiodifusión sonora cuya potencia radiada no exceda de un 1 watt como máximo, dentro de la banda de los 88 a 108 MH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disposición se complementó mediante el artículo 13 B que señala que tratándose de servicios de radiodifusión de mínima cobertura, la Subsecretaría regulará la optimización del uso del espectro radioeléctrico que se les ha asignado, según parámetros técnicos, para evitar toda clase de interferencias con los otros servicios de telecomunicaciones.  Al efecto, establecerá la cantidad de radioemisoras de mínima cobertura que podrá autorizarse en cada comuna, su frecuencia y las características técnicas del sistema radiante que podrán usar en cada lugar del país, para el cual se solicite este tipo de conce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y la modificación de estos servicios se regirá por las mismas normas que regulan las concesiones de servicios de telecomunicaciones de libre recepción o de radiodifusión sonora, con las siguientes salv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a concesión sólo podrá perseguir finalidades culturales o comunita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l plazo de las concesiones será de 3 años, renovable por iguales períodos, de conformidad a las disposiciones gener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Se reducen a la mitad todos los plazos que se establecen en el artículo 13 A; y las publicaciones a que se refiere el inciso quinto de dicho artículo, se limitan a una publicación en el Diario Of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ambién hay que concordarla con los elementos de la esencia de una concesión señalados en el nuevo artículo 1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n los servicios de telecomunicaciones de libre recepción o de radiodifusión sonora; el tipo de servicio, la zona de servicio, el período de la concesión, el plazo para iniciar la construcción de las obras y para su terminación, el plazo para el inicio de las transmisiones, la ubicación de la planta transmisora, la potencia, la frecuencia y la ubicación y características técnicas del sistema radi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íntesis, dentro de las materias que preocupaban a la Comisión estaba la ubicación de la antena; ahora con las modificaciones introducidas al artículo relativo a los elementos de la esencia, queda solucio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constituye causal de caducidad de la concesión que estas radios se aparten de los fines culturales y comunitarios y, finalmente, el otro elemento a tener en cuenta es que estas concesiones se van a dar igual que las otras rad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se agregó, en esta disposición, una norma de excepción en cuanto a la potencia radiada la que podrá ser hasta 20 watts, lo que será calificado por la Subsecretaría, tratándose de localidades fronterizas o apartadas y con población disper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consideró que por tratarse de una categoría especial de radios la ley y la Constitución permiten establecer sus requisitos.  La Corte Suprema de Justicia y el Tribunal Constitucional han establecido que no se vulnera la igualdad cuando se crea una categoría determinada, con requisitos de carácter genéricos. No se restringe la radiodifusión ni se limita la libertad de expresión cuando se crea esta categoría especial de radios, derecho que si quiere se usa o no.  De manera que cuando se solicita esa concesión, se conocen los requisitos y sus limitaciones, no pudiéndose, con posterioridad, imponérsela una limitación.  El bien que se quiere cautelar es la comunicación, sin que se constituyan en una herramienta ilíci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unanimidad, aprobó este Nº 2,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2</w:t>
      </w:r>
    </w:p>
    <w:p>
      <w:pPr>
        <w:pStyle w:val="Normal"/>
        <w:tabs>
          <w:tab w:val="clear" w:pos="720"/>
          <w:tab w:val="left" w:pos="2835" w:leader="none"/>
        </w:tabs>
        <w:jc w:val="center"/>
        <w:rPr>
          <w:b/>
          <w:b/>
          <w:sz w:val="28"/>
          <w:lang w:val="es-ES_tradnl"/>
        </w:rPr>
      </w:pPr>
      <w:r>
        <w:rPr>
          <w:b/>
          <w:sz w:val="28"/>
          <w:u w:val="single"/>
          <w:lang w:val="es-ES_tradnl"/>
        </w:rPr>
        <w:t>Artículo 8º</w:t>
      </w:r>
    </w:p>
    <w:p>
      <w:pPr>
        <w:pStyle w:val="Normal"/>
        <w:tabs>
          <w:tab w:val="clear" w:pos="720"/>
          <w:tab w:val="left" w:pos="2835" w:leader="none"/>
        </w:tabs>
        <w:rPr>
          <w:b/>
          <w:b/>
          <w:sz w:val="28"/>
          <w:lang w:val="es-ES_tradnl"/>
        </w:rPr>
      </w:pPr>
      <w:r>
        <w:rPr>
          <w:b/>
          <w:sz w:val="28"/>
          <w:lang w:val="es-ES_tradnl"/>
        </w:rPr>
      </w:r>
    </w:p>
    <w:p>
      <w:pPr>
        <w:pStyle w:val="Normal"/>
        <w:tabs>
          <w:tab w:val="clear" w:pos="720"/>
          <w:tab w:val="left" w:pos="2835" w:leader="none"/>
        </w:tabs>
        <w:rPr>
          <w:sz w:val="28"/>
          <w:lang w:val="es-ES_tradnl"/>
        </w:rPr>
      </w:pPr>
      <w:r>
        <w:rPr>
          <w:sz w:val="28"/>
          <w:lang w:val="es-ES_tradnl"/>
        </w:rPr>
        <w:tab/>
        <w:t>Pasó a ser Nº 3.</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stituye el artículo 8º de la ley Nº 18.168, General de Telecomunicaciones.  Este artículo consta de siete inci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primero define el espectro radioeléctrico como un bien de uso público escaso, cuyo dominio pertenece a la nación toda y su uso y goce a todos sus habit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dispone que los servicios públicos de telecomunicaciones y los de radiodifusión sonora requerirán para su instalación, operación y explotación, de concesión otorgada por decreto supremo.  Las concesiones tendrán una duración de 60 y 25 años, respectivamente, renovables por períodos iguales,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tercero señala que los servicios intermedios de telecomunicaciones, que se presten a través de instalaciones destinadas al efecto a los servicios de telecomunicaciones mencionados en el inciso anterior 0 a servicios limitados de telecomunicaciones, requerirán de concesión, en los mismos términos, condiciones y plazos que los señalados para los servicios públicos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cuarto establece que el decreto de concesión o la resolución del permiso, según el caso, deberá publicarse en el Diario oficial, a costa del concesionario o permisionario, dentro del plazo de 60 días, contados desde la notificación al interesado, mediante carta certificada por la Subsecretaría de Telecomunicaciones, de la total tramitación del acto respectivo por la Contraloría General de la República, bajo apercibimiento de extinción de la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488" w:leader="none"/>
          <w:tab w:val="left" w:pos="7920" w:leader="none"/>
          <w:tab w:val="left" w:pos="8640" w:leader="none"/>
          <w:tab w:val="left" w:pos="32400" w:leader="none"/>
        </w:tabs>
        <w:jc w:val="both"/>
        <w:rPr>
          <w:sz w:val="28"/>
          <w:lang w:val="es-ES_tradnl"/>
        </w:rPr>
      </w:pPr>
      <w:r>
        <w:rPr>
          <w:sz w:val="28"/>
          <w:lang w:val="es-ES_tradnl"/>
        </w:rPr>
        <w:tab/>
        <w:t>Su inciso quinto señala que la solicitud de renovación de concesión o permiso deberá presentarse, a lo menos, 180 días antes del fin del respectivo período de concesión o permiso.  Las concesiones o permisos se entenderán prorrogadas, sin solución de continuidad, en el evento de que, por hecho no imputable al concesionario o permisionario, no se hubiere tramitado totalmente el respectivo decreto o resolución que prorrogue la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xto indica que los concesionarios de servicios públicos de telecomunicaciones o terceros que contraten con ellos para tal efecto, podrán prestar a través de las redes públicas, servicios complementarios, que consisten en prestaciones adicionales que se proveen mediante la conexión a dichas redes de equipos complementarios, que deberán cumplir con la normativa técnica que establezca la Subsecretaria de Telecomunicaciones y que no podrán alterar las características técnicas esenciales de las redes ni las modalidades del servicio básico que se preste con el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éptimo estatuye que la instalación y explotación de los servicios complementarios no requerirá de concesión o de permisos.  No obstante, su puesta en servicio deberá ser autorizada previamente mediante una resolución técnica de la Subsecretaría de Telecomunicaciones, que será emitida en el plazo de 60 días a contar de la presentación de los antecedentes técnicos por parte de los interesados.  Si transcurrido dicho plazo, no se ha emitido pronunciamiento alguno se entenderá que los equipos destinados a la prestación de los servicios complementarios cumplen con la normativa técnica y se podrá iniciar la prestación de los mis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488" w:leader="none"/>
          <w:tab w:val="left" w:pos="7920" w:leader="none"/>
          <w:tab w:val="left" w:pos="8640" w:leader="none"/>
          <w:tab w:val="left" w:pos="32400" w:leader="none"/>
        </w:tabs>
        <w:jc w:val="both"/>
        <w:rPr>
          <w:sz w:val="28"/>
          <w:lang w:val="es-ES_tradnl"/>
        </w:rPr>
      </w:pPr>
      <w:r>
        <w:rPr>
          <w:sz w:val="28"/>
          <w:lang w:val="es-ES_tradnl"/>
        </w:rPr>
        <w:tab/>
        <w:t>Respecto al inciso primero la Comisión acordó, en forma unánime, no definir el espectro radioeléctrico, como lo hacía la H. Cámara de Diputados y simplemente señalar que para todos los efectos de esta ley, el uso y goce temporal de frecuencias del espectro radioeléctrico será de libre e igualitario acceso por medio de concesiones, permisos o licencias de telecomunicaciones, otorgadas por el Estado.</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uanto a los incisos segundo y tercero la Comisión acordó sustituir estas disposiciones para evitar reiteraciones con otros artículos que se establecen más adel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nueva redacción propuesta por la Comisión para estos incisos fue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requerirá de concesión otorgada por Decreto Supremo para la instalación, operación y explotación de los siguientes servicios de telecomunicaciones: a) públicos; b) intermedios que se presten a los servicios de telecomunicaciones por medio de instalaciones y redes destinadas al efecto, y c) de radiodifusión sonora.  Los servicios limitados de televisión se regirán por las normas del artículo 9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es se otorgarán a personas jurídicas cuyo plazo de vigencia, a la fecha del otorgamiento de la concesión, no podrá ser inferior al plazo de duración de ésta.  El plazo de las concesiones se contará desde la fecha en que el respectivo Decreto Supremo quede totalmente tramitado; será de 30 años para los servicios públicos e intermedios de telecomunicaciones, renovable por períodos iguales, a solicitud de parte interesada; y de 25 años para las concesiones de radiodifusión sonora, respecto de las cuales la concesionario gozará de derecho preferente para su renovación, de conformidad a los término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tre las diferencias existentes entre lo aprobado por la Comisión y la H. Cámara de Diputados cabe destacarse la duración del plazo de la concesión la que fue rebajada a 30 años para los servicios públicos e intermedios de telecomunicaciones y 25 años para las radios.  Para ello se tuvo presente que hoy día la máxima amortización de capital está contemplada a 20 años y se hizo una relación con los planes tarifarios que son quinque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Merece también señalarse que las concesiones se otorgarán a personas jurídicas cuyo plazo de vigencia, a la fecha del otorgamiento de la concesión, no podrá ser inferior al plazo de duración de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a los incisos cuarto, quinto, sexto y séptimo la Comisión los reemplazó por otros introduciéndoles modificaciones formales, tendientes a clarificar estas normas con la sola excepción de que se contempla, en el inciso quinto propuesto, la limitante de no poder otorgarse concesión alguna a quien se le hubiere caducado una concesión por resolución ejecutori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incisos aprobados por la Comisión dic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ecreto de concesión deberá publicarse in extenso en el Diario Oficial, a costa de la concesionario, dentro del plazo de 30 días, contados desde que la Subsecretaría le notifique que el Decreto fue totalmente tramitado por la Contraloría General de la República.  Su no publicación en la forma y en el plazo indicados, producirá la extinción de la concesión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podrá otorgarse concesión alguna a quien se le hubiere caducado una concesión por resolución ejecutori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arios de servicios públicos de telecomunicaciones podrán dar prestaciones complementarias por medio de sus redes públicas.  También podrán hacerlo terceros que contraten con ellos el uso de sus redes para tal efecto.  Estas prestaciones consisten en servicios adicionales que se proporcionan mediante la conexión de equipos a dichas redes, los cuales deberán cumplir con la normativa técnica que establezca la Subsecretaría y no deberán alterar las características técnicas esenciales de las redes ni las modalidades del servicio básico que se preste con el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stalación y explotación de los equipos para las prestaciones complementarias no requerirán de concesión o de permiso.  No obstante, su puesta en servicio deberá ser autorizada previamente mediante resolución de la Subsecretaría, que será emitida en el plazo de 60 días a contar de la fecha de presentación de los antecedentes técnicos por parte de los interesados.  Si transcurrido dicho plazo no se ha emitido pronunciamiento alguno, se entenderá que la prestación de los equipos complementarios cumplen con la normativa técnica y se podrá iniciar la prestación de los mis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la sustitución de este artículo, en forma unáni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3</w:t>
      </w:r>
    </w:p>
    <w:p>
      <w:pPr>
        <w:pStyle w:val="Normal"/>
        <w:tabs>
          <w:tab w:val="clear" w:pos="720"/>
          <w:tab w:val="left" w:pos="2835" w:leader="none"/>
        </w:tabs>
        <w:jc w:val="center"/>
        <w:rPr>
          <w:b/>
          <w:b/>
          <w:sz w:val="28"/>
          <w:lang w:val="es-ES_tradnl"/>
        </w:rPr>
      </w:pPr>
      <w:r>
        <w:rPr>
          <w:b/>
          <w:sz w:val="28"/>
          <w:u w:val="single"/>
          <w:lang w:val="es-ES_tradnl"/>
        </w:rPr>
        <w:t>Artículo 8º bis</w:t>
      </w:r>
    </w:p>
    <w:p>
      <w:pPr>
        <w:pStyle w:val="Normal"/>
        <w:tabs>
          <w:tab w:val="clear" w:pos="720"/>
          <w:tab w:val="left" w:pos="2835" w:leader="none"/>
        </w:tabs>
        <w:rPr>
          <w:b/>
          <w:b/>
          <w:sz w:val="28"/>
          <w:lang w:val="es-ES_tradnl"/>
        </w:rPr>
      </w:pPr>
      <w:r>
        <w:rPr>
          <w:b/>
          <w:sz w:val="28"/>
          <w:lang w:val="es-ES_tradnl"/>
        </w:rPr>
      </w:r>
    </w:p>
    <w:p>
      <w:pPr>
        <w:pStyle w:val="Normal"/>
        <w:tabs>
          <w:tab w:val="clear" w:pos="720"/>
          <w:tab w:val="left" w:pos="2835" w:leader="none"/>
        </w:tabs>
        <w:rPr>
          <w:sz w:val="28"/>
          <w:lang w:val="es-ES_tradnl"/>
        </w:rPr>
      </w:pPr>
      <w:r>
        <w:rPr>
          <w:sz w:val="28"/>
          <w:lang w:val="es-ES_tradnl"/>
        </w:rPr>
        <w:tab/>
        <w:t>Agrega, a continuación del articulo 8º de la ley Nº 18.168, Ley General de Telecomunicaciones, el artículo 8º bis . Este artículo consta de cinco incisos.</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primero dispone que, sin perjuicio de lo establecido en los incisos segundo y tercero del artículo 8º, se otorgará a solicitud de las organizaciones comunitarias a que se refiere la ley Nº 18.893, concesiones de servicios de telecomunicaciones de libre recepción o de radiodifusión sonora de mínima cobertura, entendiéndose por tal una estación de radiodifusión sonora cuya potencia radiada no exceda de 1 watt como máximo, dentro de la banda de los 88 a 108 MHz.</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pPr>
      <w:r>
        <w:rPr>
          <w:b/>
          <w:sz w:val="28"/>
          <w:lang w:val="es-ES_tradnl"/>
        </w:rPr>
        <w:tab/>
      </w:r>
      <w:r>
        <w:rPr>
          <w:sz w:val="28"/>
          <w:lang w:val="es-ES_tradnl"/>
        </w:rPr>
        <w:t>Su inciso segundo señala que excepcionalmente y tratándose de localidades apartadas y con población dispersa, como ocurre en las Regiones Undécima y Duodécima, lo que será calificado por la Subsecretaría de Telecomunicaciones, la potencia radiada podrá ser de hasta 20 watt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tercero establece que este servicio de radiodifusión no podrá tener fines de lucro y deberá cumplir estrictamente con las normas técnicas específicas y ceñirse al procedimiento de postulación que determine el reglamento que se dictará al efecto dentro del plazo de 60 días, contados desde la promulgación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el inciso cuarto indica que la Subsecretaría de Telecomunicaciones, de acuerdo a parámetros técnicos, regulará la optimización del uso del espectro radioeléctrico para evitar toda clase de interferencias perjudiciales entre los servicios de telecomunicaciones y establecerá la cantidad de radioemisoras de mínima cobertura que podrá autorizarse en cada comuna, así como su frecuencia y las características técnicas del sistema irradiante que podrán usar en cada lugar del país en que tales concesiones se otorgu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quinto señala que las concesiones de radiodifusión de mínima cobertura se otorgarán por decreto supremo, sin los trámites de concurso, publicación, observaciones y oposición, y estarán, además, exentas de gravámenes por el uso del espectro radioeléctrico. Además, expresa que la información sobre esta clase de radioemisoras estará a disposición del público a través de la Subsecretaría de Telecomunicaciones. Asimismo, señala que las concesiones de radiodifusión de mínima cobertura tendrán una duración de 3 años y serán renovables por períodos de igual duración, a solicitud de la organización comunitaria, con la autorización escrita de la respectiva Unión Comunal de Juntas de Vecinos.  Finalmente expresa que la solicitud de renovación deberá presentarse antes de los 90 días que antecedan al fin del respectivo período de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incisos primero y segundo de este artículo pasaron a ser letra a) del artículo 3º, contemplado en el Nº 2, nuevo, con otro tex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incisos tercero, cuarto y quinto pasaron a ser artículo 13 B, con otro tex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se señaló, en su oportunidad, este artículo fue cuestionado constitucional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debatió extensamente este artículo.  Durante su análisis se formularon diferentes interrogantes e ideas y aseveraciones tales como: Que estas emisoras no pueden sobrepasar su radio de acción.  Que habría que fijarles las zonas de cobertura, de manera que no interfieran unas con otras.  Que dicha cobertura no exceda exactamente lo que es la intención del legislador, pues lo que se pretende es autorizar un servicio de utilidad pública muy reducido.  Que debe señalarse en la ley que en el- decreto se establecerá el lugar de ubicación de la antena, no pudiendo variar esa ubicación, y que de sus mástiles no puede sobrepasar la potencia radiada de 1 watt.  Que en la ley debe estipularse que el Decreto supremo determinará los requisitos y las características técnicas, de manera que estas radios no excedan el área de cobertura, la que se deberá establecer en forma precisa y exacta; si el Decreto lo permite violaría la ley y sería ilegal.  Que habría que prohibir las cadenas o conexiones de estas radios, estableciéndola como una de las sanciones más graves.  Que no puede hacerse un uso político de estas radios, sino cultural y comunitario.  Que el problema de la cadena es propia del contenido de la radiodifusión más que de la instancia técnica.  Que debería definirse en la ley la "cadena" como la retransmisión simultánea del mismo mensaje, del mismo programa, a la misma hora, aunque las radios no estén técnicamente interconectadas.  Que deben establecerse los mecanismos de resguardo y salvarse el vacío legal existente en el sentido que estas radios puedan ser utilizadas con fines que vulneren la Ley de Seguridad Interior del Estado.  Que es necesario establecer en la ley, entre las causases de caducidad, la de efectuar transmisiones de carácter político, no pudiendo realizar actos que estén fuera de su naturaleza.  Que la concesión se debería dar por sorteo pues no existen los criterios de factibilidad técnica, económica, inversiones que puedan exigirse, etc. . Como no son proyectos de inversión, el sorteo sería lo más transparente.  Que en la ley debe señalarse cuándo deben presentarse las solicitudes, etc.</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Una vez analizados y ponderados los antecedentes expuestos anteriormente, la Comisión procedió a elaborar el texto que crea esta categoría especial de radioemisoras, establece sus finalidades, requisitos, plazos de las concesiones y circunstancias en las cuales pueden operar, extinguirse y caduc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Dicha normativa está contemplada en los Nºs. 2 y 8 (artículo 13 B) y 17, artículo 36 Nº</w:t>
      </w:r>
      <w:r>
        <w:rPr>
          <w:i/>
          <w:sz w:val="28"/>
          <w:lang w:val="es-ES_tradnl"/>
        </w:rPr>
        <w:t xml:space="preserve"> </w:t>
      </w:r>
      <w:r>
        <w:rPr>
          <w:sz w:val="28"/>
          <w:lang w:val="es-ES_tradnl"/>
        </w:rPr>
        <w:t>4, letra f), y fue aprobado por la unanimidad de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Nº</w:t>
      </w:r>
      <w:r>
        <w:rPr>
          <w:b/>
          <w:sz w:val="28"/>
          <w:lang w:val="es-ES_tradnl"/>
        </w:rPr>
        <w:t>4</w:t>
      </w:r>
    </w:p>
    <w:p>
      <w:pPr>
        <w:pStyle w:val="Normal"/>
        <w:tabs>
          <w:tab w:val="clear" w:pos="720"/>
          <w:tab w:val="left" w:pos="2835" w:leader="none"/>
        </w:tabs>
        <w:jc w:val="center"/>
        <w:rPr>
          <w:b/>
          <w:b/>
          <w:sz w:val="28"/>
          <w:lang w:val="es-ES_tradnl"/>
        </w:rPr>
      </w:pPr>
      <w:r>
        <w:rPr>
          <w:b/>
          <w:sz w:val="28"/>
          <w:u w:val="single"/>
          <w:lang w:val="es-ES_tradnl"/>
        </w:rPr>
        <w:t>Artículo 9º</w:t>
      </w:r>
    </w:p>
    <w:p>
      <w:pPr>
        <w:pStyle w:val="Normal"/>
        <w:tabs>
          <w:tab w:val="clear" w:pos="720"/>
          <w:tab w:val="left" w:pos="2835" w:leader="none"/>
        </w:tabs>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Reemplaza el artículo 9º de la ley Nº 18.168, General de Telecomunicaciones.  Este artículo consta de cuatro inci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primero señala que los servicios limitados de telecomunicaciones requerirán para ser instalados, operados y explotados, de permiso otorgado por resolución exenta de la Subsecretaría de Telecomunicaciones.  Sin embargo, expresa que se exceptúa de tal norma el servicio limitado para taxis que se otorgará por concurso público, en la forma que señale el reglamento que se dictará en el plazo de 60 días, contados desde la entrada en vigencia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dispone que estos permisos tendrán una duración de 10 años y serán renovables, a solicitud de parte interesada, en los términos señalados en el inciso quinto del artículo 8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su vez, su inciso tercero indica que se exceptúan de lo dispuesto en el inciso primero los servicios limitados constituidos por estaciones de experimentación y por estaciones que operen en bandas locales o comunitarias, que serán autorizados por licencia expedida por la Subsecretaría de Telecomunicaciones, las que tendrán una duración de 5 años, renovables, por períodos de igual dur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final señala que en la licencia se indicará, a lo menos, el nombre del titular, el domicilio, el tipo de servicio, el modelo del equipo, la potencia y su ubicación, cuando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al inciso primero, la Comisión eliminó, por unanimidad, su oración final relativa al servicio limitado para taxis, en atención a que todo lo referente a los servicios móviles -radiotaxis- va a ser regulado en el próximo proyecto de ley -ley III- que legisla sobre los servicios públicos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en forma unánime, en los mismos términos que la H. Cámara de Diputados sus incisos segundo, tercero y cuar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acordó, por unanimidad intercalar entre los incisos segundo y tercero, un inciso tercero, nuevo, que seña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norma se aplicará a los permisos de servicios limitados de televisión, los cuales tendrán el carácter de indefinidos, en el caso que no ocupen espectro radioeléctrico; todo sin perjuicio de lo establecido en el artículo 15 bis, de la ley 19.13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consecuencia de la aprobación de este inciso, los incisos tercero y cuarto de la H. Cámara de Diputados pasaron a ser quinto y sexto, respectivamente.</w:t>
      </w:r>
    </w:p>
    <w:p>
      <w:pPr>
        <w:pStyle w:val="Normal"/>
        <w:tabs>
          <w:tab w:val="clear" w:pos="720"/>
          <w:tab w:val="left" w:pos="2835" w:leader="none"/>
        </w:tabs>
        <w:rPr>
          <w:sz w:val="28"/>
          <w:lang w:val="es-ES_tradnl"/>
        </w:rPr>
      </w:pPr>
      <w:r>
        <w:rPr>
          <w:sz w:val="28"/>
          <w:lang w:val="es-ES_tradnl"/>
        </w:rPr>
      </w:r>
    </w:p>
    <w:p>
      <w:pPr>
        <w:pStyle w:val="Textoindependiente3"/>
        <w:rPr/>
      </w:pPr>
      <w:r>
        <w:rPr/>
        <w:tab/>
        <w:t>Vuestra Comisión, con las modificaciones anteriormente señaladas, aprobó la sustitución de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xml:space="preserve">La Comisión acordó, en forma unánime, consultar a continuación del Nº 4, los siguientes Nºs. </w:t>
      </w:r>
      <w:r>
        <w:rPr>
          <w:i/>
          <w:sz w:val="28"/>
          <w:lang w:val="es-ES_tradnl"/>
        </w:rPr>
        <w:t xml:space="preserve">5 </w:t>
      </w:r>
      <w:r>
        <w:rPr>
          <w:sz w:val="28"/>
          <w:lang w:val="es-ES_tradnl"/>
        </w:rPr>
        <w:t>y 6,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Nº 5 propone agregar a continuación del artículo 9º, un artículo 9º bis que tiene por objeto normar la situación del concesionario o permisionario que ha solicitado oportunamente la renovación de la concesión y, expirado el plazo, no ha terminado su tramitación, en este caso se entenderá extendido el permiso, sin solución de continuidad, hasta que ésta termin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ogió la idea anterior y aprobó, en forma unánime, el siguiente artículo 9º b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bis.- Las solicitudes de renovaciones de una concesión de servicio público o intermedio de telecomunicaciones o de un permiso limitado deberá presentarse a lo menos 180 días antes del fin del respectivo período de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a la fecha de expiración del plazo primitivo aún estuviera en tramitación la renovación respectiva, dicho plazo permanecerá en vigencia hasta tanto se resuelva definitivamente la solicitud de renov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la Comisión propone agregar un Nº 6, nuevo, que reemplaza los incisos primero y segundo del artículo 11 de la ley Nº 18.168,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1.- Las telecomunicaciones de exclusivo uso institucional de las Fuerzas Armadas, Carabineros de Chile y Servicio de Investigaciones de Chile, para el cumplimiento de sus fines propios, no requerirán de concesión o permiso ni estarán afectas a caduc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servicios de telecomunicaciones marítimas, sean fijos o móviles, a que se refiere el Reglamento Internacional de Radiocomunicaciones de la Unión Internacional de Telecomunicaciones, serán instalados, operados, autorizados y controlados por la Armada de Chi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fue partidaria, en un principio, de agregar como letra g) del artículo 3º, entre la clasificación que hace dicha norma de los servicios de telecomunicaciones, esta disposición, pero atendido el hecho de que estos servicios se encuentran regulados en el artículo 11, cambio de opin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e así como se sustituyó el inciso primero anteriormente transcrito y, respecto al inciso segundo solamente se introdujo una enmienda gramatical consistente en reemplazar la conjunción "o" que figura entre las palabras "autorizados" y "controlados" por la conjunción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el reemplazo de los incisos primero y segundo del artículo 11 por unanim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Nº</w:t>
      </w:r>
      <w:r>
        <w:rPr>
          <w:b/>
          <w:sz w:val="28"/>
          <w:lang w:val="es-ES_tradnl"/>
        </w:rPr>
        <w:t>5</w:t>
      </w:r>
    </w:p>
    <w:p>
      <w:pPr>
        <w:pStyle w:val="Normal"/>
        <w:tabs>
          <w:tab w:val="clear" w:pos="720"/>
          <w:tab w:val="left" w:pos="2835" w:leader="none"/>
        </w:tabs>
        <w:jc w:val="center"/>
        <w:rPr>
          <w:b/>
          <w:b/>
          <w:sz w:val="28"/>
          <w:lang w:val="es-ES_tradnl"/>
        </w:rPr>
      </w:pPr>
      <w:r>
        <w:rPr>
          <w:b/>
          <w:sz w:val="28"/>
          <w:u w:val="single"/>
          <w:lang w:val="es-ES_tradnl"/>
        </w:rPr>
        <w:t>Artículo 13</w:t>
      </w:r>
    </w:p>
    <w:p>
      <w:pPr>
        <w:pStyle w:val="Normal"/>
        <w:tabs>
          <w:tab w:val="clear" w:pos="720"/>
          <w:tab w:val="left" w:pos="2835" w:leader="none"/>
        </w:tabs>
        <w:rPr>
          <w:b/>
          <w:b/>
          <w:sz w:val="28"/>
          <w:lang w:val="es-ES_tradnl"/>
        </w:rPr>
      </w:pPr>
      <w:r>
        <w:rPr>
          <w:b/>
          <w:sz w:val="28"/>
          <w:lang w:val="es-ES_tradnl"/>
        </w:rPr>
      </w:r>
    </w:p>
    <w:p>
      <w:pPr>
        <w:pStyle w:val="Normal"/>
        <w:tabs>
          <w:tab w:val="clear" w:pos="720"/>
          <w:tab w:val="left" w:pos="2835" w:leader="none"/>
        </w:tabs>
        <w:rPr>
          <w:sz w:val="28"/>
          <w:lang w:val="es-ES_tradnl"/>
        </w:rPr>
      </w:pPr>
      <w:r>
        <w:rPr>
          <w:sz w:val="28"/>
          <w:lang w:val="es-ES_tradnl"/>
        </w:rPr>
        <w:tab/>
        <w:t>Ha pasado a ser Nº7.</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emplaza el artículo 13, de la ley Nº 18.168, General de Telecomunicaciones.  Este artículo constaba de once inci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primero establece que a contar de la entrada en vigencia de esta ley las concesiones de servicios de telecomunicaciones de libre recepción o de radiodifusión sonora se otorgarán por concurso público de selección.  Señala que para tal efecto y siempre que haya disponibilidad de frecuencia en las bandas destinadas a dichos servicios, la Subsecretaría de Telecomunicaciones llamará a concurso, a lo menos, en dos oportunidades en cada año calend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ubsecretaría de Telecomunicaciones, expresa su inciso segundo, tendrá el plazo de 30 días para resolver el concurso, contados desde la expiración del plazo fijado en el concurso para recibir las propuestas.  Señala que resuelto el concurso, la Subsecretaría contará con el plazo de 5 días para notificar a todos los oponentes de los resultados.  Expresa que aquel o aquellos oponentes que fueren seleccionados deberán publicar, a su propia costa y por una sola vez, un extracto del resultado proporcionado por la Subsecretaría, en el Diario Oficial y en un diario o periódico de la ciudad capital de la provincia o de la región en que se ubiquen las eventuales instalaciones.  El o los seleccionados contarán para ello con el plazo de 15 días a partir de la señalada notificación, bajo apercibimiento de tenérselas por desistidos de su postulación a la concesión, para todos los efectos leg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tercero señala que al resolver el concurso la Subsecretaría de Telecomunicaciones establecerá un orden de prelación entre los oponentes seleccionados, de modo tal que, en caso de que un oponente seleccionado se desista o se tenga por desistido por no haber cumplido con los requisitos y plazos señalados en el inciso precedente, el siguiente en el orden de prelación tomará el lugar vacante, debiendo ser notificado por la Subsecretaría, afectándole el mismo procedimiento, plazos y obligaciones señalados en el inciso anterior.</w:t>
      </w:r>
    </w:p>
    <w:p>
      <w:pPr>
        <w:pStyle w:val="Normal"/>
        <w:tabs>
          <w:tab w:val="clear" w:pos="720"/>
          <w:tab w:val="left" w:pos="2835" w:leader="none"/>
        </w:tabs>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el inciso cuarto, señala que las personas naturales o jurídicas, con excepción de las que hayan participado en el concurso realizado, que estimen que sus intereses son directa y efectivamente perjudicados con el proyecto seleccionado, tendrán el plazo de 10 días, contados desde la publicación en el Diario Oficial indicada en el inciso segundo de este artículo, para formular observaciones fundadas ante la Subsecretaría de Telecomunicaciones, en relación con los aspectos específicos del proyecto técnico seleccio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quinto establece que la Subsecretaría de Telecomunicaciones tendrá el plazo de 10 días, contados desde el ingreso de las observaciones en la Oficina de Partes, para notificarlas al seleccionado, quien deberá responderlas dentro del plazo de 10 días, vencidos los cuales, haya o no evacuado el traslado, se continuará con la tramitación que se señala en el inciso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su vez, el inciso sexto dispone que transcurridos totalmente los términos indicados en el inciso precedente, la Subsecretaría de Telecomunicaciones notificará al seleccionado, dentro del plazo de 15 días, las correcciones o modificaciones del proyecto que estime pertinentes, como consecuencia de su propio análisis o por haber acogido las observaciones.  En este caso, el seleccionado dispondrá del plazo de 60 días, contados desde la notificación antes señalada, para subsanar las correcciones o modificaciones, bajo apercibimiento de tenérsela por desistido para todos los efectos legales, debiendo continuarse, en tal caso, con el orden de prelación del concurso, en la forma señalada en el inciso cuarto de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éptimo establece que subsanadas por el seleccionado las correcciones o modificaciones formuladas por la Subsecretaría de Telecomunicaciones al proyecto respectivo, se procederá, sin más trámite, a dictar el decreto de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a, el inciso octavo, que si no se presentaran las observaciones señaladas en el inciso cuarto, o si éstas fueren desechadas por la autoridad o subsanadas por el seleccionado, se dictará, sin más trámite, el decreto que otorgu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noveno dispone que el concesionario deberá publicar el decreto de concesión en el Diario Oficial dentro del plazo de 60 días, contados desde la notificación por carta certificada emitida por la Subsecretaría de Telecomunicaciones de la total tramitación del decreto por la Contraloría General de la República, bajo apercibimiento de extinción de la concesión, conforme a lo previsto en la letra j) del artículo 23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décimo señala que un reglamento, que deberá dictarse dentro de los 180 días, contados desde la promulgación de esta ley, fijará y normará objetivamente los requisitos y procedimientos para optar y oponerse a los concursos y sus resultados, a que se refiere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final expresa que el que se considere afectado por la resolución de la Subsecretaría que resuelva el concurso podrá reclamar ante el Ministr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en forma unánime,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Las concesiones de servicios de telecomunicaciones de libre recepción o de radiodifusión sonora, se otorgarán por concurs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durante el primer mes de cada cuatrimestre calendario, deberá llamar a concurso por todas las concesiones que se le hubiesen solicitado y por aquellas cuya caducidad se hubiese declarado, durante el período que medie entre uno y otro concurso.  Se excluirán de concurso las frecuencias que la Subsecretaría, por resolución técnicamente fundada, declare no estar disponi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se deberá llamar a concurso con no menos de 180 días de anterioridad al vencimiento del plazo de vigencia de una concesión de radiodifusión sonora, lo que podrá hacerse en cualquier concurso a que llame el Ministerio, existiendo tal anticip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será asignada a la postulante cuyo proyecto, ajustándose cabalmente a las bases del concurso, ofrezca las mejores condiciones técnicas que asegure una óptima transmisión o excelente servicio.  En toda renovación de una concesión, la concesionario que la detentaba tendrá derecho preferente para su asignación, siempre que iguale la mejor propuesta técnica que asegure una óptima transmisión o excelente servicio,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abe hacer presente que este es el primero de una serie de artículos que regulan el otorgamiento por concurso público de las concesiones de servicios de telecomunicaciones de libre recepción o de radiodifusión son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dejar constancia, para la historia de la ley, que al asignar la concesión la Subsecretaría deberá evaluar, dentro del área de servicio y de las características de la concesión, la optimización técnica, o sea, deberá asignar la concesión a aquél postulante cuyo proyecto ofrezca las mejores condiciones técnicas que asegure una óptima transmisión o excelente servicio.  Estas circunstancias son ajenas al valor y capacidad de los equipos.  De manera que no se mire al monto de la inversión sino a la calidad del servicio, defendiéndose así el interés del consumid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por unanimidad, consultar a continuación del Nº 5, que pasó a ser Nº 7, un Nº 8, nuevo, que agrega a continuación del artículo 13, los siguientes artículos 13 A, 13 B y 13 C.</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13 A señala los requisitos para participar en los concursos públicos que otorgan las concesiones de servicios de telecomunicaciones de libre recepción o de radiodifusión son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ocedimiento es el siguiente: los postulantes deberán presentar al Ministerio una solicitud que contendrá o acreditará la constitución en Chile de la persona jurídica de derecho público o privado que solicita la titularidad de la concesión; que sus representantes legales, Presidentes, Directores, Gerentes o Administradores son chilenos y no se encuentran procesados o no han sido condenados por delitos que merezca pena aflictiva; un proyecto técnico y un proyecto financiero.  La Subsecretaría, emitirá un informe de cada solicitud considerando el cumplimiento de los requisitos formales y técnicos de carácter legal y reglamentario.  En caso de existir dos o más solicitudes la Subsecretaría deberá establecer cual de ellos garantiza las mejores condiciones técnicas de trans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o informe técnico de la Subsecretaría tendrá el valor de prueba per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reparos que formule la Subsecretaría serán notificados a las interesadas las cuales tendrán un plazo para desvirtuarlos, luego el ministro asignará la concesión o declarará desierto el concurso público.  La resolución respectiva se publicará y será reclamable por quien tenga interés en ello- La reclamación será fundada y deberá acompañar los medios de prueba que acrediten los hechos en que se funda.  Si la reclamación es de oposición a la asignación, el ministro dará traslado de ella al asignatario, por el plazo de 10 días.  Simultáneamente, solicitará de la Subsecretaría un informe acerca de los hechos y opiniones de carácter técnico en que se funde el reclamo.  La Subsecretaría deberá evacuar el informe dentro de los 30 días siguientes a la recepción del oficio en que se le haya solicitado.  Vencido el plazo para el traslado el Ministro resolverá la oposición.  Si la reclamación es por la denegatorio de la concesión o por haberse declarado desierta la licitación pública, se aplicará igual procedimiento, sin dar traslado por no existir contrapar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resuelva la reclamación podrá ser apelada para ante la Corte de Apelaciones de Santiago; la apelación deberá ser fundada y se regirá por las reglas aplicables al recurso de protección y no será susceptible de recurso alguno.  Vencido el plazo para apelar o ejecutoriada la resolución que resuelva la apelación, el Ministro dictará el Decreto Supremo que otorga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este artículo por la unanimidad de sus miemb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la Comisión contempló el artículo 13 B que señala que tratándose de servicios de radiodifusión de mínima cobertura, la Subsecretaría regulará la optimización del uso del espectro radioeléctrico que se les ha asignado, según parámetros técnicos, para evitar toda clase de interferencias con los otros servicios de telecomunicaciones.  Al efecto, establecerá la cantidad de radioemisoras de mínima cobertura que podrá autorizarse en cada comuna, su frecuencia y las características técnicas del sistema radiante que podrán usar en cada lugar del país, para el cual se solicite este tipo de conce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y la modificación de estos servicios se regirá por las mismas normas que regulan las concesiones de servicios de telecomunicaciones de libre recepción o de radiodifusión sonora, con las siguientes salv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a concesión sólo podrá perseguir finalidades culturales o comunita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l plazo de las concesiones será de 3 años, renovable por iguales períodos, de conformidad a las disposiciones gener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Se reducen a la mitad todos los plazos que se establecen en el artículo 13 A; y las publicaciones a que se refiere el inciso quinto de dicho artículo, se limitan a una publicación en el Diario Of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dejó constancia, para la historia de la ley, que la potencia radiada de 1 watt como máximo de las radioemisiones de mínima cobertura, está directamente relacionada con su alcance en kilómetros y la zona de servicio que cubre.  La Comisión estima que dicha zona de servicio no debe exceder jamás de 5 kilómet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discusión de este artículo está íntimamente vinculada con la de los artículos 8º bis y numeral 2, nuevo, a cuyo debate y acuerdos nos remitimos con el objeto de no caer en repet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este artículo en forma unáni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la Comisión aprobó un artículo 13 C, que dispone lo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C.- El Ministerio, además deberá llamar a. concurso público para otorgar concesiones o permisos para servicios de telecomunicaciones en caso que exista una norma técnica, promulgada y publicada en el Diario Oficial, que sólo permita otorgar un número limitado de concesiones o permisos a su resp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rocederá de igual manera en aquellos casos en que, en virtud de una solicitud de concesión o de permiso, la Subsecretaría estime que debe emitirse una norma técnica para el servicio respecto del cual se solicita la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llamado a concurso se hará mediante aviso publicado en el Diario Oficial los días 1º y 15 del mes o al día siguiente, en caso que alguno de estos fuese feriado.  Se aplicarán al concurso las normas que se establecen en el artículo 13 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o permiso, en su caso, se otorgará al que ofrezca las condiciones técnicas y de financiamiento que garanticen la mejor instalación, operación y explotación del servicio de telecomunicaciones de que se tra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este artículo en forma unáni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6</w:t>
      </w:r>
    </w:p>
    <w:p>
      <w:pPr>
        <w:pStyle w:val="Normal"/>
        <w:tabs>
          <w:tab w:val="clear" w:pos="720"/>
          <w:tab w:val="left" w:pos="2835" w:leader="none"/>
        </w:tabs>
        <w:jc w:val="center"/>
        <w:rPr>
          <w:b/>
          <w:b/>
          <w:sz w:val="28"/>
          <w:lang w:val="es-ES_tradnl"/>
        </w:rPr>
      </w:pPr>
      <w:r>
        <w:rPr>
          <w:b/>
          <w:sz w:val="28"/>
          <w:u w:val="single"/>
          <w:lang w:val="es-ES_tradnl"/>
        </w:rPr>
        <w:t>Artículo 14</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º 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emplaza el artículo 14, de la ley Nº 18.168, General de Telecomunicaciones, por el siguiente, el cual consta de cuatro inci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primero señala que son elementos de la esencia de la concesión o permiso y, por consiguiente, inmodificables, el tipo de servicio y la zona de servicio y, tratándose de concesiones de radiodifusión sonora, además, la frecu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dispone que de estos elementos deberá dejarse constancia expresa en el decreto o resolución que otorga la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344" w:leader="none"/>
          <w:tab w:val="left" w:pos="7920" w:leader="none"/>
          <w:tab w:val="left" w:pos="8640" w:leader="none"/>
        </w:tabs>
        <w:jc w:val="both"/>
        <w:rPr>
          <w:sz w:val="28"/>
          <w:lang w:val="es-ES_tradnl"/>
        </w:rPr>
      </w:pPr>
      <w:r>
        <w:rPr>
          <w:sz w:val="28"/>
          <w:lang w:val="es-ES_tradnl"/>
        </w:rPr>
        <w:tab/>
        <w:t>Asimismo, su inciso tercero, señala que los demás elementos que deberán constar en el decreto o resolución: su titular, la ubicación de la radioestaciones, su potencia, el plazo para iniciar y terminar la construcción de la obra y el plazo para el inicio del servicio, serán modificables a solicitud del concesionario 0 permisionario, por decreto o resolución, según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final indica que las demás peticiones que signifiquen modificación a otros elementos de la concesión o permiso que también consten en el decreto o resolución, distintos de los señalados en el inciso precedente, deberán ser informadas a la Subsecretaría de Telecomunicaciones en forma previa a su ejecución.  Expresa que no obstante, requerirán de aprobación sólo aquellas respecto de las cuales así lo disponga la normativa técnica, caso en el cual la autorización se otorgará mediante resolución exenta de la Subsecretaría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en forma unánime,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4.- Son elementos de la esencia de una concesión y, por consiguiente, inmodifica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n los servicios de telecomunicaciones de libre recepción 0 de radiodifusión sonora; el tipo de servicio, la zona de servicio, el período de la concesión, el plazo para iniciar la construcción de las obras y para su terminación, el plazo para el inicio de las transmisiones, la ubicación de la planta transmisora, la potencia, la frecuencia y la ubicación y características técnicas del sistema radiante;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n los servicios públicos e intermedios de telecomunicaciones; el tipo de servicio y el período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estos elementos deberá dejarse constancia expresa en el decreto que otorga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Otros elementos de las concesiones de los servicios de telecomunicaciones de libre recepción o de radiodifusión sonora, que también deberán constar en el decreto respectivo, tales como: su titular, la ubicación de los estudios y el radioenlace estudio-planta, serán modificables por decreto supremo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de las concesiones de servicios públicos e intermedios de telecomunicaciones, elementos tales como: su titular, la zona de servicio, las características técnicas de las instalaciones que se especifiquen en los planes técnicos fundamentales correspondientes al tipo de servicio, el plazo para iniciar la construcción de las obras y para. su terminación, el plazo para el inicio del servicio, la ubicación de las radioestaciones, excluidas las móviles y portátiles, su potencia, la frecuencia y las características técnicas de los sistemas radiantes, que también deberán constar en el decreto respectivo, serán modificables por decreto supremo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olicitudes de modificación a que se refiere el inciso precedente y que digan relación con la zona de servicio, potencia, frecuencia y características técnicas de los sistemas radiantes se regirán por las normas establecidas en los artículos 15 y 16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en casos graves y urgentes y por resolución fundada, podrá acceder provisoriamente a las modificaciones solicitadas, sin perjuicio de lo que se pueda resolver en definitiva.  Rechazada la solicitud, deberá dejarse sin efecto todo lo hecho en virtud de la autorización provisoria, sin derecho a indemnización o pag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demás peticiones que signifiquen modificación a otros elementos de la concesión, distintos a los señalados precedentemente, deberán ser informados a la Subsecretaría, en forma previa a su ejecución.  No obstante, requerirán aprobación aquellas respecto de las cuales así lo disponga la normativa técnica, en cuyo caso la autorización se otorgará por simple resol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aprobado por la Comisión concilia la posición de ésta con respecto a lo que deberá declarase elementos esenciales de una concesión, y se diferencia entre los servicios y otras mate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letra a), de este artículo 14, se refiere a los servicios de telecomunicaciones de libre recepción o de radiodifusión sonora y, la letra b), a los servicios públicos e intermedios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elementos de la esencia se definen como aquellos que bajo ninguna condición pueden ser modificados, sin cambiar la razón misma por la cual fue d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tuvo especialmente en consideración que las concesiones de radiodifusión se asignan por concurso, debiendo armonizarse esta circunstancia con los elementos de la esencia de la concesión, en el sentido que no pueden ser modificados porque enmarcan la característica que se tuvo originalmente.  No así en el caso de los servicios públicos e intermedios de telecomunicaciones donde por su propia naturaleza de ser competitivos, se pueden dar en la cantidad de número que lo soliciten, reflejando la dinámica del sector sin cambiar bajo ningún respecto por la vía de la modificación la esencia misma de la entrega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dea es que una vez asignada una concesión no se puede torcer la ley, a través de una modificación del otorgamiento de dicha concesión, cambiando los elementos de la es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después de un extenso debate aprobó por unanimidad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consultó, a continuación del Nº 6, que pasó a ser Nº 9, los Nºs. 10 y 11, nuevos, que reemplazan los artículos 15 y 16 de la ley Nº 18.168, que señalaban lo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5.- Las solicitudes de concesión o permisos a que se refiere esta ley deberán ser publicadas, por una vez, en extracto preparado por la Subsecretaría de Telecomunicaciones, por el interesado y a su cargo, en el "Diario Oficial" y un diario o periódico de la capital de la provincia o de la región en que quedarán ubicadas las instal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requerirán publicación las solicitudes relativas a estaciones de radiocomunicaciones de experimentación, las de radioaficionados y las que operen en bandas locales o comunitarias.  En estos casos el plazo previsto en el inciso 1º del artículo 16º se contará desde la fecha de presentación de la solicitu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personas naturales o jurídicas cuyos intereses sean directa y efectivamente perjudicados por la concesión o permiso que se solicita, tendrán un plazo de 30 días a contar de la fecha de la última publicación para formular observaciones a las solicitudes en relación con los aspectos específicos que les pueden afect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6.- El Subsecretario de Telecomunicaciones tendrá un plazo de 90 días, contado desde la fecha de vencimiento del término establecido en el inciso final del artículo anterior, tanto para resolver sobre los permisos y observaciones a éstos como para informar sobre las solicitudes de concesión y las respectivas observ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o el informe del Subsecretario deberá notificarse a los interesados, quienes podrán reclamar dentro del plazo de 15 días a contar de su notificación, ante el Ministro de Transporte y Telecomunicaciones, quien deberá resolver en el plazo de 30 días.</w:t>
      </w:r>
    </w:p>
    <w:p>
      <w:pPr>
        <w:pStyle w:val="Normal"/>
        <w:tabs>
          <w:tab w:val="clear" w:pos="720"/>
          <w:tab w:val="left" w:pos="2835" w:leader="none"/>
        </w:tabs>
        <w:jc w:val="both"/>
        <w:rPr>
          <w:sz w:val="28"/>
          <w:lang w:val="es-ES_tradnl"/>
        </w:rPr>
      </w:pPr>
      <w:r>
        <w:rPr>
          <w:sz w:val="28"/>
          <w:lang w:val="es-ES_tradnl"/>
        </w:rPr>
      </w:r>
    </w:p>
    <w:p>
      <w:pPr>
        <w:pStyle w:val="TextBody"/>
        <w:rPr/>
      </w:pPr>
      <w:r>
        <w:rPr/>
        <w:tab/>
        <w:t>Tratándose de solicitudes de servicios públicos de telecomunicaciones y de servicios intermedios de telecomunicaciones, el informe negativo de la solicitud de concesión fundado en objeciones técnicas, deberá ser reconsiderado si el interesado una vez notificado de él y por una sola vez modifica su solicitud con el objeto de solucionar tales objeciones técnicas, suspendiéndose entretanto el plazo para el reclamo, el que correrá nuevamente a contar de la fecha del nuevo informe del Subsecretario de Telecomunicaciones, quien dispondrá del plazo de 45 días para informar sobre la reconsideración.  Si el informe negativo se fundare en razones económicas, el interesado podrá solicitar un informe sobre la materia a la Comisión Preventiva Central, del Decreto Ley Nº 211 de 1973, una vez emitido este informe, el ministro de Transportes y Telecomunicaciones resolverá en definitiva. En este caso el interesado podrá solicitar una prórroga al plazo para reclamar, establecido en el inciso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 dispuesto en este artículo es sin perjuicio de las acciones que procedan ante los tribunales de justicia, conforme a normas gener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eron reemplazados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5.- Las solicitudes de concesión y de modificación de servicios públicos e intermedios de telecomunicaciones se presentarán directamente ante el ministerio, a las que se deberá adjuntar un proyecto técnico con el detalle pormenorizado de las instalaciones y operación de la concesión, el tipo de servicio, la zona de servicio, plazos para la ejecución de las obras e iniciación del servicio y demás antecedentes exigidos por las disposiciones legales y reglamentarias pertinentes.  El proyecto será firmado, a lo menos, por un ingeniero o por un técnico de telecomunicaciones.  La solicitud deberá adjuntar un proyecto financiero, debidamente respaldado, destinado exclusivamente a la instalación, explotación y operación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ubsecretaría, dentro de los 30 días siguientes a la fecha de recepción de la solicitud de concesión o de modificación, deberá emitir un informe respecto de ésta, considerando el cumplimiento de los requisitos formales y técnicos de carácter legal y reglamen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el informe no contenga reparos y estime viable la concesión o modificación, lo declarará así y dispondrá la publicación simultánea de un extracto de la solicitud en el Diario Oficial y en un diario o periódico de la capital de la provincia o de la región en que se ubicarán las instalaciones.  Este informe será notificado al interesado para que en el plazo de 10 días proceda a efectuar las publicaciones indicadas, bajo sanción de tenérsela por desistido de su solicitud, por el sólo Ministerio de la ley y sin necesidad de resolución adicional alguna.  La notificación del informe deberá adjuntar el extracto que debe publicar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que tenga interés en ello podrá oponerse al otorgamiento de la concesión o modificación de la concesión, dentro del plazo de 10 días contados desde la publicación del extracto.  La oposición deberá presentarse por escrito ante el Ministro, ser fundada, adjuntar todos los medios de prueba que acrediten los hechos que la fundamentan y fijar domicilio dentro del radio urbano de la comuna de Santiago.  El Ministro dará traslado de ella al interesado, por el plazo de 10 días.  Simultáneamente, solicitará de la Subsecretaría un informe acerca de los hechos y opiniones de carácter técnico en que se funde el reclamo.  La Subsecretaría deberá evacuar el informe dentro de los 60 días siguientes a la recepción del oficio en que éste se le haya solici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el traslado, con o sin respuesta del peticionario, y recibido el informe de la Subsecretaría, el Ministro resolverá la oposición dentro de los 30 días siguientes a la fecha de recepción de este informe.  Esta resolución podrá ser apelada para ante la Corte de Apelaciones de Santiago dentro de los 10 día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judicial que rechace una oposición, deberá condenar expresamente en costas al opositor y le aplicará una multa no inferior a 10 ni superior a 1.000 UTM, la que irá a exclusivo beneficio fiscal.  La Corte graduará la multa atendida la plausibilidad de la oposición, las condiciones económicas del oponente y la buena o mala fe con que éste haya actuado en el proceso.  La Corte, por unanimidad y en resolución fundada, podrá no aplicar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apelar o ejecutoriada la resolución que resuelve la apelación, el Ministro procederá a dictar el decreto, otorgando la concesión o modificación de la mis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olicitudes relativas a estaciones de radiocomunicaciones de experimentación, las de radioaficionados y las que operen en bandas locales o comunitarias no estarán afectas a las normas anteriores y se tramitarán administrativamente, en la forma establecida en el regla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n perjuicio de las disposiciones anteriores, el Ministro podrá otorgar permisos provisorios para el funcionamiento temporal, sin carácter comercial y a título experimental o demostrativo, para instalar servicios de telecomunicaciones en ferias o exposiciones.  El permiso no podrá exceder del plazo de duración de la feria o expos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6.- En caso que el informe de la Subsecretaría, a que se refiere el artículo anterior, contuviera reparos u observaciones técnicas o al proyecto financiero, el interesado tendrá un plazo de 30 días para subsanarlos, contado desde la fecha de notificación de dicho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bsanadas las observaciones o reparos, la Subsecretaría emitirá un nuevo informe pronunciándose sobre ello.  De estimar que las observaciones o reparos han sido subsanados, se aplicará el procedimiento establecido en el artículo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la Subsecretaría no estime subsanados los reparos u observaciones, dictará una resolución fundada rechazando el otorgamiento o la modificación de la concesión.  Esta resolución podrá ser apelada ante la Corte de Apelaciones de Santiago, en los mismo términos que se establecen en el artículo anterior respecto de la resolución del Ministro que resuelve una opos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a que se refiere el inciso primero, sin que se hubieran subsanado los reparos u observaciones, se tendrá al peticionario por desistido de su solicitud, por el solo ministerio de la ley y sin necesidad de resolución algu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l analizar los artículos 15 y 16 se percató que era necesario modificarlos con el objeto de adecuarlos a lo ya aprobado en este proyecto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artículo 15 se establece la forma en que se van a tramitar las solicitudes de concesión y de modificación de servicios públicos e intermedios de telecomunicaciones, situación que no estaba regulada.  Además se establecen las normas de procedimiento, cumpliéndose con el mandato constitucional del debido proce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16, a su vez, establece el procedimiento a seguir en el caso de que el informe de la Subsecretaría contuviera reparos u observaciones técnicas al proyecto financi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unanimidad, aprobó estos artículos, por las razones antes señal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7</w:t>
      </w:r>
    </w:p>
    <w:p>
      <w:pPr>
        <w:pStyle w:val="Normal"/>
        <w:tabs>
          <w:tab w:val="clear" w:pos="720"/>
          <w:tab w:val="left" w:pos="2835" w:leader="none"/>
        </w:tabs>
        <w:jc w:val="center"/>
        <w:rPr>
          <w:b/>
          <w:b/>
          <w:sz w:val="28"/>
          <w:lang w:val="es-ES_tradnl"/>
        </w:rPr>
      </w:pPr>
      <w:r>
        <w:rPr>
          <w:b/>
          <w:sz w:val="28"/>
          <w:u w:val="single"/>
          <w:lang w:val="es-ES_tradnl"/>
        </w:rPr>
        <w:t>Artículo 16 bi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º 1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rega, a continuación del artículo 16, un artículo 16 bis, que consta de dos inci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primero establece que los plazos señalados en esta ley son de días corri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señala que las notificaciones se practicarán por carta certificada, dirigida al domicilio del interesado y se entenderán perfeccionadas, para todos los efectos de esta ley, a contar del decimoquinto día de su depósito en la Empresa de Corre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en forma unánime,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6 bis.- Para todos los efecto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os plazos son fatales y de días hábiles.  Tratándose de plazos que deba cumplir la autoridad administrativa, los plazos no serán fatales, pero su incumplimiento dará lugar a la responsabilidad administrativa con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Las notificaciones que dispone la presente ley se harán personalmente o por carta certificada enviada al domicilio que el interesado haya señalado en su respectiva presentación.  Se entenderá perfeccionada la notificación transcurrido que sean 5 días desde la fecha de entrega de la carta a la oficina de Corre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obstante, el Ministro podrá disponer que determinadas resoluciones se notifiquen por cédula mediante notario público o receptor judicial.  La notificación de cargos, y la notificación de las resoluciones que reciban la causa a prueba, acojan oposiciones, rechacen solicitudes o impongan sanciones, deberán notificarse personalmente o por cédu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La prueba se regirá por las normas del artículo 90 del Código de Procedimiento Civil, con la salvedad que el término probatorio, en ningún caso, podrá exceder de 15 dí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En todos los procedimientos contemplados en la presente ley, servirá de ministro de fe el abogado jefe del departamento jurídico de la Subsecretaría o quien lo subrogue o desempeñe sus funciones.  La prueba testimonial, de ser procedente, se rendirá ante é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En caso de oposición, el procedimiento se entenderá abandonado cuando todas las partes que figuran en éste, han cesado en su prosecución durante 3 meses, contados desde la fecha de la última gestión útil para darle curso progres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ranscurrido dicho plazo, se tendrá por desistida la petición de concesión o permiso,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abe destacar que este es un artículo general de la ley, en el cual se establecen una serie de normas importantes relativas a los plazos, a las notificaciones, la prueba, ministro de fe y, lo más novedoso, se sienta un precedente en materia administrativa en el sentido de que el que pide algo está obligado a impulsarlo. 0 sea, en caso de oposición el procedimiento se entiende abandonado cuando todas las partes que figuran en éste, han cesado en su prosecución durante 3 meses, contados desde la fecha de la última gestión útil, teniéndose por desistida la petición de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en forma unánime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consultar, a continuación del Nº 7, que ha pasado a ser Nº 12, los Nºs. 13 y 14, nuevos, que reemplazan los artículos 17 y 21 de la ley Nº 18.16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17 de la ley Nº 18.168 estable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7.- El otorgamiento de concesiones y permisos de servicios de telecomunicaciones deberá contar con un informe previo del Ministerio de Defensa Nacional, emitido por el Comité de Telecomunicaciones de las Fuerzas Armadas, el que será remitido directamente al Ministeri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344" w:leader="none"/>
          <w:tab w:val="left" w:pos="7920" w:leader="none"/>
          <w:tab w:val="left" w:pos="8640" w:leader="none"/>
          <w:tab w:val="left" w:pos="32400" w:leader="none"/>
        </w:tabs>
        <w:jc w:val="both"/>
        <w:rPr>
          <w:sz w:val="28"/>
          <w:lang w:val="es-ES_tradnl"/>
        </w:rPr>
      </w:pPr>
      <w:r>
        <w:rPr>
          <w:sz w:val="28"/>
          <w:lang w:val="es-ES_tradnl"/>
        </w:rPr>
        <w:tab/>
        <w:t>Estos informes deberán requerirse dentro de los 10 días de presentada la solicitud, y deberán ser evacuados dentro de los 60 días a contar del requerimiento.  No obstante, si dichos informes no fueran recibidos en el plazo indicado, se podrá proceder sin ell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e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7.- El Ministerio, tratándose de concesiones y servicios de telecomunicaciones, dentro de los cinco días siguientes a la fecha de término del plazo para presentarse a concurso o desde la fecha de presentación de la solicitud de concesión o permiso, en sus casos, solicitará informe al Comité de Telecomunicaciones de las Fuerzas Armadas, el que será emitido a través del Ministerio de Defensa Nacional, sobre las concesiones o permisos de que se tra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de Defensa deberá evacuar el informe dentro de los 10 días siguientes a la fecha de recepción del oficio por el cual se le requiera tal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no remisión del informe dentro del plazo señalado, no suspenderá ni afectará la tramitación de las solicitudes de concesión o permiso de que se tra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en forma unánime la sustitución de este artículo por el anteriormente transcrito, atendida la circunstancia que al cambiarse el procedimiento fue necesario adecuar esta disposición a lo ya aprobado, principalmente en materia de plaz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se debatió el artículo 21 de la ley Nº 18.168, que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1.- Las concesiones y permisos serán transmisibles por causa de muerte, debiendo la sucesión comunicar a la Subsecretaría de Telecomunicaciones el fallecimiento del titular, dentro del plazo de 30 días contado desde su ocurrencia.  Dentro del mismo plazo, señalará el nombre de quien será su representante ante el Ministerio y su intención de continuar o cesar en el ejercicio de sus derech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chas concesiones y permisos podrán, asimismo, ser transferidas, enajenadas, arrendadas o entregadas a terceros a cualquier título, previa autorización de las mismas autoridades que las otorgaro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e sustitui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1.- Sólo podrán ser titulares de concesión o hacer uso de ella, a cualquier título, personas jurídicas de derecho público o privado, constituidas en Chile y con domicilio en el país.  Sus Presidentes, Directores, Gerentes, Administradores y representantes legales no deberán estar procesados o haber sido condenados por delito que merezca pena afli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uto de procesamiento suspenderá al afectado, de inmediato y por todo el tiempo que se mantenga, del ejercicio de toda función o actividad relativa a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de transferencia, cesión, arrendamiento u otorgamiento del derecho de uso, a cualquier título, de concesiones y permisos se requerirá la autorización previa de la Subsecretaría, la que no podrá denegarla sin causa justific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a concesionario o permisionario, sea que persiga o no fines de lucro, que cobre por la prestación de sus servicios o realice publicidad o propaganda de cualquier naturaleza, deberá llevar contabilidad completa de la explotación de la concesión y quedará afecta a la Ley de Impuesto a la Renta, como si se tratare de una sociedad anónima comer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norma prácticamente deroga el inciso primero del artículo 21 de la ley Nº 18.168, al establecer que sólo podrán ser titulares de concesión las personas jurídicas de derecho público o privado.  En efecto dicha norma establecía la transmisión por causa de muerte de las concesiones y permi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en mérito de las razones anteriores aprobó en forma unánime la sustitución de este artículo por el transcri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8</w:t>
      </w:r>
    </w:p>
    <w:p>
      <w:pPr>
        <w:pStyle w:val="Normal"/>
        <w:tabs>
          <w:tab w:val="clear" w:pos="720"/>
          <w:tab w:val="left" w:pos="2835" w:leader="none"/>
        </w:tabs>
        <w:jc w:val="center"/>
        <w:rPr>
          <w:b/>
          <w:b/>
          <w:sz w:val="28"/>
          <w:lang w:val="es-ES_tradnl"/>
        </w:rPr>
      </w:pPr>
      <w:r>
        <w:rPr>
          <w:b/>
          <w:sz w:val="28"/>
          <w:u w:val="single"/>
          <w:lang w:val="es-ES_tradnl"/>
        </w:rPr>
        <w:t>Articulo 22</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º 1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emplaza el artículo 22, de la ley Nº 18.168, General de Telecomunicaciones, por otro que consta de cuatro inci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primero dispone que las concesiones de servicios de telecomunicaciones de libre recepción o de' radiodifusión sonora se otorgarán a personas naturales chilenas, mayores de 21 años, no condenadas por crimen o simple delito que merezca pena aflictiva o por el delito a que se refiere el artículo 36 de esta ley, y a personas jurídicas de derecho público o privado constituidas en conformidad a las leyes chilen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indica que tratándose de sociedades de personas, los socios deberán ser chilenos; en las sociedades anónimas y en comandita por acciones, igual condición deberán tener su presidente, los directores, gerentes y administradores.  En las corporaciones y fundaciones, idéntica calidad deberán tener sus administradores y represent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su vez, el inciso tercero señala que el ingreso de nuevos socios o miembros, si se trata de sociedades de personas o de corporaciones o fundaciones, y la suscripción y la transferencia de acciones de sociedades anónimas y en comandita por acciones, deberán ser autorizados, previamente, por la Subsecretaría de Telecomunicaciones, con el objeto de verificar que se cumpla con los requisitos de edad, nacionalidad e idoneidad señalados en el inciso prim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final establece que el requisito de idoneidad señalado para las personas naturales será extensivo a los socios de las personas jurídicas, tales como presidente, directores, gerentes, administradores y representantes, cuando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en forma unánime, reemplazar este artícu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2.- Los Presidentes, Directores, Gerentes, Administradores y representantes legales de una concesionario de radiodifusión sonora de libre recepción, además de los requisitos establecidos en el artículo precedente, deberán ser chile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onario deberá informar a la Subsecretaría, dentro de los 10 días siguientes a la fecha de su ocurrencia, todo cambio en la presidencia, directorio, gerencia, administración y representación legal; además, tratándose de sociedades anónimas o en comandita por acciones, se deberá informar de la subdivisión y transferencia de acciones, y en el caso de sociedades de personas, el ingreso o retiro de socios o el cambio en el interés social.  Esta información sólo podrá ser utilizada para comprobar el cumplimiento establecido en el inciso primero de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la finalidad de concordarlo con lo ya aprobado la Comisión aprobó la sustitución de este artículo por el ya transcri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9</w:t>
      </w:r>
    </w:p>
    <w:p>
      <w:pPr>
        <w:pStyle w:val="Normal"/>
        <w:tabs>
          <w:tab w:val="clear" w:pos="720"/>
          <w:tab w:val="left" w:pos="2835" w:leader="none"/>
        </w:tabs>
        <w:jc w:val="center"/>
        <w:rPr>
          <w:b/>
          <w:b/>
          <w:sz w:val="28"/>
          <w:lang w:val="es-ES_tradnl"/>
        </w:rPr>
      </w:pPr>
      <w:r>
        <w:rPr>
          <w:b/>
          <w:sz w:val="28"/>
          <w:u w:val="single"/>
          <w:lang w:val="es-ES_tradnl"/>
        </w:rPr>
        <w:t>Artículo 23</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º 1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emplaza el artículo 23, de la ley Nº 18.168, General de Telecomunicaciones, por otro que consta de dos inci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primero se encuentra dividido en doce letras que señalan los casos en- que las concesiones y permisos de telecomunicaciones, otorgados en conformidad a esta ley, se extinguirán: a) por declaración fundada de la autoridad competente, debido al incumplimiento reiterado del marco técnico aplicable al servicio, señalado en el artículo 24 de esta ley, siempre que no se subsanen las observaciones previamente formuladas en el plazo fijado al efecto; b) expresa que en conformidad con el artículo 28 de esta ley; c) señala que por alteración, sin permiso previo, de los elementos de la concesión o permiso señalados en los incisos primero y tercero del artículo 14 de esta ley; d) expresa que si no se iniciare o terminara la obra en los plazos señalados en el decreto o resolución respectiva o en la prórroga que se otorgue; e) indica que por incumplimiento del plazo fijado en el decreto o resolución para la iniciación del servicio; f) señala que por suspensión, sin permiso previo, de las transmisiones de servicios de telecomunicaciones de libre recepción o radiodifusión sonora por más de 30 días, en un año calendario, por hecho imputable al concesionario; g) expresa que por fallecimiento del concesionario o permisionario, si la sucesión no ejerce el derecho previsto en el artículo 21 de esta ley o por el término de la persona jurídica; h) por renuncia del concesionario o permisionario; i) por vencimiento del plazo de la concesión o permiso, o de su renovación; j) por la no publicación en el Diario Oficial del decreto supremo o resolución que otorga la concesión o permiso, dentro del plazo de 60 días, contados desde la notificación por carta certificada emitida por la Subsecretaría de Telecomunicaciones de la total tramitación del decreto o resolución por la Contraloría General de la República; k) por el no pago de los derechos por el uso del espectro radioeléctrico, devengados hasta por 2 años, sin perjuicio del cobro ejecutivo de los mismos, y l) por incumplimiento de las condiciones establecidas en el respectivo reglamento, en el caso del servicio limitado de telecomunicaciones otorgado para tax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dispone que la extinción se declarará por decreto supremo o resolución exenta, según se trate de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consultar estas materias en dos artículos.  Uno, que señala las causases de extinción de las concesiones y permisos (artículo 23) y, otro, que establece las causases de caducidad de las mismas (artículo 3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estimó que las causales de terminación no constituyen una sanción.  De ahí que las concesiones y permisos de telecomunicaciones se extinguen por mandat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mbio, consideró que la caducidad es una sanción, por ello su ubicación en el artículo 36 bajo el Título VII "De las Infracciones y San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las razones anteriormente señaladas la Comisión acordó, por unanimidad, reemplazar el artículo 2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3.- Las concesiones y permisos de telecomunicaciones se extinguen p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Renuncia.  La renuncia no obsta a la aplicación de las sanciones que fueren procedentes en razón de infracciones que hubieren sido cometidas durante la vigencia de la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Muerte del permisionario o concesionario o disolución o extinción de la persona jurídica,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La no publicación en el Diario Oficial del Decreto Supremo que otorga o modifica la concesión, dentro de los 30 días siguientes a la fecha de la notificación al interesado del Decreto.  Esta notificación se hará adjuntando copia íntegra de dicho Decreto, totalmente tramitado por la Contraloría General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xtinción se certificará por Decreto Supremo o Resolución exenta según se trate de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abe destacarse que la concesión y permiso se extingue, de acuerdo al Nº 3 de esta norma, por muerte del permisionario o concesionario o disolución o extinción de la persona jurídica.  De ahí que la persona natural que tiene una concesión va a tener que transformarse en persona juríd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ambién cabe hacer presente que al aprobarse este artículo, en el fondo se está consecuencialmente terminando con la posibilidad de la transmisión de los derechos de los concesionarios o permisionarios por causa de muerte, aunque sean de carácter indefinido.  Sin embargo, estas circunstancias, en opinión de la Comisión, van a llevar a las personas naturales a transformarse en personas jurídicas, lo que evita una serie de problemas y trastornos de tipo administra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La Comisión, en forma unánime, aprobó la sustitución del artículo 23 por el que se indicó anterior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consultó, a continuación del Nº 9, que ha pasado a ser Nº 16, los siguientes Nºs. 17, 18, 19, 20 y 21, nuevos, que pasamos a analizar en segui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17</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Consulta, a continuación del Título VII "De las Infracciones y Sanciones" los artículos 36 y 36 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por unanimidad, iniciar este Título con estos artículos 36 y 36 A, pasando el actual artículo 36 a ser 36 B, quedando debidamente ordenada esta mate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36 sanciona no sólo las infracciones a esta ley, sino también a sus reglamentos, estableciendo, al mismo tiempo, que no se puede materializar la sanción sino una vez ejecutoriada la resolución que las imponga, porque si se aplica la sanción y después se deja sin efecto, cómo se deshace lo hecho.  Por ello para sancionar tiene que haber un debido proce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tinúa el artículo señalando que a falta de sanción expresa y según la gravedad de la infracción, se aplicará alguna de las sanciones que se señal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oración se debe a que en este Título VII hay delitos que tienen sanción delictual y van al Juzgado del Crimen. 0 sea, todo lo que no tenga una sanción expresa en la ley se rige por esta norma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anciones que se señalan so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mones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a esta sanción se dijo que no era un téngase presente sino una sanción men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Multa no inferior a 5 ni superior a 1.000 unidades tributarios mensuales.  En caso de reincidencia se podrá triplicar el máximo de la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stimó que la multa pretende ser más o menos equivalente a la gravedad de la f alta y deben pagarse en Tesorería, porque son multas a beneficio fisc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guida se contempla un inciso que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ratándose de concesiones de un servicio de telecomunicaciones de libre recepción o de radiodifusión sonora, el Ministro, en caso de retardo en el pago y por vía de apremio, podrá decretar la suspensión de las transmisiones en base a un día de suspensión por cada 20 unidades tributarios de multa, con un máximo de 20 días de suspensión.  La suspensión no exime del pago de la multa.  Tratándose de otros servicios, las multas no enteradas dentro de plazo devengarán un interés penal de 12% anu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inciso establece una diferencia en el procedimiento de apremio en caso de retardo en el pago entre los servicios de telecomunicaciones de libre recepción o de radiodifusión sonora y los otros servicios, en atención a que a los primeros el Ministro les puede aplicar la suspensión, en cambio no se puede suspender, por ejemplo, el servicio de teléfonos u otro servicio público porque se perjudicaría al usuario.  Por eso se hace la diferencia, pagando estos últimos servicios un interés penal del 12% anual y estando sujetos a la caducidad de la concesión, según se verá más adela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uspensión de transmisiones hasta por un plazo de 20 días, en caso de reiteración de alguna infracción grave, tratándose de concesiones de servicios de telecomunicaciones de libre recepción o de radiodifusión sonora, servicios limitados de telecomunicaciones y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lazo de 20 días de suspensión de las transmisiones establecido en este Nº 3 se consideró sufic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Caducidad de la concesión o permiso, la que sólo procederá en los siguientes casos: a) incumplimiento del marco técnico aplicable al servicio; b) sanción reiterada de suspensión de transmisiones; c) no pago de la multa que se hubiese aplicado; d) alteración de cualquiera de los elementos de la esencia de la concesión; e) suspensión por más de 3 días, sin permiso, de las transmisiones de un servicio de telecomunicaciones de libre difusión o de radiodifusión sonora, o de servicios limitados de telecomunicaciones 0 de servicios limitados de televisión; f) usar una concesión de radiodifusión sonora de mínima cobertura en fines distintos de los culturales y comunitarios, y g) atraso, por más de 6 meses, en el pago de los derechos devengados por el uso del espectro radioeléctr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este artículo dispone que la caducidad será obligatoria y que el Ministro no podría aplicar otra sanción en el caso de las letras c), d), f) y g).  Así se elimina la discrecionalidad de otra sanción y queda claramente establecido que las otras causases son facultativas: a), b) y 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a la letra b), sanción reiterada de suspensión de transmisiones, se dejó constancia para la historia de la ley que la suspensión es "reiterada" cuando la concesionario ya ha sido sancionada con esta medida por más de una ve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Nº 4 constituye una medida de protección para el concesionario o permisionario ya que el Ministro no podrá aplicar la caducidad sino cuando se produzcan estas causas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unanimidad, aprobó este artículo 3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rtículo 36 A, en su inciso primero, establece que no se puede sancionar a nadie, sin notificársela previamente los cargos que se formulan en su contra; se le da un plazo de 5 días para que presente los descargos; solicitar un término probatorio, señalar los medios de prueba y fijar domicilio en la ciudad de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o se tramita en Santiago porque el Ministerio está en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El inciso segundo expresa que vencido el plazo para el traslado, con o sin la respuesta del imputado o, si existiendo descargos, no hay hechos sustanciales, pertinentes y controvertidos, el Ministro resolverá derechamente.  En caso de existir descargos y haber hechos sustanciales, pertinentes y controvertidos, el Ministro recibirá la causa a prueba, la que se rendirá conforme a lo establecido en la letra </w:t>
        <w:tab/>
        <w:t>c) del artículo 16 bis.  Expirado el término probatorio, se haya rendido prueba o no, el Ministro resolverá sin más trámi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tercero dispone que la resolución que imponga sanciones será apelable para ante la Corte de Apelaciones de Santiago, a menos que se decrete la caducidad de una concesión, en cuyo caso la apelación se hará para ante la Corte Supre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el inciso cuarto indica que la apelación deberá interponerse dentro de los 10 días siguientes a la fecha de notificación de la resolución, ser fundada y, para su agregación a la tabla, vista y fallo, de ser de conocimiento de la I. Corte de Apelaciones, se regirá por las normas aplicables al recurso de protección.  Si fuese de conocimiento de la Corte Suprema, se regirá por las normas del recurso de ampa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reguntó si no se estaría llevando muy lejos la obligación del debido proce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l respecto se citó la disposición consagrada en el artículo 19 Nº 3º, inciso quinto de la Carta Fundamental que establece que "Toda sentencia de un órgano que ejerza jurisdicción debe fundarse en un proceso previo legalmente tramitado.  Corresponderá al legislador establecer siempre las garantías de un racional y justo proced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estimó que era su obligación establecer la reglamentación procesal, y así cumplir estrictamente con el mandato constitu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or lo tanto, aprobó este artículo por la unanimidad de sus miemb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18</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El articulo 36 de la ley Nº 18.168, que pasó a ser 36 B, dice que comete delito de acción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l que opere o explote servicios o instalaciones de telecomunicaciones de libre recepción o de radiodifusión sin autorización de la autoridad correspondiente, y el que permita que en su domicilio, residencia, morada o medio de transporte, operen tales servicios o instalaciones.  La pena será la de presidio menor en sus grados mínimo a medio, multa de cinco a trescientas unidades tributarios mensuales y comiso de los equipos e instalaciones,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l que maliciosamente interfiera, intercepte o interrumpa un servicio de telecomunicaciones, sufrirá la pena de presidio menor en cualquiera de sus grados y el comiso de los equipos e instal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por unanimidad, agregar, a continuación de la letra b) de este artículo, las siguientes letras c) d) e inciso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El que intercepte maliciosamente o grabe cualquier señal de telecomunicaciones que se emita a través de servicios públicos de telecomunicaciones, que no sean de libre recepción, sin permiso de quien utiliza el servicio, será castigado con la pena de presidio menor en su grado medio y multa de 500 UT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La difusión pública o privada de cualquier conversación, emisión de voz, mensaje, dato o antecedente obtenidos con infracción a lo establecido en la letra precedente, será sancionada con la pena de presidio menor en su grado máximo y multa de 1.000 UT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ibunales del Crimen, en los procesos de que conozcan y sólo tratándose de delitos que merezcan pena aflictiva, podrán decretar la intercepción y grabación de señales de telecomunicaciones que se transmitan a través de servicios públicos o privados de telecomunicaciones, respecto de determinadas personas y por un tiempo que no podrá exceder de 30 días.  Este plazo sólo podrá prorrogarse por una vez y por igual tiempo en caso que existan en el proceso antecedentes graves y fundados que así lo</w:t>
        <w:tab/>
        <w:t>aconsejen, lo que será determinado por el Tribunal en resolución fundada.  Estas intercepciones y grabaciones sólo podrán ser encomendadas a Carabineros de Chile o al Servicio de Invest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grabaciones así obtenidas se entregarán directamente al juez de la causa el que las deberá escuchar personalmente y sólo podrá transcribir al proceso las partes pertinentes que permitan acreditar la existencia del delito y la participación punible.  Estas cintas se mantendrán en estricta custodia, no podrán duplicarse, y, ejecutoriada la resolución que sobresea el proceso o la sentencia de término, se procederá a su destrucción de lo que se dejará debida consta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deja constancia que las dos figuras penales que se describen en las letras c) y d) nuevas, son tipos penales distintos a los contemplados en las letras a) y b) del artículo 36, que pasó a ser 36 B y, por lo tanto, no implican de ninguna manera su derog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estas normas se pretende sancionar en forma drástica la violación de las comunicaciones privadas, sin autorización del dueñ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viola la privacidad de las comunicaciones hechas a través de servicios públicos de telecomunicaciones, que no sean de libre recepción, no sólo por la interrupción maliciosa, sino también por grabar la comunicación y, en forma más grave, por difundirla, todo sin autorización del usu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caso de la intercepción, ésta sólo se castiga cuando se hace maliciosamente.  Esto es, se busca y persigue interceptar lo transmitido sin afectar la transmisión de la señal en sí.  Se capta y conoce la comunicación a través de equipos, medios o instalaciones especiales.  Esto diferencia este tipo de intercepción de aquella que se produce por causas accidentales, ajenas a la voluntad del que escucha la señal de telecomunicaciones, o cuando ello ocurre, excepcionalmente y sin ánimo de captar una comunicación, en razón de trabajos técnicos de reparación o prueba de líneas hecha por la concesionario a través de sus técn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stinto es el caso de la grabación.  Esta, por el solo hecho de hacerse, importa una voluntad clara y decidida de materializar una captación de señal de telecomunicaciones, aún cuando tal captación haya sido fortuita o accidental.  No se usa el término "maliciosamente" porque, como se ha dejado constancia, el solo hecho de grabar conlleva la intención de materializar la violación de la privacidad y ello es lo que constituye el tipo del delito que se establece.  El delito se perpetra por el solo hecho de grabar, cualquiera sea la intención con que se hag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uanto a ambos tipos delictuales que consagra la nueva letra c), es necesario dejar establecido que el delito se comete cuando se "intercepta maliciosamente" o "se graba una señal de telecomunicaciones" enviada o transmitida por medio de cualquier servicio público de telecomunicaciones, que no sea de libre recepción.  Esto es, las comunicaciones que usan el espectro radioeléctrico y que son de libre recepción no están amparadas por esta nor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letra d) sanciona la difusión pública o privada de cualquier señal de telecomunicaciones, o sea de cualquier conversación, emisión de voz, mensaje, dato o antecedente obtenido mediante una "intercepción maliciosa" o que, sin mediar malicia, se deba a una captación o sintonía accidental o fortuita, sea grabada y difundi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oncepto "pública" involucro todo y cualquier medio que permita su conocimiento colectivo o en forma masiva.  El término "privada" comprende el hecho de darla a conocer a otra persona distinta del que la remite o de su destinatario.  Esto es, se sanciona el hecho de darla a conocer a quien no sea el destinatario de la señal de telecomunicaciones o a quien la remi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echo de grabar implica una intención de burlar una privacidad, aunque no se use lo grabado.  El delito se consuma con la grab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dea de la Comisión fue buscar un tipo penal para sancionar a aquél que tome conocimiento y difunda el secreto de una comunicación efectuada a través de un servicio público de telecomunicaciones que no sean de libre recepción y sin permiso de quien utiliza el servicio: telefónico, télex, transmisión de datos, etc.</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la historia fidedigna de la ley se dejó constancia que, técnicamente, la expresión "señal de telecomunicaciones" implica conversaciones, emisiones de voz, transmisión de mensajes, datos o antecedentes, todo lo que va en el impulso eléctrico, dentro de la utilización de una frecue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la Comisión contempló una excepción a esta norma estableciendo que los Jueces del Crimen, en los procesos que conozcan y tratándose de delitos que merezcan pena aflictiva podrán decretar la intercepción y grabación de señales de comunicaciones respecto de determinadas personas, por un plazo que no exceda los 30 días, prorrogable por una sola vez y por igual tiempo en caso que hayan antecedentes graves y fundados que así lo aconsejen.  Estas grabaciones se entregarán al Juez de la causa, el que las deberá escuchar personalmente y sólo podrá transcribir la parte pertinente que le permita acreditar la existencia del deli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intas se mantendrán en custodia y una vez sobreseído el proceso o ejecutoriada la sentencia de término se procederá a su destru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s diligencias podrán ser encomendadas a Carabineros de Chile o al Servicio de Invest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estas normas con el voto en contra del H. Senador señor Mc Intyre, en lo que respecta a encomendar esta diligencia a Carabineros porque, a su juicio, debe haber un solo cuerpo responsab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19</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eroga el inciso primero del artículo 38, de la ley Nº 18.168, que establece que las infracciones a la presente ley no penadas especialmente, serán sancionadas por el Juzgado de Policía Local correspondiente al domicilio del infractor, previa denuncia del Subsecretario de Telecomunicaciones, con multa a beneficio fiscal no inferior a cinco ni superior a trescientas unidades tributarios mensuales.  Sólo será apelable, ante la Corte de Apelaciones respectiva, la resolución que aplique multa superiores a 20 unidades tributarias mensuales.  La apelación se conocerá en cuenta, se agregará en forma preferente a la tabla y no procederá suspensión alguna a su resp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por unanimidad, derogar esta norma porque esta materia está contemplada en el nuevo artículo 36 propuesto en el Nº 17 de este proyecto de ley, al cual nos remiti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20</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Reemplaza el inciso primero del artículo 39 que señala que la Subsecretaría de Telecomunicaciones podrá suspender hasta por 30 días el funcionamiento de un servicio, cuando se contravengan normas técnicas del marco regulador a que se refiere el artículo 24 de la presente ley, siempre que no se subsanen las observaciones que formulen dentro del plazo que fije para este ef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por unanimidad,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s graves y urgentes, y sólo por razones de conveniencia o utilidad pública, la Subsecretaría podrá suspender hasta por 30 días el funcionamiento de un servicio, cuando se contravengan normas técnicas del marco regulador a que se refiere el artículo 24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gún se puede apreciar, la Comisión mediante esta sustitución agregó los siguientes requisitos para que la Subsecretaría pueda aplicar esta medida: casos graves y urgentes, y sólo por razones de conveniencia o utilidad pública, pero no como sanción sino como una medida de precaución, de preservación del bien jurídico, de la seguridad de las personas.</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21</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Agrega una disposición transitoria que señala que las concesiones de servicios de telecomunicaciones de libre recepción 0 de radiodifusión sonora otorgadas bajo el amparo del Decreto con Fuerza de Ley Nº 4, de 24 de julio de 1959, cuyo plazo de duración se hubiere extinguido antes de entrar en vigencia esta ley, se entenderán automáticamente renovadas por un plazo igual al establecido en el inciso tercero del artículo 8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unanimidad, acordó consultar esta disposición transitoria con el objeto de regularizar la situación de aquellas concesiones de servicios de telecomunicaciones de libre recepción o de radiodifusión sonora cuyo plazo de duración se hubiere extinguido antes de entrar en vigencia esta ley.</w:t>
      </w:r>
    </w:p>
    <w:p>
      <w:pPr>
        <w:pStyle w:val="Normal"/>
        <w:tabs>
          <w:tab w:val="clear" w:pos="720"/>
          <w:tab w:val="left" w:pos="2835" w:leader="none"/>
        </w:tabs>
        <w:jc w:val="both"/>
        <w:rPr>
          <w:sz w:val="28"/>
          <w:lang w:val="es-ES_tradnl"/>
        </w:rPr>
      </w:pPr>
      <w:r>
        <w:rPr>
          <w:sz w:val="28"/>
          <w:lang w:val="es-ES_tradnl"/>
        </w:rPr>
      </w:r>
      <w:r>
        <w:br w:type="page"/>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ICULO TRANSITORI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Su inciso primero dispone que las concesiones otorgadas en carácter de indefinidas tendrán los plazos de 60 y 25 años, a contar de la promulgación de esta ley, para los servicios públicos de telecomunicaciones y los de radiodifusión sonora, respectiv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establece que el concesionario que a la fecha de promulgación de esta ley no hubiere publicado el decreto de concesión tendrá un plazo de gracia de 30 días, contados desde la entrada en vigencia de esta ley, para efectuar la publicación en el Diario Oficial, bajo apercibimiento de extinción de la concesión conforme a lo previsto en la letra j) del artículo 2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tercero autoriza a la Subsecretaría de Telecomunicaciones para disponer, por una sola vez, de los servicios limitados para taxis ya otorgados y modificar sus condiciones, asegurando, en todo caso, que los actuales permisionarios seguirán disponiendo de una autorización y frecuencia en la banda respectiva.  Un reglamento, que deberá dictarse en el plazo de 60 días, contados desde la entrada en vigencia de esta ley, regulará la aplicación de este inc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su inciso cuarto señala que las solicitudes de concesiones de servicios de telecomunicaciones de libre recepción o de radiodifusión sonora, actualmente en trámite, cuyo extracto hubiere sido publicado conforme al artículo 15 de la ley, continuarán su tramitación en conformidad con los procedimientos establecidos a la época de publicación del respectivo extracto, esto es, no les serán aplicables las reglas del concurso para obtener una concesión de radiodifusión son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rechazó el inciso primero de este artículo por estimarlo inconstitucional, opinión que fue avalada por todos los informes en derecho solicitados por la Comisión y cuyas conclusiones fueron transcritas en este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fecto, todos los constitucionalistas consultados coinciden en que pretender fijar un plazo de duración a las concesiones de radiodifusión sonora vigentes otorgadas en forma indefinida es inconstitucional, por cuanto los concesionarios de este servicio público tienen un derecho de propiedad sobre los derechos emanados de la concesión, de los que no pueden ser privados sino en la forma que la propia Constitución prevé es decir mediante su expropiación dispuesta en la forma y condiciones que la Carta Fundamental ha expresamente regulado al ef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norma pugna sustantivamente con el derecho de propiedad de los actuales concesionarios constituido con sujeción a la legislación vigente e ingresados a su patrimonio con carácter de indefinido, que la Constitución, en el artículo 19 Nº 24, inciso primero, reconoce a todas las personas, en sus diversas especies, y sobre toda clase de bienes, corporales e incorporas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onsecuencia, las concesiones deben ser mantenidas para los actuales concesionarios que las adquirieron en virtud de los respectivos contratos administrativos y bajo el amparo de la normativa actualmente en vigor por cuanto han incorporado a su patrimonio tal derecho, el cual se encuentra, entonces, protegido por el artículo 19 Nº 24 de la Carta Fundamental.  Sólo expropiándolos con el pago de la indemnización correlativa pueden aquellos propietarios ser privados del dominio que tienen sobre los derechos emanados de la concesión respectiva o si infringen las normas sobre extinción o caducidad de las concesiones establecidas en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al inciso segundo de este artículo transitorio, relativo a la publicación del decreto de concesión por el concesionario, la Comisión ha contemplado esta materia entre las causases de extinción de las concesiones y permisos de telecomunicaciones que se encuentra regulada en el numeral 16, artículo 23 Nº 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relación al inciso tercero de este artículo, relativo a los servicios limitados para taxis, la Comisión fue de opinión de legislar sobre esta materia, en el próximo proyecto de ley -ley III- que normará los servicios públicos de telecomunicaciones y lo que dice relación con "trunking".</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al "trunking" se dijo que el espectro de frecuencias radioeléctricas es un recurso que permite desarrollar múltiples sistemas de telecomunicaciones, pero tiene una capacidad limitada.  Es decir, en una determinada zona geográfica, en un período de tiempo dado, sólo se puede operar con un número finito de frecuencias libres de interferencias.  A lo anterior, se suma el hecho de que dicho medio es irreemplazable en la satisfacción de las necesidades de telecomunicación de las estaciones móvi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 anterior conduce a que la administración del espectro radioeléctrico deba hacerse en forma racional y eficiente, de otro modo las interferencias harán inútil este valioso recur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rente a la necesidad de hacer un uso eficiente del espectro radioeléctrico, se han diseñado sistemas que permiten un ordenamiento y una utilización racional de las frecuencias, como son los sistemas de repetidores entroncados o como los denomina el CCIR (Comité Consultivo Internacional de Radiocomunicaciones órgano permanente de la Unión Internacional de Telecomunicaciones (UIT) "Sistemas Radioeléctricos de Múltiples Ca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principales características de los sistemas repetidores entroncados so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488" w:leader="none"/>
          <w:tab w:val="left" w:pos="7920" w:leader="none"/>
          <w:tab w:val="left" w:pos="8640" w:leader="none"/>
          <w:tab w:val="left" w:pos="32400" w:leader="none"/>
        </w:tabs>
        <w:jc w:val="both"/>
        <w:rPr>
          <w:sz w:val="28"/>
          <w:lang w:val="es-ES_tradnl"/>
        </w:rPr>
      </w:pPr>
      <w:r>
        <w:rPr>
          <w:sz w:val="28"/>
          <w:lang w:val="es-ES_tradnl"/>
        </w:rPr>
        <w:tab/>
        <w:t>- Por definición, la repetidora entroncado permite que todos sus usuarios puedan acceder automáticamente a cualquiera de las frecuencias disponibles en ella, ya que está conformada por múltiples repetidores interconectados entre sí y controlados por un computador, que enruta las comunicaciones dando instrucciones a los equipos de abonado a través de un canal de contro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Lo anterior, permite un sustancial aumento del grado de servicio en términos de la probabilidad de encontrar un canal libre en un instante cualquiera, a diferencia de los sistemas móviles convencionales en los cuales los usuarios en general sólo tienen acceso a una frecuencia y en casos excepcionales a más de una, pero en forma manu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as repetidoras entroncadas, la facilidad de asignación automática de frecuencias por demanda hace que todos los usuarios del sistema tengan acceso a todas las frecuencias, aumentando sus posibilidades de obtener 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Cuando se utilizan repetidoras entroncadas, se incremento el número de usuarios por canal para un grado de servicio preestablecido, respecto del mismo canal en un sistema móvil conven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Son especialmente adecuadas para sistemas móviles del tipo flota de vehículos los cuales pueden quedar circunscritos a grupos cerrados a los que no tendrían acceso otros usuarios de la misma red de estaciones repetidor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La explotación de los sistemas de repetidoras entroncadas, diseñados para suministrar servicios a terceros, necesariamente debe estar a cargo de empresas especialistas en telecomunicaciones, con lo cual, las empresas o entidades que requieran de telecomunicaciones podrán disponer de sistemas de buena calidad, sin distraer tiempo ni recursos en una actividad que les sería desconoci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onclusión, los servicios públicos de multirepetidora troncal automática, en especial los que pueden configurar una red, podrían dar una solución global para satisfacer ampliamente las necesidades de comunicación de la mayoría de los sistemas móviles, especialmente los que se relacionan con el transporte de pasajeros y carg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la Comisión estudió el inciso final de este artículo acordando dejar entregada esta materia a las normas generales relativas al procedimiento establecidas en los artículos 13 y siguientes de este proyecto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onsecuencia, la Comisión por unanimidad acordó rechazar este artículo por las razones anteriormente señal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mérito de las consideraciones anteriores vuestra Comisión de Transportes y Telecomunicaciones os propone aprobar el proyecto de ley de la H. Cámara de Diputados, con las siguientes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Consultar, a continuación del Nº 1, el siguiente número 2,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Agrégase, como inciso segundo de la letra a) del artículo 3º,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ntro de estos servicios, constituyen una subcategoría los servicios de radiodifusión de mínima cobertura.  Son éstos los constituidos por una estación de radiodifusión sonora cuya potencia radiada no exceda de 1 watt como máximo, dentro de la banda de los 88 a 108 MHz.  Excepcionalmente y sólo tratándose de localidades fronterizas o apartadas y con población dispersa, lo que será calificado por la Subsecretaría, la potencia radiada podrá ser hasta 20 watt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2</w:t>
      </w:r>
    </w:p>
    <w:p>
      <w:pPr>
        <w:pStyle w:val="Normal"/>
        <w:tabs>
          <w:tab w:val="clear" w:pos="720"/>
          <w:tab w:val="left" w:pos="2835" w:leader="none"/>
        </w:tabs>
        <w:jc w:val="center"/>
        <w:rPr>
          <w:b/>
          <w:b/>
          <w:sz w:val="28"/>
          <w:lang w:val="es-ES_tradnl"/>
        </w:rPr>
      </w:pPr>
      <w:r>
        <w:rPr>
          <w:b/>
          <w:sz w:val="28"/>
          <w:u w:val="single"/>
          <w:lang w:val="es-ES_tradnl"/>
        </w:rPr>
        <w:t>Artículo 8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Pasó a ser número 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Reemplazar el artículo 8º, contenido en el Nº 2, que pasó a ser Nº 3, del articulo únic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ustitúyese el artículo 8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8º.- Para todos los efectos de esta ley, el uso y goce temporal de frecuencias del espectro radioeléctrico será de libre e igualitario acceso por medio de concesiones, permisos o licencias de telecomunicaciones, otorgadas por 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requerirá de concesión otorgada por Decreto Supremo para la instalación, operación y explotación de los siguientes servicios de telecomunicaciones: a) públicos; b) intermedios que se presten a los servicios de telecomunicaciones por medio de instalaciones y redes destinadas al efecto, y c) de radiodifusión sonora.  Los servicios limitados de televisión se regirán por las normas del artículo 9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es se otorgarán a personas jurídicas cuyo plazo de vigencia, á la fecha del otorgamiento de la concesión, no podrá ser inferior al plazo de duración de ésta.  El plazo de las concesiones se contará desde la fecha en que el respectivo Decreto Supremo quede totalmente tramitado; será de 30 años para los servicios públicos e intermedios de telecomunicaciones, renovable por períodos iguales, a solicitud de parte interesada; y de 25 años para las concesiones de radiodifusión sonora, respecto de las cuales la concesionario gozará de derecho preferente para su renovación, de conformidad a los término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ecreto de concesión deberá publicarse in extenso en el Diario Oficial, a costa de la concesionario, dentro del plazo de 30 días, contados desde que la Subsecretaría le notifique que el Decreto fue totalmente tramitado por la Contraloría General de la República.  Su no publicación en la forma y en el plazo indicados, producirá la extinción de la concesión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podrá otorgarse concesión alguna a quien se le hubiere caducado una concesión por resolución ejecutori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arios de servicios públicos de telecomunicaciones podrán dar prestaciones complementarias por medio de sus redes públicas.  También podrán hacerlo terceros que contraten con ellos el uso de sus redes para tal efecto.  Estas prestaciones consisten en servicios adicionales que se proporcionan mediante la conexión de equipos a dichas redes, los cuales deberán cumplir con la normativa técnica que establezca la Subsecretaría y no deberán alterar las características técnicas esenciales de las redes ni las modalidades del servicio básico que se preste con el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stalación y explotación de los equipos para las prestaciones complementarias no requerirán de concesión o de permiso.  No obstante, su puesta en servicio deberá ser autorizada previamente mediante resolución de la Subsecretaría, que será emitida en el plazo de 60 días a contar de la fecha de presentación de los antecedentes técnicos por parte de los interesados.  Si transcurrido dicho plazo no se ha emitido pronunciamiento alguno, se entenderá que la prestación de los equipos complementarios cumplen con la normativa técnica y se podrá iniciar la prestación de los mis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3</w:t>
      </w:r>
    </w:p>
    <w:p>
      <w:pPr>
        <w:pStyle w:val="Normal"/>
        <w:tabs>
          <w:tab w:val="clear" w:pos="720"/>
          <w:tab w:val="left" w:pos="2835" w:leader="none"/>
        </w:tabs>
        <w:jc w:val="center"/>
        <w:rPr>
          <w:b/>
          <w:b/>
          <w:sz w:val="28"/>
          <w:lang w:val="es-ES_tradnl"/>
        </w:rPr>
      </w:pPr>
      <w:r>
        <w:rPr>
          <w:b/>
          <w:sz w:val="28"/>
          <w:u w:val="single"/>
          <w:lang w:val="es-ES_tradnl"/>
        </w:rPr>
        <w:t>Artículo 8º bi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Sus incisos primero y segundo pasaron a ser letra a) del artículo 3º, contemplado en el Nº 2, nuevo, con otro tex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 incisos tercero, cuarto y quinto pasaron a ser artículo 13 B, con otro tex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4</w:t>
      </w:r>
    </w:p>
    <w:p>
      <w:pPr>
        <w:pStyle w:val="Normal"/>
        <w:tabs>
          <w:tab w:val="clear" w:pos="720"/>
          <w:tab w:val="left" w:pos="2835" w:leader="none"/>
        </w:tabs>
        <w:jc w:val="center"/>
        <w:rPr>
          <w:b/>
          <w:b/>
          <w:sz w:val="28"/>
          <w:u w:val="single"/>
          <w:lang w:val="es-ES_tradnl"/>
        </w:rPr>
      </w:pPr>
      <w:r>
        <w:rPr>
          <w:b/>
          <w:sz w:val="28"/>
          <w:u w:val="single"/>
          <w:lang w:val="es-ES_tradnl"/>
        </w:rPr>
        <w:t>Artículo 9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32416" w:leader="none"/>
          <w:tab w:val="left" w:pos="0" w:leader="none"/>
          <w:tab w:val="left" w:pos="2835" w:leader="none"/>
          <w:tab w:val="left" w:pos="7056" w:leader="none"/>
          <w:tab w:val="left" w:pos="7200" w:leader="none"/>
          <w:tab w:val="left" w:pos="7920" w:leader="none"/>
        </w:tabs>
        <w:jc w:val="both"/>
        <w:rPr>
          <w:sz w:val="28"/>
          <w:lang w:val="es-ES_tradnl"/>
        </w:rPr>
      </w:pPr>
      <w:r>
        <w:rPr>
          <w:sz w:val="28"/>
          <w:lang w:val="es-ES_tradnl"/>
        </w:rPr>
        <w:tab/>
        <w:t>- - - Reemplazar el artículo 9º, contenido en el Nº 4, del artículo único, por el siguiente:</w:t>
      </w:r>
    </w:p>
    <w:p>
      <w:pPr>
        <w:pStyle w:val="Normal"/>
        <w:tabs>
          <w:tab w:val="clear" w:pos="720"/>
          <w:tab w:val="left" w:pos="2835" w:leader="none"/>
        </w:tabs>
        <w:jc w:val="both"/>
        <w:rPr>
          <w:sz w:val="28"/>
          <w:lang w:val="es-ES_tradnl"/>
        </w:rPr>
      </w:pPr>
      <w:r>
        <w:rPr>
          <w:sz w:val="28"/>
          <w:lang w:val="es-ES_tradnl"/>
        </w:rPr>
      </w:r>
    </w:p>
    <w:p>
      <w:pPr>
        <w:pStyle w:val="TextBody"/>
        <w:rPr/>
      </w:pPr>
      <w:r>
        <w:rPr/>
        <w:tab/>
        <w:t>"Artículo 9º.- Los servicios limitados de telecomunicaciones requerirán para ser instalados, operados y explotados, de permiso otorgado por resolución exenta de la Subsecreta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permisos tendrán una duración de 10 años y serán renovables, a solicitud de parte interesada, en los términos señalados en el artículo 9º b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norma se aplicará a los permisos de servicios limitados de televisión, los cuales tendrán el carácter de indefinidos, en el caso que no ocupen espectro radioeléctrico; todo sin perjuicio de lo establecido en el artículo 15 bis, de la ley 19.13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ceptúan de lo dispuesto en el inciso primero los servicios limitados constituidos por estaciones de experimentación y por estaciones que operen en bandas locales o comunitarias, que serán autorizados por licencia expedida por la Subsecretaría, la que tendrá una duración de 5 años, renovable por períodos igu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a licencia se indicará, a lo menos, el nombre del titular, el domicilio, el tipo de servicio, el modelo del equipo, la potencia y su ubicación, cuando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sultar, a continuación del Nº 4, los siguientes Nºs. 5 y 6,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Agrégase, a continuación del articulo 9º, el siguiente artículo 9º b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bis.- Las solicitudes de renovaciones de una concesión de servicio público o intermedio de telecomunicaciones o de un permiso limitado deberá presentarse a lo menos 180 días antes del fin del respectivo período de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a la fecha de expiración del plazo primitivo aún estuviera en tramitación la renovación respectiva, dicho plazo permanecerá en vigencia hasta tanto se resuelva definitivamente la solicitud de renov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Sustitúyense los incisos primero y segundo del artículo 11,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1.- Las telecomunicaciones de exclusivo uso institucional de las Fuerzas Armadas, Carabineros de chile y Servicio de Investigaciones de Chile, para el cumplimiento de sus fines propios, no requerirán de concesión o permiso ni estarán afectas a caduc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servicios de telecomunicaciones marítimas, sean fijos o móviles, a que se refiere el Reglamento Internacional de Radiocomunicaciones de la Unión Internacional de Telecomunicaciones, serán instalados, operados, autorizados y controlados por la Armada de Chi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5</w:t>
      </w:r>
    </w:p>
    <w:p>
      <w:pPr>
        <w:pStyle w:val="Normal"/>
        <w:tabs>
          <w:tab w:val="clear" w:pos="720"/>
          <w:tab w:val="left" w:pos="2835" w:leader="none"/>
        </w:tabs>
        <w:jc w:val="center"/>
        <w:rPr>
          <w:b/>
          <w:b/>
          <w:sz w:val="28"/>
          <w:lang w:val="es-ES_tradnl"/>
        </w:rPr>
      </w:pPr>
      <w:r>
        <w:rPr>
          <w:b/>
          <w:sz w:val="28"/>
          <w:u w:val="single"/>
          <w:lang w:val="es-ES_tradnl"/>
        </w:rPr>
        <w:t>Artículo 13</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º 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Sustituir el artículo 13, contenido en este numeral, que pasó a ser Nº 7, del artículo únic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Las concesiones de servicios de telecomunicaciones de libre recepción o de radiodifusión sonora, se otorgarán por concurs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durante el primer mes de cada cuatrimestre calendario, deberá llamar a concurso por todas las concesiones que se le hubiesen solicitado y por aquellas cuya caducidad se hubiese declarado, durante el periodo que medie entre uno y otro concurso.  Se excluirán de concurso las frecuencias que la Subsecretaría, por resolución técnicamente fundada, declare no estar disponi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se deberá llamar a concurso con no menos de 180 días de anterioridad al vencimiento del plazo de vigencia de una concesión de radiodifusión sonora, lo que podrá hacerse en cualquier concurso a que llame el Ministerio, existiendo tal anticip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será asignada a la postulante cuyo proyecto, ajustándose cabalmente a las bases del concurso, ofrezca las mejores condiciones técnicas que asegure una óptima transmisión o excelente servicio.  En toda renovación de 'una concesión, la concesionario que la detentaba tendrá derecho preferente para su asignación, siempre que iguale la mejor propuesta técnica que asegure una óptima transmisión o excelente servicio,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sultar, a continuación del Nº 5, que ha pasado a ser Nº 7, el siguiente Nº 8,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8.- Agréganse, a continuación del artículo 13, los siguientes artículo 13 A, 13 B y 13 C,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A.- Para participar en los concursos públicos a que se refiere el artículo precedente, las postulantes deberán presentar al Ministerio una solicitud que contendrá, además de los antecedentes establecidos en el artículo 22, un proyecto técnico con el detalle pormenorizado de las instalaciones y operación de la concesión a que se postula, el tipo de emisión, la zona de servicio, plazos para la ejecución de las obras e iniciación del servicio y demás antecedentes exigidos por las disposiciones legales y reglamentarias pertinentes.  El proyecto será firmado, a lo menos, por un ingeniero o técnico de telecomunicaciones.  La solicitud deberá adjuntar un proyecto financiero, debidamente respaldado, destinado exclusivamente a la instalación, explotación y operación de la concesión a la que se postu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ubsecretaria, dentro de los 30 días siguientes a la expiración del plazo fijado para la recepción de las solicitudes deberá emitir un informe respecto de cada solicitud, considerando el cumplimiento de los requisitos formales y técnicos de carácter legal y reglamentarios.  En caso de existir dos o más solicitudes, deberá establecer, en forma separada y fundamentada, cual de ellas garantiza las mejores condiciones técnicas de trans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o informe técnico de la Subsecretaría tendrá el valor de prueba per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reparos que formule la Subsecretaría serán notificados a las interesadas las cuales tendrán un plazo fatal de 10 días, contados desde su respectiva notificación, para desvirtuar los reparos formulados, no pudiendo subsanarlos, de ser estos efec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ro, cumplido los trámites precedentes, asignará la concesión o declarará desierto el concurso público.  La resolución respectiva se publicará en extracto redactado por la Subsecretaría, por una sola vez, en el Diario oficial correspondiente al día 1º ó 15 de mes y, si algunos de éstos fuere inhábil, al siguiente día hábil.  Además, en igual fecha, se publicará en un diario de la capital de la provincia o a falta de éste de la capital de la Región en la cual se ubicarán las instalaciones y equipos técnicos de la emis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resolución será reclamable por quien tenga interés en ello, dentro del plazo de 10 días contados desde la publicación de su extracto.  La reclamación deberá ser fundada; presentarse por escrito ante el Ministro, acompañar todos los medios de prueba que acrediten los hechos que la fundamentan y fijar domicilio dentro del radio urbano de la comuna de Santiago.</w:t>
      </w:r>
    </w:p>
    <w:p>
      <w:pPr>
        <w:pStyle w:val="Normal"/>
        <w:tabs>
          <w:tab w:val="clear" w:pos="720"/>
          <w:tab w:val="left" w:pos="2835" w:leader="none"/>
        </w:tabs>
        <w:jc w:val="both"/>
        <w:rPr>
          <w:sz w:val="28"/>
          <w:lang w:val="es-ES_tradnl"/>
        </w:rPr>
      </w:pPr>
      <w:r>
        <w:rPr>
          <w:sz w:val="28"/>
          <w:lang w:val="es-ES_tradnl"/>
        </w:rPr>
      </w:r>
    </w:p>
    <w:p>
      <w:pPr>
        <w:pStyle w:val="TextBody"/>
        <w:rPr/>
      </w:pPr>
      <w:r>
        <w:rPr/>
        <w:tab/>
        <w:t>Si la reclamación es de oposición a la asignación, el Ministro dará traslado de ella al asignatario, por el plazo de 10 días.  Simultáneamente, solicitará de la Subsecretaría un informe acerca de los hechos y opiniones de carácter técnico en que se funde el reclamo.  La Subsecretaría deberá evacuar el informe dentro de los 30 días siguientes a la recepción del oficio en que se le haya solici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el traslado, con o sin la respuesta del asignatario y recibido el informe de la Subsecretaría, el Ministro resolverá la oposición dentro de los 16 días siguientes a la fecha de recepción de este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la reclamación es por la denegatorio de la concesión o por haberse declarado desierta la licitación pública, se aplicará igual procedimiento, con la salvedad de que no existirá trasl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resuelva la reclamación podrá ser apelada para ante la Corte de Apelaciones de Santiago, dentro de los 10 día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apelar o ejecutoriada la resolución que resuelva la apelación, el Ministro procederá a dictar el Decreto Supremo otorgando definitivament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B.- Tratándose de servicios de radiodifusión de mínima cobertura, la Subsecretaría regulará la optimización del uso del espectro radioeléctrico que se les ha asignado, según parámetros técnicos, para evitar toda clase de interferencias con los otros servicios de telecomunicaciones.  Al efecto, establecerá la cantidad de radioemisoras de mínima cobertura que podrá autorizarse en cada comuna, su frecuencia y las características técnicas del sistema radiante que podrán usar en cada lugar del país, para el cual se solicite este tipo de conce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y la modificación de estos servicios se regirá por las mismas normas que regulan las concesiones de servicios de telecomunicaciones de libre recepción o de radiodifusión sonora, con las siguientes salv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a concesión sólo podrá perseguir finalidades culturales o comunita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l plazo de las concesiones será de 3 años, renovable por iguales períodos, de conformidad a las disposiciones gener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Se reducen a la mitad todos los plazos que se establecen en el artículo 13 A; y las publicaciones a que se refiere el inciso quinto de dicho artículo, se limitan a una publicación en el Diario Of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C.- El Ministerio, además, deberá llamar a concurso público para otorgar concesiones o permisos para servicios de telecomunicaciones en caso que exista una norma técnica, promulgada y publicada en el Diario Oficial, que sólo permita otorgar un número limitado de concesiones o permisos a su resp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rocederá de igual manera en aquellos casos en que, en virtud de una solicitud de concesión o de permiso, la Subsecretaría estime que debe emitirse una norma técnica para el servicio respecto del cual se solicita la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llamado a concurso se hará mediante aviso publicado en el Diario oficial los días 1º y 15 del mes o al día siguiente, en caso que alguno de estos fuese feriado.  Se aplicarán al concurso las normas que se establecen en el artículo 13 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o permiso, en su caso, se otorgará al que ofrezca las condiciones técnicas y de financiamiento que garanticen la mejor instalación, operación y explotación del servicio de telecomunicaciones de que se tra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6</w:t>
      </w:r>
    </w:p>
    <w:p>
      <w:pPr>
        <w:pStyle w:val="Normal"/>
        <w:tabs>
          <w:tab w:val="clear" w:pos="720"/>
          <w:tab w:val="left" w:pos="2835" w:leader="none"/>
        </w:tabs>
        <w:jc w:val="center"/>
        <w:rPr>
          <w:b/>
          <w:b/>
          <w:sz w:val="28"/>
          <w:u w:val="single"/>
          <w:lang w:val="es-ES_tradnl"/>
        </w:rPr>
      </w:pPr>
      <w:r>
        <w:rPr>
          <w:b/>
          <w:sz w:val="28"/>
          <w:u w:val="single"/>
          <w:lang w:val="es-ES_tradnl"/>
        </w:rPr>
        <w:t>Artículo 14</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Ha pasado a ser Nº 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tituir el artículo 14, contenido en este numeral, que pasó a ser Nº 9, del artículo únic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4.- Son elementos de la esencia de una concesión y, por consiguiente, inmodifica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n los servicios de telecomunicaciones de libre recepción o de radiodifusión sonora; el tipo de servicio, la zona de servicio, el período de la concesión, el plazo para iniciar la construcción de las obras y para su terminación, el plazo para el inicio de las transmisiones, la ubicación de la planta transmisora, la potencia, la frecuencia y la ubicación y características técnicas del sistema radiante;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n los servicios públicos e intermedios de telecomunicaciones; el tipo de servicio y el período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estos elementos deberá dejarse constancia expresa en el decreto que otorga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Otros elementos de las concesiones de los servicios de telecomunicaciones de libre recepción o de radiodifusión sonora, que también deberán constar en el decreto respectivo, tales como: su titular, la ubicación de los estudios y el radioenlace estudio-planta, serán modificables por decreto supremo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de las concesiones de servicios públicos e intermedios de telecomunicaciones, elementos tales como: su titular, la zona de servicio, las características técnicas de las instalaciones que se especifiquen en los planes técnicos fundamentales correspondientes al tipo de servicio, el plazo para iniciar la construcción de las obras y' para su terminación, el plazo para el inicio del servicio, la ubicación de las radioestaciones, excluidas las móviles y portátiles, su potencia, la frecuencia y las características técnicas de los sistemas radiantes, que también deberán constar en el decreto respectivo, serán modificables por decreto supremo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olicitudes de modificación a que se refiere el inciso precedente y que digan relación con la zona de servicio, potencia, frecuencia y características técnicas de los sistemas radiantes se regirán por las normas establecidas en los artículos 15 y 16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en casos graves y urgentes y por resolución fundada, podrá acceder provisoriamente a las modificaciones solicitadas, sin perjuicio de lo que se pueda resolver en definitiva.  Rechazada la solicitud, deberá dejarse sin efecto todo lo hecho en virtud de la autorización provisoria, sin derecho a indemnización o pag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demás peticiones que signifiquen modificación a otros elementos de la concesión, distintos a los señalados precedentemente, deberán ser informados a la Subsecretaría, en forma previa a su ejecución.  No obstante, requerirán aprobación aquellas respecto de las cuales así lo disponga la normativa técnica, en cuyo caso la autorización se otorgará por simple resol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sultar, a continuación del Nº 6, que ha pasado a ser Nº 9, los siguientes Nºs. 10 y 11,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0.- Reemplázase el artículo 15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5.- Las solicitudes de concesión y de modificación de servicios públicos e intermedios de telecomunicaciones se presentarán directamente ante el Ministerio, a las que se deberá adjuntar un proyecto técnico con el detalle pormenorizado de las instalaciones y operación de la concesión, el tipo de servicio, la zona de servicio, plazos para la ejecución de las obras e iniciación del servicio y demás antecedentes exigidos por las disposiciones legales y reglamentarias pertinentes.  El proyecto será firmado, a lo menos, por un ingeniero o por un técnico de telecomunicaciones.  La solicitud deberá adjuntar un proyecto financiero, debidamente respaldado, destinado exclusivamente a la instalación, explotación y operación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ubsecretaría, dentro de los 30 días siguientes a la fecha de recepción de la solicitud de concesión o de modificación, deberá emitir un informe respecto de ésta, considerando el cumplimiento de los requisitos formales y técnicos de carácter legal y reglamen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el informe no contenga reparos y estime viable la concesión o modificación, lo declarará así y dispondrá la publicación simultánea de un extracto de la solicitud en el Diario Oficial y, en un diario o periódico de la capital de la provincia o de la región en que se ubicarán las instalaciones.  Este informe será notificado al interesado para que en el plazo de 10 días proceda a efectuar las publicaciones indicadas, bajo sanción de tenérsela por desistido de su solicitud, por el sólo Ministerio de la ley y sin necesidad de resolución adicional alguna.  La notificación del informe deberá adjuntar el extracto que debe publicar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que tenga interés en ello podrá oponerse al otorgamiento de la concesión o modificación de la concesión, dentro del plazo de 10 días contados desde la publicación del extracto.  La oposición deberá presentarse por escrito ante el Ministro, ser fundada, adjuntar todos los medios de prueba que acrediten los hechos que la fundamentan y fijar domicilio dentro del radio urbano de la comuna de Santiago.  El Ministro dará traslado de ella al interesado, por el plazo de 10 días.  Simultáneamente, solicitará de la Subsecretaría un informe acerca de los hechos y opiniones de carácter técnico en que se funde el reclamo.  La Subsecretaría deberá evacuar el informe dentro de los 60 días siguientes a la recepción del oficio en que éste se le haya solici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el traslado, con o sin respuesta del peticionario, y recibido el informe de la Subsecretaría, el Ministro resolverá la oposición dentro de los 30 días siguientes a la fecha de recepción de este informe.  Esta resolución podrá ser apelada para ante la Corte de Apelaciones de Santiago dentro de los 10 día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judicial que rechace una oposición, deberá condenar expresamente en costas al opositor y le aplicará una multa no inferior a 10 ni superior a 1.000 UTM, la que irá a exclusivo beneficio fiscal.  La Corte graduará la multa atendida la plausibilidad de la oposición, las condiciones económicas del oponente y la buena o mala f e con que éste haya actuado en el proceso.  La Corte, por unanimidad y en resolución fundada, podrá no aplicar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apelar o ejecutoriada la resolución que resuelve la apelación, el Ministro procederá a dictar el decreto, otorgando la concesión o modificación de la mis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olicitudes relativas a estaciones de radiocomunicaciones de experimentación, las de radioaficionados y las que operen en bandas locales o comunitarias no estarán afectas a las normas anteriores y se tramitarán administrativamente, en la forma establecida en el regla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n perjuicio de las disposiciones anteriores, el Ministro podrá otorgar permisos provisorios para el funcionamiento temporal, sin carácter comercial y a título experimental o demostrativo, para instalar servicios de telecomunicaciones en ferias o exposiciones.  El permiso no podrá exceder del plazo de duración de la feria o expos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1.- Sustitúyase el artículo 16,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6.- En caso que el informe de la Subsecretaría, a que se refiere el artículo anterior, contuviera reparos u observaciones técnicas o al proyecto financiero, el interesado tendrá un plazo de 30 días para subsanarlos, contado desde la fecha de notificación de dicho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bsanadas las observaciones o reparos, la Subsecretaría emitirá un nuevo informe pronunciándose sobre ello.  De estimar que las observaciones o reparos han sido subsanados, se aplicará el procedimiento establecido en el artículo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la Subsecretaría no estime subsanados los reparos u observaciones, dictará una resolución fundada rechazando el otorgamiento o la modificación de la concesión.  Esta resolución podrá ser apelada ante la Corte de Apelaciones de Santiago, en los mismo términos que se establecen en el artículo anterior respecto de la resolución del Ministro que resuelve una opos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a que se refiere el inciso primero, sin que se hubieran subsanado los reparos u observaciones, se tendrá al peticionario por desistido de su solicitud, por el solo ministerio de la ley y sin necesidad de resolución algu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7</w:t>
      </w:r>
    </w:p>
    <w:p>
      <w:pPr>
        <w:pStyle w:val="Normal"/>
        <w:tabs>
          <w:tab w:val="clear" w:pos="720"/>
          <w:tab w:val="left" w:pos="2835" w:leader="none"/>
        </w:tabs>
        <w:jc w:val="center"/>
        <w:rPr>
          <w:b/>
          <w:b/>
          <w:sz w:val="28"/>
          <w:lang w:val="es-ES_tradnl"/>
        </w:rPr>
      </w:pPr>
      <w:r>
        <w:rPr>
          <w:b/>
          <w:sz w:val="28"/>
          <w:u w:val="single"/>
          <w:lang w:val="es-ES_tradnl"/>
        </w:rPr>
        <w:t>Artículo 16 bi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º 1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tituir el artículo 16 bis, contenido en este numeral, que ha pasado a ser Nº 12, del artículo únic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6 bis.- Para todos los efecto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os plazos son fatales y de días hábiles.  Tratándose de plazos que deba cumplir la autoridad administrativa, los plazos no serán fatales, pero su incumplimiento dará lugar a la responsabilidad administrativa con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Las notificaciones que dispone la presente ley se harán personalmente o por carta certificada enviada al domicilio que el interesado haya señalado en su respectiva presentación.  Se entenderá perfeccionada la notificación transcurrido que sean 5 días desde la fecha de entrega de la carta a la oficina de Corre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obstante, el Ministro podrá disponer que determinadas resoluciones se notifiquen por cédula mediante notario público o receptor judicial.  La notificación de cargos, y la notificación de las resoluciones que reciban la causa a prueba, acojan oposiciones, rechacen solicitudes o impongan sanciones, deberán notificarse personalmente o por cédu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La prueba se regirá por las normas del artículo 90 del Código de Procedimiento Civil, con la salvedad que el término probatorio, en ningún caso, podrá exceder de 15 dí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En todos los procedimientos contemplados en la presente ley, servirá de ministro de fe el abogado jefe del departamento jurídico de la Subsecretaría o quien lo subrogue o desempeñe sus funciones.  La prueba testimonial, de ser procedente, se rendirá ante é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En caso de oposición, el procedimiento se entenderá abandonado cuando todas las partes que figuran en éste, han cesado en su prosecución durante 3 meses, contados desde la fecha de la última gestión útil para darle curso progres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ranscurrido dicho plazo, se tendrá por desistida la petición de concesión o permiso,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sultar, a continuación del Nº 7, que ha pasado a ser Nº 12, los siguientes Nºs. 13 y 14,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3.- Reemplázase el artículo 17,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7.- El Ministerio, tratándose de concesiones y servicios de telecomunicaciones, dentro de los cinco días siguientes a la fecha de término del plazo para presentarse a concurso o desde la fecha de presentación de la solicitud de concesión o permiso, en sus casos, solicitará informe al Comité de Telecomunicaciones de las Fuerzas Armadas, el que será emitido a través del Ministerio de Defensa Nacional, sobre las concesiones o permisos de que se tra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de Defensa deberá evacuar el informe dentro de los 10 días siguientes a la fecha de recepción del oficio por el cual se le requiera tal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no remisión del informe dentro del plazo señalado, no suspenderá ni afectará la tramitación de las solicitudes de concesión o permiso de que se tra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4.- Sustitúyese el artículo 21,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1.- Sólo podrán ser titulares de concesión o hacer uso de ella, a cualquier título, personas jurídicas de derecho público o privado, constituidas en Chile y con domicilio en el país.  Sus Presidentes, Directores, Gerentes, Administradores y representantes legales no deberán estar procesados o haber sido condenados por delito que merezca pena afli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uto de procesamiento suspenderá al afectado, de inmediato y por todo el tiempo que se mantenga, del ejercicio de toda función o actividad relativa a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de transferencia, cesión, arrendamiento u otorgamiento del derecho de uso, a cualquier título, de concesiones y permisos se requerirá la autorización previa de la Subsecretaría, la que no podrá denegarla sin causa justific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a concesionaria o permisionario, sea que persiga o no fines de lucro, que cobre por la prestación de sus servicios o realice publicidad o propaganda de cualquier naturaleza, deberá llevar contabilidad completa de la explotación de la concesión y quedará afecta a la Ley de Impuesto a la Renta, como si se tratare de una sociedad anónima comer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8</w:t>
      </w:r>
    </w:p>
    <w:p>
      <w:pPr>
        <w:pStyle w:val="Normal"/>
        <w:tabs>
          <w:tab w:val="clear" w:pos="720"/>
          <w:tab w:val="left" w:pos="2835" w:leader="none"/>
        </w:tabs>
        <w:jc w:val="center"/>
        <w:rPr>
          <w:b/>
          <w:b/>
          <w:sz w:val="28"/>
          <w:lang w:val="es-ES_tradnl"/>
        </w:rPr>
      </w:pPr>
      <w:r>
        <w:rPr>
          <w:b/>
          <w:sz w:val="28"/>
          <w:u w:val="single"/>
          <w:lang w:val="es-ES_tradnl"/>
        </w:rPr>
        <w:t>Artículo 22</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º 1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Reemplazar el artículo 22, contenido en este numeral, que ha pasado a ser Nº 15, del artículo únic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5.- Sustitúyese el artículo 22,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2.- Los Presidentes, Directores, Gerentes, Administradores y representantes legales de una concesionario de radiodifusión sonora de libre recepción, además de los requisitos establecidos en el artículo precedente, deberán ser chile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onario deberá informar a la Subsecretaría, dentro de los 10 días siguientes a la fecha de su ocurrencia, todo cambio en la presidencia, directorio, gerencia, administración y representación legal; además, tratándose de sociedades anónimas o en comandita por acciones, se deberá informar de la subdivisión y transferencia de acciones, y en el caso de sociedades de personas, el ingreso o retiro de socios o el cambio en el interés social.  Esta información sólo podrá ser utilizada para comprobar el cumplimiento establecido en el inciso primero de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9</w:t>
      </w:r>
    </w:p>
    <w:p>
      <w:pPr>
        <w:pStyle w:val="Normal"/>
        <w:tabs>
          <w:tab w:val="clear" w:pos="720"/>
          <w:tab w:val="left" w:pos="2835" w:leader="none"/>
        </w:tabs>
        <w:jc w:val="center"/>
        <w:rPr>
          <w:b/>
          <w:b/>
          <w:sz w:val="28"/>
          <w:lang w:val="es-ES_tradnl"/>
        </w:rPr>
      </w:pPr>
      <w:r>
        <w:rPr>
          <w:b/>
          <w:sz w:val="28"/>
          <w:u w:val="single"/>
          <w:lang w:val="es-ES_tradnl"/>
        </w:rPr>
        <w:t>Artículo 23</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pasado a ser Nº 1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titúyese el artículo 23, contenido en este numeral, que ha pasado a ser Nº 16, del artículo únic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6.- Reemplázase el artículo 2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3.- Las concesiones y permisos de telecomunicaciones se extinguen p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Renuncia.  La renuncia no obsta a la aplicación de las sanciones que fueren procedentes en razón de infracciones que hubieren sido cometidas durante la vigencia de la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Muerte del permisionario o concesionario o disolución o extinción de la persona jurídica,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La no publicación en el Diario Oficial del Decreto Supremo que otorga o modifica la concesión, dentro de los 30 días siguientes a la fecha de la notificación al interesado del Decreto.  Esta notificación se hará adjuntando copia íntegra de dicho Decreto, totalmente tramitado por la Contraloría General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xtinción se certificará por Decreto Supremo o Resolución exenta según se trate de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sultar a continuación del Nº 9, que ha pasado a ser Nº 16, los siguientes Nºs. 17, 18, 19, 20 y 21,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7.- Consultar, a continuación del Título VII "De las Infracciones y Sanciones", como artículos 36 y 36 A, los siguientes artículo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6.- Las infracciones a las normas de la presente ley, a sus reglamentos, planes técnicos fundamentales y normas técnicas, serán sancionadas en conformidad a las disposiciones de esta ley.  Las sanciones sólo se materializarán una vez ejecutoriada la resolución que las imponga.  A falta de sanción expresa y según la gravedad de la infracción, se aplicará alguna de las siguientes san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mones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multa no inferior a 5 ni superior a 1.000 unidades tributarios mensuales.  En caso de reincidencia en una misma infracción se podrá triplicar el máximo de la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multas deberán pagarse dentro del 5º día hábil siguiente a la fecha en que quede ejecutoriada la resolución condenato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ratándose de concesiones de un servicio de telecomunicaciones de libre recepción o de radiodifusión sonora, el Ministro, en caso de retardo en el pago y por vía de apremio, podrá decretar la suspensión de las transmisiones en base a un día de suspensión por cada 20 unidades tributarias de multa, con un máximo de 20 días de suspensión.  La suspensión no exime del pago de la multa.  Tratándose de otros servicios, las multas no enteradas dentro de plazo devengarán un interés penal de 12% anu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uspensión de transmisiones hasta por un plazo de 20 días, en caso de reiteración de alguna infracción grave, tratándose de concesiones de servicios de telecomunicaciones de libre recepción o de radiodifusión sonora, servicios limitados de telecomunicaciones y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Caducidad de la concesión o permiso.  Esta sólo procederá en los siguientes ca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incumplimiento del marco técnico aplicable al servicio, siempre que las observaciones que la Subsecretaría haya formulado previamente y por escrito, no se hayan subsanado dentro del plazo que haya fijado al efecto y que se contará desde la fecha de notificación de tales observaciones al afec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sanción reiterada de suspensión de transmi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no pago de la multa que se hubiese aplicado, transcurridos que sean 30 días desde la fecha en que la resolución respectiva haya quedado ejecutori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lteración de cualquiera de los elementos esenciales de la concesión, que se establecen en el artículo 1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suspensión de las transmisiones de un servicio de telecomunicaciones de libre difusión o de radiodifusión sonora, o de servicios limitados de telecomunicaciones o de servicios limitados de televisión, según el caso, por más de 3 días, sin permiso previo de la Subsecretaría y siempre que ello no provenga de fuerza may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usar una concesión de radiodifusión sonora de mínima cobertura en fines distintos de los establecidos en la letra a) del artículo 13 B.</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Atraso, por más de 6 meses, en el pago de los derechos devengados por el uso del espectro radioeléctrico, sin perjuicio del cobro ejecutivo de los mis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os casos de las letras c), d), f) y g) deberá necesariamente aplicarse la caduc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declaración de caducidad se hará por Decreto Supremo o por resolución exenta, según se trate de una concesión 0 de un permiso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6 A.- Antes de aplicarse sanción alguna, se deberá notificar previamente al infractor del o de los cargos que se formulan en su contra.  El imputado, dentro de los 5 días siguientes a la fecha de la notificación, deberá formular sus descargos y, de estimarlo necesario, solicitar un término de prueba para los efectos de acreditar los hechos en que basa su defensa.  Los descargos deberán formularse por escrito ante el Ministro, señalar los medios de prueba con que se acreditarán los hechos que los fundamentan, adjuntar los documentos probatorios que estuvieron en poder del imputado, y fijar domicilio dentro del radio urbano de la comuna de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el traslado, con o sin la respuesta del imputado o, si existiendo descargos, no hay hechos sustanciales, pertinentes y controvertidos, el Ministro resolverá derechamente.  En caso de existir descargos y haber hechos sustanciales, pertinentes y controvertidos, el Ministro recibirá la causa a prueba, la que se rendirá conforme a lo establecido en la letra c) del artículo 16 bis.  Expirado el término probatorio, se haya rendido prueba o no, el Ministro resolverá sin más trámi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imponga sanciones será apelable para ante la Corte de Apelaciones de Santiago, a menos que se decrete la caducidad de una concesión, en cuyo caso la apelación se hará para ante la Corte Supre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apelación deberá interponerse dentro de los 10 días siguientes a la fecha de notificación de la resolución, ser fundada y, para su agregación a la tabla, vista y fallo, de ser de conocimiento de la I. Corte de Apelaciones, se regirá por las normas aplicables al recurso de protección.  Si fuese de conocimiento de la Corte Suprema, se regirá por las normas del recurso de ampa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8.- Agregar, a continuación de la letra b) del artículo 36, que pasó a ser 36 B, las siguientes letras c) y d) e inciso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El que intercepte maliciosamente o grabe cualquier señal de telecomunicaciones que se emita a través de servicios públicos de telecomunicaciones, que no sean de libre recepción, sin permiso de quien utiliza el servicio, será castigado con la pena de presidio menor en su grado medio y multa de 500 UT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La difusión pública o privada de cualquier conversación, emisión de voz, mensaje, dato o antecedente obtenidos con infracción a lo establecido en la letra precedente, será sancionada con la pena de presidio menor en su grado máximo y multa de 1.000 UT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ibunales del Crimen, en los procesos de que conozcan y sólo tratándose de delitos que merezcan pena aflictiva, podrán decretar la intercepción y grabación de señales de telecomunicaciones que se transmitan a través de servicios públicos o privados de telecomunicaciones, respecto de determinadas personas y por un tiempo que no podrá exceder de 30 días.  Este plazo sólo podrá prorrogarse por una vez y por igual tiempo en caso que existan en el proceso antecedentes graves y fundados que así lo aconsejen, lo que será determinado por el Tribunal en resolución fundada.  Estas intercepciones y grabaciones sólo podrán ser encomendadas a Carabineros de Chile o al Servicio de Invest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grabaciones así obtenidas se entregarán directamente al juez de la causa el que las deberá escuchar personalmente y sólo podrá transcribir al proceso las partes pertinentes que permitan acreditar la existencia del delito y la participación punible.  Estas cintas se mantendrán en estricta custodia, no podrán duplicarse, y, ejecutoriada la resolución que sobresea el proceso o la sentencia de término, se procederá a su destrucción de lo que se dejará debida consta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9.- Derógase el inciso primero del artículo 3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0.- Sustitúyese el inciso primero del artículo 39,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9.- En casos graves y urgentes, y sólo por razones de conveniencia o utilidad pública, la Subsecretaría podrá suspender hasta por 30 días el funcionamiento de un servicio, cuando se contravengan normas técnicas del marco regulador a que se refiere el artículo 24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1.- Para agregar la siguiente disposición transitoria,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sposición Transitoria.- Las concesiones de servicios de telecomunicaciones de libre recepción o de Radiodifusión sonora otorgadas bajo el amparo del Decreto con Fuerza de Ley Nº 4, de 24 de julio de 1959, cuyo plazo de duración se hubiere extinguido antes de entrar en vigencia esta ley, se entenderán automáticamente renovadas por un plazo igual al establecido en el inciso tercero del artículo 8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ículo transitori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Ha sido rechaz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consecuencia de las modificaciones anteriores, el texto del proyecto de ley que os propone vuestra Comisión de Transportes y Telecomunicaciones queda como sigue:</w:t>
      </w:r>
    </w:p>
    <w:p>
      <w:pPr>
        <w:pStyle w:val="Normal"/>
        <w:tabs>
          <w:tab w:val="clear" w:pos="720"/>
          <w:tab w:val="left" w:pos="2835" w:leader="none"/>
        </w:tabs>
        <w:jc w:val="both"/>
        <w:rPr>
          <w:sz w:val="28"/>
          <w:lang w:val="es-ES_tradnl"/>
        </w:rPr>
      </w:pPr>
      <w:r>
        <w:rPr>
          <w:sz w:val="28"/>
          <w:lang w:val="es-ES_tradnl"/>
        </w:rPr>
      </w:r>
      <w:r>
        <w:br w:type="page"/>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PROYECTO DE LEY:</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Artículo único.- Introdúcense las siguientes modificaciones en la ley Nº 18.168, General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Reemplázase el artículo 2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º.- Todos los habitantes de la República tendrán libre e igualitario acceso a las telecomunicaciones y cualquier persona podrá optar a las concesiones y permisos en la forma que establec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Agrégase, como inciso segundo de la letra a) del artículo 3º,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ntro de estos servicios, constituyen una subcategoría los servicios de radiodifusión de mínima cobertura.  Son éstos los constituidos por una estación de radiodifusión sonora cuya potencia radiada no exceda de 1 watt como maximo, dentro de la banda de los 88 a 108 MHz.  Excepcionalmente y sólo tratándose de localidades fronterizas o apartadas y con población dispersa, lo que será calificado por la Subsecretaría, la potencia radiada podrá ser hasta 20 watt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Sustitúyese el artículo 82,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82.- Para todos los efectos de esta ley, el uso y goce temporal de frecuencias del espectro radioeléctrico será de libre e igualitario acceso por medio de concesiones, permisos o licencias de telecomunicaciones, otorgadas por 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requerirá de concesión otorgada por Decreto Supremo para la instalación, operación y explotación de los siguientes servicios de telecomunicaciones: a) públicos; b) intermedios que se presten a los servicios de telecomunicaciones por medio de instalaciones y redes destinadas al efecto, y c) de radiodifusión sonora.  Los servicios limitados de televisión se regirán por las normas del artículo 9º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es se otorgarán a personas jurídicas cuyo plazo de vigencia, a la fecha del otorgamiento de la concesión, no podrá ser inferior al plazo de duración de ésta.  El plazo de las concesiones se contará desde la fecha en que el respectivo Decreto Supremo quede totalmente tramitado; será de 30 años para los servicios públicos e intermedios de telecomunicaciones, renovable , por períodos iguales, a solicitud de parte interesada; y de 25 años para las concesiones de radiodifusión sonora, respecto de las cuales la concesionario gozará de derecho preferente para su renovación, de conformidad a los término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ecreto de concesión deberá publicarse in extenso en el Diario Oficial, a costa de la concesionaria, dentro del plazo de 30 días, contados desde que la Subsecretaría le notifique que el Decreto fue totalmente tramitado por la Contraloría General de la República.  Su no publicación en la forma y en el plazo indicados, producirá la extinción de la concesión por el solo ministerio de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podrá otorgarse concesión alguna a quien se le hubiere caducado una concesión por resolución ejecutori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concesionarios de servicios públicos de telecomunicaciones podrán dar prestaciones complementarias por medio de sus redes públicas.  También podrán hacerlo terceros que contraten con ellos el uso de sus redes para tal efecto.  Estas prestaciones consisten en servicios adicionales que se proporcionan mediante la conexión de equipos a dichas redes, los cuales deberán cumplir con la normativa técnica que establezca la Subsecretaría y no deberán alterar las características técnicas esenciales de las redes ni las modalidades del servicio básico que se preste con el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stalación y explotación de los equipos para las prestaciones complementarías no requerirán de concesión o de permiso.  No obstante, su puesta en servicio deberá ser autorizada previamente mediante resolución de la Subsecretaría, que será emitida en el plazo de 60 días a contar de la fecha de presentación de los antecedentes técnicos por parte de los interesados.  Si transcurrido dicho plazo no se ha emitido pronunciamiento alguno, se entenderá que la prestación de los equipos complementarios cumplen con la normativa técnica y se podrá iniciar la prestación de los mis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Reemplázase el artículo 9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Los servicios limitados de telecomunicaciones requerirán para ser instalados, operados y explotados, de permiso otorgado por resolución exenta de la Subsecreta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permisos tendrán una duración de 10 años y serán renovables, a solicitud de parte interesada, en los términos señalados en el artículo 9º b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norma se aplicará a los permisos de servicios limitados de televisión, los cuales tendrán el carácter de indefinidos, en el caso que no ocupen espectro radioeléctrico; todo sin perjuicio de lo establecido en el artículo 15 bis, de la ley 19.13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ceptúan de lo dispuesto en el inciso primero los servicios limitados constituidos por estaciones de experimentación y por estaciones que operen en bandas locales o comunitarias, que serán autorizados por licencia expedida por la Subsecretaría, la que tendrá una duración de 5 años, renovable por períodos igu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a licencia se indicará, a lo menos, el nombre del titular, el domicilio, el tipo de servicio, el modelo del equipo, la potencia y su ubicación, cuando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Agrégase el siguiente artículo 9º b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bis.- Las solicitudes de renovaciones de una concesión de servicio público o intermedio de telecomunicaciones o de un permiso limitado deberá presentarse a lo menos 180 días antes del fin del respectivo período de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a la fecha de expiración del plazo primitivo aún estuviere en tramitación la renovación respectiva, dicho plazo permanecerá en vigencia hasta tanto se resuelva definitivamente la solicitud de renov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Reemplázanse los incisos primero y segundo del artículo 11,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1.- Las telecomunicaciones de exclusivo uso institucional de las Fuerzas Armadas, Carabineros de Chile y Servicio de Investigaciones de Chile, para el cumplimiento de sus fines propios, no requerirán de concesión o permiso ni estarán afectas a caduc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servicios de telecomunicaciones marítimas, sean fijos o móviles, a que se refiere el Reglamento Internacional de Radiocomunicaciones de la unión Internacional de Telecomunicaciones, serán instalados, operados, autorizados y controlados por la Armada de Chi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 Reemplázase el artículo 1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Las concesiones de servicios de telecomunicaciones de libre recepción o je radiodifusión sonora, se otorgarán por concurs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durante el primer mes de cada cuatrimestre calendario, deberá llamar a concurso por todas las concesiones que se le hubiesen solicitado y por aquellas cuya caducidad se hubiese declarado, durante el período que. medie entre uno y otro concurso.  Se excluirán de concurso las frecuencias que la Subsecretaría, por resolución técnicamente fundada, declare no estar disponi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se deberá llamar a concurso con no menos de 180 días de anterioridad al vencimiento del plazo de vigencia de una concesión de radiodifusión sonora, lo que podrá hacerse en cualquier concurso a que llame el Ministerio, existiendo tal anticip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será asignada a la postulante cuyo proyecto, ajustándose cabalmente a las bases del concurso, ofrezca las mejores condiciones técnicas que asegure una óptima transmisión o excelente servicio.  En toda renovación de una concesión, la concesionario que la detentaba tendrá derecho preferente para su asignación, siempre que iguale la mejor propuesta técnica que asegure una óptima transmisión o excelente servicio,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8.- Agréganse, a continuación del artículo 13, los siguientes artículos 13 A, 13 B y 13 C,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A.- Para participar en los concursos públicos a que se refiere el artículo precedente, las postulantes deberán presentar al Ministerio una solicitud que contendrá, además de los antecedentes establecidos en el artículo 22 , un proyecto técnico con el detalle pormenorizado de las instalaciones y operación de la concesión a que se postula, el tipo de emisión, la zona de servicio, plazos para la ejecución de las obras e iniciación del servicio y demás antecedentes exigidos por las disposiciones legales y reglamentarias pertinentes.  El proyecto será firmado, a lo menos, por un ingeniero o técnico de telecomunicaciones.  La solicitud deberá adjuntar un proyecto financiero, debidamente respaldado, destinado exclusivamente a la instalación, explotación y operación de la concesión a la que se postu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ubsecretaría, dentro de los 30 días siguientes a la expiración del plazo fijado para la recepción de las solicitudes deberá emitir un informe respecto de cada solicitud, considerando el cumplimiento de los requisitos formales y técnicos de carácter legal y reglamentarios.  En caso de existir dos o más solicitudes, deberá establecer, en forma separada y fundamentada, cual de ellas garantiza las mejores condiciones técnicas de trans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o informe técnico de la Subsecretaría tendrá el valor de prueba per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reparos que formule la Subsecretaría serán notificados a las interesadas las cuales tendrán un plazo fatal de 10 días, contados desde su respectiva notificación, para desvirtuar los reparos formulados, no pudiendo subsanarlos, de ser estos efec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ro, cumplido los trámites precedentes, asignará la concesión o declarará desierto el concurso público.  La resolución respectiva se publicará en extracto redactado por la Subsecretaría, por una sola vez, en el Diario Oficial correspondiente al día 1º ó 15 de mes y, si algunos de éstos fuere inhábil, al siguiente día hábil.  Además, en igual fecha, se publicará en un diario de la capital de la provincia o a falta de éste de la capital de la Región en la cual se ubicarán las instalaciones y equipos técnicos de la emiso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resolución será reclamable por quien tenga interés en ello, dentro del plazo de 10 días contados desde la publicación de su extracto.  La reclamación deberá ser fundada; presentarse por escrito ante el Ministro, acompañar todos los medios de prueba que acrediten los hechos que la fundamentan y fijar domicilio dentro del radio urbano de la comuna de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la reclamación es de oposición a la asignación, el Ministro dará traslado de ella al asignatario, por el plazo de 10 días.  Simultáneamente, solicitará de la Subsecretaría un informe acerca de los hechos y opiniones de carácter técnico en que se funde el reclamo.  La Subsecretaría deberá evacuar el informe dentro de los 30 días siguientes a la recepción del oficio en que se le haya solici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el traslado, con o sin la respuesta del asignatario y recibido el informe de la Subsecretaría, el Ministro resolverá la oposición dentro de los 16 días siguientes a la fecha de recepción de este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la reclamación es por la denegatorio de la concesión o por haberse declarado desierta la licitación pública, se aplicará igual procedimiento, con la salvedad de que no existirá trasl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resuelva la reclamación podrá ser apelada para ante la Corte de Apelaciones de Santiago, dentro de los 10 día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apelar o ejecutoriada la resolución que resuelva la apelación, el Ministro procederá a dictar el Decreto Supremo otorgando definitivament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B.- Tratándose de servicios de radiodifusión de mínima cobertura, la Subsecretaría regulará la optimización del uso del espectro radioeléctrico que se les ha asignado, según parámetros técnicos, para evitar toda clase de interferencias con los otros servicios de telecomunicaciones.  Al efecto, establecerá la cantidad de radioemisoras de mínima cobertura que podrá autorizarse en cada comuna, su frecuencia y las características técnicas del sistema radiante que podrán usar en cada lugar del país, para el cual se solicite este tipo de conce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y la modificación de estos servicios se regirá por las mismas normas que regulan las concesiones de servicios de telecomunicaciones de libre recepción o de radiodifusión sonora, con las siguientes salv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a concesión sólo podrá perseguir finalidades culturales o comunita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l plazo de las concesiones será de 3 años, renovable por iguales períodos, de conformidad a las disposiciones generales.</w:t>
      </w:r>
    </w:p>
    <w:p>
      <w:pPr>
        <w:pStyle w:val="Normal"/>
        <w:tabs>
          <w:tab w:val="clear" w:pos="720"/>
          <w:tab w:val="left" w:pos="2835" w:leader="none"/>
        </w:tabs>
        <w:jc w:val="both"/>
        <w:rPr>
          <w:sz w:val="28"/>
          <w:lang w:val="es-ES_tradnl"/>
        </w:rPr>
      </w:pPr>
      <w:r>
        <w:rPr>
          <w:sz w:val="28"/>
          <w:lang w:val="es-ES_tradnl"/>
        </w:rPr>
      </w:r>
    </w:p>
    <w:p>
      <w:pPr>
        <w:pStyle w:val="TextBody"/>
        <w:rPr/>
      </w:pPr>
      <w:r>
        <w:rPr/>
        <w:tab/>
        <w:t>c) Se reducen a la mitad todos los plazos que se establecen en el artículo 13 A; y las publicaciones a que se refiere el inciso quinto de dicho artículo, se limitan a una publicación en el Diario Ofi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C.- El Ministerio, además, deberá llamar a concurso público para otorgar concesiones o permisos para servicios de telecomunicaciones en caso que exista una norma técnica, promulgada y publicada en el Diario Oficial, que sólo permita otorgar un número limitado de concesiones o permisos a su resp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rocederá de igual manera en aquellos casos en que, en virtud de una solicitud de concesión o de permiso, la Subsecretaría estime que debe emitirse una norma técnica para el servicio respecto del cual se solicita la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llamado a concurso se hará mediante aviso publicado en el Diario Oficial los días 1º y 15 del mes o al día siguiente, en caso que alguno de estos fuese feriado.  Se aplicarán al concurso las normas que se establecen en el artículo 13 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ón o permiso, en su caso, se otorgará al que ofrezca las condiciones técnicas y de financiamiento que garanticen la mejor instalación, operación y explotación del servicio de telecomunicaciones de que se tra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9.- Reemplázase el artículo 14,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4.- Son elementos de la esencia de una concesión y, por consiguiente, inmodifica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n los servicios de telecomunicaciones de libre recepción o de radiodifusión sonora; el tipo de servicio, la zona de servicio, el período de la concesión, el plazo para iniciar la construcción de las obras y para su terminación, el plazo para el inicio de las transmisiones, la ubicación de la planta transmisora, la potencia, la frecuencia y la ubicación y características técnicas del sistema radiante;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n los servicios públicos e intermedios de telecomunicaciones; el tipo de servicio y el período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estos elementos deberá dejarse constancia expresa en el decreto que otorga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Otros elementos de las concesiones de los servicios de telecomunicaciones de libre recepción o de radiodifusión sonora, que también deberán constar en el decreto respectivo, tales como: su titular, la ubicación de los estudios y el radioenlace estudio-planta, serán modificables por decreto supremo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de las concesiones de servicios públicos e intermedios de telecomunicaciones, elementos tales como: su titular, la zona de servicio, las características técnicas de las instalaciones que se especifiquen en los planes técnicos fundamentales correspondientes al tipo de servicio, el 'plazo para iniciar la construcción de las obras y para su terminación, el plazo para el inicio del servicio, la ubicación de las radioestaciones, excluidas las móviles y portátiles, su potencia, la frecuencia y las características técnicas de los sistemas radiantes, que también deberán constar en el decreto respectivo, serán modificables por decreto supremo a solicitud de parte interes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olicitudes de modificación a que se refiere el inciso precedente y que digan relación con la zona de servicio, potencia, frecuencia y características técnicas de los sistemas radiantes se regirán por las normas establecidas en los artículos 15 y 16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en casos graves y urgentes y por resolución fundada, podrá acceder provisoriamente a las modificaciones solicitadas, sin perjuicio de lo que se pueda resolver en definitiva.  Rechazada la solicitud, deberá dejarse sin efecto todo lo hecho en virtud de la autorización provisoria, sin derecho a indemnización o pag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demás peticiones que signifiquen modificación a otros elementos de la concesión, distintos a los señalados precedentemente, deberán ser informados a la Subsecretaría, en forma previa a su ejecución.  No obstante, requerirán aprobación aquellas respecto de las cuales así lo disponga la normativa técnica, en cuyo caso la autorización se otorgará por simple resolu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0.- Reemplázase el artículo 15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5.- Las solicitudes de concesión y de modificación de servicios públicos e intermedios de telecomunicaciones se presentarán directamente ante el Ministerio, a las que se deberá adjuntar un proyecto técnico con el detalle pormenorizado de las instalaciones y operación de la concesión, el tipo de servicio, la zona de servicio, plazos para la ejecución de las obras e iniciación del servicio y demás antecedentes exigidos por las disposiciones legales y reglamentarias pertinentes.  El proyecto será firmado, a lo menos, por un ingeniero o por un técnico de telecomunicaciones.  La solicitud deberá adjuntar un proyecto financiero, debidamente respaldado, destinado exclusivamente a la instalación, explotación y operación de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Subsecretaría, dentro de los 30 días siguientes a la fecha de recepción de la solicitud de concesión o de modificación, deberá emitir un informe respecto de ésta, considerando el cumplimiento de los requisitos formales y técnicos de carácter legal y reglamen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que el informe no contenga reparos y estime viable la concesión o modificación, lo declarará así y dispondrá la publicación simultánea de un extracto de la solicitud en el Diario Oficial y en un diario o periódico de la capital de la provincia o de la región en que se ubicarán las instalaciones.  Este informe será notificado al interesado para que en el plazo de 10 días proceda a efectuar las publicaciones indicadas, bajo sanción de tenérsela por desistido de su solicitud, por el sólo Ministerio de la ley y sin necesidad de resolución adicional alguna.  La notificación del informe deberá adjuntar el extracto que debe publicar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que tenga interés en ello podrá de la concesión o modificación oponerse al otorgamiento de la concesión, dentro del plazo de 10 días contados desde la publicación del extracto.  La oposición deberá presentarse por escrito ante el Ministro, ser fundada, adjuntar todos los medios de prueba que acrediten los hechos que la fundamentan y fijar domicilio dentro del radio urbano de la comuna de Santiago.  El Ministro dará traslado de ella al interesado, por el plazo de 10 días.  Simultáneamente, solicitará de la Subsecretaría un informe acerca de los hechos y opiniones de carácter técnico en que se funde el reclamo.  La Subsecretaría deberá evacuar el informe dentro de los 60 días siguientes a la recepción del oficio en que éste se le haya solici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el traslado, con o sin respuesta del peticionario, y recibido el informe de la Subsecretaría, el Ministro resolverá la oposición dentro de los 30 días siguientes a la fecha de recepción de este informe.  Esta resolución podrá ser apelada para ante la Corte de Apelaciones de Santiago dentro de los 10 día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judicial que rechace una oposición, deberá condenar expresamente en costas al opositor y le aplicará una multa no inferior a 10 ni superior a 1.000 UTM, la que irá a exclusivo beneficio fiscal.  La Corte graduará la multa atendida la plausibilidad de la oposición, las condiciones económicas del oponente y la buena o mala fe con que éste haya actuado en el proceso.  La Corte, por unanimidad y en resolución fundada, podrá no aplicar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apelar o ejecutoriada la resolución que resuelve la apelación, el Ministro procederá a dictar el decreto, otorgando la concesión o modificación de la mis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solicitudes relativas a estaciones de radiocomunicaciones de experimentación, las de radioaficionados y las que operen en bandas locales o comunitarias no estarán afectas a las normas anteriores y se tramitarán administrativamente, en la forma establecida en el regla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n perjuicio de las disposiciones anteriores, el Ministro podrá otorgar permisos provisorios para el funcionamiento temporal, sin carácter comercial y a título experimental o demostrativo, para instalar servicios de telecomunicaciones en ferias o exposiciones.  El permiso no podrá exceder del plazo de duración de la feria o expos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1.- Sustitúyase el artículo 16,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6.- En caso que el informe de la Subsecretaría, a que se refiere el artículo anterior, contuviera reparos u observaciones técnicas o al proyecto financiero, el interesado tendrá un plazo de 30 días para subsanarlos, contado desde la fecha de notificación de dicho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bsanadas las observaciones o reparos, la Subsecretaría emitirá un nuevo informe pronunciándose sobre ello.  De estimar que las observaciones o reparos han sido subsanados, se aplicará el procedimiento establecido en el artículo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32416" w:leader="none"/>
          <w:tab w:val="left" w:pos="-31696" w:leader="none"/>
          <w:tab w:val="left" w:pos="0" w:leader="none"/>
          <w:tab w:val="left" w:pos="2835" w:leader="none"/>
          <w:tab w:val="left" w:pos="7488" w:leader="none"/>
          <w:tab w:val="left" w:pos="7920" w:leader="none"/>
          <w:tab w:val="left" w:pos="8640" w:leader="none"/>
          <w:tab w:val="left" w:pos="32400" w:leader="none"/>
        </w:tabs>
        <w:jc w:val="both"/>
        <w:rPr>
          <w:sz w:val="28"/>
          <w:lang w:val="es-ES_tradnl"/>
        </w:rPr>
      </w:pPr>
      <w:r>
        <w:rPr>
          <w:sz w:val="28"/>
          <w:lang w:val="es-ES_tradnl"/>
        </w:rPr>
        <w:tab/>
        <w:t>En caso que la Subsecretaría no estime subsanados los reparos u observaciones, dictará una resolución fundada rechazando el otorgamiento o la modificación de la concesión.  Esta resolución podrá ser apelada ante la Corte de Apelaciones de Santiago, en los mismo términos que se establecen en el artículo anterior respecto de la resolución del Ministro que resuelve una opos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a que se refiere el inciso primero, sin que se hubieran subsanado los reparos u observaciones, se tendrá al peticionario por desistido de su solicitud, por el solo ministerio de la ley y sin</w:t>
        <w:tab/>
        <w:t>necesidad de resolución algu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2.- Agrégase, a continuación del artículo 16, el siguiente artículo 16 bi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iculo 16 bis.- Para todos. los efecto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os plazos son fatales y de días hábiles.  Tratándose de plazos que deba cumplir la autoridad administrativa, los plazos no serán fatales, pero su incumplimiento dará lugar a la responsabilidad administrativa con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Las notificaciones que dispone la presente ley se harán personalmente o por carta certificada enviada al domicilio que el interesado haya señalado en su respectiva presentación.  Se entenderá perfeccionada la notificación transcurrido que sean 5 días desde la fecha de entrega de la carta a la oficina de Corre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obstante el Ministro podrá disponer que determinadas resoluciones se notifiquen por cédula mediante notario público o receptor judicial.  La notificación de cargos, y la notificación de las resoluciones que reciban la causa a prueba, acojan oposiciones, rechacen solicitudes o impongan sanciones, deberán notificarse personalmente o por cédu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La prueba se regirá por las normas del artículo 90 del Código de Procedimiento Civil, con la salvedad que el término probatorio, en ningún caso, podrá exceder de 15 dí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En todos los procedimientos contemplados en la presente ley, servirá de ministro de fe el abogado jefe del departamento jurídico de la Subsecretaría o quien lo subrogue o desempeñe sus funciones.  La prueba testimonial, de ser procedente, se rendirá ante é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En caso de oposición, el procedimiento se entenderá abandonado cuando todas las partes que figuran en éste, han cesado en su prosecución durante 3 meses, contados desde la fecha de la última gestión útil para darle curso progres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ranscurrido dicho plazo, se tendrá por desistida la petición de concesión o permiso,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3.-</w:t>
        <w:tab/>
        <w:t>Reemplázase el artículo 17,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7.- El Ministerio, tratándose de concesiones y servicios de telecomunicaciones, dentro de los cinco días siguientes a la fecha de término del plazo para presentarse a concurso o desde la fecha de presentación de la solicitud de concesión o permiso, en sus casos, solicitará informe al Comité de Telecomunicaciones de las Fuerzas Armadas, el que será emitido a través del Ministerio de Defensa Nacional, sobre las concesiones o permisos de que se tra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erio de Defensa deberá evacuar el informe dentro de los 10 días siguientes a la fecha de recepción del oficio por el cual se le requiera tal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no remisión del informe dentro del plazo señalado, no suspenderá ni afectará la tramitación de las solicitudes de concesión o permiso de que se tra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4.- Sustitúyese el artículo 21,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1.- Sólo podrán ser titulares de concesión o hacer uso de ella, a cualquier título, personas jurídicas de derecho público o privado, constituidas en Chile y con domicilio en el país.  Sus Presidentes, Directores, Gerentes, Administradores y representantes legales no deberán estar procesados o haber sido condenados por delito que merezca pena afli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uto de procesamiento suspenderá al afectado, de inmediato y por todo el tiempo que se mantenga, del ejercicio de toda función o actividad relativa a la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de transferencia, cesión, arrendamiento u otorgamiento del derecho de uso, a cualquier título, de concesiones y permisos se requerirá la autorización previa de la Subsecretaría, la que no podrá denegarla sin causa justific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oda concesionario o permisionario, sea que persiga o no fines de lucro, que cobre por la prestación de sus servicios o realice publicidad o propaganda de cualquier naturaleza, deberá llevar contabilidad completa de la explotación de la concesión y quedará afecta a la Ley de Impuesto a la Renta, como si se tratare de una sociedad anónima comer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5.- Sustitúyese el artículo 22,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2.- Los Presidentes, Directores, Gerentes, Administradores y representantes legales de una concesionario de radiodifusión sonora de libre recepción, además de los requisitos establecidos en el artículo precedente, deberán ser chile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cesionario deberá informar a la Subsecretaria, dentro de los 10 días siguientes a la fecha de su ocurrencia, todo cambio en la presidencia, directorio, gerencia, administración y representación legal; además, tratándose de sociedades anónimas o en comandita por acciones, se deberá informar de la subdivisión y transferencia de acciones, y en el caso de sociedades de personas, el ingreso o retiro de socios o el cambio en el interés social.  Esta información sólo podrá ser utilizada para comprobar el cumplimiento establecido en el inciso primero de este arti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6.- Reemplázase el artículo 2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3.- Las concesiones y permisos de telecomunicaciones se extinguen p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Renuncia.  La renuncia no obsta a la aplicación de las sanciones que fueren procedentes en razón de infracciones que hubieren sido cometidas durante la vigencia de la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Muerte del permisionario o concesionario o disolución o extinción de la persona jurídica, según el ca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La no publicación en el Diario Oficial del Decreto Supremo que otorga o modifica la concesión, dentro de los 30 días siguientes a la fecha de la notificación al interesado del Decreto.  Esta notificación se hará adjuntando copia íntegra de dicho Decreto, totalmente tramitado por la Contraloría General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xtinción se certificará por Decreto Supremo o Resolución exenta según se trate de concesión o per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7.- Consultar, a continuación del Título VII "De las Infracciones y Sanciones", como artículos 36 y 36 A, los siguientes artículo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6.- Las infracciones a las normas de la presente ley, a sus reglamentos, planes técnicos fundamentales y normas técnicas, serán sancionadas en conformidad a las disposiciones de esta ley.  Las sanciones sólo se materializarán una vez ejecutoriada la resolución que las imponga.  A falta de sanción expresa y según la gravedad de la infracción, se aplicará alguna de las siguientes san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mones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Multa no inferior a 5 ni superior a 1.000 unidades tributarios mensuales.  En caso de reincidencia en una misma infracción se podrá triplicar el máximo de la mul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multas deberán pagarse dentro del 50 día hábil siguiente a la fecha en que quede ejecutoriada la resolución condenatoria.</w:t>
      </w:r>
    </w:p>
    <w:p>
      <w:pPr>
        <w:pStyle w:val="Normal"/>
        <w:tabs>
          <w:tab w:val="clear" w:pos="720"/>
          <w:tab w:val="left" w:pos="2835" w:leader="none"/>
        </w:tabs>
        <w:jc w:val="both"/>
        <w:rPr>
          <w:sz w:val="28"/>
          <w:lang w:val="es-ES_tradnl"/>
        </w:rPr>
      </w:pPr>
      <w:r>
        <w:rPr>
          <w:sz w:val="28"/>
          <w:lang w:val="es-ES_tradnl"/>
        </w:rPr>
      </w:r>
    </w:p>
    <w:p>
      <w:pPr>
        <w:pStyle w:val="TextBody"/>
        <w:tabs>
          <w:tab w:val="left" w:pos="-32416" w:leader="none"/>
          <w:tab w:val="left" w:pos="-31696" w:leader="none"/>
          <w:tab w:val="left" w:pos="0" w:leader="none"/>
          <w:tab w:val="left" w:pos="2835" w:leader="none"/>
          <w:tab w:val="left" w:pos="7344" w:leader="none"/>
          <w:tab w:val="left" w:pos="7920" w:leader="none"/>
          <w:tab w:val="left" w:pos="8640" w:leader="none"/>
          <w:tab w:val="left" w:pos="32400" w:leader="none"/>
        </w:tabs>
        <w:rPr/>
      </w:pPr>
      <w:r>
        <w:rPr/>
        <w:tab/>
        <w:t>Tratándose de concesiones de un servicio de telecomunicaciones de libre recepción o de radiodifusión sonora, el ministro, en caso de retardo en el pago y por vía de apremio, podrá decretar la suspensión de las transmisiones en base a un día de suspensión por cada 20 unidades tributarios de multa, con un máximo de 20 días de suspensión.  La suspensión no exime del pago de la multa.  Tratándose de otros servicios, las multas no enteradas dentro de plazo devengarán un interés penal de 12% anu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3.-</w:t>
        <w:tab/>
        <w:t>Suspensión de transmisiones hasta por un plazo de 20 días, en caso de reiteración de alguna infracción grave, tratándose de concesiones de servicios de telecomunicaciones de libre recepción o de radiodifusión sonora, servicios limitados de telecomunicaciones y servicios limitados de telev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Caducidad de la concesión o permiso.  Esta sólo procederá en los siguientes ca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incumplimiento del marco técnico aplicable al servicio, siempre que las observaciones que la Subsecretaría haya formulado previamente y por escrito, no se hayan subsanado dentro del plazo que haya fijado al efecto y que se contará desde la fecha de notificación de tales observaciones al afec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sanción reiterada de suspensión de transmis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no pago de la multa que se hubiese aplicado, transcurridos que sean 30 días desde la fecha en que la resolución respectiva haya quedado ejecutori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alteración de cualquiera de los elementos esenciales de la concesión, que se establecen en el artículo 1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suspensión de las transmisiones de un servicio de telecomunicaciones de libre difusión o de radiodifusión sonora, o de servicios limitados de telecomunicaciones 0 de servicios limitados de televisión, según el caso, por más de 3 días, sin permiso previo de la Subsecretaría y siempre que ello no provenga de fuerza may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usar una concesión de radiodifusión sonora de mínima cobertura en fines distintos de los establecidos en la letra a) del artículo 13 B.</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Atraso, por más de 6 meses, en el pago de los derechos devengados por el uso del espectro radioeléctrico, sin perjuicio del cobro ejecutivo de los mis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los casos de las letras c) , d), f) y g) deberá necesariamente aplicarse la caduc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declaración de caducidad se hará por Decreto Supremo o por resolución exenta, según se trate de una concesión 0 de un permiso de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6 A.- Antes de aplicarse sanción alguna, se deberá notificar previamente al infractor del o de los cargos que se formulan en su contra.  El imputado, dentro de los 5 días siguientes a la fecha de la notificación, deberá formular sus descargos y, de estimarlo necesario, solicitar un término de prueba para los efectos de acreditar los hechos en que basa su defensa.  Los descargos deberán formularse por escrito ante el Ministro, señalar los medios de prueba con que se acreditarán los hechos que los fundamentan, adjuntar los documentos probatorios que estuvieron en poder del imputado, y fijar domicilio dentro del radio urbano de la comuna de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encido el plazo para el traslado, con o sin la respuesta del imputado o, si existiendo descargos, no hay hechos sustanciales, pertinentes y controvertidos, el ministro resolverá derechamente.  En caso de existir descargos y haber hechos sustanciales, pertinentes y controvertidos, el Ministro recibirá la causa a prueba, la que se rendirá conforme a lo establecido en la letra c) del artículo 16 bis.  Expirado el término probatorio, se haya rendido prueba o no, el Ministro resolverá sin más trámi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solución que imponga sanciones será apelable para ante la Corte de Apelaciones de Santiago, a menos que se decrete la caducidad de una concesión, en cuyo caso la apelación se hará para ante la Corte Supre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apelación deberá interponerse dentro de los 10 días siguientes a la fecha de notificación de la resolución, ser fundada y, para su agregación a la tabla, vista y fallo, de ser de conocimiento de la I. Corte de Apelaciones, se regirá por las normas aplicables al recurso de protección.  Si fuese de conocimiento de la Corte Suprema, se regirá por las normas del recurso de ampa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8.- Agregar, a continuación de la letra b) del artículo 36, que pasó a ser 36 B, las siguientes letras c) y d) e incisos nuevos:</w:t>
      </w:r>
    </w:p>
    <w:p>
      <w:pPr>
        <w:pStyle w:val="Normal"/>
        <w:tabs>
          <w:tab w:val="clear" w:pos="720"/>
          <w:tab w:val="left" w:pos="2835" w:leader="none"/>
        </w:tabs>
        <w:jc w:val="both"/>
        <w:rPr>
          <w:sz w:val="28"/>
          <w:lang w:val="es-ES_tradnl"/>
        </w:rPr>
      </w:pPr>
      <w:r>
        <w:rPr>
          <w:sz w:val="28"/>
          <w:lang w:val="es-ES_tradnl"/>
        </w:rPr>
        <w:tab/>
        <w:t>“c ) El que intercepte maliciosamente o grabe cualquier señal de telecomunicaciones que se emita a través de servicios públicos de telecomunicaciones, que no sean de libre recepción, sin permiso de quien utiliza el servicio, será castigado con la pena de presidio menor en su grado medio y multa de 500 UT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La difusión pública o privada de cualquier conversación, emisión de voz, mensaje, dato o antecedente obtenidos con infracción a lo establecido en la letra precedente, será sancionada con la pena de presidio menor en su grado máximo y multa de 1.000 UTM.</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ibunales del Crimen, en los procesos de que conozcan y sólo tratándose de delitos que merezcan pena aflictiva, podrán decretar la intercepción y grabación de señales de telecomunicaciones que se transmitan a través de servicios públicos o privados de telecomunicaciones, respecto de determinadas personas y por un tiempo que no podrá exceder de 30 días.  Este plazo sólo podrá prorrogarse por una vez y por igual tiempo en caso que existan en el proceso antecedentes graves y fundados que así lo aconsejen, lo que será determinado por el Tribunal en resolución fundada.  Estas intercepciones y grabaciones sólo podrán ser encomendadas a Carabineros de Chile o al Servicio de Invest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grabaciones así obtenidas se entregarán directamente al juez de la causa el que las deberá escuchar personalmente y sólo podrá transcribir al proceso las partes pertinentes que permitan acreditar la existencia del delito y la participación punible.  Estas cintas se mantendrán en estricta custodia, no podrán duplicarse, y, ejecutoriada la resolución que sobresea el proceso o la sentencia de término, se procederá a su destrucción de lo que se dejará debida constanc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9.- Derágase el inciso primero del artículo 3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0.- Sustitúyese el inciso primero del artículo 39,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iculo 39.- En casos graves y urgentes, y sólo por razones de conveniencia o utilidad pública, la Subsecretaría podrá suspender hasta por 30 días el funcionamiento de un servicio, cuando se contravengan normas técnicas del marco regulador a que se refiere el artículo 24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1.- Para agregar la siguiente disposición transitoria,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sposición Transitoria.- Las concesiones de servicios de telecomunicaciones de libre recepción o de radiodifusión sonora otorgadas bajo el amparo del Decreto con Fuerza de Ley Nº 4, de 24 de julio de 1959, cuyo plazo de duración se hubiere extinguido antes de entrar en vigencia esta ley, se entenderán automáticamente renovadas por un plazo igual al establecido en el inciso tercero del artículo 8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cordado en sesiones celebradas los días 19 de Diciembre de 1991; 7 y 14 de Enero; 28 de Abril; 5 de Mayo; 9 y 16 de Junio; 1º, 7, 8, 14 y 15 de Julio; 4, 5, 12, 18 y 19 de Agosto, y 2 y 9 de Septiembre de 1992, con asistencia de sus miembros los HH. Senadores señores Miguel Otero (Presidente), Alberto Cooper (Bruno Siebert), Ronald Mc Intyre (Arturo Alessandri), Sergio Páez (Ricardo Hormazábal) y Mario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ala de la Comisión, a 14 de Septiembre de 199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NA MARIA JARAMILLO FUENZALIDA</w:t>
      </w:r>
    </w:p>
    <w:p>
      <w:pPr>
        <w:pStyle w:val="Normal"/>
        <w:tabs>
          <w:tab w:val="clear" w:pos="720"/>
          <w:tab w:val="left" w:pos="2835" w:leader="none"/>
        </w:tabs>
        <w:jc w:val="center"/>
        <w:rPr>
          <w:sz w:val="28"/>
          <w:lang w:val="es-ES_tradnl"/>
        </w:rPr>
      </w:pPr>
      <w:r>
        <w:rPr>
          <w:sz w:val="28"/>
          <w:lang w:val="es-ES_tradnl"/>
        </w:rPr>
        <w:t>Secretario de la Comisión</w:t>
      </w:r>
    </w:p>
    <w:p>
      <w:pPr>
        <w:pStyle w:val="Normal"/>
        <w:tabs>
          <w:tab w:val="clear" w:pos="720"/>
          <w:tab w:val="left" w:pos="2835" w:leader="none"/>
        </w:tabs>
        <w:rPr>
          <w:sz w:val="28"/>
          <w:lang w:val="es-ES_tradnl"/>
        </w:rPr>
      </w:pPr>
      <w:r>
        <w:rPr>
          <w:sz w:val="28"/>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35" w:leader="none"/>
      </w:tabs>
      <w:jc w:val="center"/>
    </w:pPr>
    <w:rPr>
      <w:b/>
      <w:sz w:val="28"/>
      <w:lang w:val="es-ES_tradnl"/>
    </w:rPr>
  </w:style>
  <w:style w:type="paragraph" w:styleId="Textoindependiente3">
    <w:name w:val="Texto independiente 3"/>
    <w:basedOn w:val="Normal"/>
    <w:qFormat/>
    <w:pPr>
      <w:tabs>
        <w:tab w:val="clear" w:pos="720"/>
        <w:tab w:val="left" w:pos="2835" w:leader="none"/>
      </w:tabs>
      <w:jc w:val="both"/>
    </w:pPr>
    <w:rPr>
      <w:sz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25:00Z</dcterms:created>
  <dc:creator/>
  <dc:description/>
  <dc:language>en-US</dc:language>
  <cp:lastModifiedBy>Departamento de Informatica</cp:lastModifiedBy>
  <dcterms:modified xsi:type="dcterms:W3CDTF">2002-03-19T15:49:00Z</dcterms:modified>
  <cp:revision>15</cp:revision>
  <dc:subject/>
  <dc:title/>
</cp:coreProperties>
</file>