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rPr>
      </w:pPr>
      <w:r>
        <w:rPr>
          <w:rFonts w:cs="Arial" w:ascii="Arial" w:hAnsi="Arial"/>
          <w:b/>
          <w:sz w:val="24"/>
        </w:rPr>
        <w:t>BOLETÍN Nº 308-8.</w:t>
      </w:r>
    </w:p>
    <w:p>
      <w:pPr>
        <w:pStyle w:val="Normal"/>
        <w:ind w:left="3402" w:hanging="0"/>
        <w:jc w:val="both"/>
        <w:rPr>
          <w:rFonts w:ascii="Arial" w:hAnsi="Arial" w:cs="Arial"/>
          <w:b/>
          <w:b/>
          <w:sz w:val="24"/>
        </w:rPr>
      </w:pPr>
      <w:r>
        <w:rPr>
          <w:rFonts w:cs="Arial" w:ascii="Arial" w:hAnsi="Arial"/>
          <w:b/>
          <w:sz w:val="24"/>
        </w:rPr>
      </w:r>
    </w:p>
    <w:p>
      <w:pPr>
        <w:pStyle w:val="Normal"/>
        <w:spacing w:lineRule="auto" w:line="240"/>
        <w:ind w:left="3402" w:hanging="0"/>
        <w:jc w:val="both"/>
        <w:rPr>
          <w:rFonts w:ascii="Arial" w:hAnsi="Arial" w:cs="Arial"/>
          <w:sz w:val="24"/>
        </w:rPr>
      </w:pPr>
      <w:r>
        <w:rPr>
          <w:rFonts w:cs="Arial" w:ascii="Arial" w:hAnsi="Arial"/>
          <w:sz w:val="24"/>
        </w:rPr>
        <w:t>INFORME DE LA COMISIÓN DE MINERÍA, recaído en las observaciones, en segundo trámite constitucional, formuladas por Su Excelencia el señor Presidente de la República al proyecto de ley sobre normas relativas a pertenencias mineras de CODELCO que no forman parte de yacimientos en explotación.</w:t>
      </w:r>
    </w:p>
    <w:p>
      <w:pPr>
        <w:pStyle w:val="Normal"/>
        <w:spacing w:lineRule="auto" w:line="240"/>
        <w:ind w:left="3402" w:hanging="0"/>
        <w:rPr/>
      </w:pPr>
      <w:r>
        <w:rPr/>
        <w:t>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Vuestra Comisión de Minería tiene el alto honor de informaros respecto de las observaciones -en segundo trámite constitucional- formuladas por Su Excelencia el señor Presidente de la República al proyecto de ley individualizado en el rub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ficio del que se dio cuenta en la sesión ordinaria del día 18 del mes en curso, el Jefe del Estado hizo presente la urgencia para el despacho de las observaciones, calificándola de “su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jecutivo fundó globalmente sus observaciones. En efecto, en el correspondiente mensaje, el Primer Mandatario expresa que “resulta oportuno -con el propósito de solemnizar los criterios expuestos en esa oportunidad” (se refiere al debate habido en esta Honorable Corporación) “y para evitar cualquier problema de interpretación- formular observaciones a dicho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referidas observaciones son tres, e inciden en las siguientes mate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Primera observ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refiere a la oración final del artículo 4º d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greso Nacional aprobó, en su oportunidad, un artículo 4º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 xml:space="preserve">“Artículo 4º.- Los términos, condiciones y modalidades de los actos o contratos a que se refiere esta ley deberán ser establecidos por acuerdo fundado del Directorio de la Corporación Nacional del Cobre de Chile, adoptado con el voto conforme de, a lo menos, cinco de sus miembros, entre los cuales deberán, necesariamente, contarse los de los Ministros de Minería y de Hacienda. Dichos actos y contratos deberán ser aprobados por el Presidente de la República, mediante decreto supremo del Ministerio de Minería, previamente a su celebración u otorgamiento. </w:t>
      </w:r>
      <w:r>
        <w:rPr>
          <w:rFonts w:cs="Arial" w:ascii="Arial" w:hAnsi="Arial"/>
          <w:b/>
          <w:sz w:val="24"/>
        </w:rPr>
        <w:t>En ellos se procurará satisfacer en forma equitativa los intereses de la Corporación del Cobre de Chile y el patrimonio na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Por su parte, el Excelentísimo señor Presidente de la República propone reemplazar la frase final (destacada en la letra negrilla),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s sociedades, asociaciones o comunidades que se constituyan de acuerdo con el artículo 2º de esta ley, CODELCO-CHILE propenderá, en la medida que las circunstancias lo permitan, atendido los volúmenes de inversión de las partes, la rentabilidad esperada y demás condiciones particulares de cada una de ellas, a tener una participación mayori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Cámara de Diputados aprobó la sustitución propuesta por 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Pérez expresó que esta observación recoge una indicación formulada, durante la discusión general del proyecto, por los Honorables Senadores señora Soto y señores Calderón, González Márquez, Núñez y Sule, la que -en esa oportunidad- fue rechaz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en esa ocasión, se dijo que el término “propenderá” daba una mala señal para los futuros inversionistas, situación que había sido prevista tanto por los abogados de CODELCO como por los del Ministerio de Minería. Hecho éste que le preocupa grande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ima Su Señoría que el contenido de la observación es meramente declamatorio, sólo una expresión de buenas intenciones. Cualquier persona -añadió-, no solamente Codelco, procurará siempre, en cualquier tipo de asociación, obtener para sí la participación más mayoritaria po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existió un acuerdo verbal con el señor Ministro de Minería, aunque no con los Partidos Políticos de la Concertación de Gobierno, en virtud del cual Su Señoría y el Honorable Senador señor Alessandri retiraron numerosas indicaciones que habían presentado. Lamenta, entonces, que se reviva una indicación que -en el contexto del acuerdo-se había decidido rechaz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Núñez manifestó que apoyaba la observación, no sólo por haber sido partidario, ya en la discusión general, de incorporar a la ley la idea que ella contiene, sino que, también, porque mediante ella se materializa la obligación -no jurídica, pero sí de una sana política financiera y empresarial- de que CODELCO procure tener una participación mayoritaria en las sociedades, asociaciones o comunidades que se constituyan para cumplir los fines de la ley cuyo veto estamos conociendo. Todo lo anterior, obviamente y como bien lo expresa la norma propuesta, atendidos los volúmenes de inversión de las partes, la rentabilidad esperada y las demás condiciones particulares de cada asoc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stima el Honorable señor Senador que el término “propenderá” no constituye, en modo alguno, un factor “obstaculizante”, de carácter jurídico, en el accionar futuro de CODELCO. Añadió que, sin duda, la empresa podrá emprender, con éxito, los procesos de asociación con terceros, para la exploración y explotación de los yacimientos que actualmente se mantienen ina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agregó Su Señoría- con la aprobación de la observación en análisis se está dando satisfacción a una justa demanda y preocupación –expresada a todo lo largo de la tramitación del proyecto- de los trabajadores agrupados en la Confederación de Trabajadores del Cobr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el Honorable Senador señor Núñez que con la aprobación de la observación en comento se termina, de una vez y tajantemente, la discusión habida, en diversos círculos, respecto a que el Gobierno estaría buscando mecanismos de privatización de una empresa, tan vital para el futuro económico de Chile, como es CODELCO. Esto, agregó, se reafirma aún más con la segunda observación que se estudiará a continuación.</w:t>
      </w:r>
    </w:p>
    <w:p>
      <w:pPr>
        <w:pStyle w:val="Normal"/>
        <w:tabs>
          <w:tab w:val="clear" w:pos="709"/>
          <w:tab w:val="left" w:pos="2835" w:leader="none"/>
        </w:tabs>
        <w:jc w:val="both"/>
        <w:rPr>
          <w:rFonts w:ascii="Arial" w:hAnsi="Arial" w:cs="Arial"/>
          <w:sz w:val="24"/>
        </w:rPr>
      </w:pPr>
      <w:r>
        <w:rPr>
          <w:rFonts w:cs="Arial" w:ascii="Arial" w:hAnsi="Arial"/>
          <w:sz w:val="24"/>
        </w:rPr>
        <w:tab/>
        <w:t>Prosiguió Su Señoría expresando que, en su opinión, las observaciones clarifican la obligación de CODELCO de ser una empresa altamente competitiva, tanto en el plano interno como internacional. Se respalda, así, el proceso indispensable de modernización de la Corporación del Cobre, la que constituirá un factor creciente del desarrollo económico y social de Chile, en la medida en que sea capaz de enfrentar los nuevos desafíos que plantea el metal rojo a nivel mundial. Ello, pues se la dota de capacidad de inversión, ya sea directa o mediante “joint ventu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finalmente, el Honorable Senador señor Núñez, que tiene la certeza de que la norma propuesta no alejará a los inversionistas extranjeros. Es más -añadió Su Señoría- según sus informaciones, algunas empresas no nacionales han tomado contacto con Senadores de Gobierno para conocer su disposición respecto de la materia en análisis. Como resultado de estos contactos, el Honorable señor Senador está en condiciones de afirmar, categóricamente, que grandes empresas extranjeras, serias y conocidas, están interesadas en entrar en algún tipo de “joint venture” con CODELCO, incluso de aprobarse la norma propuesta en el veto en comento. Vale decir, que no tendrían inconveniente en que la Corporación del Cobre tuviera una participación mayoritaria en sociedades, asociaciones o comunidades a las cuales CODELCO aportara yacimientos import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González Márquez expresó su satisfacción, pues la observación en análisis atiende -como ya se ha dicho- una sentida aspiración de la Confederación de Trabajadores del Cobr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Su Señoría que el Diccionario de la Real Academia de la Lengua define el término “propender” como “inclinarse uno a una cosa por especial afición u otro motivo”. No obstante, estima que debe entenderse esta expresión, utilizada en la observación, no sólo con esa significación, sino que, también, en el sentido usual que a tal verbo se da, es decir, como “tratar de obtener algo”. De ahí que, moralmente, la norma impide a CODELCO tener una participación minoritaria en una sociedad, asociación o comunidad en la que ella aporte el mayor volumen de la inversión y en la que la rentabilidad esperada sea al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uerda Su Señoría en que la norma propuesta es, más que nada, una declaración de principios; no obstante lo cual resulta evidente que, existiendo la “afectio societatis”, es decir, el ánimo mutuo de asociarse, sea obvio que CODELCO deberá procurar obtener para sí la participación más mayoritaria posible, atendido el aporte que cada parte ha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no deja de tener razón el Honorable Senador señor Pérez Walker, en el sentido de que los inversionistas extranjeros suelen ser muy sensibles frente a este tipo de situaciones de orden legal. No obstante, estima Su Señoría que tales inversionistas, obviamente, requerirán información de sus abogados chilenos, los que, necesariamente, deberán informarlos en el sentido de que la norma propuesta en la observación no es imperativa. Distinto sería que la disposición expresara que CODELCO “deberá” tener una participación mayoritaria, lo que la mera lectura de la norma desm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ermina expresando que cree que la norma propuesta obrará favorablemente en el interés de Chile y que, además, satisface un problema de dignidad de los trabajadores del Cobr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Frei expresa que lamenta que el señor Ministro de Minería no esté presente, lo que es sólo consecuencia de que se encuentra enfermo. Ello, para que pudiera responder a las inquietudes del Honorable Senador señor Pérez, lo que no pueden hacer los Senadores de Gobierno presentes, atendido que no son voceros de dicho Secretario de Estado. Agregó la Honorable señora Senadora que esperaba que el señor Hamilton se encuentre restablecido para cuando se discuta el veto en la Sala, oportunidad en la que, seguramente, podrá hacerse cargo de las aprensiones del referido Honorable señor Sen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Su Señoría que se alegra que el Excelentísimo señor Presidente de la República haya propuesto el reemplazo de la frase contenida en el proyecto aprobado por el Congreso, frase que tuvo su origen en una indicación de la que fue aut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la Honorable señora Senadora que la redacción propuesta en el veto asegura, aún más, que se están defendiendo los intereses de Chile, procurando que nuestra riqueza minera sea, en la mayor medida posible, para los chilenos. A lo cual, añadió, habría que agregar que se satisface, como ya se ha dicho en repetidas oportunidades, una sentida aspiración de quienes trabajan en el metal rojo, trabajadores que constituyen la parte más importante de una empresa como CODEL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erminó Su Señoría expresando que no abundaría en mayores argumentos, toda vez que concuerda plenamente con lo planteado por los Honorables Senadores señores Núñez y González Márqu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Puesta en votación la primera observación, ésta fue aprobada por tres votos por la afirmativa, y uno, en contra. Votaron favorablemente los Honorables Senadores señora Frei y señores González Márquez y Núñez; y, por la negativa, el Honorable Senador señor Pérez Walker. </w:t>
      </w:r>
    </w:p>
    <w:p>
      <w:pPr>
        <w:pStyle w:val="Normal"/>
        <w:tabs>
          <w:tab w:val="clear" w:pos="709"/>
          <w:tab w:val="left" w:pos="2835" w:leader="none"/>
        </w:tabs>
        <w:jc w:val="both"/>
        <w:rPr/>
      </w:pPr>
      <w:r>
        <w:rPr>
          <w:rFonts w:cs="Arial" w:ascii="Arial" w:hAnsi="Arial"/>
          <w:sz w:val="24"/>
        </w:rPr>
        <w:tab/>
      </w:r>
      <w:r>
        <w:rPr>
          <w:rFonts w:cs="Arial" w:ascii="Arial" w:hAnsi="Arial"/>
          <w:b/>
          <w:sz w:val="24"/>
        </w:rPr>
        <w:t>Segunda observ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e refiere al inciso segundo del artículo 5º d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 oportunidad, el Congreso Nacional aprobó un artículo 5º del siguiente tenor:</w:t>
      </w:r>
    </w:p>
    <w:p>
      <w:pPr>
        <w:pStyle w:val="Normal"/>
        <w:tabs>
          <w:tab w:val="clear" w:pos="709"/>
          <w:tab w:val="left" w:pos="2835" w:leader="none"/>
        </w:tabs>
        <w:jc w:val="both"/>
        <w:rPr>
          <w:rFonts w:ascii="Arial" w:hAnsi="Arial" w:cs="Arial"/>
          <w:sz w:val="24"/>
        </w:rPr>
      </w:pPr>
      <w:r>
        <w:rPr>
          <w:rFonts w:cs="Arial" w:ascii="Arial" w:hAnsi="Arial"/>
          <w:sz w:val="24"/>
        </w:rPr>
        <w:tab/>
        <w:t>“Artículo 5º.- Las acciones, derechos, cuotas o participaciones que correspondan a la Corporación Nacional del Cobre de Chile en las sociedades, asociaciones o comunidades que se constituyan para explotar las pertenencias a que refiere esta ley, no podrán enajenarse sin previo cumplimiento de los requisitos establecidos en el artícu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rporación Nacional del Cobre de Chile no podrá desprenderse de la totalidad de tales acciones, derechos, cuotas o participaciones, salvo expresa autorización por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 su vez, Su Excelencia el señor Presidente de la República propone reemplazar el inciso segundo (destacado en letra negrill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rporación Nacional del Cobre de Chile no podrá desprenderse de más de la mitad de tales acciones, derechos, cuotas o participaciones, salvo expresa autorización 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Cámara de Diputados aprobó el reemplazo propuesto en las observ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Honorable Senadora señora Frei expresó  que lamenta que el texto propuesto en esta observación emplee la expresión "salvo expresa autorización </w:t>
      </w:r>
      <w:r>
        <w:rPr>
          <w:rFonts w:cs="Arial" w:ascii="Arial" w:hAnsi="Arial"/>
          <w:b/>
          <w:sz w:val="24"/>
        </w:rPr>
        <w:t>legal</w:t>
      </w:r>
      <w:r>
        <w:rPr>
          <w:rFonts w:cs="Arial" w:ascii="Arial" w:hAnsi="Arial"/>
          <w:sz w:val="24"/>
        </w:rPr>
        <w:t xml:space="preserve">". Estima Su Señoría que era mucho más clara, y más propia, la terminología que se empleaba en la norma aprobada por el Congreso, que decía "salvo expresa autorización </w:t>
      </w:r>
      <w:r>
        <w:rPr>
          <w:rFonts w:cs="Arial" w:ascii="Arial" w:hAnsi="Arial"/>
          <w:b/>
          <w:sz w:val="24"/>
        </w:rPr>
        <w:t>por</w:t>
      </w:r>
      <w:r>
        <w:rPr>
          <w:rFonts w:cs="Arial" w:ascii="Arial" w:hAnsi="Arial"/>
          <w:sz w:val="24"/>
        </w:rPr>
        <w:t xml:space="preserve"> </w:t>
      </w:r>
      <w:r>
        <w:rPr>
          <w:rFonts w:cs="Arial" w:ascii="Arial" w:hAnsi="Arial"/>
          <w:b/>
          <w:sz w:val="24"/>
        </w:rPr>
        <w:t>ley</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uego de un debate en el que intervinieron todos los Honorables Senadores presentes, la unanimidad de vuestra Comisión de Minería acordó dejar expresa constancia de que los términos "autorización legal" que emplea el veto, deben entenderse como "expresa autorización mediante una ley de la República". En otras palabras, mediante una ley que, cumpliendo con todos los trámites constitucionales, sea aprobada por el Congreso Nacional y aprobada y sancionada por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Honorable Senador señor Pérez expresó que la norma propuesta por el veto amplía las facultades de disposición de CODELCO. En efecto, según la opinión de Su Señoría, la correcta inteligencia de la norma aprobada por el Congreso –que establece que la Corporación no podrá desprenderse de </w:t>
      </w:r>
      <w:r>
        <w:rPr>
          <w:rFonts w:cs="Arial" w:ascii="Arial" w:hAnsi="Arial"/>
          <w:b/>
          <w:sz w:val="24"/>
        </w:rPr>
        <w:t>la totalidad</w:t>
      </w:r>
      <w:r>
        <w:rPr>
          <w:rFonts w:cs="Arial" w:ascii="Arial" w:hAnsi="Arial"/>
          <w:sz w:val="24"/>
        </w:rPr>
        <w:t xml:space="preserve"> de las acciones, derechos, cuotas o participaciones que posea- debe entenderse como que no puede CODELCO desprenderse de </w:t>
      </w:r>
      <w:r>
        <w:rPr>
          <w:rFonts w:cs="Arial" w:ascii="Arial" w:hAnsi="Arial"/>
          <w:b/>
          <w:sz w:val="24"/>
        </w:rPr>
        <w:t>parte alguna</w:t>
      </w:r>
      <w:r>
        <w:rPr>
          <w:rFonts w:cs="Arial" w:ascii="Arial" w:hAnsi="Arial"/>
          <w:sz w:val="24"/>
        </w:rPr>
        <w:t xml:space="preserve"> de tales derechos, salvo autorización por ley. Es decir, la expresión "totalidad" debe entenderse que abarca desde menos de 1%, hasta algo menos de 100%. Entiende el Honorable señor Senador que así se desprende del espíritu y de la historia del establecimiento de la norma, tanto en Comisiones como en la Sala, aunque reconoce que la redacción no es feliz.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sí entendida la disposición, el veto disminuye las potestades del Estado y –como ya lo ha expresado- amplía las facultades de disposición de la Corporación, toda vez que, con el nuevo texto, ésta podrá desprenderse, sin autorización por ley, de todo cuanto exceda del 50% de los derechos que pose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Honorable Senador señor González Marquez expresa que discrepa radicalmente de la interpretación que el Honorable Senador señor Pérez da a la norma. Según su opinión, el texto aprobado por el Congreso Nacional –al exigir autorización por ley para enajenar la </w:t>
      </w:r>
      <w:r>
        <w:rPr>
          <w:rFonts w:cs="Arial" w:ascii="Arial" w:hAnsi="Arial"/>
          <w:b/>
          <w:sz w:val="24"/>
        </w:rPr>
        <w:t>totalidad</w:t>
      </w:r>
      <w:r>
        <w:rPr>
          <w:rFonts w:cs="Arial" w:ascii="Arial" w:hAnsi="Arial"/>
          <w:sz w:val="24"/>
        </w:rPr>
        <w:t xml:space="preserve"> de los derechos, acciones, cuotas o participaciones que CODELCO posea- permite a esta Corporación enajenar prácticamente todos dichos derechos, mientras la Corporación conserve un ínfimo porcentaje de ellos, toda vez que, así, no estaría desprendiéndose de la totalidad de ellos. Tal interpretación la deduce Su Señoría del claro tenor de la norma. Basta –agregó- para llegar a esa conclusión, una atenta lectura del texto aprob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ñadió el Honorable Senador señor González Márquez que, por el contrario, el texto de la observación exige autorización, por ley, sólo para el caso que CODELCO enajene más de la mitad de los referidos derechos, acciones, cuotas o participaciones. En otras palabras, a vía de ejemplo, con el texto aprobado por el Congreso, CODELCO estaría facultada para enajenar el 99,9% de sus derechos sin necesidad de autorización por ley; con el tenor de la observación, sólo puede desprenderse, sin tal autorización, de menos del 50% de los referidos derech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Núñez expresa que –según su opinión- no queda clara, en la redacción de la observación en comento, la secuencia con la que CODELCO podría desprenderse de sus derechos. ¿Sería posible –se pregunta- que la Corporación enajenara algo menos de la mitad de sus derechos, acciones, cuotas o participaciones iniciales y, luego, algo menos de la mitad restante, y, así, sucesivamente, sin requerir para ello autorización por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Honorable Senador señor González Márquez expresa que es menester interpretar armónicamente la disposición. Para ello son fundamentales dos expresiones: la del inciso primero "acciones, derechos, cuotas o participaciones que correspondan a la Corporación Nacional del Cobre en las sociedades, asociaciones o comunidades </w:t>
      </w:r>
      <w:r>
        <w:rPr>
          <w:rFonts w:cs="Arial" w:ascii="Arial" w:hAnsi="Arial"/>
          <w:b/>
          <w:sz w:val="24"/>
        </w:rPr>
        <w:t>que se constituyan"</w:t>
      </w:r>
      <w:r>
        <w:rPr>
          <w:rFonts w:cs="Arial" w:ascii="Arial" w:hAnsi="Arial"/>
          <w:sz w:val="24"/>
        </w:rPr>
        <w:t xml:space="preserve">; y la del inciso segundo propuesto "para desprenderse de más de la mitad </w:t>
      </w:r>
      <w:r>
        <w:rPr>
          <w:rFonts w:cs="Arial" w:ascii="Arial" w:hAnsi="Arial"/>
          <w:b/>
          <w:sz w:val="24"/>
        </w:rPr>
        <w:t>de tales</w:t>
      </w:r>
      <w:r>
        <w:rPr>
          <w:rFonts w:cs="Arial" w:ascii="Arial" w:hAnsi="Arial"/>
          <w:sz w:val="24"/>
        </w:rPr>
        <w:t xml:space="preserve"> acciones, derechos, cuotas o participaciones". Es decir, CODELCO requerirá autorización, por ley, para enajenar más de la mitad de los derechos que adquirió al constituirse las referidas sociedades, asociaciones o comunidades. No cabría, en consecuencia, sostener que la Corporación podría desprenderse, sin autorización por ley, de algo menos de la mitad de sus derechos iniciales y, luego, desprenderse, nuevamente, de algo menos de la mitad del remanente, y, así, sucesivamente. La única correcta inteligencia de la norma –añadió el Honorable señor Senador- es que jamás CODELCO podrá enajenar más de la mitad de sus derechos iniciales, sin previa autorización por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Vuestra Comisión –teniendo presente que, en la Sala, al aprobarse el proyecto, el señor Ministro de Minería expresó que se vetaría esta disposición, para aclarar su sentido- acordó, unánimemente, dejar expresa constancia de que los términos "más de la mitad de tales acciones, derechos, cuotas o participaciones" debe entenderse referida a las acciones, derechos, cuotas o participaciones que CODELCO adquirió </w:t>
      </w:r>
      <w:r>
        <w:rPr>
          <w:rFonts w:cs="Arial" w:ascii="Arial" w:hAnsi="Arial"/>
          <w:b/>
          <w:sz w:val="24"/>
        </w:rPr>
        <w:t>al</w:t>
      </w:r>
      <w:r>
        <w:rPr>
          <w:rFonts w:cs="Arial" w:ascii="Arial" w:hAnsi="Arial"/>
          <w:sz w:val="24"/>
        </w:rPr>
        <w:t xml:space="preserve"> </w:t>
      </w:r>
      <w:r>
        <w:rPr>
          <w:rFonts w:cs="Arial" w:ascii="Arial" w:hAnsi="Arial"/>
          <w:b/>
          <w:sz w:val="24"/>
        </w:rPr>
        <w:t>constituirse</w:t>
      </w:r>
      <w:r>
        <w:rPr>
          <w:rFonts w:cs="Arial" w:ascii="Arial" w:hAnsi="Arial"/>
          <w:sz w:val="24"/>
        </w:rPr>
        <w:t xml:space="preserve"> las sociedades, asociaciones o comunidades de que se tra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esta en votación la segunda observación, vuestra Comisión, por unanimidad, la aprob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ercera observ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pone agregar un artículo nuevo,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 El Presidente de la República podrá dictar un Reglamento que determine el alcance y establezca los requisitos técnicos que debe cumplir la exploración básica a que se refier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Cámara de Diputados aprobó esta agre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estimó que esta observación no viene correctamente formulada. En todo caso debatió este veto en el entendido de que se propone la agregación de un artículo 8º,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Comisión, además, consideró inoficiosa la observación en análisis. Ello, puesto que dispone que Su Excelencia el señor Presidente de la República </w:t>
      </w:r>
      <w:r>
        <w:rPr>
          <w:rFonts w:cs="Arial" w:ascii="Arial" w:hAnsi="Arial"/>
          <w:b/>
          <w:sz w:val="24"/>
        </w:rPr>
        <w:t>"podrá dictar un Reglamento"</w:t>
      </w:r>
      <w:r>
        <w:rPr>
          <w:rFonts w:cs="Arial" w:ascii="Arial" w:hAnsi="Arial"/>
          <w:sz w:val="24"/>
        </w:rPr>
        <w:t xml:space="preserve"> que establezca los requisitos técnicos que debe cumplir la exploración básica a que se refiere el artículo 7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nstitución Política de la República, en el Nº 8 de su artículo 32, establece, textualmente, q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n atribuciones especiales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 . . . . . .</w:t>
      </w:r>
    </w:p>
    <w:p>
      <w:pPr>
        <w:pStyle w:val="Normal"/>
        <w:tabs>
          <w:tab w:val="clear" w:pos="709"/>
          <w:tab w:val="left" w:pos="2835" w:leader="none"/>
        </w:tabs>
        <w:jc w:val="both"/>
        <w:rPr>
          <w:rFonts w:ascii="Arial" w:hAnsi="Arial" w:cs="Arial"/>
          <w:sz w:val="24"/>
        </w:rPr>
      </w:pPr>
      <w:r>
        <w:rPr>
          <w:rFonts w:cs="Arial" w:ascii="Arial" w:hAnsi="Arial"/>
          <w:sz w:val="24"/>
        </w:rPr>
        <w:tab/>
        <w:t>. . . . . . . .</w:t>
      </w:r>
    </w:p>
    <w:p>
      <w:pPr>
        <w:pStyle w:val="Normal"/>
        <w:tabs>
          <w:tab w:val="clear" w:pos="709"/>
          <w:tab w:val="left" w:pos="2835" w:leader="none"/>
        </w:tabs>
        <w:jc w:val="both"/>
        <w:rPr>
          <w:rFonts w:ascii="Arial" w:hAnsi="Arial" w:cs="Arial"/>
          <w:sz w:val="24"/>
        </w:rPr>
      </w:pPr>
      <w:r>
        <w:rPr>
          <w:rFonts w:cs="Arial" w:ascii="Arial" w:hAnsi="Arial"/>
          <w:sz w:val="24"/>
        </w:rPr>
        <w:tab/>
        <w:t>8º   Ejercer la potestad reglamentaria en todas aquellas materias que no sean propias del dominio legal, sin perjuicio de la facultad de dictar los demás reglamentos, decretos e instrucciones que crea convenientes para la ejecución de las ley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í, el veto aditivo propuesto no hace, en el fondo, sino repetir –para un caso particular- la facultad que, en términos generales, consagra la Carta Fundamental. Más aún, si se considera que ni siquiera se le fija un plazo para ejercerla, plazo que, por lo demás, sería dudosamente constitucional, toda vez que se estaría invadiendo una potestad exclusiva del Jefe de Estado, quien puede ejercerla cuando lo crea conveniente, como se ha visto en la norma constitucional recién transcri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estimó que la única utilidad práctica de la norma estaría en la posibilidad de instar al Presidente de la República para que dicte el referido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esta en votación esta observación, ella fue aprobada por tres votos a favor, y una abstención. Votaron favorablemente los Honorables Senadores señora Frei y señores González Márquez y Núñez, y, se abstuvo, el Honorable Senador señor Pér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as consideraciones anteriores vuestra Comisión de Minería –con las votaciones que en cada caso se señalaron- tiene a honra proponeros que aprobéis las tres observaciones formuladas por Su Excelencia el señor Presidente de la República, materia de este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en sesión de fecha 28 de Abril en curso, con asistencia de los Honorables Senadores señora Carmen Frei Ruiz-Tagle (Presidente), Carlos González Márquez, Ricardo Núñez Muñoz e Ignacio Pérez Walter.</w:t>
      </w:r>
    </w:p>
    <w:p>
      <w:pPr>
        <w:pStyle w:val="Normal"/>
        <w:tabs>
          <w:tab w:val="clear" w:pos="709"/>
          <w:tab w:val="left" w:pos="2835" w:leader="none"/>
        </w:tabs>
        <w:jc w:val="both"/>
        <w:rPr>
          <w:rFonts w:ascii="Arial" w:hAnsi="Arial" w:cs="Arial"/>
          <w:sz w:val="24"/>
        </w:rPr>
      </w:pPr>
      <w:r>
        <w:rPr>
          <w:rFonts w:cs="Arial" w:ascii="Arial" w:hAnsi="Arial"/>
          <w:sz w:val="24"/>
        </w:rPr>
        <w:tab/>
        <w:t>Sala de la Comisión, a 28 y 29 de Abril de 1.99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CARLOS HOFFMANN CONTRERAS</w:t>
      </w:r>
    </w:p>
    <w:p>
      <w:pPr>
        <w:pStyle w:val="Normal"/>
        <w:tabs>
          <w:tab w:val="clear" w:pos="709"/>
          <w:tab w:val="left" w:pos="2835" w:leader="none"/>
        </w:tabs>
        <w:spacing w:lineRule="auto" w:line="240"/>
        <w:jc w:val="both"/>
        <w:rPr/>
      </w:pPr>
      <w:r>
        <w:rPr>
          <w:rFonts w:cs="Arial" w:ascii="Arial" w:hAnsi="Arial"/>
          <w:sz w:val="24"/>
        </w:rPr>
        <w:tab/>
        <w:tab/>
        <w:tab/>
        <w:t xml:space="preserve">             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Courier New" w:hAnsi="Courier;Courier New" w:cs="Courier;Courier New"/>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uto" w:line="240"/>
      <w:jc w:val="both"/>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cs="Arial"/>
      <w:i/>
      <w:sz w:val="24"/>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240"/>
      <w:jc w:val="center"/>
    </w:pPr>
    <w:rPr>
      <w:b/>
      <w:i/>
      <w:sz w:val="24"/>
      <w:lang w:val="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Courier New" w:hAnsi="Courier;Courier New" w:cs="Courier;Courier New"/>
      <w:b/>
      <w:sz w:val="24"/>
      <w:lang w:val="es-ES"/>
    </w:rPr>
  </w:style>
  <w:style w:type="paragraph" w:styleId="TextBodyIndent">
    <w:name w:val="Body Text Indent"/>
    <w:basedOn w:val="Normal"/>
    <w:pPr>
      <w:tabs>
        <w:tab w:val="left" w:pos="0" w:leader="none"/>
        <w:tab w:val="left" w:pos="576"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09" w:hanging="709"/>
      <w:jc w:val="both"/>
    </w:pPr>
    <w:rPr>
      <w:rFonts w:ascii="Arial" w:hAnsi="Arial" w:cs="Arial"/>
      <w:sz w:val="24"/>
    </w:rPr>
  </w:style>
  <w:style w:type="paragraph" w:styleId="Sangra2detindependiente">
    <w:name w:val="Sangría 2 de t. independiente"/>
    <w:basedOn w:val="Normal"/>
    <w:qFormat/>
    <w:pPr>
      <w:tabs>
        <w:tab w:val="clear" w:pos="709"/>
        <w:tab w:val="left" w:pos="0" w:leader="none"/>
        <w:tab w:val="left" w:pos="720" w:leader="none"/>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34" w:hanging="567"/>
      <w:jc w:val="both"/>
    </w:pPr>
    <w:rPr>
      <w:rFonts w:ascii="Arial" w:hAnsi="Arial" w:cs="Arial"/>
      <w:sz w:val="24"/>
    </w:rPr>
  </w:style>
  <w:style w:type="paragraph" w:styleId="Sangra3detindependiente">
    <w:name w:val="Sangría 3 de t. independiente"/>
    <w:basedOn w:val="Normal"/>
    <w:qFormat/>
    <w:pPr>
      <w:spacing w:lineRule="auto" w:line="240" w:before="240" w:after="0"/>
      <w:ind w:firstLine="709"/>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54:00Z</dcterms:created>
  <dc:creator>Senado de la República</dc:creator>
  <dc:description/>
  <cp:keywords/>
  <dc:language>en-US</dc:language>
  <cp:lastModifiedBy>MCANAVATI</cp:lastModifiedBy>
  <cp:lastPrinted>2004-08-10T19:21:00Z</cp:lastPrinted>
  <dcterms:modified xsi:type="dcterms:W3CDTF">2004-10-01T15:56:00Z</dcterms:modified>
  <cp:revision>4</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