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IDO EN EL PROYECTO DE LEY QUE REBAJA LA TASA DE LOS ARANCELES A LAS IMPORTACIONES E INTRODUCE MODIFICACIONES A OTRAS NORMAS TRIBUTARIAS Y ECONÓMICAS.</w:t>
      </w:r>
    </w:p>
    <w:p>
      <w:pPr>
        <w:pStyle w:val="Normal"/>
        <w:tabs>
          <w:tab w:val="clear" w:pos="708"/>
          <w:tab w:val="left" w:pos="340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t>BOLETÍN Nº 2.218-05</w:t>
      </w:r>
    </w:p>
    <w:p>
      <w:pPr>
        <w:pStyle w:val="Normal"/>
        <w:tabs>
          <w:tab w:val="clear" w:pos="708"/>
          <w:tab w:val="left" w:pos="3402" w:leader="none"/>
          <w:tab w:val="left" w:pos="4751"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y de “simple” urgencia, según el cas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proyecto los señores Eduardo Aninat, Ministro de Hacienda; Jorge Leiva, Ministro de Economía, Fomento y Reconstrucción; Carlos Mladenic, Ministro de Agricultura; Jean Jacques Duhart, Ministro Subrogante de Agricultura; Jorge Marshall, Vicepresidente del Banco Central de Chile; Joaquín Vial, Director de Presupuestos; Carlos Furche, Subsecretario Subrogante de Agricultura; Rolando Fuentes, Subdirector Jurídico del Servicio Nacional de Aduanas; René García, Subdirector Normativo del Servicio de Impuestos Internos; Manuel Brito, Eduardo Azocar, Jorge Kaufmann y la señora María Eugenia Wagner, Asesores del Ministerio de Hacienda y Alvaro Díaz, Director de Desarrollo Productivo del Ministerio de Economía, Fomento y Reconstruc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también, especialmente invitados a la Comisión, los señores Ricardo Ariztía, Presidente de la Sociedad Nacional de Agricultura; Manuel Riesco, Presidente de la Sociedad de Fomento Agrícola del Sur y los señores José Miguel Stegmeyer, Harry Jürgensen y Ricardo Pérez, en representación del Consorcio Agrícola del Sur; Roberto Fantuzzi, Presidente de la Asociación de Exportadores Manufactureros (ASEXMA); Mario Agliati, Vicepresidente de la Cámara Nacional de Comercio; Andrés Concha, Secretario General de la Sociedad de Fomento Fabril (SOFOFA); Hernán Somerville, Presidente de la Asociación de Bancos e Instituciones Financieras; Roberto Freire y Michel Hardy, Gerente General y Gerente de Finanzas de la Compañía Chiletabacos, respectivamente; Dominique Hachette, y Vittorio Corbo, Profesores de Economía de la Pontificia Universidad Católica de Santiago, y Tomás Flores y Axel Bushheister, en representación del Instituto Libertad y Desarroll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 xml:space="preserve">I. </w:t>
      </w:r>
      <w:r>
        <w:rPr>
          <w:rFonts w:eastAsia="Arial" w:cs="Arial" w:ascii="Arial" w:hAnsi="Arial"/>
          <w:sz w:val="24"/>
          <w:szCs w:val="24"/>
          <w:u w:val="single"/>
        </w:rPr>
        <w:t>OBJETIVO Y ESTRUCTURA DEL PROYECT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 xml:space="preserve">Según el Mensaje, la iniciativa en informe tiene por objeto rebajar la tasa general del arancel aduanero, de manera uniforme y gradual, y establecer las fuentes de compensación recaudatorias necesarias para resguardar la estabilidad económica y fiscal, el ahorro nacional y la inversión social.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proyecto consta de ocho artículos permanentes y dos transito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rebaja gradual del arancel aduanero se ejecuta en cinco años, de manera pareja, sin diferenciaciones, desde el nivel actualmente vigente de 11% al 6%, según el siguiente cronograma y condicionada a las medidas compensatorias que en cada caso se detalla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º de enero del año 1999: 1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º de enero del año 2000:   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º de enero del año 2001:   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º de enero del año 2002:   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º de enero del año 2003:   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contar del 1º de enero del año 1999, un alza de 5 puntos porcentuales en las actuales tasas específicas que afectan al tabac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1º de enero del año 2000, en dos etapas anuales sucesivas, un aumento de los impuestos que afectan a las gasolin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contar del 1º de enero del año 2002, se dispone el aumento del impuesto de timbres y estampillas a los crédi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contar del 1º de enero del año 1999, se modifica la ley Nº 18.480 que establece el Sistema de Reintegro Simplificado para los exportadores, eliminando el beneficio de reintegro a los insumos nacionales o nacionalizados que se destinen a la fabricación, elaboración o producción de bienes exportados y reduciendo los porcentajes de los tramos superior y medio del reintegro simplificado, de la siguiente maner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1999: la tasa máxima de reintegro simplificado se reduce de 10% a 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2000: la tasa máxima de reintegro simplificado se reduce de 9% a 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2001: la tasa máxima de reintegro simplificado se reduce de 8% a 7%;</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2002: la tasa máxima del reintegro simplificado se reduce de 7% a 6%;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2003: las tasas del reintegro simplificado subsistentes, de 6%, 5% y 3% se refunden en una tasa única de 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Finalmente se corrige, a contar del primero de enero del año 2003, la definición de los productos exportados que califican para el reintegro, de manera de adecuarla a las prescripciones de la Organización Mundial del Comercio.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artir del primero de enero del año 1999, se modifica la ley Nº 18.634, sobre Pago Diferido de Derechos de Aduanas, suprimiendo el beneficio del castigo de la deuda para aquellas personas que acrediten ventas al exterior de los productos obtenidos o que presten servicios al exterior con los bienes de capital que se hubieren acogido al beneficio de pago diferido o de crédito fisc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 </w:t>
      </w:r>
      <w:r>
        <w:rPr>
          <w:rFonts w:eastAsia="Arial" w:cs="Arial" w:ascii="Arial" w:hAnsi="Arial"/>
          <w:sz w:val="24"/>
          <w:szCs w:val="24"/>
          <w:u w:val="single"/>
        </w:rPr>
        <w:t>IDEAS MATRICES Y FUNDAMENTALES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onstituye uno de los propósitos fundamentales del proyecto fomentar y promover la competitividad en el país, incluyendo a todos los sectores productivos y, al mismo tiempo, respetar plenamente los compromisos que Chile ha adquirido frente a la Organización Mundial del Comerc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fecto, la rebaja arancelaria propuesta, junto con sus mecanismos de compensación recaudatorios, pretende incrementar la competitividad de nuestro país, tanto del sector exportador como del no exportador; profundizando el proceso de inserción económica internacional del país y, al mismo tiempo, resguardar los equilibrios económicos y fiscales básicos como medio eficaz para alcanzar mayores niveles de desarroll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Frente a las dificultades que algunos sectores de la economía tendrán para adaptarse a los desafíos de la globalización, la iniciativa se complementa con el apoyo racional a las actividades económicas y regiones sensibles, tanto de la agricultura como de la pequeña y mediana empresa industrial. Para tal efecto, se destinarán recursos e instrumentos de desarrollo que garanticen simultáneamente un alto grado de focalización y la debida compatibilidad con las normas internacionales del comerc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reducción de recursos fiscales, producto de la rebaja de aranceles, se verá compensada para mantener el nivel de la recaudación fiscal exist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II. </w:t>
      </w:r>
      <w:r>
        <w:rPr>
          <w:rFonts w:eastAsia="Arial" w:cs="Arial" w:ascii="Arial" w:hAnsi="Arial"/>
          <w:sz w:val="24"/>
          <w:szCs w:val="24"/>
          <w:u w:val="single"/>
        </w:rPr>
        <w:t>DISPOSICIONES LEGALES QUE EL PROYECTO MODIFIC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En el artículo 1º de la ley Nº 18.687 (modificado por el artículo 2º de la ley Nº 19.065), se fija en 11% los derechos de aduana de las mercancías importadas al paí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En los artículos 3º, 4º y 5º del decreto ley Nº 828, de 1974, se establecen diferentes tasas de impuestos a los cigarros puros, cigarrillos y tabaco,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En el artículo 6º de la ley Nº 18.502, se fijan los impuestos específicos a las gasolinas y al petróleo dies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En los artículos 1º, 2º y 3º del decreto ley Nº 3.475, de 1980, se gravan con el impuesto de timbres y estampillas los cheques girados en el país, los protestos de cheques por falta de fondos, las letras de cambio, libranzas, pagarés, créditos y cualquier otro documento que contenga una operación de crédito de dinero; las operaciones de crédito de dinero a la vista; la entrega de facturas o cuentas en cobranza a instituciones bancarias y financieras, la entrega de dinero a interés, excepto cuando el depositario sea un Banco; los mutuos de dinero, los préstamos u otras operaciones de crédito de dinero en el caso de operaciones desde el exterior y el descuento bancario de letras y la emisión de bonos y debentures de cualquier naturaleza, entre otros; la prórroga o la renovación de los documentos, o, en su caso, de las operaciones del exterior que señala, y la documentación necesaria para efectuar una importación o para el ingreso de mercancías desde el exterior a zonas francas, bajo el sistema que indica,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5.- En la ley Nº 18.480, se establece el sistema simplificado de reintegro de gravámenes que incidan en los costos de los insumos de las exportaciones menores no tradiciona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6.- En la ley Nº 18.634, se establece el sistema de pago diferido de derechos de aduana, crédito fiscal y otros beneficios de carácter tributario que indica. El título IV se refiere al “Castigo de la deuda” (artículos 17 al 23), y los artículos 24, 27, 29 y 32 dicen relación con lo anteri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7.- En la ley Nº 18.483, se establece un nuevo régimen legal para la industria automotriz. En los artículos 3º y 5º se fija un derecho del 11% para las importaciones de partes o piezas o conjuntos, para el proceso de armaduría y, o ensamblaje, o para la importación del CBU, así como, de CKD o SKD, que efectúen las industrias terminales,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8.- En la ley Nº 18.525, se establecen normas sobre importación de mercancías al país, y en su artículo 12, se regulan las bandas de precios internos del trigo, harina del trigo, morcajo, de las semillas de oleoginosas, aceites vegetales y del azúca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IV. </w:t>
      </w:r>
      <w:r>
        <w:rPr>
          <w:rFonts w:eastAsia="Arial" w:cs="Arial" w:ascii="Arial" w:hAnsi="Arial"/>
          <w:sz w:val="24"/>
          <w:szCs w:val="24"/>
          <w:u w:val="single"/>
        </w:rPr>
        <w:t>ANTECEDENTES PRESUPUESTARIOS O FINANCIE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11 de agosto de 1998, entrega una estimación de la reducción de ingresos fiscales producto de la rebaja arancelaria en el período 1999 a 2003; así como, de la mayor recaudación fiscal que en el mismo período se produciría por las medidas compensatorias propuestas en el proyecto que implican aumentar el impuesto al tabaco, de las gasolinas, de timbres y estampillas, y la supresión del beneficio del castigo de la deuda que indica y del menor gasto fiscal que se produzca como consecuencia de las modificaciones al sistema de reintegro simplific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cifras globales que representan tales estimaciones son las sigui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a rebaja arancelaria durante el período 1999 al 2003 significa un menor ingreso fiscal  de </w:t>
      </w:r>
      <w:r>
        <w:rPr>
          <w:rFonts w:eastAsia="Arial" w:cs="Arial" w:ascii="Arial" w:hAnsi="Arial"/>
          <w:b/>
          <w:bCs/>
          <w:sz w:val="24"/>
          <w:szCs w:val="24"/>
        </w:rPr>
        <w:t>$ 1.119.766.- millone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a suma de los mayores ingresos por aumento de impuestos y la reducción de gastos por menores beneficios significa la cantidad de </w:t>
      </w:r>
      <w:r>
        <w:rPr>
          <w:rFonts w:eastAsia="Arial" w:cs="Arial" w:ascii="Arial" w:hAnsi="Arial"/>
          <w:b/>
          <w:bCs/>
          <w:sz w:val="24"/>
          <w:szCs w:val="24"/>
        </w:rPr>
        <w:t xml:space="preserve">$ 1.116.389.- millones </w:t>
      </w:r>
      <w:r>
        <w:rPr>
          <w:rFonts w:eastAsia="Arial" w:cs="Arial" w:ascii="Arial" w:hAnsi="Arial"/>
          <w:sz w:val="24"/>
          <w:szCs w:val="24"/>
        </w:rPr>
        <w:t>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ntribución del aumento del impuesto al tabaco a los mayores ingresos fiscales es de $ 268.506.- millones 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ntribución del aumento del impuesto a la gasolina a los mayores ingresos fiscales es de $ 449.922.- millones 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contribución del aumento del impuesto de timbres y estampillas a los mayores ingresos fiscales es de $ 142.857.- millones 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supresión del beneficio por Pago Diferido de Derechos de Aduanas representaría un mayor ingreso fiscal de $ 64.081.- millones 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eliminación de los beneficios del Sistema de Reintegro Simplificado a los exportadores representa un monto de $ 53.328.- millones y la reducción del porcentaje en los tramos superior y medio de $ 137.695.- millones en el perío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sglose de las cifras anteriores por año puede observarse en los siguientes Cuadr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Cuadro Resumen</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baja Arancelaria                        Compensación</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ores ingresos fiscales)        (aumento de impuestos + menor gasto)</w:t>
      </w:r>
    </w:p>
    <w:p>
      <w:pPr>
        <w:pStyle w:val="Normal"/>
        <w:pBdr>
          <w:top w:val="single" w:sz="6" w:space="1"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999                    63.253                                                   63.253</w:t>
      </w:r>
    </w:p>
    <w:p>
      <w:pPr>
        <w:pStyle w:val="Normal"/>
        <w:pBdr>
          <w:top w:val="single" w:sz="6" w:space="1" w:color="000000"/>
          <w:left w:val="single" w:sz="6" w:space="4"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000                  137.590                                                 133.290</w:t>
      </w:r>
    </w:p>
    <w:p>
      <w:pPr>
        <w:pStyle w:val="Normal"/>
        <w:pBdr>
          <w:top w:val="single" w:sz="6" w:space="1" w:color="000000"/>
          <w:left w:val="single" w:sz="6" w:space="4"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001                  218.442                                                 210.114</w:t>
      </w:r>
    </w:p>
    <w:p>
      <w:pPr>
        <w:pStyle w:val="Normal"/>
        <w:pBdr>
          <w:left w:val="single" w:sz="6" w:space="4"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002                  300.619                                                 329.209</w:t>
      </w:r>
    </w:p>
    <w:p>
      <w:pPr>
        <w:pStyle w:val="Normal"/>
        <w:pBdr>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003                  399.862                                                 380.523</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TOTAL           1.119.766                                              1.116.38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Cuadro de Detalle</w:t>
      </w:r>
    </w:p>
    <w:p>
      <w:pPr>
        <w:pStyle w:val="Normal"/>
        <w:tabs>
          <w:tab w:val="clear" w:pos="708"/>
          <w:tab w:val="left" w:pos="3402" w:leader="none"/>
        </w:tabs>
        <w:spacing w:lineRule="atLeast" w:line="360"/>
        <w:jc w:val="both"/>
        <w:rPr>
          <w:rFonts w:ascii="Arial" w:hAnsi="Arial" w:eastAsia="Arial" w:cs="Arial"/>
          <w:sz w:val="24"/>
          <w:szCs w:val="24"/>
          <w:u w:val="single"/>
        </w:rPr>
      </w:pPr>
      <w:r>
        <w:rPr>
          <w:rFonts w:eastAsia="Arial" w:cs="Arial" w:ascii="Arial" w:hAnsi="Arial"/>
          <w:sz w:val="24"/>
          <w:szCs w:val="24"/>
          <w:u w:val="single"/>
        </w:rPr>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Eliminación del     Reducción %     Aumento al     Aumento al     Aumento al     Supresión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beneficio del          tramos S.R.S.    impuesto al    impuesto a      impuesto de    beneficio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reintegro por                                   tabaco            las gasolinas   timbres y es-      PDDA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insumos a                                                                                    tampillas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exportadores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menor gasto fiscal)  (menor gasto fiscal)  (mayor re-      (mayor recauda-  (mayor recauda- (mayor re-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audación)     ción)                     ción)                 caudación)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1999         9.127                    7.027               47.099                0                      0                        0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2000       10.255                  14.107               52.922            56.006                  0                        0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2001       10.768                  22.892               54.510          121.944                  0                        0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2002       11.306                  32.521               56.145          132.025          66.249               30.963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2003       11.872                  61.148               57.830          139.947          76.608               33.118    </w:t>
      </w:r>
    </w:p>
    <w:p>
      <w:pPr>
        <w:pStyle w:val="Normal"/>
        <w:pBdr>
          <w:top w:val="single" w:sz="6" w:space="1" w:color="000000"/>
          <w:left w:val="single" w:sz="6" w:space="4" w:color="000000"/>
          <w:bottom w:val="single" w:sz="6" w:space="1" w:color="000000"/>
          <w:right w:val="single" w:sz="6" w:space="4" w:color="000000"/>
        </w:pBdr>
        <w:tabs>
          <w:tab w:val="clear" w:pos="708"/>
          <w:tab w:val="left" w:pos="3402" w:leader="none"/>
        </w:tabs>
        <w:spacing w:lineRule="atLeast" w:line="360"/>
        <w:jc w:val="both"/>
        <w:rPr>
          <w:rFonts w:ascii="Arial" w:hAnsi="Arial" w:eastAsia="Arial" w:cs="Arial"/>
        </w:rPr>
      </w:pPr>
      <w:r>
        <w:rPr>
          <w:rFonts w:eastAsia="Arial" w:cs="Arial" w:ascii="Arial" w:hAnsi="Arial"/>
        </w:rPr>
        <w:t xml:space="preserve">TOTAL    53.328               137.695              268.506         449.922         142.857               64.081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Con fecha 18 de agosto de 1998, el Ejecutivo formuló una indicación a los artículos 6° y primero transitorio del proyecto que permiten invocar la franquicia de castigo de la deuda en los términos que señala, la cual tendrá un costo fiscal de $ 30.963 millones por el año 2002, según consta en </w:t>
      </w:r>
      <w:r>
        <w:rPr>
          <w:rFonts w:eastAsia="Arial" w:cs="Arial" w:ascii="Arial" w:hAnsi="Arial"/>
          <w:b/>
          <w:bCs/>
          <w:sz w:val="24"/>
          <w:szCs w:val="24"/>
        </w:rPr>
        <w:t>informe financiero complementario</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os informes financieros antes señalados se adjuntan al presente informe como Anexo I y Anexo II,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 </w:t>
      </w:r>
      <w:r>
        <w:rPr>
          <w:rFonts w:eastAsia="Arial" w:cs="Arial" w:ascii="Arial" w:hAnsi="Arial"/>
          <w:sz w:val="24"/>
          <w:szCs w:val="24"/>
          <w:u w:val="single"/>
        </w:rPr>
        <w:t>DISCUSIÓN Y VOTACIÓN EN GENERAL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El análisis preliminar del proyecto en la Comisión, se inició con la intervención del señor Eduardo Aninat, Ministro de Hacienda, quien fundamentó la iniciativa destacando el carácter gradual que tendrá la desgravación arancelaria propuesta, teniendo como parámetros la mantención del equilibrio fiscal y la necesaria concordancia con las normas de la Organización Mundial del Comercio. Sostuvo que se trataba del reemplazo de un impuesto indirecto por otros de igual naturalez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uso especial énfasis en su exposición en el significado del comercio exterior para el país. Expresó que su gravitación tiene sus fundamentos en políticas adoptadas por Gobiernos anteriores, las cuales se han mantenido en el tiempo y profundizado adecuadamente, por lo que en la actualidad se manifiestan en el hecho de que más del 45 % del producto total bruto de Chile esté dado por su comercio con el resto del mundo. Planteó que el proyecto constituye una señal fundamental de que el desarrollo económico del país continúa basado en su vinculación con el exterior, procurándose mejorar los niveles de competitividad de la economía, siendo concordante lo anterior con el hecho de que frente a una política cambiaria como la iniciada a partir del 25 de junio último, se hace cargo de las limitaciones de recursos externos en la economía, proponiendo medidas para aumentar los esfuerzos tendientes a mejorar la asignación de los recursos y fortalecer el ahorro interno. Sostuvo que avanzar en el proceso de desgravación es un estímulo para lograr una mayor creación de empleos y una sostenida mejoría en los sal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explicó el Ministro de Hacienda que los acuerdos regionales y bilaterales de comercio se basan en políticas complementarias a las reducciones unilaterales de aranceles y que, no obstante representar mejoras para el país, también, se produce desviación de comercio por efecto de ellos -esto es, ingresan al país productos que no son los mejores en cuanto a calidad o precio- situación que se reordena mediante una rebaja general de aranceles como la propuest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gregó dicho personero que la rebaja de aranceles mencionada servirá para sustentar el aumento del tipo de cambio en el tiempo, lo que según estudios efectuados por el Banco Central representa entre 2,5% a 3%, conforme al tipo de cambio re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diferenciación arancelaria se sabe donde empieza pero no donde termina, expresó. La experiencia del pasado en tal sentido en Chile y su aplicación en otros países no arrojarían resultados positivos, según la experiencia empírica, avalada por estudios del Banco Mund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Manifestó el Ministro de Hacienda que, simultáneamente con la desgravación arancelaria, se harán esfuerzos para apoyar a la micro empresa industrial urbana y a los pequeños productores agrícolas para facilitar su inserción al nuevo escenario de mayor competencia y oportunidades que se irá desarrollando; así también, se perfeccionarán las bandas de precios actualmente en vigenc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Finalmente, señaló que no se pretende que el Fisco mejore sus recursos como consecuencia del proyecto, pero sí que se resguarden los equilibrios macroeconómic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intervención precedente fue interpelada por varios señores Diputados, en relación con los siguientes tem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Montes, don Carlos, si bien compartió los objetivos del proyecto planteó sus inquietudes respecto a los efectos de la crisis asiática en la mayor competitividad de productos que ingresarán al mercado nacional como consecuencia de la rebaja arancelaria, además, con un gravamen inferior al vigente actualmente; a los efectos de balanza de pagos por la importación de bienes de consumo sin diferenciaciones arancelarias; al aporte a la economía nacional de la rebaja arancelaria de 4 puntos efectuada en 1991, y a la formalización y operatoria del protocolo de fomento productivo que se estudia para complementar 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Kuschel, don Carlos Ignacio, manifestó sus aprensiones frente a las proposiciones que se enuncian en beneficio de la agricultura, considerando la experiencia negativa de las compensaciones derivadas del acuerdo MERCOSUR y respecto del impuesto a la gasolina propuesto en el proyecto, sugiriendo una diferenciación para este último de acuerdo a su aplicación territor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Lorenzini, don Pablo, resaltó las dificultades existentes hoy en día para lograr que los pequeños campesinos perciban los beneficios de una rebaja de aranceles. Criticó la actual cadena de comercialización de los productos agrícolas y propuso que se permitiera un manejo regional de los programas de fom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Dittborn, don Julio, expresó su extrañeza por el hecho de que en los cálculos realizados para estimar el financiamiento del proyecto no se tuviera presente la mayor recaudación producto del crecimiento del PIB y se manifestó escéptico respecto a la operatividad de los programas de fomento enunciados por el señor Ministro ya que, generalmente, no han tenido los resultados que se esperab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rcía, don José, agregó respecto a los programas de fomento antes referidos que éstos han sido burocráticos y han terminado perjudicando a los supuestos beneficiarios por las deudas que llevan aparejados. Postuló que se deben dar señales claras para que se invierta por los privados en regiones y recordó los riesgos que representa el despoblamiento de las regiones en su ruralidad y la mala calidad de vida existente en las zonas urbanas como consecuencia de su densidad poblaci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Naranjo, don Jaime, planteó dudas de fondo respecto a la política de rebaja pareja de aranceles propuesta en el proyecto; sostuvo que, en su opinión, la rebaja de aranceles del 15 % al 11% efectuada en 1991 no tuvo un efecto positivo para la población, en general; ni las rebajas de precio anunciadas habrían beneficiado a los consumidores, produciéndose sí una mayor concentración económica. Afirmó que el tipo de compensaciones propuestas en el proyecto las pagará la clase media a través de los impuestos; sin embargo, estimó que el sector de la minería estaría ausente en dicho esfuerz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Jaramillo, don Enrique, estimó que la rebaja de aranceles es negativa, en especial para la X Región que ha visto descender la rentabilidad del sector lechero en los últimos años. Consideró que las compensaciones derivadas del acuerdo MERCOSUR no han dado el resultado que se esperab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iputado Galilea, don José Antonio, formuló la siguiente interrogante: ¿qué sentido tiene haber negociado los plazos para los productos sensibles en el marco del acuerdo MERCOSUR si el año 2003 se bajan los aranceles generales a 0?</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debate de la Comisión de Hacienda contó además con opiniones de los señores Ministros de Hacienda, de Economía y de Agricultura, quienes dieron respuesta también a numerosas otras inquietudes planteadas por los señores Diputados, lo que consta en las Actas de la Comi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especial fue objeto de aclaración de parte del Director de Presupuestos la existencia de una aparente diferencia en el cálculo de la estimación del efecto recaudatorio derivado de la rebaja de aranceles entre el informe financiero y un estudio efectuado por el Profesor Dominique Hachette. Según su opinión esta diferencia se produciría al no incluirse en el señalado estudio el efecto IVA importaciones y al excluir el reintegro simplificado íntegramente, ya que sólo corresponde deducir el efecto del drawback en dicho cálculo. Sostuvo, además, que la rebaja arancelaria se encuentra plenamente financiada en régimen, quedando un pequeño margen para aplicar en medidas de fom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 dispuso por escrito de las intervenciones de los señores Jorge Marshall, Vicepresidente del Banco Central de Chile; Ricardo Ariztía, Presidente de la Sociedad Nacional de Agricultura; Hernán Somerville, Presidente de la Asociación de Bancos e Instituciones Financieras; Mario Agliati, Vicepresidente de la Cámara Nacional de Comercio; Roberto Fantuzzi, Presidente de ASEXMA; Dominique Hachette, Vittorio Corbo y Tomás Flores, y de Michel Hardy, de la Compañía Chilena de Tabac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Jorge Marshall efectuó un análisis de los efectos macroeconómicos que conlleva la rebaja arancelaria del 11% al 6%, en relación con el tipo de cambio real, la inflación, la actividad económica, el bienestar de la población y el crecimiento del país. A título de conclusión expresó que la reducción arancelaria propuesta tendería a producir efectos importantes en el bienestar de la población, tanto por una mejor asignación de los recursos productivos como por la reducción de los costos de la desviación de comercio de los acuerdos comerciales existentes. Adicionalmente, habría un efecto positivo en la tasa de crecimiento al aumentar la tasa de convergencia del nivel de conocimiento productivo de nuestra economía a los niveles de los países desarrollados. Eventualmente, estos efectos positivos se traducirían en mayor y mejor empleo, con el consecuente aumento en los sala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icardo Ariztía enfatizó respecto a la rebaja arancelaria que si bien está dirigida en el sentido correcto, existe una urgente necesidad de mejorar la productividad de la economía chilena, lo que justificaría una disminución inmediata de tres puntos del arancel al comienzo y un punto por año, posteriormente. En relación con las compensaciones planteó que el aumento del impuesto de timbres y estampillas encarece artificialmente el financiamiento de capital de trabajo, de alta incidencia en los costos que enfrentan los medianos y pequeños product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Hernán Somerville manifestó que el alza del impuesto de timbres y estampillas representa un significativo incremento en el costo del crédito en nuestro país, afectando a las personas naturales pero también a las empresas, especialmente las pequeñas y median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Mario Agliati restó eficacia en el corto plazo a la rebaja de aranceles propuesta debido a la excesiva gradualidad y  postuló que las compensaciones afectarían en mayor proporción a los sectores de menores ingresos de la población, ya que se basan principalmente en impuestos de carácter regresiv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Roberto Fantuzzi manifestó un interés principal en que se logre un efectivo fomento al sector industrial manufacturero. En relación con el desmantelamiento del sistema de reintegro simplificado estimó necesario que los recursos liberados anualmente se destinen, a lo menos, en el 75% a instrumentos de fomento productivo, orientados hacia el sector PYME manufacturero urbano que lo genera. Respecto al aumento del impuesto de timbres y estampillas lo consideró excesivamente alto, afectando los costos de las transacciones comerciales y en especial para la PYME en la obtención de capital de trabajo. Por último, afirmó que la eliminación del sistema de amortización de pagos diferidos que tiene fecha tope el año 2003 conlleva un claro perjuicio para los exportad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alparaíso, a 18 de agosto de 1998, se protocolizó un entendimiento entre el Ejecutivo, representado por los Ministros de Hacienda, de Economía y de Agricultura y los señores Parlamentarios que lo suscriben, que, fundado en las motivaciones del proyecto de ley de rebaja de aranceles en informe y en las preocupaciones que existen sobre eventuales costos del ajuste que tendrían lugar por su aplicación, se acordó, entre otras materias,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Mantener el mecanismo de Bandas de Precios actualmente vigente para los productos agrícolas sensibl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Adoptar las medidas pertinentes a fin de que la señal otorgada por las Bandas de Precios en la presente y próxima temporada no varí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Implementar programas especiales dirigidos al sector agrícola. Se incrementarán los recursos destinados a riego, sea predial, los de la ley N° 18.450 (subsidio para riego) y los del programa para riego de obras medianas y menores. Se prorrogará por un período de 10 años la vigencia de la ley N° 18.450. Se incrementarán los recursos destinados al programa de recuperación de suelos degradados. Se establecerá la revisión periódica de estos programas a nivel de los ejercicios presupuestarios sectoriales pertinentes, como asimismo del desempeño regional de dichos program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reafirmó el compromiso del Gobierno de apoyar especialmente a la agricultura, en el contexto del acuerdo MERCOSUR, precisando que los recursos asignados por tal concepto son adicionales a los asignados en el presupuesto de 1996. Se especificó la voluntad del Gobierno de mantener tales recursos en régimen, más allá del año 2001; además del incremento adicional respecto del presupuesto vigente en 1998, de US $ 50 millones anuales en régimen, a alcanzar el mismo año, cuyo destino se precisa en Cuadro I adjunto al Protocolo que se acompaña como Anexo III de este inform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fortalecerá un conjunto específico y bien focalizado de programas que favorezcan la asociación de pequeños productores para aprovechar mercados, información y capacidad de gestión. Se revisará en forma periódica el comportamiento de estos programas y su impacto regional. Se destinarán al fomento productivo como recursos adicionales a los establecidos en el presupuesto vigente en 1998, dos tercios de los recursos liberados por el desmantelamiento obligatorio del reintegro simplificado a los exportadores, conforme a la evolución presentada en Cuadro I adjunto al Protocolo. Se destinarán los nuevos recursos preferentemente a programas que tiendan a corregir distorsiones que hoy dificultan a las PYMES para alcanzar la productividad y competitividad necesarias, pudiendo contemplar la creación de nuevos mecanismos como los fondos de garantía y, o de capital de riesg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tramitará un proyecto que modifique la ley N° 18.708 que mejore su cobertura y simplifique sus procedimien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tramitará un proyecto de ley que establezca medidas de salvaguardia, de acuerdo a lo establecido por la OMC, que opere en situaciones de grave daño a los productores nacionales ante incrementos masivos de las importac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Diputada Prochelle, señora Marina, observó que en el Protocolo no existe una referencia a la promoción del turismo, aspecto que podría significar una alternativa interesante a explorar en ciertas region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Ministros de Hacienda y Economía no excluyeron la posibilidad de avanzar en la dirección señalada por la señora Diputada en el marco de la implementación de los programas de fomento futuros, no obstante que en los proyectos PROFOS-CORFO estaría presente el turism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o a votación en general el proyect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 </w:t>
      </w:r>
      <w:r>
        <w:rPr>
          <w:rFonts w:eastAsia="Arial" w:cs="Arial" w:ascii="Arial" w:hAnsi="Arial"/>
          <w:sz w:val="24"/>
          <w:szCs w:val="24"/>
          <w:u w:val="single"/>
        </w:rPr>
        <w:t>DISCUSIÓN Y VOTACIÓN EN PARTICULAR DEL PROYEC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este párraf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Por el </w:t>
      </w:r>
      <w:r>
        <w:rPr>
          <w:rFonts w:eastAsia="Arial Narrow" w:cs="Arial Narrow" w:ascii="Arial Narrow" w:hAnsi="Arial Narrow"/>
          <w:sz w:val="24"/>
          <w:szCs w:val="24"/>
          <w:u w:val="single"/>
        </w:rPr>
        <w:t>artículo 1°</w:t>
      </w:r>
      <w:r>
        <w:rPr>
          <w:rFonts w:eastAsia="Arial Narrow" w:cs="Arial Narrow" w:ascii="Arial Narrow" w:hAnsi="Arial Narrow"/>
          <w:sz w:val="24"/>
          <w:szCs w:val="24"/>
        </w:rPr>
        <w:t xml:space="preserve"> del proyecto, se sustituyen en el artículo 1° de la ley N° 18.687, a contar de la fecha que en cada caso se indica, los porcentajes siguientes:</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la letra a), "11%" y "15%" por "10%" y "11%", respectivamente, a contar desde la fecha de vigencia del artículo 2º y de la letra a) del artículo 5º de esta le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 xml:space="preserve">En la letra b), "10%" y "11%", introducido por el literal anterior, por "9%" y "10%", respectivamente, a contar desde la fecha de vigencia de la letra a) del artículo 3º y de la letra b) del artículo 5º de esta ley;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 xml:space="preserve">En la letra c), "9%" y "10%", introducido por el literal precedente, por "8%" y "9%", respectivamente, a contar desde la fecha de vigencia de la letra b) del artículo 3º y de la letra c) del artículo 5º de esta ley;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la letra d), "8%" y "9%", introducido por la letra anterior, por "7%" y "8%", respectivamente, a contar desde la fecha de vigencia del artículo 4º y de la letra d) del artículo 5º de esta ley;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la letra e), "7%" y "8%", introducido por el literal precedente, por "6%" y "7%", respectivamente, a contar desde la fecha de vigencia de la letra e) del artículo 5º de esta ley y supeditado a la vigencia del artículo 6º en la época antes menciona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Como puede observarse de la anterior enumeración hay un calce año a año entre la rebaja de aranceles dispuesta y el aumento referido de los impuestos específicos y las modificaciones al sistema de reintegro simplific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precisó en la Comisión que la última frase de la letra e) de este artículo tiene por objeto vincular la entrada en vigencia del último punto de rebaja arancelaria a que las derogaciones dispuestas en el artículo 6° se hayan produci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10 votos a favor y 2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2°</w:t>
      </w:r>
      <w:r>
        <w:rPr>
          <w:rFonts w:eastAsia="Arial Narrow" w:cs="Arial Narrow" w:ascii="Arial Narrow" w:hAnsi="Arial Narrow"/>
          <w:sz w:val="24"/>
          <w:szCs w:val="24"/>
        </w:rPr>
        <w:t>, se sustituye a contar del 1º de enero del año 1999, en los artículos 3º, 4º y 5º del decreto ley Nº 828, de 1974, los guarismos "46%", "45,4%" y "42,9%", por "51%",  "50,4%" y "47,9%",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s modificaciones corresponden a un alza de cinco puntos porcentuales en las actuales tasas específicas al tabac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representantes de la Compañía Chiletabacos hicieron una exposición sobre el mecanismo de aplicación del impuesto al tabaco y su tasa para concluir que el incremento en las tasas acentuaría el carácter confiscatorio del impuesto, llevaría a la industria y la recaudación hacia una situación de equilibrio catastrófico con utilidades y nivel de recaudación anormales que podrían poner en peligro la propia industri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señaló en la Comisión que el aumento propuesto sería desproporcionado en la medida que el 75% del precio del bien lo constituyen sólo impuest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or otra parte, se hizo mención frente al eventual carácter expropiatorio que tendría el impuesto al tabaco propuesto que el Tribunal Constitucional habría declarado en 1995 a propósito del requerimiento de inconstitucionalidad formulado en contra del proyecto de ley que concedió un reajuste del 10% a las pensiones que indica, que los impuestos expropiatorios o confiscatorios se refieren a aquéllos que por su monto afectan el patrimonio o la renta de una persona y que, en materia de impuestos indirectos que gravan el consumo, la desproporcionalidad o injusticia de la tasa del tributo es difícil de determinar pues existen multiples factores, todos de hecho, que inciden en su calificación (considerando 7° y 8° de la sentencia de fecha 31/07/9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propósito de la elasticidad del impuesto al tabaco, se informó a la Comisión que ella dependerá de si la Compañía pasa el impuesto a precios o no y, en qué magnitud lo haga; sin embargo, se hizo presente que la empresa es solvente y ha generado altas utilidad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2 votos en contra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3°</w:t>
      </w:r>
      <w:r>
        <w:rPr>
          <w:rFonts w:eastAsia="Arial Narrow" w:cs="Arial Narrow" w:ascii="Arial Narrow" w:hAnsi="Arial Narrow"/>
          <w:sz w:val="24"/>
          <w:szCs w:val="24"/>
        </w:rPr>
        <w:t>, se introduce, a contar desde la fecha que en cada caso se indica, la siguiente modificación al inciso quinto del artículo 6º de la ley Nº 18.502:</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la letra a), a contar del 1º de enero del año 2000, se sustituye el guarismo "4,4084" por "5,2",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la letra b), a contar del 1º de enero del año 2001, se sustituye el guarismo "5,2", que introdujo la letra anterior, por el guarismo "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Esta norma aumenta los impuestos que afectan a las gasolinas, modificación que tendría un efecto progresivo, ya que el porcentaje del gasto en gasolina por hogar es siete veces superior en el quinto quintil que en el primer quintil, según cuadro II adjunto a este inform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2 votos en contra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4°</w:t>
      </w:r>
      <w:r>
        <w:rPr>
          <w:rFonts w:eastAsia="Arial Narrow" w:cs="Arial Narrow" w:ascii="Arial Narrow" w:hAnsi="Arial Narrow"/>
          <w:sz w:val="24"/>
          <w:szCs w:val="24"/>
        </w:rPr>
        <w:t>, se introducen, a contar a contar del 1º de enero del año 2002, las siguientes modificaciones al decreto ley Nº 3.475, de 1980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a), en el número 3) del artículo 1º:</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1), se sustituye en el inciso primero los porcentajes "0,1%" y "1,2%" por "0,134%" y "1,608%", respectivamente,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 xml:space="preserve">En el numeral 2), se sustituye, en el inciso segundo, el porcentaje "0,5%" por "0,67%", y se agrega, después del punto aparte (.), que pasa a ser punto seguido (.), la siguiente oración : "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b), en el número 2 del artículo 2º:</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1), se reemplaza en el inciso primero el porcentaje "0,5%", por "0,67%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2), se reemplaza en el inciso segundo el porcentaje "0,1%" por "0,134%",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3), se reemplaza en el inciso tercero, el porcentaje "1,2%" por "1,608%";</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c), en el inciso segundo del artículo 3º, se reemplazan los porcentajes "0,1%" y "1,2%" por "0,134%" y "1,608%",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El aumento del impuesto de timbres y estampillas que afecta a los créditos grava a las transacciones de consumo y de capital, a partir de enero del año 2002, o sea, en una época en que la situación económica se presume se encuentre normalizada. Se destacó, por otra parte, que este impuesto tiene la ventaja de tener una administración casi automática y se informó que no generaría nuevos gastos en su operatoria. El efecto del impuesto de timbres y estampillas en el costo de los créditos se demuestra en Cuadro III que se adjunta a este inform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2 votos en contra y 3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5°</w:t>
      </w:r>
      <w:r>
        <w:rPr>
          <w:rFonts w:eastAsia="Arial Narrow" w:cs="Arial Narrow" w:ascii="Arial Narrow" w:hAnsi="Arial Narrow"/>
          <w:sz w:val="24"/>
          <w:szCs w:val="24"/>
        </w:rPr>
        <w:t xml:space="preserve">, se introducen, a contar desde la fecha que en cada caso se indica, las siguientes modificaciones a la ley Nº 18.480: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a), a contar del 1º de enero de 1999:</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1), se deroga el inciso tercero del artículo primero; el artículo 4º bis y el inciso final de la letra c) del artículo 5º bis, agregado por el artículo 20 Nº 1 de la ley Nº 19.506,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2), se sustituye en los artículos 1º, 3º letra b), y 5º bis letra c), el porcentaje "10%" por "9%", y en la letra a) del artículo 2º, la frase "Diez por ciento"  por "Nueve por ciento";</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 xml:space="preserve">Por la letra b), a contar del 1º de enero del año 2000, se sustituye, en los artículos 1º, 3º letra b), y 5º bis letra c), el porcentaje "9%", introducido por el numeral 2) del literal precedente, por "8%", y en la letra a) del artículo 2º, la frase "Nueve por ciento"  por "Ocho por ciento";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c), a contar del 1º de enero del año 2001, se sustituye, en los artículos 1º, 3º letra b), y 5º bis letra c), el porcentaje "8%", introducido por el literal precedente, por "7%", y en la letra a) del artículo 2º, la frase "Ocho por ciento" por "Siete por ciento";</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d), a contar del 1º de enero del año 2002, se sustituye, en los artículos 1º, 3º letra b), y 5º bis letra c), el porcentaje "7%", introducido por el literal precedente, por "6%", y en la letra a) del artículo 2º, la frase "Siete por ciento" por "Seis por ciento";</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e), a contar del 1º de enero del año 2003:</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1), en el inciso segundo del artículo 1º, se suprime la frase "de 6%, de 5% o" y la expresión "de origen nacional";</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En el numeral 2), en el artículo 2º:</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i., en su inciso primero, se sustituye los vocablos "de origen nacional" por la frase "que contengan al menos un cincuenta por ciento de insumos importados";</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ii., se sustituye su inciso tercero, por el siguient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Serán beneficiadas con la tasa de reintegro de 3%, aplicable a las mercancías definidas en los incisos precedentes, aquellas mercancías que, durante 1990, se hubieren exportado, por partida arancelaria, por montos iguales o inferiores a US$ 10.000.000 y superiores, pero iguales o inferiores a US$ 18.000.000, valores FOB, en moneda de los Estados Unidos de Norteamérica, según lo certifique el Servicio Nacional de Aduanas.";</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iii., en su último inciso, se sustituye los vocablos "en las letras a), b) y c)", por la palabra "anteriorment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el numeral 3), en la letra b) del artículo 3º, se sustituye los términos que van desde la preposición "de" que sigue al vocablo "marginadas" hasta la conjunción "y" que antecede al guarismo "US$ 18.000.000,00", por los siguientes: "del beneficio de reintegro, por haber superado, en el año calendario anterior, el límite d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el numeral 4), se deroga el artículo 5º;</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el numeral 5), se sustituye la letra c) del artículo 5º bis, por la siguient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c) Los exportadores que, individualmente, en el curso de los últimos doce meses hubieren embarcado una mercancía afecta a los beneficios de esta ley, en la parte que exceda el valor FOB de US$ 18.000.000,00, en moneda de los Estados Unidos de Norteamérica, debidamente reajustados.",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el numeral 6), en la letra b) del artículo 6º, se suprime la frase: "es de origen nacional en los términos definidos en la presente ley, y qu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Las modificaciones del Sistema de Reintegro Simplificado para los exportadores antes consignadas responden a la necesidad de adecuar las políticas de promoción de exportaciones a los acuerdos de la OMC.</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6°</w:t>
      </w:r>
      <w:r>
        <w:rPr>
          <w:rFonts w:eastAsia="Arial Narrow" w:cs="Arial Narrow" w:ascii="Arial Narrow" w:hAnsi="Arial Narrow"/>
          <w:sz w:val="24"/>
          <w:szCs w:val="24"/>
        </w:rPr>
        <w:t>, se introducen, a contar del 1° de enero del año 1999, las siguientes modificaciones a la ley N° 18.634:</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a), se suprime el título IV, "CASTIGO DE LA DEUDA", artículos 17 al 23;</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b), los números romanos "V", del título "OBLIGACIONES Y RESTRICCIONES"; "VI", del título "RESPONSABILIDADES"; "VII", del título "NORMAS TRIBUTARIAS"; "VIII", del título "OTRAS DISPOSICIONES"; y "IX" del título "DISPOSICIÓN TRANSITORIA", pasan a ser títulos "IV", "V", "VI","VII" y "VIII", respectivament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c), en el artículo 24, se suprime los vocablos "o castigadas" y la coma (,) que les sigue,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Por la letra d), se suprime los artículos 27, 29 y 3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t>El Ejecutivo formuló una indicación para sustituir el artículo 6° que vincula la vigencia de la norma a la publicación del proyecto y adecua la derogación del mecanismo con el artículo primero transitorio nuevo que prolonga los beneficios lo más posible en el tiempo para los casos que señala, del tenor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BodyText2"/>
        <w:tabs>
          <w:tab w:val="clear" w:pos="3600"/>
          <w:tab w:val="left" w:pos="3402" w:leader="none"/>
        </w:tabs>
        <w:spacing w:lineRule="atLeast" w:line="360"/>
        <w:rPr/>
      </w:pPr>
      <w:r>
        <w:rPr/>
        <w:tab/>
      </w:r>
      <w:r>
        <w:rPr>
          <w:rFonts w:eastAsia="Arial Narrow" w:cs="Arial Narrow" w:ascii="Arial Narrow" w:hAnsi="Arial Narrow"/>
        </w:rPr>
        <w:t>Artículo 6°.- Efectúanse, a contar desde la fecha de publicación de esta ley, las siguientes modificaciones a la ley N° 18.634:</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a) Suprímese el título IV, “Castigo de la Deuda”, con sus artículos 17 al 23:</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b) En el artículo 24, suprímense los vocablos “o castigadas” y la coma (,) que les sigue;</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c) Suprímense los artículos 27, 29 y 32,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d) Introdúcese el siguiente artículo 5° bis:</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Artículo 5° bis.- Serán consideradas como exportación las prestaciones de servicios efectuadas en el extranjero con bienes de capital, acogidos a la ley N° 18.634, que hubieren salido del país amparados por un título de salida temporal, siempre que el correspondiente contrato se encontrare registrado en el Servicio Nacional de Aduanas y sólo respecto de los retornos efectuados.</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Asimismo, serán considerados exportación, por parte del prestador de servicios :</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1.- Los servicios prestados directamente al extranjero, respecto del soporte y del aporte intelectual incorporado, siempre que se dé cumplimiento a las exigencias y formalidades establecidas para las exportaciones, según calificación del Servicio Nacional de Aduanas, 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2.- Los servicios prestados a turistas extranjeros por las empresas hoteleras, respecto de la compra de monedas extranjeras que efectúan a dichos turistas, debidamente acreditados para el pago de los servicios efectivamente prestados por el hot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la letra d) propuesta en la indicación precedente, se corrige una omisión del proyecto en su versión original que no consideraba las prestaciones de servicios efectuadas en el extranjero con los bienes de capital indic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s en votación las indicaciones antes consignadas fueron aprobadas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7°</w:t>
      </w:r>
      <w:r>
        <w:rPr>
          <w:rFonts w:eastAsia="Arial Narrow" w:cs="Arial Narrow" w:ascii="Arial Narrow" w:hAnsi="Arial Narrow"/>
          <w:sz w:val="24"/>
          <w:szCs w:val="24"/>
        </w:rPr>
        <w:t>, se sustituye en los artículos 3º y 5º de la ley Nº 18.483, la expresión "de 11%", por la siguiente frase: "del porcentaje correspondiente a la tasa general de los derechos de aduana que deben pagarse por las mercaderías procedentes del extranjero al ser importadas al paí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sta modificación es una adecuación del Estatuto Automotriz a la desgravación arancelaria propuest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8°</w:t>
      </w:r>
      <w:r>
        <w:rPr>
          <w:rFonts w:eastAsia="Arial Narrow" w:cs="Arial Narrow" w:ascii="Arial Narrow" w:hAnsi="Arial Narrow"/>
          <w:sz w:val="24"/>
          <w:szCs w:val="24"/>
        </w:rPr>
        <w:t>, se establece que todas las modificaciones contenidas en los artículos del proyecto, entrarán en vigencia en las fechas en ellos señal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fundamenta esta disposición en que si no existiese se aplicaría, como norma de carácter general, el artículo 3° del Código Tributario, estableciendo una vigencia diferida en el tiempo, que no se aviene con el propósito de la iniciativ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7 votos a favor y 5 votos en contra.</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primero transitorio</w:t>
      </w:r>
      <w:r>
        <w:rPr>
          <w:rFonts w:eastAsia="Arial Narrow" w:cs="Arial Narrow" w:ascii="Arial Narrow" w:hAnsi="Arial Narrow"/>
          <w:sz w:val="24"/>
          <w:szCs w:val="24"/>
        </w:rPr>
        <w:t>, se dispone que las personas que acrediten ventas al exterior de los productos obtenidos o que presten servicios al exterior con los bienes de capital que se hubieren acogido al beneficio del pago diferido o de crédito fiscal, que cuenten con la respectiva declaración de exportación aprobada con anterioridad al 1º de enero de 1999, podrán invocar, respecto de ésta última, las franquicias que les corresponda conforme a las normas del título IV.- CASTIGO DE LA DEUDA, conjuntamente con las demás de la ley N° 18.634 que les sean aplicables, incluso aquellas que se derogan por esta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que precisa la disposición que se sustituye y recoge una aspiración de los sectores afectados con la derogación del mecanismo, del siguiente ten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Artículo primero transitorio.- Las personas que antes de la fecha de publicación de la presente ley se hubieren acogido a los beneficios de pago diferido de los derechos de aduana o de crédito fiscal contemplados en la ley N° 18.634 y que acrediten ventas al exterior de los productos obtenidos o que presten servicios al exterior con los respectivos bienes de capital, podrán invocar la franquicia del castigo de la deuda, conforme a las normas de la ley N° 18.634, manteniéndose subsistente para estas situaciones la aplicación de las normas que se derogan por el artículo 6° de esta ley.</w:t>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3402"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ab/>
        <w:t>Las personas que después de la fecha de publicación de la presente ley se acojan a los beneficios de pago diferido de los derechos de aduana o de crédito fiscal, contemplados en la ley N° 18.634 y que acrediten ventas al exterior de los productos obtenidos o que prestan servicios al exterior con los respectivos bienes de capital, podrán invocar la franquicia de castigo de la deuda, conforme a las normas de la ley N° 18.634, manteniéndose subsistentes para estas situaciones, en lo que sean aplicables, las normas que se derogan por el artículo 6° de esta ley, pero sólo hasta la amortización de las cuotas cuya fecha de vencimiento no exceda el 31 de diciembre del año 200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Narrow" w:cs="Arial Narrow" w:ascii="Arial Narrow" w:hAnsi="Arial Narrow"/>
          <w:sz w:val="24"/>
          <w:szCs w:val="24"/>
        </w:rPr>
        <w:t xml:space="preserve">En el </w:t>
      </w:r>
      <w:r>
        <w:rPr>
          <w:rFonts w:eastAsia="Arial Narrow" w:cs="Arial Narrow" w:ascii="Arial Narrow" w:hAnsi="Arial Narrow"/>
          <w:sz w:val="24"/>
          <w:szCs w:val="24"/>
          <w:u w:val="single"/>
        </w:rPr>
        <w:t>artículo segundo transitorio</w:t>
      </w:r>
      <w:r>
        <w:rPr>
          <w:rFonts w:eastAsia="Arial Narrow" w:cs="Arial Narrow" w:ascii="Arial Narrow" w:hAnsi="Arial Narrow"/>
          <w:sz w:val="24"/>
          <w:szCs w:val="24"/>
        </w:rPr>
        <w:t>, se autoriza, por una sola vez, para modificar, de la misma manera como se establecen, los derechos y rebajas determinados con sujeción al artículo 12 de la ley 18.525, que se encuentren vigentes a la fecha de publicación de esta ley, con el objeto de mantener las señales de mercado, entregadas a los product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e este modo, según se informó en la Comisión, se garantizará un piso y un techo para que rijan las bandas de precios sin que se vea modificado el 11%  de arancel para la actual tempora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ste artículo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 </w:t>
      </w:r>
      <w:r>
        <w:rPr>
          <w:rFonts w:eastAsia="Arial" w:cs="Arial" w:ascii="Arial" w:hAnsi="Arial"/>
          <w:sz w:val="24"/>
          <w:szCs w:val="24"/>
          <w:u w:val="single"/>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Disposiciones del proyecto que deben aprobarse con quórum especi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2.· Disposiciones o indicaciones rechaz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3.· Artículos que no fueron aprobados por unanimidad</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artículos 1°, 2°, 3°, 4°, y 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4.· Se han introducido al proyecto modificaciones formales que se recogen en el texto propuesto a continu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 xml:space="preserve">VIII. </w:t>
      </w:r>
      <w:r>
        <w:rPr>
          <w:rFonts w:eastAsia="Arial" w:cs="Arial" w:ascii="Arial" w:hAnsi="Arial"/>
          <w:sz w:val="24"/>
          <w:szCs w:val="24"/>
          <w:u w:val="single"/>
        </w:rPr>
        <w:t>CONCLUS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virtud de lo antes expuesto y de los antecedentes que os dará a conocer oportunamente el señor Diputado Informante, la Comisión de Hacienda recomienda la aprobación d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w:t>
      </w:r>
      <w:r>
        <w:rPr>
          <w:rFonts w:eastAsia="Arial" w:cs="Arial" w:ascii="Arial" w:hAnsi="Arial"/>
          <w:sz w:val="24"/>
          <w:szCs w:val="24"/>
          <w:u w:val="single"/>
        </w:rPr>
        <w:t>Artículo 1º</w:t>
      </w:r>
      <w:r>
        <w:rPr>
          <w:rFonts w:eastAsia="Arial" w:cs="Arial" w:ascii="Arial" w:hAnsi="Arial"/>
          <w:sz w:val="24"/>
          <w:szCs w:val="24"/>
        </w:rPr>
        <w:t>.- Sustitúyense en el artículo 1º de la ley Nº 18.687, reemplazado por el artículo 2º de la ley N° 19.065, a contar desde la fecha que en cada caso se indica, los porcentajes que pasan a especificars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11%" y "15%" por "10%" y "11%", respectivamente, a contar desde la fecha de vigencia del artículo 2º y de la letra a) del artículo 5º de esta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b) "10%" y "11%", introducido por el literal anterior, por "9%" y "10%", respectivamente, a contar desde la fecha de vigencia de la letra a) del artículo 3º y de la letra b) del artículo 5º de esta ley;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c) "9%" y "10%", introducido por el literal precedente, por "8%" y "9%", respectivamente, a contar desde la fecha de vigencia de la letra b) del artículo 3º y de la letra c) del artículo 5º de esta ley;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8%" y "9%", introducido por la letra anterior, por "7%" y "8%", respectivamente, a contar desde la fecha de vigencia del artículo 4º y de la letra d) del artículo 5º de esta ley,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 "7%" y "8%", introducido por el literal precedente, por "6%" y "7%", respectivamente, a contar desde la fecha de vigencia de la letra e) del artículo 5º de esta ley y supeditado a la vigencia del artículo 6º en la época antes mencionad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2º</w:t>
      </w:r>
      <w:r>
        <w:rPr>
          <w:rFonts w:eastAsia="Arial" w:cs="Arial" w:ascii="Arial" w:hAnsi="Arial"/>
          <w:sz w:val="24"/>
          <w:szCs w:val="24"/>
        </w:rPr>
        <w:t>.- Sustitúyense, a contar del 1º de enero del año 1999, en los artículos 3º, 4º y 5º del decreto ley Nº 828, de 1974, los guarismos "46%", "45,4%" y "42,9%", por "51%",  "50,4%" y "47,9%",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3º</w:t>
      </w:r>
      <w:r>
        <w:rPr>
          <w:rFonts w:eastAsia="Arial" w:cs="Arial" w:ascii="Arial" w:hAnsi="Arial"/>
          <w:sz w:val="24"/>
          <w:szCs w:val="24"/>
        </w:rPr>
        <w:t>.- Introdúcese, a contar desde la fecha que en cada caso se indica, la siguiente modificación al inciso quinto del artículo 6º de la ley Nº 18.50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A contar del 1º de enero del año 2000, sustitúyese el guarismo "4,4084" por "5,2",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A contar del 1º de enero del año 2001, sustitúyese el guarismo "5,2", que introdujo la letra anterior, por el guarismo "6".</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4º</w:t>
      </w:r>
      <w:r>
        <w:rPr>
          <w:rFonts w:eastAsia="Arial" w:cs="Arial" w:ascii="Arial" w:hAnsi="Arial"/>
          <w:sz w:val="24"/>
          <w:szCs w:val="24"/>
        </w:rPr>
        <w:t>.- Introdúcense, a contar del 1º de enero del año 2002, las siguientes modificaciones al decreto  ley Nº 3.475, de 1980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En el número 3) del artículo 1º:</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Sustitúyense en el inciso primero los porcentajes "0,1%" y "1,2%" por "0,134%" y "1,608%", respectivamente,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2) Sustitúyese, en el inciso segundo, el porcentaje "0,5%" por "0,67%", y agrégase, después del punto aparte (.), que pasa a ser punto seguido (.), la siguiente oración : "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En el número 2 del artículo 2º:</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Reemplázase en el inciso primero el porcentaje "0,5%", por "0,67%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Reemplázase en el inciso segundo el porcentaje "0,1%" por "0,134%",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3) Reemplázase en el inciso tercero, el porcentaje "1,2%" por "1,60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En el inciso segundo del artículo 3º, reemplázanse los porcentajes "0,1%" y "1,2%" por "0,134%" y "1,608%",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5º</w:t>
      </w:r>
      <w:r>
        <w:rPr>
          <w:rFonts w:eastAsia="Arial" w:cs="Arial" w:ascii="Arial" w:hAnsi="Arial"/>
          <w:sz w:val="24"/>
          <w:szCs w:val="24"/>
        </w:rPr>
        <w:t xml:space="preserve">.- Introdúcense, a contar desde la fecha que en cada  caso se indica, las siguientes modificaciones a la ley Nº 18.480: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A contar del 1º de enero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Derógase el inciso tercero del artículo primero; el artículo 4º bis y el inciso final de la letra c) del artículo 5º bis, agregado por el artículo 20 Nº 1 de la ley Nº 19.506,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Sustitúyense en los artículos 1º, 3º letra b), y 5º bis letra c), el porcentaje "10%" por "9%", y en la letra a) del artículo 2º, la frase "Diez por ciento"  por "Nueve por ci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b) A contar del 1º de enero del año 2000, sustitúyense, en los artículos 1º, 3º letra b), y 5º bis letra c), el porcentaje "9%", introducido por el numeral 2) del literal precedente, por "8%", y en la letra a) del artículo 2º, la frase "Nueve por ciento"  por "Ocho por ciento";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A contar del 1º de enero del año 2001, sustitúyense, en los artículos 1º, 3º letra b), y 5º bis letra c), el porcentaje "8%", introducido por el literal precedente, por "7%", y en la letra a) del artículo 2º, la frase "Ocho por ciento"  por "Siete por ci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A contar del 1º de enero del año 2002, sustitúyense, en los artículos 1º, 3º letra b), y 5º bis letra c), el porcentaje "7%", introducido por el literal precedente, por "6%", y en la letra a) del artículo 2º, la frase "Siete por ciento" por "Seis por ci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 A contar del 1º de enero del año 200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En el inciso segundo del artículo 1º, suprímese la frase "de 6%, de 5% o" y la expresión "de origen nacio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En el artículo 2º:</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 En su inciso primero: Sustitúyese los vocablos "de origen nacional" por la frase "que contengan al menos un cincuenta por ciento de insumos import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ii. Sustitúyese su inciso tercero, por el siguient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rán beneficiadas con la tasa de reintegro de 3%, aplicable a las mercancías definidas en los incisos precedentes, aquellas mercancías que, durante 1990, se hubieren exportado, por partida arancelaria, por montos iguales o inferiores a US$ 10.000.000 y superiores, pero iguales o inferiores a US$ 18.000.000, valores FOB, en moneda de los Estados Unidos de Norteamérica, según lo certifique el Servicio Nacional de Aduan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iii. En su último inciso, sustitúyense los vocablos "en las letras a), b) y c)" por la palabra "anterior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xml:space="preserve">3) En la letra b) del artículo 3º, sustitúyense los términos que van desde la preposición "de" que sigue al vocablo "marginadas" hasta la conjunción "y" que antecede al guarismo "US$ 18.000.000,00", por los siguientes: "del beneficio de reintegro, por haber superado, en el año calendario anterior, el límite de"; </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4) Derógase el artículo 5º;</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5) Sustitúyese la letra c) del artículo 5º bis, por la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Los exportadores que, individualmente, en el curso de los últimos doce meses hubieren embarcado una mercancía afecta a los beneficios de esta ley, en la parte que exceda el valor FOB de US$ 18.000.000,00, en moneda de los Estados Unidos de Norteamérica, debidamente reajustados.";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6) En la letra b) del artículo 6º, suprímese la frase: "es de origen nacional en los términos definidos en la presente ley, y qu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6°</w:t>
      </w:r>
      <w:r>
        <w:rPr>
          <w:rFonts w:eastAsia="Arial" w:cs="Arial" w:ascii="Arial" w:hAnsi="Arial"/>
          <w:sz w:val="24"/>
          <w:szCs w:val="24"/>
        </w:rPr>
        <w:t>.- Efectúanse, a contar desde la fecha de publicación de esta ley, las siguientes modificaciones a la ley N° 18.634:</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 Suprímese el título IV, “Castigo de la Deuda”, con sus artículos 17 al 2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b) En el artículo 24, suprímense los vocablos “o castigadas” y la coma (,) que les sigu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c) Suprímense los artículos 27, 29 y 32,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d) Introdúcese el siguiente artículo 5° bi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 5° bis.- Serán consideradas como exportación las prestaciones de servicios efectuadas en el extranjero con bienes de capital, acogidos a la ley N° 18.634, que hubieren salido del país amparados por un título de salida temporal, siempre que el correspondiente contrato se encontrare registrado en el Servicio Nacional de Aduanas y sólo respecto de los retornos efectuad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rán considerados exportación, por parte del prestador de servic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1.- Los servicios prestados directamente al extranjero, respecto del soporte y del aporte intelectual incorporado, siempre que se dé cumplimiento a las exigencias y formalidades establecidas para las exportaciones, según calificación del Servicio Nacional de Aduanas, 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2.- Los servicios prestados a turistas extranjeros por las empresas hoteleras, respecto de la compra de monedas extranjeras que efectúan a dichos turistas, debidamente acreditados para el pago de los servicios efectivamente prestados por el hot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7º</w:t>
      </w:r>
      <w:r>
        <w:rPr>
          <w:rFonts w:eastAsia="Arial" w:cs="Arial" w:ascii="Arial" w:hAnsi="Arial"/>
          <w:sz w:val="24"/>
          <w:szCs w:val="24"/>
        </w:rPr>
        <w:t>.- Sustitúyense en los artículos 3º y 5º de la ley Nº 18.483, la expresión "de 11%", por la siguiente frase: "del porcentaje correspondiente a la tasa general de los derechos de aduana que deben pagarse por las mercaderías procedentes del extranjero al ser importadas al paí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8º</w:t>
      </w:r>
      <w:r>
        <w:rPr>
          <w:rFonts w:eastAsia="Arial" w:cs="Arial" w:ascii="Arial" w:hAnsi="Arial"/>
          <w:sz w:val="24"/>
          <w:szCs w:val="24"/>
        </w:rPr>
        <w:t>.- Todas las modificaciones contenidas en los artículos de esta ley, entrarán en vigencia en las fechas en ellos señal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RTÍCULOS TRANSITO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primero transitorio</w:t>
      </w:r>
      <w:r>
        <w:rPr>
          <w:rFonts w:eastAsia="Arial" w:cs="Arial" w:ascii="Arial" w:hAnsi="Arial"/>
          <w:sz w:val="24"/>
          <w:szCs w:val="24"/>
        </w:rPr>
        <w:t>.- Las personas que antes de la fecha de publicación de la presente ley se hubieren acogido a los beneficios de pago diferido de los derechos de aduana o de crédito fiscal contemplados en la ley N° 18.634 y que acrediten ventas al exterior de los productos obtenidos o que presten servicios al exterior con los respectivos bienes de capital, podrán invocar la franquicia del castigo de la deuda, conforme a las normas de la ley N° 18.634, manteniéndose subsistente para estas situaciones la aplicación de las normas que se derogan por el artículo 6° de esta ley.</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s personas que después de la fecha de publicación de la presente ley se acojan a los beneficios de pago diferido de los derechos de aduana o de crédito fiscal, contemplados en la ley N° 18.634 y que acrediten ventas al exterior de los productos obtenidos o que prestan servicios al exterior con los respectivos bienes de capital, podrán invocar la franquicia de castigo de la deuda, conforme a las normas de la ley N° 18.634, manteniéndose subsistentes para estas situaciones, en lo que sean aplicables, las normas que se derogan por el artículo 6° de esta ley, pero sólo hasta la amortización de las cuotas cuya fecha de vencimiento no exceda el 31 de diciembre del año 2.002.”.</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sz w:val="24"/>
          <w:szCs w:val="24"/>
          <w:u w:val="single"/>
        </w:rPr>
        <w:t>Artículo segundo transitorio</w:t>
      </w:r>
      <w:r>
        <w:rPr>
          <w:rFonts w:eastAsia="Arial" w:cs="Arial" w:ascii="Arial" w:hAnsi="Arial"/>
          <w:sz w:val="24"/>
          <w:szCs w:val="24"/>
        </w:rPr>
        <w:t>.- Autorízase, por una sola vez, para modificar, de la misma manera como se establecen, los derechos y rebajas determinados con sujeción al artículo 12 de la ley N° 18.525, que se encuentren vigentes a la fecha de publicación de esta ley, con el objeto de mantener las señales de mercado, entregadas a los productor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25 de agosto de 1998.</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13, 17 y 19 de agosto de 1998, con la asistencia de los Diputados señores Palma, don Andrés(Presidente); Alvarez, don Rodrigo (Monge, don Luis); Dittborn, don Julio; Galilea, don Pablo (Galilea, don José Antonio); García, don José; Kuschel, don Carlos Ignacio; Huenchumilla, don Francisco (Hernández, don Miguel) (Ascencio, don Gabriel); Jaramillo, don Enrique (Tuma, don Eugenio) (Urrutia, don Salvador); Jocelyn-Holt, don Tomás (Ascencio, don Gabriel) (Luksic, Zarko) (Olivares, don Carlos); Longueira, don Pablo; Lorenzini, don Pablo (Hernández, don Miguel) (Ojeda, don Sergio); Montes, don Carlos y Ortiz, don José Miguel. Además, concurrieron a sesiones de la Comisión, durante la tramitación del proyecto, los Diputados señores Alvarez-Salamanca, Bertolino, Ceroni, Jarpa, Leay, Naranjo, Orpis, Prochelle, señora Marina y Vilch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Heading1"/>
        <w:ind w:left="3969" w:hanging="0"/>
        <w:rPr/>
      </w:pPr>
      <w:r>
        <w:rPr/>
        <w:t>JAVIER ROSSELOT JARAMILLO</w:t>
      </w:r>
    </w:p>
    <w:p>
      <w:pPr>
        <w:pStyle w:val="Normal"/>
        <w:tabs>
          <w:tab w:val="clear" w:pos="708"/>
          <w:tab w:val="left" w:pos="3402" w:leader="none"/>
        </w:tabs>
        <w:ind w:left="3969"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1906" w:h="16838"/>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erif">
    <w:charset w:val="01"/>
    <w:family w:val="roman"/>
    <w:pitch w:val="variable"/>
  </w:font>
  <w:font w:name="Arial Narrow">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paragraph" w:styleId="Heading1">
    <w:name w:val="Heading 1"/>
    <w:basedOn w:val="Normal"/>
    <w:next w:val="Normal"/>
    <w:qFormat/>
    <w:pPr>
      <w:keepNext w:val="true"/>
      <w:numPr>
        <w:ilvl w:val="0"/>
        <w:numId w:val="1"/>
      </w:numPr>
      <w:tabs>
        <w:tab w:val="clear" w:pos="708"/>
        <w:tab w:val="left" w:pos="3402" w:leader="none"/>
      </w:tabs>
      <w:ind w:left="3969" w:hanging="0"/>
      <w:jc w:val="center"/>
      <w:outlineLvl w:val="0"/>
    </w:pPr>
    <w:rPr>
      <w:rFonts w:ascii="Arial" w:hAnsi="Arial" w:eastAsia="Arial" w:cs="Arial"/>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70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3600" w:leader="none"/>
      </w:tabs>
      <w:spacing w:lineRule="exact" w:line="48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erif" w:hAnsi="MS Serif" w:eastAsia="MS Serif" w:cs="MS Serif"/>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3:27:00Z</dcterms:created>
  <dc:creator>CAMARA DE DIPUTADOS</dc:creator>
  <dc:description/>
  <dc:language>en-US</dc:language>
  <cp:lastModifiedBy>CONGRESO NACIONAL</cp:lastModifiedBy>
  <dcterms:modified xsi:type="dcterms:W3CDTF">1998-09-30T12:31:00Z</dcterms:modified>
  <cp:revision>2</cp:revision>
  <dc:subject/>
  <dc:title>En Digitaci�n</dc:title>
</cp:coreProperties>
</file>