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Arial" w:hAnsi="Arial" w:eastAsia="Arial" w:cs="Arial"/>
          <w:sz w:val="24"/>
          <w:szCs w:val="24"/>
          <w:lang w:val="es-ES_tradnl"/>
        </w:rPr>
      </w:pPr>
      <w:r>
        <w:rPr>
          <w:rFonts w:eastAsia="Arial" w:cs="Arial" w:ascii="Arial" w:hAnsi="Arial"/>
          <w:b/>
          <w:bCs/>
          <w:sz w:val="24"/>
          <w:szCs w:val="24"/>
          <w:lang w:val="es-ES_tradnl"/>
        </w:rPr>
        <w:t>Boletín Nº 2359-06</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Arial" w:hAnsi="Arial" w:eastAsia="Arial" w:cs="Arial"/>
          <w:sz w:val="24"/>
          <w:szCs w:val="24"/>
          <w:lang w:val="es-ES_tradnl"/>
        </w:rPr>
      </w:pPr>
      <w:r>
        <w:rPr>
          <w:rFonts w:eastAsia="Arial" w:cs="Arial" w:ascii="Arial" w:hAnsi="Arial"/>
          <w:sz w:val="24"/>
          <w:szCs w:val="24"/>
          <w:lang w:val="es-ES_tradnl"/>
        </w:rPr>
        <w:t>INFORME DE LA COMISIÓN DE GOBIERNO, DESCENTRALIZACIÓN Y REGIONALIZACIÓN recaído en el proyecto de ley, en segundo trámite constitucional, que establece normas sobre Asociaciones de Funcionarios del Congreso Naciona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ab/>
        <w:tab/>
        <w:tab/>
        <w:t>La Comisión de Gobierno, Descentralización y Regionalización tiene a honra emitir su informe acerca del proyecto de ley señalado en el epígrafe, en segundo trámite constitucional e iniciado en moción del los HH. Diputados señoras Pollarolo y Soto y señores Acuña, Alesandri, Huenchumilla, Montes, Moreira, Prokurica, Vargas y Villouta.</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1. Objetivo</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Modificar la ley NI 19.296 que estableció normas sobre asociaciones de funcionarios de la Administración del Estado, con el fin de permitir que las asociaciones de funcionarios del Congreso Nacional se rijan en su constitución y funcionamiento por las normas de dicha ley.</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2. Estructura del Proyecto</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El proyecto de ley en informe está conformado por un artículo único y una disposición transito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El artículo único modifica el inciso primero del artículo 1º de ley Nº 19.926, texto legal que estableció normas sobre las asociaciones de funcionarios de la Administración del Estado.</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La norma que se modifica (artículo 1º de esa ley) reconoce a los empleados de la Administración del Estado, incluidos los de las municipalidades, y sin necesidad de autorización previa, el derecho de constituir asociaciones con la sola condición de someterse a esa ley y a los estatutos de aquéllas.</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El proyecto de ley propone incorporar a este artículo una referencia expresa a las asociaciones de trabajadores de¡ Congreso Nacional con el fin de que ellos también puedan regirse por las normas de la ley Nº 19.926.</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La disposición transitoria dispone que las asociaciones de funcionarios del Congreso Nacional vigentes a la fecha de entrada en vigor de este texto legal dispondrán de dos años para adecuar sus estatutos a la ley Nº 19.296. En todo caso, durante ese tiempo gozarán de los derechos que esta ley reconoce a las organizaciones que se rigen por sus disposicion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1"/>
        </w:numPr>
        <w:tabs>
          <w:tab w:val="clear" w:pos="720"/>
          <w:tab w:val="left" w:pos="0" w:leader="none"/>
          <w:tab w:val="left" w:pos="207" w:leader="none"/>
          <w:tab w:val="left" w:pos="1512" w:leader="none"/>
          <w:tab w:val="left" w:pos="236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628" w:hanging="360"/>
        <w:jc w:val="both"/>
        <w:rPr>
          <w:rFonts w:ascii="Arial" w:hAnsi="Arial" w:eastAsia="Arial" w:cs="Arial"/>
          <w:sz w:val="24"/>
          <w:szCs w:val="24"/>
          <w:lang w:val="es-ES_tradnl"/>
        </w:rPr>
      </w:pPr>
      <w:r>
        <w:rPr>
          <w:rFonts w:eastAsia="Arial" w:cs="Arial" w:ascii="Arial" w:hAnsi="Arial"/>
          <w:sz w:val="24"/>
          <w:szCs w:val="24"/>
          <w:lang w:val="es-ES_tradnl"/>
        </w:rPr>
        <w:t xml:space="preserve">Antecedentes de derecho </w:t>
      </w:r>
    </w:p>
    <w:p>
      <w:pPr>
        <w:pStyle w:val="Normal"/>
        <w:tabs>
          <w:tab w:val="clear" w:pos="720"/>
          <w:tab w:val="left" w:pos="567" w:leader="none"/>
          <w:tab w:val="left" w:pos="187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567" w:leader="none"/>
          <w:tab w:val="left" w:pos="187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center"/>
        <w:rPr>
          <w:rFonts w:ascii="Arial" w:hAnsi="Arial" w:eastAsia="Arial" w:cs="Arial"/>
          <w:sz w:val="24"/>
          <w:szCs w:val="24"/>
          <w:lang w:val="es-ES_tradnl"/>
        </w:rPr>
      </w:pPr>
      <w:r>
        <w:rPr>
          <w:rFonts w:eastAsia="Arial" w:cs="Arial" w:ascii="Arial" w:hAnsi="Arial"/>
          <w:sz w:val="24"/>
          <w:szCs w:val="24"/>
          <w:lang w:val="es-ES_tradnl"/>
        </w:rPr>
        <w:t>Normas Constitucionales y Legales.</w:t>
      </w:r>
    </w:p>
    <w:p>
      <w:pPr>
        <w:pStyle w:val="Normal"/>
        <w:tabs>
          <w:tab w:val="clear" w:pos="720"/>
          <w:tab w:val="left" w:pos="567" w:leader="none"/>
          <w:tab w:val="left" w:pos="187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3024"/>
          <w:tab w:val="left" w:pos="567" w:leader="none"/>
          <w:tab w:val="left" w:pos="187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onstitución Política de la República reconoce en su artículo 19 nº 15, el derecho de asociarse sin permiso previo.  Agrega este precepto que para gozar de personalidad jurídica las asociaciones deberán constituirse en conformidad a la ley.  En directa relación con ello, el Nº 19 de este mismo precepto dispone que toda persona tiene derecho a sindicarse en los casos y forma que señale la ley y que, en todo caso, la afiliación sindical será siempre voluntaria . Enseguida, establece que las organizaciones sindicales gozarán de personalidad jurídica por el solo hecho de registrar sus estatutos y actas constitutivas en la forma y condiciones que determine la ley.  De esta manera la Constitución reconoce y protege el derecho de las personas a asociarse entre sí, en particular, en su lugar de trabaj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eastAsia="Arial" w:cs="Arial" w:ascii="Arial" w:hAnsi="Arial"/>
          <w:sz w:val="24"/>
          <w:szCs w:val="24"/>
          <w:lang w:val="es-ES_tradnl"/>
        </w:rPr>
        <w:tab/>
        <w:t xml:space="preserve">En la forma expresada la Constitución Política se une a una tendencia universal destinada a desarrollar este derecho.  En este aspecto cabe destacar que diversos tratados internacionales han reconocido el derecho de asociación, en especial el de formar sindicatos.  Así lo establece, por ejemplo, el número 4 del artículo 23 de la Declaración Universal de Derechos Humanos.  El derecho a asociarse ha sido desarrollado también por el Pacto Internacional de Derechos Civiles y Políticos y por la Convención Americana sobre Derechos Humanos, más conocida como "Pacto de San José de Costa Rica", que en su artículo 16 reconoce el derecho de asociación, admitiendo que sólo las sociedades democráticas puedan establecer </w:t>
      </w:r>
      <w:r>
        <w:rPr>
          <w:rFonts w:eastAsia="Arial" w:cs="Arial" w:ascii="Arial" w:hAnsi="Arial"/>
          <w:i/>
          <w:iCs/>
          <w:sz w:val="24"/>
          <w:szCs w:val="24"/>
          <w:lang w:val="es-ES_tradnl"/>
        </w:rPr>
        <w:t xml:space="preserve">restricciones </w:t>
      </w:r>
      <w:r>
        <w:rPr>
          <w:rFonts w:eastAsia="Arial" w:cs="Arial" w:ascii="Arial" w:hAnsi="Arial"/>
          <w:sz w:val="24"/>
          <w:szCs w:val="24"/>
          <w:lang w:val="es-ES_tradnl"/>
        </w:rPr>
        <w:t>que se funden en la ley y sean necesarias para la seguridad nacional, la seguridad o el orden públicos, o para proteger la salud o la moral, o los derechos y libertades de los demás.</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67"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ab/>
        <w:tab/>
        <w:t>De conformidad con este marco constitucional e internacional, se dictó la ley Nº 19.069 que vino a establecer las normas sobre organizaciones sindicales y negociación colectiva en el sector privado y en las empresas del Estado, con excepción de las empresas del Estado dependientes del Ministerio de Defensa Nacional o que se relacionan con el Gobierno por su intermedi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ab/>
        <w:tab/>
        <w:t>No obstante esta nueva normativa, seguía vigente respecto de los funcionarios públicos afectos al Estatuto Administrativo, la prohibición de organizar sindicatos o pertenecer a ellos, según lo dispone la letra i) del artículo 78 de la ley Nº 18.834. Este. precepto ha sido destacado por la Contraloría General de la República al señalar que "los trabajadores de los servicios públicos regidos por los artículos 18, inciso 1º, y 45, inciso 2º, de la ley Nº 18575, Orgánica Constitucional sobre Bases Generales de la Administración del Estado, y 1º del Estatuto Administrativo, esto es, los servicios centralizados y descentralizados, no pueden organizar ni pertenecer a sindicato alguno dentro del ámbito de la Administración Pública, dada la prohibición establecida por la letra i) del artículo 78 de la Ley Nº 18.834 (20.986/1990).", lo que no impedía sin embargo que pudieran constituir asociaciones, derecho que había sido reconocido por la Contraloría a través de algunos de sus dictámenes, como por ejemplo el Nº 6893, de 1991, que señaló que "la ley Nº 19.049, sobre centrales sindicales, alude en su artículo 2º a las Asociaciones de Funcionarios de la Administración Civil del Estado, como una de las agrupaciones que pueden integrar dichas centrales, de lo cual fluye claramente que el legislador reconoce la existencia de tales Asociaciones."</w:t>
      </w:r>
    </w:p>
    <w:p>
      <w:pPr>
        <w:pStyle w:val="Normal"/>
        <w:tabs>
          <w:tab w:val="clear" w:pos="720"/>
          <w:tab w:val="left" w:pos="144" w:leader="none"/>
          <w:tab w:val="left" w:pos="567"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567"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En virtud de lo anterior, los funcionarios del sector público sólo se habían organizado como entidades de hecho o al amparo de las normas del Título XXXIII del Libro Primero del Código Civil (Artículos 545 a 564) y del respectivo Reglamento sobre Concesiones de Personalidad Jurídica a Corporaciones y Fundaciones.</w:t>
      </w:r>
    </w:p>
    <w:p>
      <w:pPr>
        <w:pStyle w:val="Normal"/>
        <w:tabs>
          <w:tab w:val="clear" w:pos="720"/>
          <w:tab w:val="left" w:pos="144" w:leader="none"/>
          <w:tab w:val="left" w:pos="567"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567"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Con el fin de reforzar el derecho a asociarse que reconoce nuestra Constitución Política, el legislador de la ley Nº 19.296, publicada en el Diario Oficial el día 14 de marzo de 1994, habilitó a los funcionarios estatales y municipales para agruparse en asociaciones, teniendo como única obligación la de enmarcarse en las disposiciones de este cuerpo legal y en sus propios estatutos.  Este mismo texto estableció que sus normas no se aplican a las Fuerzas Armadas, a las Fuerzas de Orden y Seguridad Pública, a los funcionarios de las empresas del Estado dependientes del Ministerio de Defensa Nacional o que se relacionan con el Gobierno a través de éste, ni a los trabajadores de las empresas del Estado que de acuerdo con la ley puedan constituir sindicatos.</w:t>
      </w:r>
    </w:p>
    <w:p>
      <w:pPr>
        <w:pStyle w:val="Normal"/>
        <w:tabs>
          <w:tab w:val="clear" w:pos="720"/>
          <w:tab w:val="left" w:pos="144" w:leader="none"/>
          <w:tab w:val="left" w:pos="567"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center"/>
        <w:rPr>
          <w:rFonts w:ascii="Arial" w:hAnsi="Arial" w:eastAsia="Arial" w:cs="Arial"/>
          <w:sz w:val="24"/>
          <w:szCs w:val="24"/>
          <w:lang w:val="es-ES_tradnl"/>
        </w:rPr>
      </w:pPr>
      <w:r>
        <w:rPr>
          <w:rFonts w:eastAsia="Arial" w:cs="Arial" w:ascii="Arial" w:hAnsi="Arial"/>
          <w:b/>
          <w:bCs/>
          <w:sz w:val="24"/>
          <w:szCs w:val="24"/>
          <w:lang w:val="es-ES_tradnl"/>
        </w:rPr>
        <w:t>Antecedentes de hecho</w:t>
      </w:r>
    </w:p>
    <w:p>
      <w:pPr>
        <w:pStyle w:val="Normal"/>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3"/>
        <w:jc w:val="both"/>
        <w:rPr/>
      </w:pPr>
      <w:r>
        <w:rPr/>
        <w:tab/>
        <w:tab/>
        <w:tab/>
        <w:t>Según se desprende de los antecedentes de la moción, la ley Nº 19.296 vino a perfeccionar nuestro orden jurídico al extender a los funcionarios públicos la posibilidad de constituir asociaciones de empleados de manera más amplia y flexible de lo que había regido hasta la fecha en el país.</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No obstante ello, los autores de la moción señalan que sin proponérselo el legislador dejó un vacío respecto de los funcionarios del Senado, de la Cámara de Diputados y de la Biblioteca del Congreso Nacional, los que no han podido beneficiarse con dicho cuerpo legal pues no forman parte de la Administración del Estado.</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Esta situación se ha visto reafirmada con la opinión del Consejo de Defensa del Estado, el que mediante el informe Nº 410, de 7 de marzo de 1997, señaló, en lo que respecta a la posibilidad de que los funcionarios del Congreso Nacional se acojan a las disposiciones de la ley Nº19.296, que por ser el Senado y la Cámara de Diputados órganos ajenos a la Administración del Estado, ha de concluirse que no es posible conformar asociaciones de funcionarios al amparo de la ley nº 19.296.</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Con el fin de subsanar este vacío y teniendo en cuenta que la ley Nº 19.296 establece un sistema más expedito para crear asociaciones que las normas del Código Civil, los autores proponen incorporar entre los empleados que pueden acogerse a esta ley, a los funcionarios del Congreso Nacional.  De esta manera, al igual que los funcionarios de la Administración del Estado, los funcionarios del Senado, de la Cámara de Diputados y de la Biblioteca del Congreso Nacional podrán estructurar sus asociaciones acogiéndose al sistema que establece la referida ley Nº 19.296.</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5.</w:t>
        <w:tab/>
        <w:t>Discusión general y particular</w:t>
      </w:r>
    </w:p>
    <w:p>
      <w:pPr>
        <w:pStyle w:val="Normal"/>
        <w:tabs>
          <w:tab w:val="clear" w:pos="720"/>
          <w:tab w:val="left" w:pos="567"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Durante el debate de este asunto la Comisión tuvo presente que la constitución y funcionamiento de las asociaciones de empleados del Congreso Nacional se amparan en las normas que regulan la vida jurídica de las corporaciones contenidas en el Título XXXIII del Libro Primero del Código Civil y en el Reglamento sobre concesiones de personalidad jurídica, que establecen requisitos y condiciones más complejas de los que prevé la legislación moderna respecto de entidades similar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ab/>
        <w:tab/>
        <w:t>Con la consideración precedente, el H. Senador señor Cariola manifestó su opinión favorable a la iniciativa, en el entendido de que ella no altera el estatuto de los funcionarios del Congreso Nacional, esto es, que estos empleados no integran ni forman parte de la Administración del Estado, sino que sólo se les facilita el proceso de creación y funcionamiento de las asociaciones que establezc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Los HH.  Senadores señores Canessa, y Cantero concordaron con el criterio expresado y también se pronunciaron por la aprobación de este proyecto de ley, en los mismos términos del texto de la H. Cámara.</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ab/>
        <w:t>En consecuencia y a virtud de la relación precedente, esta Comisión tiene a honra proponer a la Sala la aprobación del siguiente:</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56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3024"/>
          <w:tab w:val="left" w:pos="567"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ículo único.- Intercalase en el inciso primero del artículo 1º de la ley Nº 19.296, entre los términos "municipalidades," y "el derecho", la siguiente expresión: "y del Congreso Nacional".</w:t>
      </w:r>
    </w:p>
    <w:p>
      <w:pPr>
        <w:pStyle w:val="Normal"/>
        <w:tabs>
          <w:tab w:val="clear" w:pos="720"/>
          <w:tab w:val="left" w:pos="567"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rPr>
          <w:rFonts w:ascii="Arial" w:hAnsi="Arial" w:eastAsia="Arial" w:cs="Arial"/>
          <w:sz w:val="24"/>
          <w:szCs w:val="24"/>
          <w:lang w:val="es-ES_tradnl"/>
        </w:rPr>
      </w:pPr>
      <w:r>
        <w:rPr>
          <w:rFonts w:eastAsia="Arial" w:cs="Arial" w:ascii="Arial" w:hAnsi="Arial"/>
          <w:sz w:val="24"/>
          <w:szCs w:val="24"/>
          <w:lang w:val="es-ES_tradnl"/>
        </w:rPr>
        <w:t>Artículo transitorio.- Para acogerse al régimen jurídico que establece la referida ley, las asociaciones de funcionarios de¡ Congreso Nacional cuyos estatutos se encontraron vigentes a la fecha de entrada en vigencia de la presente ley, deberán adecuarlos en el plazo de dos años, contado desde la misma fecha.  Durante dicho lapso, gozarán de los derechos que la ley Nº 19.296 concede.".</w:t>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rPr>
          <w:rFonts w:ascii="Arial" w:hAnsi="Arial" w:eastAsia="Arial" w:cs="Arial"/>
          <w:sz w:val="24"/>
          <w:szCs w:val="24"/>
          <w:lang w:val="es-ES_tradnl"/>
        </w:rPr>
      </w:pPr>
      <w:r>
        <w:rPr>
          <w:rFonts w:eastAsia="Arial" w:cs="Arial" w:ascii="Arial" w:hAnsi="Arial"/>
          <w:sz w:val="24"/>
          <w:szCs w:val="24"/>
          <w:lang w:val="es-ES_tradnl"/>
        </w:rPr>
        <w:t>Acordado en sesión de 21 de marzo de 2000, con asistencia de los HH.  Senadores señor Cariola (Presidente accidental) y señores Canessa y Cantero.</w:t>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rPr>
          <w:rFonts w:ascii="Arial" w:hAnsi="Arial" w:eastAsia="Arial" w:cs="Arial"/>
          <w:sz w:val="24"/>
          <w:szCs w:val="24"/>
          <w:lang w:val="es-ES_tradnl"/>
        </w:rPr>
      </w:pPr>
      <w:r>
        <w:rPr>
          <w:rFonts w:eastAsia="Arial" w:cs="Arial" w:ascii="Arial" w:hAnsi="Arial"/>
          <w:sz w:val="24"/>
          <w:szCs w:val="24"/>
          <w:lang w:val="es-ES_tradnl"/>
        </w:rPr>
        <w:t>Sala de la Comisión, a 22 de marzo de 2000.</w:t>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center"/>
        <w:rPr>
          <w:rFonts w:ascii="Arial" w:hAnsi="Arial" w:eastAsia="Arial" w:cs="Arial"/>
          <w:sz w:val="24"/>
          <w:szCs w:val="24"/>
          <w:lang w:val="es-ES_tradnl"/>
        </w:rPr>
      </w:pPr>
      <w:r>
        <w:rPr>
          <w:rFonts w:eastAsia="Arial" w:cs="Arial" w:ascii="Arial" w:hAnsi="Arial"/>
          <w:sz w:val="24"/>
          <w:szCs w:val="24"/>
          <w:lang w:val="es-ES_tradnl"/>
        </w:rPr>
        <w:t>MARIO TAPIA GUERRERO</w:t>
      </w:r>
    </w:p>
    <w:p>
      <w:pPr>
        <w:pStyle w:val="Normal"/>
        <w:tabs>
          <w:tab w:val="left" w:pos="567"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sz w:val="24"/>
          <w:szCs w:val="24"/>
          <w:lang w:val="es-ES_tradnl"/>
        </w:rPr>
      </w:pPr>
      <w:r>
        <w:rPr>
          <w:rFonts w:eastAsia="Arial" w:cs="Arial" w:ascii="Arial" w:hAnsi="Arial"/>
          <w:sz w:val="24"/>
          <w:szCs w:val="24"/>
          <w:lang w:val="es-ES_tradnl"/>
        </w:rPr>
        <w:t>Secretario</w:t>
      </w:r>
    </w:p>
    <w:sectPr>
      <w:type w:val="nextPage"/>
      <w:pgSz w:w="11906" w:h="16838"/>
      <w:pgMar w:left="1440" w:right="124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701"/>
      <w:jc w:val="both"/>
    </w:pPr>
    <w:rPr>
      <w:rFonts w:ascii="Arial" w:hAnsi="Arial" w:eastAsia="Arial" w:cs="Arial"/>
      <w:sz w:val="24"/>
      <w:szCs w:val="24"/>
      <w:lang w:val="es-ES_tradnl"/>
    </w:rPr>
  </w:style>
  <w:style w:type="paragraph" w:styleId="BodyTextIndent2">
    <w:name w:val="Body Text Indent 2"/>
    <w:basedOn w:val="Normal"/>
    <w:qFormat/>
    <w:pPr>
      <w:tabs>
        <w:tab w:val="left" w:pos="144" w:leader="none"/>
        <w:tab w:val="left" w:pos="567"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rFonts w:ascii="Arial" w:hAnsi="Arial" w:eastAsia="Arial" w:cs="Arial"/>
      <w:sz w:val="24"/>
      <w:szCs w:val="24"/>
      <w:lang w:val="es-ES_tradnl"/>
    </w:rPr>
  </w:style>
  <w:style w:type="paragraph" w:styleId="BodyTextIndent3">
    <w:name w:val="Body Text Indent 3"/>
    <w:basedOn w:val="Normal"/>
    <w:qFormat/>
    <w:pPr>
      <w:tabs>
        <w:tab w:val="left" w:pos="432" w:leader="none"/>
        <w:tab w:val="left" w:pos="567"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47:00Z</dcterms:created>
  <dc:creator>Departamento de Informatica</dc:creator>
  <dc:description/>
  <dc:language>en-US</dc:language>
  <cp:lastModifiedBy>rfigueroa</cp:lastModifiedBy>
  <dcterms:modified xsi:type="dcterms:W3CDTF">2004-09-28T13:47:00Z</dcterms:modified>
  <cp:revision>2</cp:revision>
  <dc:subject/>
  <dc:title>INFORME DE LA COMISIóN DE GOBIERNO, DESCENTRALIZAC~ióN Y REGIONALIZAC~ióN ~recaído en el proyecto de ley, en segundo trámite constitucional, que establece normas sobre Asociaciones de Funcionarios del</dc:title>
</cp:coreProperties>
</file>