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02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3 de abril de 199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1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6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"Artículo único.- Introdúcense las siguientes modificaciones al Código del Trabajo: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a) En el artículo 14, elimínase en el inciso primero la palabra "subterráneos," y suprímense los incisos segundo y tercero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b) En el artículo 48, sustitúyese el inciso primero por el siguiente: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"Artículo 48.- Para estos efectos se considerará utilidad la que resulte de la liquidación que practique el Servicio de Impuestos Internos para la determinación del impuesto a la renta, sin deducir las pérdidas de ejercicios anteriores; y por utilidad líquida se entenderá la que arroje dicha liquidación deducido el diez por ciento del valor del capital propio del empleador, por interés de dicho capital.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c) En el artículo 50, reemplázase el artículo "el" que figura entre las palabras "trabajadores" y "veinticinco", por la frase "a lo menos un" y reemplázanse los vocablos "no excederá" por "podrá no exceder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d) En el artículo 73, sustitúyese el guarismo "66" por "67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e) En el artículo 171, suprímese el inciso segundo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f) En el artículo 227, reemplázase la expresión "más del 50%" por "a lo menos el 50%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g) En el artículo 238, agrégase el siguiente inciso final: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"En una empresa los mismos trabajadores podrán gozar del fuero a que se refiere este artículo sólo una vez durante cada año calendario.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h) En el artículo 310, sustitúyese la expresión "en el artículo anterior" por la frase "en el inciso anterior".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  <w:tab/>
        <w:t>i) Intercálase el siguiente artículo 473-bis:</w:t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>"Artículo 473-bis.- Las causas laborales gozarán de preferencia en la Corte Suprema, para su vista y conocimiento por la Sala respectiva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AIME ESTEVEZ VALENC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esidente de la Cámara de Diput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8:56:00Z</dcterms:created>
  <dc:creator>CONGRESO NACIONAL</dc:creator>
  <dc:description/>
  <dc:language>en-US</dc:language>
  <cp:lastModifiedBy>CONGRESO NACIONAL</cp:lastModifiedBy>
  <dcterms:modified xsi:type="dcterms:W3CDTF">1998-08-14T18:56:00Z</dcterms:modified>
  <cp:revision>2</cp:revision>
  <dc:subject/>
  <dc:title/>
</cp:coreProperties>
</file>