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IFICA LA LEY N° 18.892, SOBRE PESCA Y ACUICULTURA </w:t>
      </w:r>
    </w:p>
    <w:p>
      <w:pPr>
        <w:pStyle w:val="Normal"/>
        <w:jc w:val="center"/>
        <w:rPr/>
      </w:pPr>
      <w:r>
        <w:rPr>
          <w:b/>
        </w:rPr>
        <w:t>(Boletín N° 330-03)</w:t>
      </w:r>
    </w:p>
    <w:p>
      <w:pPr>
        <w:pStyle w:val="Normal"/>
        <w:jc w:val="both"/>
        <w:rPr>
          <w:b/>
          <w:b/>
        </w:rPr>
      </w:pPr>
      <w:r>
        <w:rPr>
          <w:b/>
        </w:rPr>
      </w:r>
    </w:p>
    <w:p>
      <w:pPr>
        <w:pStyle w:val="Normal"/>
        <w:jc w:val="both"/>
        <w:rPr/>
      </w:pPr>
      <w:r>
        <w:rPr/>
        <w:t>"Honorable Cámara de Diputados:</w:t>
      </w:r>
    </w:p>
    <w:p>
      <w:pPr>
        <w:pStyle w:val="Normal"/>
        <w:jc w:val="both"/>
        <w:rPr/>
      </w:pPr>
      <w:r>
        <w:rPr/>
      </w:r>
    </w:p>
    <w:p>
      <w:pPr>
        <w:pStyle w:val="Normal"/>
        <w:jc w:val="both"/>
        <w:rPr/>
      </w:pPr>
      <w:r>
        <w:rPr/>
        <w:t>Como recordará el H. Congreso Nacional, uno de los primeros proyectos de ley que envió el gobierno que presido al Poder Legislativo, fue el de prórroga, en 180 días, de la entrada en vigencia de la Ley General de Pesca y Acuicultura, N° 18.892, el que fue aprobado como Ley N° 18.977 y publicada el 30 de marzo de 1990. Durante este lapso se elaboraría un proyecto de modificaciones el que se tramitaría completamente en el Congreso Nacional.</w:t>
      </w:r>
    </w:p>
    <w:p>
      <w:pPr>
        <w:pStyle w:val="Normal"/>
        <w:jc w:val="both"/>
        <w:rPr/>
      </w:pPr>
      <w:r>
        <w:rPr/>
        <w:t>El Proyecto de Modificaciones a la Ley N° 18.892, de 1989 propuesto por el Ejecutivo, ingresó a trámite legislativo el 26 de junio de 1990; fue aprobado por la H. Cámara de Diputados y remitido al Senado en agosto del mismo año. También durante ese mes, y a fin de otorgar un mayor plazo al Senado para la consideración y estudio del proyecto, fue necesaria una segunda prórroga de la entrada en vigencia de la Ley N° 18.892, estimándose oportuno postergarla hasta el 30 de noviembre de 1990, lo que se concretó en la Ley N° 18.999.</w:t>
      </w:r>
    </w:p>
    <w:p>
      <w:pPr>
        <w:pStyle w:val="Normal"/>
        <w:jc w:val="both"/>
        <w:rPr/>
      </w:pPr>
      <w:r>
        <w:rPr/>
        <w:t>El día 7 de diciembre de 1990 el H. Senado aprobó por unanimidad, en general, la idea de legislar, no obstante haberse presentado con fecha 30 de octubre un requerimiento ante el Tribunal Constitucional, para que declarara la inconstitucionalidad de forma y fondo de algunos artículos fundamentales del Proyecto de Modificaciones trámite, por parte de 15 H. Senadores.</w:t>
      </w:r>
    </w:p>
    <w:p>
      <w:pPr>
        <w:pStyle w:val="Normal"/>
        <w:jc w:val="both"/>
        <w:rPr/>
      </w:pPr>
      <w:r>
        <w:rPr/>
        <w:t>La paralización del trámite legislativo del proyecto, consecuencial a la interposición de este requerimiento, hizo necesaria la tramitación de una tercera prórroga de la entrada en vigencia de la Ley N° 18.892, hasta el 31 de enero de 1991, la que fue sancionada como Ley NQ 19.009. En diciembre de 1990 el Excmo. Tribunal Constitucional declaró la inconstitucionalidad de forma de algunos artículos fundamentales del proyecto aprobado por la H. Cámara de Diputados. En efecto, y en razón de no haberse dejado constancia de los quórum exigidos por la Carta Fundamental para la aprobación de los artículos 10 al 28 del Título III; de los Arts. 108, 109, 113 y 114 del Título XII y de los Arts. 1Q y 4Q transitorios, así como también, la de los Arts. 84 y 93, todos del Proyecto de Modificaciones a la Ley N° 18.892, por no haberse oído a la Excma. Corte Suprema en la oportunidad prevista en el Art. 74 de la Constitución Política del Estado, éstos fueron declarados nulos.</w:t>
      </w:r>
    </w:p>
    <w:p>
      <w:pPr>
        <w:pStyle w:val="Normal"/>
        <w:jc w:val="both"/>
        <w:rPr/>
      </w:pPr>
      <w:r>
        <w:rPr/>
        <w:t>La mantención de las objeciones de fondo respecto del articulado del proyecto, que se manifestó en las dificultades que sufrió su tramitación en el Senado, motivaron al Gobierno que presido para buscar un consenso, mediante el estudio conjunto de esas disposiciones con un grupo de H. Senadores y Diputados, los que con fecha 16 de enero de 1991 y en representación de sus Partidos Políticos, suscribieron un Acuerdo Político Marco Jurídico Técnico, para que el Ejecutivo, ciñéndose a él, elaborara un Proyecto Complementario de Modificaciones a la Ley N° 18.892.</w:t>
      </w:r>
    </w:p>
    <w:p>
      <w:pPr>
        <w:pStyle w:val="Normal"/>
        <w:jc w:val="both"/>
        <w:rPr/>
      </w:pPr>
      <w:r>
        <w:rPr/>
        <w:t>La firma de este Acuerdo significó enviar un último proyecto de prórroga de la entrada en vigencia de la Ley General de Pesca y Acuicultura de 1989, hasta el 30 de junio de 1991, lo que se concretó mediante la promulgación de la Ley N° 19.043. Durante este lapso el Ejecutivo se comprometió a elaborar el proyecto complementario aludido y los Partidos Políticos a tramitarlo completamente dentro del plazo que dicha prórroga estipula.</w:t>
      </w:r>
    </w:p>
    <w:p>
      <w:pPr>
        <w:pStyle w:val="Normal"/>
        <w:jc w:val="both"/>
        <w:rPr/>
      </w:pPr>
      <w:r>
        <w:rPr/>
        <w:t>El proyecto de ley que remito para su tramitación con este Mensaje, se estructuró sobre la base del Acuerdo Político Marco antes mencionado, y se refiere a los regímenes de acceso a la pesca industrial y a los mecanismos de decisión, esto es a los Consejos de Pesca, además de reponer los artículos 84 y 93, los cuales ya fueron consultados a la Excma. Corte Suprema, ajustándose a la preceptiva Constitucional.</w:t>
      </w:r>
    </w:p>
    <w:p>
      <w:pPr>
        <w:pStyle w:val="Normal"/>
        <w:jc w:val="both"/>
        <w:rPr/>
      </w:pPr>
      <w:r>
        <w:rPr/>
        <w:t>Su contenido tiene la estructura que se pasa a explicar.</w:t>
      </w:r>
    </w:p>
    <w:p>
      <w:pPr>
        <w:pStyle w:val="Normal"/>
        <w:jc w:val="both"/>
        <w:rPr/>
      </w:pPr>
      <w:r>
        <w:rPr/>
      </w:r>
    </w:p>
    <w:p>
      <w:pPr>
        <w:pStyle w:val="Normal"/>
        <w:numPr>
          <w:ilvl w:val="0"/>
          <w:numId w:val="0"/>
        </w:numPr>
        <w:jc w:val="both"/>
        <w:outlineLvl w:val="0"/>
        <w:rPr/>
      </w:pPr>
      <w:r>
        <w:rPr/>
        <w:tab/>
        <w:t>TITULO III</w:t>
      </w:r>
    </w:p>
    <w:p>
      <w:pPr>
        <w:pStyle w:val="Normal"/>
        <w:jc w:val="both"/>
        <w:rPr/>
      </w:pPr>
      <w:r>
        <w:rPr/>
      </w:r>
    </w:p>
    <w:p>
      <w:pPr>
        <w:pStyle w:val="Normal"/>
        <w:numPr>
          <w:ilvl w:val="0"/>
          <w:numId w:val="0"/>
        </w:numPr>
        <w:jc w:val="both"/>
        <w:outlineLvl w:val="0"/>
        <w:rPr/>
      </w:pPr>
      <w:r>
        <w:rPr/>
        <w:t>"Del Acceso a la Pesca Industrial"</w:t>
      </w:r>
    </w:p>
    <w:p>
      <w:pPr>
        <w:pStyle w:val="Normal"/>
        <w:jc w:val="both"/>
        <w:rPr/>
      </w:pPr>
      <w:r>
        <w:rPr/>
      </w:r>
    </w:p>
    <w:p>
      <w:pPr>
        <w:pStyle w:val="Normal"/>
        <w:jc w:val="both"/>
        <w:rPr/>
      </w:pPr>
      <w:r>
        <w:rPr/>
        <w:t>Este título contiene 4 párrafos y 31 artículos y está dirigido a establecer los sistemas de regulación al acceso que se aplicarán para la administración de las pesquerías industriales, considerando los diferentes estados de desarrollo en que éstas se encuentran s y los procedimientos administrativos que los armadores industriales y la Subsecretaría de Pesca deben cumplir al efecto dentro del marco establecido en el acuerdo suscrito por los señores Parlamentarios. Párrafo 1°</w:t>
      </w:r>
    </w:p>
    <w:p>
      <w:pPr>
        <w:pStyle w:val="Normal"/>
        <w:numPr>
          <w:ilvl w:val="0"/>
          <w:numId w:val="0"/>
        </w:numPr>
        <w:jc w:val="both"/>
        <w:outlineLvl w:val="0"/>
        <w:rPr/>
      </w:pPr>
      <w:r>
        <w:rPr/>
        <w:t>Del régimen general de acceso</w:t>
      </w:r>
    </w:p>
    <w:p>
      <w:pPr>
        <w:pStyle w:val="Normal"/>
        <w:jc w:val="both"/>
        <w:rPr/>
      </w:pPr>
      <w:r>
        <w:rPr/>
        <w:t>En este párrafo se consigna que para las pesquerías industriales que se desarrollen en el mar territorial, con excepción del área de reserva artesanal y en la zona económica exclusiva de la República, existirá un régimen general de acceso a las actividades pesqueras extractivas.</w:t>
      </w:r>
    </w:p>
    <w:p>
      <w:pPr>
        <w:pStyle w:val="Normal"/>
        <w:jc w:val="both"/>
        <w:rPr/>
      </w:pPr>
      <w:r>
        <w:rPr/>
        <w:t>Se señala que las personas interesadas en realizar pesca industrial deberán solicitar una autorización de pesca a la Subsecretaría. Al respecto, se especifican los requisitos y antecedentes que deben cumplir y presentar en la solicitud los peticionarios y las causales por las cuales la Subsecretaría podrá denegar, en parte o totalmente la petición. (Punto B.l del acuerdo).</w:t>
      </w:r>
    </w:p>
    <w:p>
      <w:pPr>
        <w:pStyle w:val="Normal"/>
        <w:jc w:val="both"/>
        <w:rPr/>
      </w:pPr>
      <w:r>
        <w:rPr/>
        <w:t>La autorización de pesca habilitará a la nave para desarrollar actividades pesqueras extractivas sobre las especies en ella señaladas, por tiempo indefinido. Esta será transmisible e intransferible.</w:t>
      </w:r>
    </w:p>
    <w:p>
      <w:pPr>
        <w:pStyle w:val="Normal"/>
        <w:jc w:val="both"/>
        <w:rPr/>
      </w:pPr>
      <w:r>
        <w:rPr/>
        <w:t>Párrafo 2°</w:t>
      </w:r>
    </w:p>
    <w:p>
      <w:pPr>
        <w:pStyle w:val="Normal"/>
        <w:jc w:val="both"/>
        <w:rPr/>
      </w:pPr>
      <w:r>
        <w:rPr/>
        <w:t>Del régimen de plena explotación</w:t>
      </w:r>
    </w:p>
    <w:p>
      <w:pPr>
        <w:pStyle w:val="Normal"/>
        <w:jc w:val="both"/>
        <w:rPr/>
      </w:pPr>
      <w:r>
        <w:rPr/>
        <w:t>Se establece que a iniciativa de la Subsecretaría, y con la aprobación por simple mayoría del Consejo Nacional y Zonal de Pesca que corresponda, podrá declararse una unidad de pesquería en estado de plena explotación y someterse al régimen de plena explotación. (Punto B. 7 del acuerdo).</w:t>
      </w:r>
    </w:p>
    <w:p>
      <w:pPr>
        <w:pStyle w:val="Normal"/>
        <w:jc w:val="both"/>
        <w:rPr/>
      </w:pPr>
      <w:r>
        <w:rPr/>
        <w:t>Se establece el procedimiento para sustituir el régimen de plena explotación por régimen general de acceso, para lo cual deberá contar con igual aprobación por parte de los Consejos. (Punto B.7 del acuerdo).</w:t>
      </w:r>
    </w:p>
    <w:p>
      <w:pPr>
        <w:pStyle w:val="Normal"/>
        <w:jc w:val="both"/>
        <w:rPr/>
      </w:pPr>
      <w:r>
        <w:rPr/>
        <w:t>El permiso de pesca tendrá el carácter de indefinido mientras se encuentre vigente el régimen de plena explotación, y será indivisible, transferible con la nave y transmisible. (Punto B.6 del acuerdo).</w:t>
      </w:r>
    </w:p>
    <w:p>
      <w:pPr>
        <w:pStyle w:val="Normal"/>
        <w:jc w:val="both"/>
        <w:rPr/>
      </w:pPr>
      <w:r>
        <w:rPr/>
        <w:t>Durante el régimen de plena explotación se mantendrá abierto el acceso a pescar y los interesados en ingresar a ella deberán dar cumplimiento a los mismos requisitos establecidos para la obtención de autorizaciones de pesca. (Punto B. 2 del acuerdo).</w:t>
      </w:r>
    </w:p>
    <w:p>
      <w:pPr>
        <w:pStyle w:val="Normal"/>
        <w:jc w:val="both"/>
        <w:rPr/>
      </w:pPr>
      <w:r>
        <w:rPr/>
        <w:t>No obstante, a iniciativa de la Subsecretaría y con el acuerdo de los 2/3 de los miembros del Consejo Nacional y Zonal de Pesca que corresponda, podrá cerrarse el acceso de nuevas naves por períodos de un año. (Punto B. 2 y B. 3 del acuerdo).</w:t>
      </w:r>
    </w:p>
    <w:p>
      <w:pPr>
        <w:pStyle w:val="Normal"/>
        <w:jc w:val="both"/>
        <w:rPr/>
      </w:pPr>
      <w:r>
        <w:rPr/>
        <w:t>Cuando las pesquerías estén declaradas en régimen de plena explotación podrá establecerse en ellas cuotas globales anuales de captura, para lo cual se requerirá consultar al Consejo Zonal de Pesca y contar con la aprobación por mayoría absoluta de los miembros en ejercicio del Consejo Nacional de Pesca. Esta cuota podrá ser modificada una vez al año a través de igual procedimiento. (Puntos B. 3 y B. 4 del acuerdo).-</w:t>
      </w:r>
    </w:p>
    <w:p>
      <w:pPr>
        <w:pStyle w:val="Normal"/>
        <w:jc w:val="both"/>
        <w:rPr/>
      </w:pPr>
      <w:r>
        <w:rPr/>
        <w:t>Mientras las unidades de pesquería estén sometidas al régimen de plena explotación y en ellas se puedan establecer cuotas globales anuales de captura y se cuente con el acuerdo de ambos Consejos por simple mayoría, la Subsecretaría podrá efectuar subastas de cuotas individuales de captura, hasta el equivalente al 50% de la cuota global anual de la unidad de pesquería correspondiente. (Punto B.5 del acuerdo).</w:t>
      </w:r>
    </w:p>
    <w:p>
      <w:pPr>
        <w:pStyle w:val="Normal"/>
        <w:jc w:val="both"/>
        <w:rPr/>
      </w:pPr>
      <w:r>
        <w:rPr/>
        <w:t>Las subastas podrán efectuarse anualmente en fracciones del 5% de la cuota global anual de captura. A los adjudicatarios de las subastas se les otorgará un permiso extraordinario de pesca, el que tendrá una vigencia de 10 años, al cabo de los cuales, dicha fracción pasará a formar parte de la cuota global. (Punto B.5 del acuerdo).</w:t>
      </w:r>
    </w:p>
    <w:p>
      <w:pPr>
        <w:pStyle w:val="Normal"/>
        <w:jc w:val="both"/>
        <w:rPr/>
      </w:pPr>
      <w:r>
        <w:rPr/>
        <w:t>El permiso extraordinario será divisible debido a que está asociado a cuotas individúales de captura, transmisible y transferible una vez al año. (Punto B. 6 del acuerdo).</w:t>
      </w:r>
    </w:p>
    <w:p>
      <w:pPr>
        <w:pStyle w:val="Normal"/>
        <w:jc w:val="both"/>
        <w:rPr/>
      </w:pPr>
      <w:r>
        <w:rPr/>
        <w:t>Se establece también que durante los años calendario en que se efectúen subastas, se mantendrá suspendido el otorgamiento de nuevos permisos de pesca para la unidad de pesquería correspondiente. (Punto B. 5 del acuerdo).-Párrafo 3°</w:t>
      </w:r>
    </w:p>
    <w:p>
      <w:pPr>
        <w:pStyle w:val="Normal"/>
        <w:jc w:val="both"/>
        <w:rPr/>
      </w:pPr>
      <w:r>
        <w:rPr/>
        <w:t>Del régimen de pesquerías en recuperación o de desarrollo incipiente.</w:t>
      </w:r>
    </w:p>
    <w:p>
      <w:pPr>
        <w:pStyle w:val="Normal"/>
        <w:jc w:val="both"/>
        <w:rPr/>
      </w:pPr>
      <w:r>
        <w:rPr/>
        <w:t>Este párrafo, compuesto por dos artículos, desarrolla nuevas opciones de regulación del acceso de la actividad pesquera industrial, recogiendo una realidad existente en el proceso de desarrollo de una pesquería. (Mencionados en punto B. 5 del acuerdo).</w:t>
      </w:r>
    </w:p>
    <w:p>
      <w:pPr>
        <w:pStyle w:val="Normal"/>
        <w:jc w:val="both"/>
        <w:rPr/>
      </w:pPr>
      <w:r>
        <w:rPr/>
        <w:t>El primero de ellos es el aplicado en aquellas unidades de pesquería que se han sobreexplotado y se encuentran en fase de recuperación mediante veda extractiva por un período de al menos 3 años, con el propósito de su recuperación. Cuando sea posible fijar una cuota global anual de captura, se podrá declarar en régimen de pesquerías en recuperación y subastarse el 100% de la cuota global anual de captura, otorgando a los adjudicatarios de dichas subastas permisos extraordinarios de pesca de similares características, al señalado en el párrafo correspondiente a las unidades de pesquería sujetas al régimen de plena explotación.</w:t>
      </w:r>
    </w:p>
    <w:p>
      <w:pPr>
        <w:pStyle w:val="Normal"/>
        <w:jc w:val="both"/>
        <w:rPr/>
      </w:pPr>
      <w:r>
        <w:rPr/>
        <w:t>El segundo régimen consignado en este párrafo, se refiere a aquellas pesquerías que están en etapa inicial de desarrollo y sometidas al régimen general de acceso, en las cuales el esfuerzo de pesca no va más allá del equivalente a capturar el 10% de la cuota global anual de captura que para esta pesquería se haya determinado. Dadas las características precitadas y existiendo un considerable número de interesados por ingresar a ella, se la podrá declarar como unidad de pesquería en régimen de desarrollo incipiente previa aprobación por simple mayoría del Consejo Nacional y Zonal que corresponda y subastarse hasta el 100% de la cuota global anual de captura, otorgándoles a los adjudicatarios de las subastas permisos extraordinarios de pesca.</w:t>
      </w:r>
    </w:p>
    <w:p>
      <w:pPr>
        <w:pStyle w:val="Normal"/>
        <w:jc w:val="both"/>
        <w:rPr/>
      </w:pPr>
      <w:r>
        <w:rPr/>
        <w:t>Se establece un mecanismo particular para mantener los derechos, por igual período al de la vigencia de los permisos extraordinarios e pesca, a aquellos que cuenten con autorizaciones de pesca para efectuar actividades pesqueras extractivas industriales sobre la especie hidrobiológica que ha sido sometida a régimen de desarrollo incipiente.</w:t>
      </w:r>
    </w:p>
    <w:p>
      <w:pPr>
        <w:pStyle w:val="Normal"/>
        <w:jc w:val="both"/>
        <w:rPr/>
      </w:pPr>
      <w:r>
        <w:rPr/>
        <w:t>Párrafo 4°</w:t>
      </w:r>
    </w:p>
    <w:p>
      <w:pPr>
        <w:pStyle w:val="Normal"/>
        <w:jc w:val="both"/>
        <w:rPr/>
      </w:pPr>
      <w:r>
        <w:rPr/>
        <w:t>Normas comunes</w:t>
      </w:r>
    </w:p>
    <w:p>
      <w:pPr>
        <w:pStyle w:val="Normal"/>
        <w:jc w:val="both"/>
        <w:rPr/>
      </w:pPr>
      <w:r>
        <w:rPr/>
        <w:t>En este párrafo se consigna la obligatoriedad de efectuar un pago anual a todas las naves pesqueras industriales, por concepto de patente única pesquera. (Punto B.9 del acuerdo);</w:t>
      </w:r>
    </w:p>
    <w:p>
      <w:pPr>
        <w:pStyle w:val="Normal"/>
        <w:jc w:val="both"/>
        <w:rPr/>
      </w:pPr>
      <w:r>
        <w:rPr/>
        <w:t>Esta patente podrá ser cancelada en dos cuotas iguales, existiendo la opción de rebajar el valor del pago en el equivalente al monto que se aporte al Fondo de Investigación Pesquera hasta en el 100% del valor de la patente.</w:t>
      </w:r>
    </w:p>
    <w:p>
      <w:pPr>
        <w:pStyle w:val="Normal"/>
        <w:jc w:val="both"/>
        <w:rPr/>
      </w:pPr>
      <w:r>
        <w:rPr/>
        <w:t>Además, se deja establecido que el valor de la patente no podrá incrementarse mientras que el aporte anual del conjunto de los agentes al Fondo de Investigación Pesquera sea superior al monto que realice el Estado.</w:t>
      </w:r>
    </w:p>
    <w:p>
      <w:pPr>
        <w:pStyle w:val="Normal"/>
        <w:jc w:val="both"/>
        <w:rPr/>
      </w:pPr>
      <w:r>
        <w:rPr/>
      </w:r>
    </w:p>
    <w:p>
      <w:pPr>
        <w:pStyle w:val="Normal"/>
        <w:numPr>
          <w:ilvl w:val="0"/>
          <w:numId w:val="0"/>
        </w:numPr>
        <w:jc w:val="both"/>
        <w:outlineLvl w:val="0"/>
        <w:rPr/>
      </w:pPr>
      <w:r>
        <w:rPr/>
        <w:t>TITULO IX</w:t>
      </w:r>
    </w:p>
    <w:p>
      <w:pPr>
        <w:pStyle w:val="Normal"/>
        <w:jc w:val="both"/>
        <w:rPr/>
      </w:pPr>
      <w:r>
        <w:rPr/>
      </w:r>
    </w:p>
    <w:p>
      <w:pPr>
        <w:pStyle w:val="Normal"/>
        <w:numPr>
          <w:ilvl w:val="0"/>
          <w:numId w:val="0"/>
        </w:numPr>
        <w:jc w:val="both"/>
        <w:outlineLvl w:val="0"/>
        <w:rPr/>
      </w:pPr>
      <w:r>
        <w:rPr/>
        <w:t>"Infracciones, Sanciones y Procedimientos"</w:t>
      </w:r>
    </w:p>
    <w:p>
      <w:pPr>
        <w:pStyle w:val="Normal"/>
        <w:jc w:val="both"/>
        <w:rPr/>
      </w:pPr>
      <w:r>
        <w:rPr/>
      </w:r>
    </w:p>
    <w:p>
      <w:pPr>
        <w:pStyle w:val="Normal"/>
        <w:jc w:val="both"/>
        <w:rPr/>
      </w:pPr>
      <w:r>
        <w:rPr/>
        <w:t>Reposición Artículos 84 y 93.</w:t>
      </w:r>
    </w:p>
    <w:p>
      <w:pPr>
        <w:pStyle w:val="Normal"/>
        <w:jc w:val="both"/>
        <w:rPr/>
      </w:pPr>
      <w:r>
        <w:rPr/>
        <w:t>En virtud de lo estipulado en el fallo del Tribunal Constitucional, se reponen los artículos 84 y 93 que requieren votación con quórum calificado, por el hecho de modificar la competencia de los tribunales de Justicia en las materias que ellos tratan.</w:t>
      </w:r>
    </w:p>
    <w:p>
      <w:pPr>
        <w:pStyle w:val="Normal"/>
        <w:jc w:val="both"/>
        <w:rPr/>
      </w:pPr>
      <w:r>
        <w:rPr/>
        <w:t>El artículo 84 prohíbe la operación de buques de bandera extranjera dedicados a efectuar faenas de pesca extractiva, salvo aquellas autorizadas expresamente para realizar pesca de investigación. Se señala el monto de la sanción para esta infracción y el tribunal que lo verá.</w:t>
      </w:r>
    </w:p>
    <w:p>
      <w:pPr>
        <w:pStyle w:val="Normal"/>
        <w:jc w:val="both"/>
        <w:rPr/>
      </w:pPr>
      <w:r>
        <w:rPr/>
        <w:t>El artículo 93, establece la competencia de los Juzgados para el conocimiento de las infracciones de que trata esta ley, así como también un procedimiento al efecto.</w:t>
      </w:r>
    </w:p>
    <w:p>
      <w:pPr>
        <w:pStyle w:val="Normal"/>
        <w:jc w:val="both"/>
        <w:rPr/>
      </w:pPr>
      <w:r>
        <w:rPr/>
        <w:t>Para ambos artículos se incorpora el mismo texto aprobado en el primer informe de la Comisión de Pesca del Senado, complementado con las sugerencias señaladas por la Excma. Corte Suprema.</w:t>
      </w:r>
    </w:p>
    <w:p>
      <w:pPr>
        <w:pStyle w:val="Normal"/>
        <w:jc w:val="both"/>
        <w:rPr/>
      </w:pPr>
      <w:r>
        <w:rPr/>
        <w:t>TITULO XII "De los Consejos de Pesca"</w:t>
      </w:r>
    </w:p>
    <w:p>
      <w:pPr>
        <w:pStyle w:val="Normal"/>
        <w:jc w:val="both"/>
        <w:rPr/>
      </w:pPr>
      <w:r>
        <w:rPr/>
        <w:t>Este título contiene 3 párrafos y 13 artículos y está dirigido a establecer los mecanismos de participación a nivel Nacional, Zonal y Regional de los agentes del sector pesquero en materias relacionadas con la actividad de pesca y de la acuicultura, considerando los lineamientos establecidos en el acuerdo.</w:t>
      </w:r>
    </w:p>
    <w:p>
      <w:pPr>
        <w:pStyle w:val="Normal"/>
        <w:jc w:val="both"/>
        <w:rPr/>
      </w:pPr>
      <w:r>
        <w:rPr/>
        <w:t>Párrafo l°</w:t>
      </w:r>
    </w:p>
    <w:p>
      <w:pPr>
        <w:pStyle w:val="Normal"/>
        <w:jc w:val="both"/>
        <w:rPr/>
      </w:pPr>
      <w:r>
        <w:rPr/>
        <w:t>Del Consejo Nacional de Pesca.</w:t>
      </w:r>
    </w:p>
    <w:p>
      <w:pPr>
        <w:pStyle w:val="Normal"/>
        <w:jc w:val="both"/>
        <w:rPr/>
      </w:pPr>
      <w:r>
        <w:rPr/>
        <w:t>Se establece que el Consejo Nacional de Pesca tendrá un carácter resolutivo, consultivo y asesor según sean las materias a tratar. Estará constituido por 19 personas, cuatro de ellas pertenecientes al sector público; cuatro al sector empresarial; cuatro al sector laboral; y, siete designadas por el Presidente de la República con el acuerdo de los tres quintos del Senado. Dentro de estos últimos Consejeros, deberá nominarse al menos un ecólogo, un abogado, un economista y un profesional universitario relacionado con las Ciencias del Mar. (Punto A. 2 del acuerdo).</w:t>
      </w:r>
    </w:p>
    <w:p>
      <w:pPr>
        <w:pStyle w:val="Normal"/>
        <w:jc w:val="both"/>
        <w:rPr/>
      </w:pPr>
      <w:r>
        <w:rPr/>
        <w:t>Se establece la duración en el cargo de Consejeros de los miembros representantes del sector institucional, laboral, empresarial y nominados por el Presidente de la República. (Punto A. 3 del acuerdo).</w:t>
      </w:r>
    </w:p>
    <w:p>
      <w:pPr>
        <w:pStyle w:val="Normal"/>
        <w:jc w:val="both"/>
        <w:rPr/>
      </w:pPr>
      <w:r>
        <w:rPr/>
        <w:t>Se establece que toda resolución del Consejo debe ser fundada en un informe técnico, así como también la facultad para que un húmero determinado de Consejeros pueda aportar un segundo informe sobre una materia en particular (Punto A. 4 del acuerdo). 1</w:t>
      </w:r>
    </w:p>
    <w:p>
      <w:pPr>
        <w:pStyle w:val="Normal"/>
        <w:jc w:val="both"/>
        <w:rPr/>
      </w:pPr>
      <w:r>
        <w:rPr/>
        <w:t>Se establece que el Consejo Nacional de Pesca podrá requerir iniciativas al Subsecretario en cualquier materia de su competencia, requerimiento que sólo podrá ser denegado por Resolución fundada. (Punto A. 5 del acuerdo).</w:t>
      </w:r>
    </w:p>
    <w:p>
      <w:pPr>
        <w:pStyle w:val="Normal"/>
        <w:jc w:val="both"/>
        <w:rPr/>
      </w:pPr>
      <w:r>
        <w:rPr/>
        <w:t>Se establece, además, su participación en otras materias no consignadas en la ley en las cuales la Subsecretaría deberá consultarlo, como es el caso del plan nacional de desarrollo pesquero, la política pesquera internacional, las modificaciones futuras a esta ley y sobre las medidas de fomento a la pesca artesanal.</w:t>
      </w:r>
    </w:p>
    <w:p>
      <w:pPr>
        <w:pStyle w:val="Normal"/>
        <w:jc w:val="both"/>
        <w:rPr/>
      </w:pPr>
      <w:r>
        <w:rPr/>
        <w:t>Párrafo 2°</w:t>
      </w:r>
    </w:p>
    <w:p>
      <w:pPr>
        <w:pStyle w:val="Normal"/>
        <w:jc w:val="both"/>
        <w:rPr/>
      </w:pPr>
      <w:r>
        <w:rPr/>
        <w:t>de los Consejos Zonales de Pesca</w:t>
      </w:r>
    </w:p>
    <w:p>
      <w:pPr>
        <w:pStyle w:val="Normal"/>
        <w:jc w:val="both"/>
        <w:rPr/>
      </w:pPr>
      <w:r>
        <w:rPr/>
        <w:t>Se establece la creación de cinco Consejos Zonales que tendrán caracteres resolutivo y asesor según sea la materia a tratar. Contribuirán a descentralizar las medidas administrativas que adopte la autoridad y hacer efectiva la participación de los agentes del sector a nivel zonal.</w:t>
      </w:r>
    </w:p>
    <w:p>
      <w:pPr>
        <w:pStyle w:val="Normal"/>
        <w:jc w:val="both"/>
        <w:rPr/>
      </w:pPr>
      <w:r>
        <w:rPr/>
        <w:t>Cada Consejo estará constituido por trece personas, seis del sector público y universidades, tres del sector empresarial, tres del sector laboral y una en representación de entidades sin fines de lucro que tengan como objeto la preservación del medio ambiente. (Concordante con punto A.l del acuerdo).</w:t>
      </w:r>
    </w:p>
    <w:p>
      <w:pPr>
        <w:pStyle w:val="Normal"/>
        <w:jc w:val="both"/>
        <w:rPr/>
      </w:pPr>
      <w:r>
        <w:rPr/>
        <w:t>Se establece además, el mecanismo de designación de los Consejeros y las normas de funcionamiento interno del Consejo.</w:t>
      </w:r>
    </w:p>
    <w:p>
      <w:pPr>
        <w:pStyle w:val="Normal"/>
        <w:jc w:val="both"/>
        <w:rPr/>
      </w:pPr>
      <w:r>
        <w:rPr/>
        <w:t>Párrafo 3°</w:t>
      </w:r>
    </w:p>
    <w:p>
      <w:pPr>
        <w:pStyle w:val="Normal"/>
        <w:jc w:val="both"/>
        <w:rPr/>
      </w:pPr>
      <w:r>
        <w:rPr/>
        <w:t>De los Consejos Regionales de Pesca.</w:t>
      </w:r>
    </w:p>
    <w:p>
      <w:pPr>
        <w:pStyle w:val="Normal"/>
        <w:jc w:val="both"/>
        <w:rPr/>
      </w:pPr>
      <w:r>
        <w:rPr/>
        <w:t>En este párrafo se establece la facultad para que las Intendencias Regionales constituyan Consejos Regionales de Pesca, indicándose la composición de éstos y sus funciones.</w:t>
      </w:r>
    </w:p>
    <w:p>
      <w:pPr>
        <w:pStyle w:val="Normal"/>
        <w:numPr>
          <w:ilvl w:val="0"/>
          <w:numId w:val="0"/>
        </w:numPr>
        <w:jc w:val="both"/>
        <w:outlineLvl w:val="0"/>
        <w:rPr/>
      </w:pPr>
      <w:r>
        <w:rPr/>
        <w:t>TITULOS XIII</w:t>
      </w:r>
    </w:p>
    <w:p>
      <w:pPr>
        <w:pStyle w:val="Normal"/>
        <w:numPr>
          <w:ilvl w:val="0"/>
          <w:numId w:val="0"/>
        </w:numPr>
        <w:jc w:val="both"/>
        <w:outlineLvl w:val="0"/>
        <w:rPr/>
      </w:pPr>
      <w:r>
        <w:rPr/>
        <w:t>"Disposiciones varias"</w:t>
      </w:r>
    </w:p>
    <w:p>
      <w:pPr>
        <w:pStyle w:val="Normal"/>
        <w:jc w:val="both"/>
        <w:rPr/>
      </w:pPr>
      <w:r>
        <w:rPr/>
        <w:t>Se incorpora como último artículo permanente uno de reclamación.</w:t>
      </w:r>
    </w:p>
    <w:p>
      <w:pPr>
        <w:pStyle w:val="Normal"/>
        <w:jc w:val="both"/>
        <w:rPr/>
      </w:pPr>
      <w:r>
        <w:rPr/>
        <w:t>Quiénes eventualmente estimen haber sido perjudicados en su derecho por la aplicación de cualquiera de las disposiciones de esta ley, podrán recurrir a los tribunales de Justicia para requerir indemnización o compensación que pudiere corresponderles. (Punto B.10 del acuerdo).</w:t>
      </w:r>
    </w:p>
    <w:p>
      <w:pPr>
        <w:pStyle w:val="Normal"/>
        <w:jc w:val="both"/>
        <w:rPr/>
      </w:pPr>
      <w:r>
        <w:rPr/>
        <w:t>Artículos transitorios.</w:t>
      </w:r>
    </w:p>
    <w:p>
      <w:pPr>
        <w:pStyle w:val="Normal"/>
        <w:jc w:val="both"/>
        <w:rPr/>
      </w:pPr>
      <w:r>
        <w:rPr/>
        <w:t>Se reemplazan aquí los artículos transitorios ligados al título relativo al acceso a la actividad pesquera extractiva industrial, adecuándose sus textos a los conceptos vertidos en el articulado.</w:t>
      </w:r>
    </w:p>
    <w:p>
      <w:pPr>
        <w:pStyle w:val="Normal"/>
        <w:jc w:val="both"/>
        <w:rPr/>
      </w:pPr>
      <w:r>
        <w:rPr/>
        <w:t>Como un aspecto relevante de destacar, en el artículo 4° transitorio se deja indicada la asignación del régimen de plena explotación a todas las unidades de pesquería del artículo le transitorio, a excepción del langostino colorado, la que se asimila al régimen de pesquerías en recuperación. Además, la unidad de pesquería de bacalao de profundidad al sur del paralelo 47° de latitud sur y la de centolla en la X y XI Región, se les declara en régimen de pesquerías de desarrollo incipiente.</w:t>
      </w:r>
    </w:p>
    <w:p>
      <w:pPr>
        <w:pStyle w:val="Normal"/>
        <w:jc w:val="both"/>
        <w:rPr/>
      </w:pPr>
      <w:r>
        <w:rPr/>
        <w:t>En la unidad de pesquería del langostino colorado, bacalao de profundidad y centolla se procederá a efectuar subastas en el segundo semestre de 1991 y los permisos extraordinarios de pesca que se otorguen comenzarán a regir a partir del primer día del año 1992.</w:t>
      </w:r>
    </w:p>
    <w:p>
      <w:pPr>
        <w:pStyle w:val="Normal"/>
        <w:jc w:val="both"/>
        <w:rPr/>
      </w:pPr>
      <w:r>
        <w:rPr/>
        <w:t>En lo relativo a las unidades de pesquería del artículo primero transitorio a excepción de la correspondiente al langostino colorado, se otorgarán permisos de pesca durante el'-segundo semestre de 1991, los que comenzarán a regir el primer día del año 1992.</w:t>
      </w:r>
    </w:p>
    <w:p>
      <w:pPr>
        <w:pStyle w:val="Normal"/>
        <w:jc w:val="both"/>
        <w:rPr/>
      </w:pPr>
      <w:r>
        <w:rPr/>
        <w:t>Se deja establecido que para las unidades de pesquería declaradas en régimen de plena explotación no podrán efectuarse subastas por un plazo de tres años contados desde ,1a fecha de entrada en vigencia de la ley. (Punto B.8 del acuerdo).</w:t>
      </w:r>
    </w:p>
    <w:p>
      <w:pPr>
        <w:pStyle w:val="Normal"/>
        <w:jc w:val="both"/>
        <w:rPr/>
      </w:pPr>
      <w:r>
        <w:rPr/>
        <w:t>Se establece la facultad para que el Subsecretario por resolución pueda cerrar el acceso a pesquerías declaradas en régimen de plena explotación durante 1992. (Concordante con punto B.8 del acuerdo).</w:t>
      </w:r>
    </w:p>
    <w:p>
      <w:pPr>
        <w:pStyle w:val="Normal"/>
        <w:jc w:val="both"/>
        <w:rPr/>
      </w:pPr>
      <w:r>
        <w:rPr/>
        <w:t>Con las modificaciones propuestas a lo establecido en la Ley N° 18.892, de las cuales se han señalado aquellas más relevantes, se ha querido entregar a la consideración del Honorable Congreso un nuevo texto de ley de los Títulos III y XII basados en las puntos del acuerdo suscrito por los señores Parlamentarios. '</w:t>
      </w:r>
    </w:p>
    <w:p>
      <w:pPr>
        <w:pStyle w:val="Normal"/>
        <w:jc w:val="both"/>
        <w:rPr/>
      </w:pPr>
      <w:r>
        <w:rPr/>
        <w:t>Para facilitar el tratamiento legislativo de este proyecto de ley, se ha optado por numerar correlativamente, en cada caso y a partir del 1°, los artículos que forman parte • de los aludidos Títulos m y XII de la Ley General de Pesca y Acuicultura.</w:t>
      </w:r>
    </w:p>
    <w:p>
      <w:pPr>
        <w:pStyle w:val="Normal"/>
        <w:jc w:val="both"/>
        <w:rPr/>
      </w:pPr>
      <w:r>
        <w:rPr/>
      </w:r>
    </w:p>
    <w:p>
      <w:pPr>
        <w:pStyle w:val="Normal"/>
        <w:jc w:val="both"/>
        <w:rPr/>
      </w:pPr>
      <w:r>
        <w:rPr/>
      </w:r>
    </w:p>
    <w:p>
      <w:pPr>
        <w:pStyle w:val="Normal"/>
        <w:jc w:val="both"/>
        <w:rPr/>
      </w:pPr>
      <w:r>
        <w:rPr/>
      </w:r>
    </w:p>
    <w:p>
      <w:pPr>
        <w:pStyle w:val="Normal"/>
        <w:jc w:val="both"/>
        <w:rPr/>
      </w:pPr>
      <w:r>
        <w:rPr/>
        <w:t>En virtud a que la entrada en vigencia de la Ley N° 18.892 fue postergada hasta el 30 de junio de 1991, mediante la Ley N° 19.043, se requiere que el presente proyecto de modificación sea despachado y promulgado antes de esa fecha, por lo cual y en virtud de los artículos 26 y siguientes de la Ley N° 18.918, hago, presente la urgencia para el despacho de este proyecto de ley en todos sus trámites constitucionales, la que califico de simple.</w:t>
      </w:r>
    </w:p>
    <w:p>
      <w:pPr>
        <w:pStyle w:val="Normal"/>
        <w:jc w:val="both"/>
        <w:rPr/>
      </w:pPr>
      <w:r>
        <w:rPr/>
        <w:t>Por consiguiente, tengo el alto honor de someter a vuestra consideración, para ser tratado en la actual Legislatura Extraordinaria de sesiones, el siguiente.</w:t>
      </w:r>
    </w:p>
    <w:p>
      <w:pPr>
        <w:pStyle w:val="Normal"/>
        <w:jc w:val="both"/>
        <w:rPr/>
      </w:pPr>
      <w:r>
        <w:rPr/>
      </w:r>
    </w:p>
    <w:p>
      <w:pPr>
        <w:pStyle w:val="Normal"/>
        <w:numPr>
          <w:ilvl w:val="0"/>
          <w:numId w:val="0"/>
        </w:numPr>
        <w:jc w:val="both"/>
        <w:outlineLvl w:val="0"/>
        <w:rPr/>
      </w:pPr>
      <w:r>
        <w:rPr/>
        <w:t>PROYECTO DE LEY:</w:t>
      </w:r>
    </w:p>
    <w:p>
      <w:pPr>
        <w:pStyle w:val="Normal"/>
        <w:jc w:val="both"/>
        <w:rPr/>
      </w:pPr>
      <w:r>
        <w:rPr/>
      </w:r>
    </w:p>
    <w:p>
      <w:pPr>
        <w:pStyle w:val="Normal"/>
        <w:jc w:val="both"/>
        <w:rPr/>
      </w:pPr>
      <w:r>
        <w:rPr/>
        <w:t>"Artículo Primero.- Introdúcense las siguientes modificaciones a la Ley N° 18.892, General de Pesca y Acuicultura, modificada por Leyes N° 18.959, N° 18.977, N2 18.999, N° 19.009 y N° 19.043.</w:t>
      </w:r>
    </w:p>
    <w:p>
      <w:pPr>
        <w:pStyle w:val="Normal"/>
        <w:jc w:val="both"/>
        <w:rPr/>
      </w:pPr>
      <w:r>
        <w:rPr/>
        <w:t>A. Incorpórense las siguientes definiciones al art. 22.</w:t>
      </w:r>
    </w:p>
    <w:p>
      <w:pPr>
        <w:pStyle w:val="Normal"/>
        <w:jc w:val="both"/>
        <w:rPr/>
      </w:pPr>
      <w:r>
        <w:rPr/>
        <w:t>Especies Objetivos</w:t>
      </w:r>
    </w:p>
    <w:p>
      <w:pPr>
        <w:pStyle w:val="Normal"/>
        <w:jc w:val="both"/>
        <w:rPr/>
      </w:pPr>
      <w:r>
        <w:rPr/>
        <w:t>Son aquellas especies hidrobiológicas sobre las cuales se orienta en forma habitual el esfuerzo, pesquero de una flota en una pesquería o una unidad de pesquería determinada.</w:t>
      </w:r>
    </w:p>
    <w:p>
      <w:pPr>
        <w:pStyle w:val="Normal"/>
        <w:jc w:val="both"/>
        <w:rPr/>
      </w:pPr>
      <w:r>
        <w:rPr/>
        <w:t>Fauna Acompañante.</w:t>
      </w:r>
    </w:p>
    <w:p>
      <w:pPr>
        <w:pStyle w:val="Normal"/>
        <w:jc w:val="both"/>
        <w:rPr/>
      </w:pPr>
      <w:r>
        <w:rPr/>
        <w:t>Son especies hidrobiológicas que, por efecto tecnológico del arte o aparejo de pesca, se capturan cuando las naves pesqueras orientan su esfuerzo de pesca a 'la explotación de las especies objetivo.</w:t>
      </w:r>
    </w:p>
    <w:p>
      <w:pPr>
        <w:pStyle w:val="Normal"/>
        <w:jc w:val="both"/>
        <w:rPr/>
      </w:pPr>
      <w:r>
        <w:rPr/>
        <w:t>Pesquería Incipiente.</w:t>
      </w:r>
    </w:p>
    <w:p>
      <w:pPr>
        <w:pStyle w:val="Normal"/>
        <w:jc w:val="both"/>
        <w:rPr/>
      </w:pPr>
      <w:r>
        <w:rPr/>
        <w:t>Es aquella pesquería donde, la captura anual de la especie objetivo es menor al diez por ciento de la cuota global anual calculada para dicha especie y existe un número considerable de interesados en participar en ella.</w:t>
      </w:r>
    </w:p>
    <w:p>
      <w:pPr>
        <w:pStyle w:val="Normal"/>
        <w:jc w:val="both"/>
        <w:rPr/>
      </w:pPr>
      <w:r>
        <w:rPr/>
        <w:t>Recurso Sobreexplotado</w:t>
      </w:r>
    </w:p>
    <w:p>
      <w:pPr>
        <w:pStyle w:val="Normal"/>
        <w:jc w:val="both"/>
        <w:rPr/>
      </w:pPr>
      <w:r>
        <w:rPr/>
        <w:t>Es aquella situación del recurso hidrobiológico en la cual su nivel de explotación es mayor al recomendado técnicamente para su conservación en el largo plazo. Permiso de Pesca.</w:t>
      </w:r>
    </w:p>
    <w:p>
      <w:pPr>
        <w:pStyle w:val="Normal"/>
        <w:jc w:val="both"/>
        <w:rPr/>
      </w:pPr>
      <w:r>
        <w:rPr/>
        <w:t>Es el acto administrativo mediante el cual la Subsecretaría faculta a una nave para realizar actividades pesqueras extractivas, en pesquerías declaradas en estado de plena explotación.</w:t>
      </w:r>
    </w:p>
    <w:p>
      <w:pPr>
        <w:pStyle w:val="Normal"/>
        <w:jc w:val="both"/>
        <w:rPr/>
      </w:pPr>
      <w:r>
        <w:rPr/>
        <w:t>Permiso Extraordinario de Pesca</w:t>
      </w:r>
    </w:p>
    <w:p>
      <w:pPr>
        <w:pStyle w:val="Normal"/>
        <w:jc w:val="both"/>
        <w:rPr/>
      </w:pPr>
      <w:r>
        <w:rPr/>
        <w:t>Es el acto administrativo mediante el cual la Subsecretaría faculta a las personas adjudicatarias de cuotas individuales de captura, para realizar actividades pesqueras extractivas, por el tiempo de vigencia del permiso en pesquerías declaradas en los regímenes de plena explotación, o de pesquerías en desarrollo incipiente o de pesquerías en recuperación.</w:t>
      </w:r>
    </w:p>
    <w:p>
      <w:pPr>
        <w:pStyle w:val="Normal"/>
        <w:jc w:val="both"/>
        <w:rPr/>
      </w:pPr>
      <w:r>
        <w:rPr/>
        <w:t>Esfuerzo de Pesca.</w:t>
      </w:r>
    </w:p>
    <w:p>
      <w:pPr>
        <w:pStyle w:val="Normal"/>
        <w:jc w:val="both"/>
        <w:rPr/>
      </w:pPr>
      <w:r>
        <w:rPr/>
        <w:t>Acción desarrollada por una unidad de pesca durante un tiempo definido y sobre un recurso hidrobiológico determinado.</w:t>
      </w:r>
    </w:p>
    <w:p>
      <w:pPr>
        <w:pStyle w:val="Normal"/>
        <w:jc w:val="both"/>
        <w:rPr/>
      </w:pPr>
      <w:r>
        <w:rPr/>
        <w:t>B. Reemplazase el Título III por el siguiente:</w:t>
      </w:r>
    </w:p>
    <w:p>
      <w:pPr>
        <w:pStyle w:val="Normal"/>
        <w:jc w:val="both"/>
        <w:rPr/>
      </w:pPr>
      <w:r>
        <w:rPr/>
      </w:r>
    </w:p>
    <w:p>
      <w:pPr>
        <w:pStyle w:val="Normal"/>
        <w:numPr>
          <w:ilvl w:val="0"/>
          <w:numId w:val="0"/>
        </w:numPr>
        <w:jc w:val="both"/>
        <w:outlineLvl w:val="0"/>
        <w:rPr/>
      </w:pPr>
      <w:r>
        <w:rPr/>
        <w:t>"TITULO III</w:t>
      </w:r>
    </w:p>
    <w:p>
      <w:pPr>
        <w:pStyle w:val="Normal"/>
        <w:jc w:val="both"/>
        <w:rPr/>
      </w:pPr>
      <w:r>
        <w:rPr/>
      </w:r>
    </w:p>
    <w:p>
      <w:pPr>
        <w:pStyle w:val="Normal"/>
        <w:numPr>
          <w:ilvl w:val="0"/>
          <w:numId w:val="0"/>
        </w:numPr>
        <w:jc w:val="both"/>
        <w:outlineLvl w:val="0"/>
        <w:rPr/>
      </w:pPr>
      <w:r>
        <w:rPr/>
        <w:t>Del Acceso a la Actividad Pesquera Extractiva Industrial</w:t>
      </w:r>
    </w:p>
    <w:p>
      <w:pPr>
        <w:pStyle w:val="Normal"/>
        <w:jc w:val="both"/>
        <w:rPr/>
      </w:pPr>
      <w:r>
        <w:rPr/>
      </w:r>
    </w:p>
    <w:p>
      <w:pPr>
        <w:pStyle w:val="Normal"/>
        <w:numPr>
          <w:ilvl w:val="0"/>
          <w:numId w:val="0"/>
        </w:numPr>
        <w:jc w:val="both"/>
        <w:outlineLvl w:val="0"/>
        <w:rPr/>
      </w:pPr>
      <w:r>
        <w:rPr/>
        <w:t>Párrafo l°</w:t>
      </w:r>
    </w:p>
    <w:p>
      <w:pPr>
        <w:pStyle w:val="Normal"/>
        <w:jc w:val="both"/>
        <w:rPr/>
      </w:pPr>
      <w:r>
        <w:rPr/>
        <w:t>Del régimen General de Acceso</w:t>
      </w:r>
    </w:p>
    <w:p>
      <w:pPr>
        <w:pStyle w:val="Normal"/>
        <w:jc w:val="both"/>
        <w:rPr/>
      </w:pPr>
      <w:r>
        <w:rPr/>
        <w:t>Artículo l°.- En el mar territorial, con excepción del área de reserva para la pesca artesanal, y zona económica exclusiva de la República, existirá un régimen general de acceso a la actividad pesquera extractiva industrial, en aquellas pesquerías que no se encuentren declaradas en los regímenes de plena explotación, de pesquerías en recuperación o de desarrollo incipiente a que se refieren los párrafos segundo y tercero de este título.</w:t>
      </w:r>
    </w:p>
    <w:p>
      <w:pPr>
        <w:pStyle w:val="Normal"/>
        <w:jc w:val="both"/>
        <w:rPr/>
      </w:pPr>
      <w:r>
        <w:rPr/>
        <w:t>Si la actividad requiere la utilización de naves pesqueras de cualquier tipo, ellas deberán estar matriculadas en Chile de acuerdo a las disposiciones de la Ley de Navegación.</w:t>
      </w:r>
    </w:p>
    <w:p>
      <w:pPr>
        <w:pStyle w:val="Normal"/>
        <w:jc w:val="both"/>
        <w:rPr/>
      </w:pPr>
      <w:r>
        <w:rPr/>
        <w:t>Artículo 2° - Las personas interesadas en desarrollar pesca industrial, deberán solicitar, para cada nave, una autorización de pesca a la Subsecretaría, la que se pronunciará mediante resolución del Subsecretario, previo informe técnico del Servicio. Un extracto de la resolución, redactado por la Subsecretaría deberá publicarse en el Diario Oficial a costa del interesado dentro de los treinta días contados desde la fecha de la resolución respectiva.</w:t>
      </w:r>
    </w:p>
    <w:p>
      <w:pPr>
        <w:pStyle w:val="Normal"/>
        <w:jc w:val="both"/>
        <w:rPr/>
      </w:pPr>
      <w:r>
        <w:rPr/>
        <w:t>La denegación de una solicitud en conformidad a lo establecido en el artículo sexto se efectuará por Resolución del Subsecretario.</w:t>
      </w:r>
    </w:p>
    <w:p>
      <w:pPr>
        <w:pStyle w:val="Normal"/>
        <w:jc w:val="both"/>
        <w:rPr/>
      </w:pPr>
      <w:r>
        <w:rPr/>
        <w:t>La autorización de pesca habilitará a la nave para realizar actividades pesqueras extractivas, sobre las especies y áreas que en ella se indiquen, por tiempo indefinido, conforme a la normativa vigente.</w:t>
      </w:r>
    </w:p>
    <w:p>
      <w:pPr>
        <w:pStyle w:val="Normal"/>
        <w:jc w:val="both"/>
        <w:rPr/>
      </w:pPr>
      <w:r>
        <w:rPr/>
        <w:t>Las autorizaciones de pesca que otorgue la Subsecretaría a una nave deberán estar referidas todas ellas a una misma persona.</w:t>
      </w:r>
    </w:p>
    <w:p>
      <w:pPr>
        <w:pStyle w:val="Normal"/>
        <w:jc w:val="both"/>
        <w:rPr/>
      </w:pPr>
      <w:r>
        <w:rPr/>
        <w:t xml:space="preserve">La autorización de pesca no podrá enajenarse, arrendarse ni constituir a su respecto otros derechos en beneficio de terceros a ningún título, sin perjuicio de su transmisibilidad. </w:t>
      </w:r>
    </w:p>
    <w:p>
      <w:pPr>
        <w:pStyle w:val="Normal"/>
        <w:jc w:val="both"/>
        <w:rPr/>
      </w:pPr>
      <w:r>
        <w:rPr/>
        <w:t>Artículo Las personas interesadas en obtener una autorización de pesca deberán presentar en su solicitud los siguientes antecedentes:</w:t>
      </w:r>
    </w:p>
    <w:p>
      <w:pPr>
        <w:pStyle w:val="Normal"/>
        <w:jc w:val="both"/>
        <w:rPr/>
      </w:pPr>
      <w:r>
        <w:rPr/>
        <w:t>a)</w:t>
        <w:tab/>
        <w:t>Identificación de la persona que solicita la autorización, quien deberá acreditar documentalmente su dominio vigente sobre la nave para la cual solicita autorización de pesca. Si la persona tiene un derecho sobre la nave diferente del dominio, deberá acreditarlo de la misma manera y tener vigencia futura de a lo menos seis meses;</w:t>
      </w:r>
    </w:p>
    <w:p>
      <w:pPr>
        <w:pStyle w:val="Normal"/>
        <w:jc w:val="both"/>
        <w:rPr/>
      </w:pPr>
      <w:r>
        <w:rPr/>
        <w:t>b)</w:t>
        <w:tab/>
        <w:t>Identificación de las especies hidrobiológicas que se desean explotar y el área de pesca en la cual se pretende desarrollar las actividades pesqueras extractivas;</w:t>
      </w:r>
    </w:p>
    <w:p>
      <w:pPr>
        <w:pStyle w:val="Normal"/>
        <w:jc w:val="both"/>
        <w:rPr/>
      </w:pPr>
      <w:r>
        <w:rPr/>
        <w:t>c) Identificación y características de la nave que se utilizará, y</w:t>
      </w:r>
    </w:p>
    <w:p>
      <w:pPr>
        <w:pStyle w:val="Normal"/>
        <w:jc w:val="both"/>
        <w:rPr/>
      </w:pPr>
      <w:r>
        <w:rPr/>
        <w:t>d) Especificación del arte, sistema o aparejo de pesca a utilizar.</w:t>
      </w:r>
    </w:p>
    <w:p>
      <w:pPr>
        <w:pStyle w:val="Normal"/>
        <w:jc w:val="both"/>
        <w:rPr/>
      </w:pPr>
      <w:r>
        <w:rPr/>
        <w:t>El reglamento definirá el plazo máximo en que la solicitud deba ser resuelta por la Subsecretaría.</w:t>
      </w:r>
    </w:p>
    <w:p>
      <w:pPr>
        <w:pStyle w:val="Normal"/>
        <w:jc w:val="both"/>
        <w:rPr/>
      </w:pPr>
      <w:r>
        <w:rPr/>
        <w:t>Artículo 4° - En el caso de ser el solicitante una persona natural. Deberá ser chileno o extranjero que disponga de permanencia definitiva.</w:t>
      </w:r>
    </w:p>
    <w:p>
      <w:pPr>
        <w:pStyle w:val="Normal"/>
        <w:jc w:val="both"/>
        <w:rPr/>
      </w:pPr>
      <w:r>
        <w:rPr/>
        <w:t>En el caso de ser la solicitante una persona jurídica, deberá estar constituida legalmente en Chile, según las leyes patrias. Si en ella hubiere participación de capital extranjero, deberá acreditarse el hecho de haber sido autorizada previamente la inversión, conforme a las disposiciones legales vigentes.</w:t>
      </w:r>
    </w:p>
    <w:p>
      <w:pPr>
        <w:pStyle w:val="Normal"/>
        <w:jc w:val="both"/>
        <w:rPr/>
      </w:pPr>
      <w:r>
        <w:rPr/>
        <w:t>Artículo 5°.- Se someterá a trámite sólo aquellas solicitudes que cuenten con todos los antecedentes que se señalan en los artículos tercero y cuarto de este título; en el caso contrario, éstas serán devueltas al interesado.</w:t>
      </w:r>
    </w:p>
    <w:p>
      <w:pPr>
        <w:pStyle w:val="Normal"/>
        <w:jc w:val="both"/>
        <w:rPr/>
      </w:pPr>
      <w:r>
        <w:rPr/>
        <w:t>Artículo 6e.- La solicitud podrá ser denegada por una o más de las siguientes causales:</w:t>
      </w:r>
    </w:p>
    <w:p>
      <w:pPr>
        <w:pStyle w:val="Normal"/>
        <w:jc w:val="both"/>
        <w:rPr/>
      </w:pPr>
      <w:r>
        <w:rPr/>
        <w:t>a)</w:t>
        <w:tab/>
        <w:t>Por constituir la o las especies solicitadas unidades de pesquería declaradas en estado de plena explotación, y encontrarse cerrado transitoriamente su acceso,.de acuerdo con lo señalado en el párrafo segundo de este título;</w:t>
      </w:r>
    </w:p>
    <w:p>
      <w:pPr>
        <w:pStyle w:val="Normal"/>
        <w:jc w:val="both"/>
        <w:rPr/>
      </w:pPr>
      <w:r>
        <w:rPr/>
        <w:t>b)</w:t>
        <w:tab/>
        <w:t>Por constituir la o las especies solicitadas unidades de pesquería declaradas en régimen de recuperación o de desarrollo incipiente, según lo dispuesto en el párrafo tercero de este título;</w:t>
      </w:r>
    </w:p>
    <w:p>
      <w:pPr>
        <w:pStyle w:val="Normal"/>
        <w:jc w:val="both"/>
        <w:rPr/>
      </w:pPr>
      <w:r>
        <w:rPr/>
        <w:t>c)</w:t>
        <w:tab/>
        <w:t>Porque las actividad pesquera solicitada utiliza un arte o aparejo de pesca que, por efectos tecnológicos capturará una especie hidrobiológica que constituye una unidad de pesquería declarada en régimen de pesquerías en recuperación o régimen de pesquerías en desarrollo incipiente o régimen de pesquerías en plena explotación cerrado transitoriamente su acceso;</w:t>
      </w:r>
    </w:p>
    <w:p>
      <w:pPr>
        <w:pStyle w:val="Normal"/>
        <w:jc w:val="both"/>
        <w:rPr/>
      </w:pPr>
      <w:r>
        <w:rPr/>
        <w:t>d)</w:t>
        <w:tab/>
        <w:t>Cuando la nave individualizada en la solicitud tenga una autorización o permiso vigente para persona distinta del solicitante;</w:t>
      </w:r>
    </w:p>
    <w:p>
      <w:pPr>
        <w:pStyle w:val="Normal"/>
        <w:jc w:val="both"/>
        <w:rPr/>
      </w:pPr>
      <w:r>
        <w:rPr/>
        <w:t>e)</w:t>
        <w:tab/>
        <w:t>Que la actividad solicitada sea contraria a las disposiciones de esta ley y sus reglamentos y demás normativas vigentes relativas al sector pesquero nacional.</w:t>
      </w:r>
    </w:p>
    <w:p>
      <w:pPr>
        <w:pStyle w:val="Normal"/>
        <w:jc w:val="both"/>
        <w:rPr/>
      </w:pPr>
      <w:r>
        <w:rPr/>
        <w:t>Artículo 7°- Cuando una especie hidrobiológica alcance un nivel de explotación que amerite se la estudie para determinar si debe ser declarada como una unidad de pesquería en estado de plena explotación, o de régimen de pesquerías de desarrollo incipiente, o de régimen de pesquería en recuperación, por decreto supremo, previo informe técnico de la Subsecretaría, se suspenderá la recepción de solicitudes y el otorgamiento de autorizaciones de pesca para capturar esa especie en el área que fije el decreto, incluyendo su fauna acompañante, por un lapso no inferior a seis meses ni superior a un año. Concluido el plazo señalado en el decreto y no habiéndose declarado la unidad de pesquería en estado de plena explotación de la especie correspondiente, quedará vigente el régimen a que se refiere este párrafo.</w:t>
      </w:r>
    </w:p>
    <w:p>
      <w:pPr>
        <w:pStyle w:val="Normal"/>
        <w:jc w:val="both"/>
        <w:rPr/>
      </w:pPr>
      <w:r>
        <w:rPr/>
        <w:t>Párrafo 2°</w:t>
      </w:r>
    </w:p>
    <w:p>
      <w:pPr>
        <w:pStyle w:val="Normal"/>
        <w:jc w:val="both"/>
        <w:rPr/>
      </w:pPr>
      <w:r>
        <w:rPr/>
        <w:t>Del régimen de Plena Explotación</w:t>
      </w:r>
    </w:p>
    <w:p>
      <w:pPr>
        <w:pStyle w:val="Normal"/>
        <w:jc w:val="both"/>
        <w:rPr/>
      </w:pPr>
      <w:r>
        <w:rPr/>
        <w:t>Artículo 8°.- A iniciativa y previo informe técnico de la subsecretaría, durante el primer semestre de cada año, mediante decreto supremo, podrá declararse una unidad de pesquería en estado de plena explotación, con la aprobación por simple mayoría del Consejo Nacional y del Consejo Zonal de Pesca que corresponda, quedando ésta sometida al régimen del plena explotación.</w:t>
      </w:r>
    </w:p>
    <w:p>
      <w:pPr>
        <w:pStyle w:val="Normal"/>
        <w:jc w:val="both"/>
        <w:rPr/>
      </w:pPr>
      <w:r>
        <w:rPr/>
        <w:t>Declarada la unidad de pesquería en estado de plena explotación, solo podrán realizar actividades pesqueras extractivas en ellas las naves que cuenten con autorización de pesca vigente a la fecha de publicación en el Diario Oficial del decreto supremo de la declaración y que tengan registros de desembarque en el Servicio en la respectiva unidad de pesquería dentro del año anterior a dicha fecha. Asimismo, la recepción de solicitudes y el otorgamiento de permisos de pesca para el ingreso de nuevas embarcaciones a dicha unidad de pesquería.</w:t>
      </w:r>
    </w:p>
    <w:p>
      <w:pPr>
        <w:pStyle w:val="Normal"/>
        <w:jc w:val="both"/>
        <w:rPr/>
      </w:pPr>
      <w:r>
        <w:rPr/>
        <w:t>Artículo 9°.- Declarada una unidad de pesquería en estado de plena explotación y previo al otorgamiento de permisos, la Subsecretaría deberá publicar en el Diario Oficial una resolución conteniendo el listado de armadores industriales y embarcaciones que cumplen los requisitos para realizar actividades pesqueras extractivas en dicha unidad de pesquería. Cualquier persona que considere que sus derechos no se declaran apropiadamente en ese listado, podrá reclamar por escrito al Ministerio dentro de los treinta días siguientes a la publicación antes referida, proporcionando las evidencias y pruebas pertinentes. La resolución de esta reclamación corresponderá al Ministro, quien se pronunciará dentro del plazo de treinta días contados desde la fecha de presentación de la reclamación en la oficina de partes del Ministerio.</w:t>
      </w:r>
    </w:p>
    <w:p>
      <w:pPr>
        <w:pStyle w:val="Normal"/>
        <w:jc w:val="both"/>
        <w:rPr/>
      </w:pPr>
      <w:r>
        <w:rPr/>
        <w:t>Artículo 10-.- En el régimen de plena explotación, la Subsecretaría otorgará al armador industrial respectivo un permiso de pesca a cada nave para realizar actividades pesqueras extractivas en la unidad de pesquería sometida a este régimen. Cuando una nave tenga derecho a pescar en más de una unidad de pesquería declarada en estado de plena explotación, todas ellas quedarán consignadas bajo el mismo permiso de pesca.</w:t>
      </w:r>
    </w:p>
    <w:p>
      <w:pPr>
        <w:pStyle w:val="Normal"/>
        <w:jc w:val="both"/>
        <w:rPr/>
      </w:pPr>
      <w:r>
        <w:rPr/>
        <w:t>El permiso de pesca especificará las características básicas de la nave que se podrá utilizar en la respectiva unidad de pesquería; se otorgará durante el segundo semestre del año en que se la declaró en estado de plena explotación y comenzará a regir a partir del año calendario siguiente. Dicho permiso tendrá una duración indefinida, mientras se encuentre vigente el régimen de plena explotación y no se vea afectado a las causales de caducidad que esta ley establece.</w:t>
      </w:r>
    </w:p>
    <w:p>
      <w:pPr>
        <w:pStyle w:val="Normal"/>
        <w:jc w:val="both"/>
        <w:rPr/>
      </w:pPr>
      <w:r>
        <w:rPr/>
        <w:t>Asimismo, dentro del segundo semestre del año calendario de la declaración de estado de plena explotación, la Subsecretaría sustituirá las resoluciones que otorgan autorizaciones de pesca a las naves por permiso de pesca en la correspondiente unidad de pesquería. Para las especies hidrobiológicas y áreas que, estando en las autorizaciones originales de esas naves no formen parte de la unidad de pesquería declarada en estado de plena explotación, y tengan registrado desembarques en el Servicio dentro de los dos años anteriores a la declaración de estado de plena explotación, la Subsecretaría otorgará una nueva autorización de pesca a la nave para dichas especies y áreas.</w:t>
      </w:r>
    </w:p>
    <w:p>
      <w:pPr>
        <w:pStyle w:val="Normal"/>
        <w:jc w:val="both"/>
        <w:rPr/>
      </w:pPr>
      <w:r>
        <w:rPr/>
        <w:t>Articulo 11.- A partir del año calendario siguiente al de la declaración de la unidad de pesquería en estado de plena explotación y durante la vigencia del régimen de plena explotación, la Subsecretaría seguirá otorgando permisos de pesca a los armadores pesqueros que soliciten ingresar nuevas naves a ella. Para estos efectos, los armadores pesqueros deberán solicitar el correspondiente permiso de pesca a la Subsecretaría, debiendo cumplir con los mismos requisitos señalados en el párrafo primero de este título.</w:t>
      </w:r>
    </w:p>
    <w:p>
      <w:pPr>
        <w:pStyle w:val="Normal"/>
        <w:jc w:val="both"/>
        <w:rPr/>
      </w:pPr>
      <w:r>
        <w:rPr/>
        <w:t>No obstante, a iniciativa y previo informe técnico de la Subsecretaría y con el acuerdo de los dos tercios de los miembros de los Consejos Nacional y Zonal de Pesca que corresponda, por decreto supremo, podrá suspenderse, por el plazo de un año, la recepción de solicitudes y el otorgamiento de nuevos permisos de pesca.</w:t>
      </w:r>
    </w:p>
    <w:p>
      <w:pPr>
        <w:pStyle w:val="Normal"/>
        <w:jc w:val="both"/>
        <w:rPr/>
      </w:pPr>
      <w:r>
        <w:rPr/>
        <w:t>Artículo 12° - Se sustituirá el régimen de plena explotación por el régimen general de acceso a iniciativa y previo informe técnico de la Subsecretaría y aprobación por simple mayoría del Consejo Nacional y del Consejo Zonal de Pesca correspondiente, mediante decreto supremo. El nuevo régimen regirá noventa días después de la fecha de publicación en el Diario Oficial del decreto antes señalado, debiendo la Subsecretaría sustituir los permisos de pesca que se hubieren otorgado a las naves, por autorizaciones de pesca.</w:t>
      </w:r>
    </w:p>
    <w:p>
      <w:pPr>
        <w:pStyle w:val="Normal"/>
        <w:jc w:val="both"/>
        <w:rPr/>
      </w:pPr>
      <w:r>
        <w:rPr/>
        <w:t>Artículo 13° - En las pesquerías sujetas al régimen de plena explotación, durante el segundo semestre de cada año calendario, se podrán fijar cuotas globales anuales de captura para cada unidad de pesquería las que regirán a partir del año calendario siguiente. No obstante lo anterior, para el año de la declaración del régimen de plena explotación, se podrá también fijar cuotas globales anuales de captura para cada unidad de pesquería, las que regirán ese mismo año.</w:t>
      </w:r>
    </w:p>
    <w:p>
      <w:pPr>
        <w:pStyle w:val="Normal"/>
        <w:jc w:val="both"/>
        <w:rPr/>
      </w:pPr>
      <w:r>
        <w:rPr/>
        <w:t>Dichas cuotas se establecerán mediante decreto supremo, previo informe técnico de la Subsecretaría, con consulta al Consejo Zonal de Pesca que corresponda y con la aprobación del Consejo Nacional de Pesca por mayoría absoluta de los miembros en ejercicio. En caso de no darse el quórum requerido, la aprobación procederá por simple mayoría en segunda citación.</w:t>
      </w:r>
    </w:p>
    <w:p>
      <w:pPr>
        <w:pStyle w:val="Normal"/>
        <w:jc w:val="both"/>
        <w:rPr/>
      </w:pPr>
      <w:r>
        <w:rPr/>
        <w:t>Las cuotas globales anuales de captura podrán modificarse una vez al año mediante igual procedimiento al señalado en él inciso anterior.</w:t>
      </w:r>
    </w:p>
    <w:p>
      <w:pPr>
        <w:pStyle w:val="Normal"/>
        <w:jc w:val="both"/>
        <w:rPr/>
      </w:pPr>
      <w:r>
        <w:rPr/>
        <w:t>Artículo 14° - A iniciativa de la Subsecretaría, en unidades de pesquería sujetas al régimen de plena explotación, por decreto supremo, previo informe técnico de la Subsecretaría y con el acuerdo por simple mayoría de los Consejos Nacional y Zonal de Pesca que corresponda, se podrá autorizar a la Subsecretaría para que adjudique anualmente, mediante pública subasta, el derecho a capturar cada año el equivalente en toneladas al cinco por ciento de la cuota global anual de captura. En este caso, la cuota global anual de captura será fijada en el mismo decreto supremo antes señalado.</w:t>
      </w:r>
    </w:p>
    <w:p>
      <w:pPr>
        <w:pStyle w:val="Normal"/>
        <w:jc w:val="both"/>
        <w:rPr/>
      </w:pPr>
      <w:r>
        <w:rPr/>
        <w:t>La Subsecretaría adjudicará la fracción subastada por un plazo fijo de diez años, al cabo de los cuales dicha fracción pasará nuevamente a formar parte de la cuota global. La Subsecretaría no podrá subastar más allá del equivalente a capturar en cincuenta por ciento de la cuota anual de captura que se fije para cada unidad de pesquería declarada en régimen de plena explotación.</w:t>
      </w:r>
    </w:p>
    <w:p>
      <w:pPr>
        <w:pStyle w:val="Normal"/>
        <w:jc w:val="both"/>
        <w:rPr/>
      </w:pPr>
      <w:r>
        <w:rPr/>
        <w:t>El reglamento determinará los procedimientos de la subasta y el establecimiento de cortes en los derechos a subastar que permitan un adecuado acceso a los armadores medianos y pequeños.</w:t>
      </w:r>
    </w:p>
    <w:p>
      <w:pPr>
        <w:pStyle w:val="Normal"/>
        <w:jc w:val="both"/>
        <w:rPr/>
      </w:pPr>
      <w:r>
        <w:rPr/>
        <w:t>En las unidades de pesquería en que se subasta porcentajes de las cuotas globales anuales de captura, se suspenderá durante el año calendario respectivo, la recepción de solicitudes y el otorgamiento de nuevos permisos de pesca.</w:t>
      </w:r>
    </w:p>
    <w:p>
      <w:pPr>
        <w:pStyle w:val="Normal"/>
        <w:jc w:val="both"/>
        <w:rPr/>
      </w:pPr>
      <w:r>
        <w:rPr/>
        <w:t>Artículo 15° - La Subsecretaría, por resolución, anualmente establecerá la cuota remanente de captura a la cual podrán acceder los titulares de permisos de pesca, la que será igual al resultado de descontar de la cuota global anual de captura que fije el decreto supremo correspondiente, la sumatoria de los resultados de multiplicar las fracciones subastadas vigentes por dicha cuota global.</w:t>
      </w:r>
    </w:p>
    <w:p>
      <w:pPr>
        <w:pStyle w:val="Normal"/>
        <w:jc w:val="both"/>
        <w:rPr/>
      </w:pPr>
      <w:r>
        <w:rPr/>
        <w:t>La cuota remanente de captura podrá dividirse en dos o más parcialidades dentro del *año, así como también fraccionarse en dos cuotas; una, para ser capturada como especie objetivo; y otra, como fauna acompañante. El procedimiento para efectuar las modificaciones antes señaladas será el indicado en el Artículo 13.</w:t>
      </w:r>
    </w:p>
    <w:p>
      <w:pPr>
        <w:pStyle w:val="Normal"/>
        <w:jc w:val="both"/>
        <w:rPr/>
      </w:pPr>
      <w:r>
        <w:rPr/>
        <w:t>Cuando se fije una cuota remanente de captura de una especie como fauna acompañante, el decreto superno correspondiente establecerá el porcentaje máximo, medido en peso, de participación de dicha especie objetivo, dentro del período que se fije al efecto. En todo caso, dicho porcentaje no podrá ser superior a un 20% en peso.</w:t>
      </w:r>
    </w:p>
    <w:p>
      <w:pPr>
        <w:pStyle w:val="Normal"/>
        <w:jc w:val="both"/>
        <w:rPr/>
      </w:pPr>
      <w:r>
        <w:rPr/>
        <w:t>Artículo 16°.- A los adjudicatarios de las subastas se les otorgará un permiso extraordinario de pesca, que les dará derecho a capturar anualmente, a partir del año calendario siguiente al de la licitación, hasta un monto equivalente al resultado de multiplicar la cuota anual de captura correspondiente por el coeficiente fijo determinado en el permiso extraordinario de pesca en la unidad de pesquería respectiva.</w:t>
      </w:r>
    </w:p>
    <w:p>
      <w:pPr>
        <w:pStyle w:val="Normal"/>
        <w:jc w:val="both"/>
        <w:rPr/>
      </w:pPr>
      <w:r>
        <w:rPr/>
        <w:t>La inscripción original de los permisos extraordinarios y las posteriores inscripciones de las transferencias, transmisiones o divisiones,, serán efectuadas en el registro de permisos extraordinarios que, por unidad de pesquería, deberá llevar el Servicio. El reglamento establecerá la forma de hacer la inscripción original de los permisos extraordinarios emitidos y de sus posteriores divisiones, transferencias y transmisiones.</w:t>
      </w:r>
    </w:p>
    <w:p>
      <w:pPr>
        <w:pStyle w:val="Normal"/>
        <w:jc w:val="both"/>
        <w:rPr/>
      </w:pPr>
      <w:r>
        <w:rPr/>
        <w:t>Las naves que se utilicen para ejercer los derechos adquiridos a través de la obtención de permisos extraordinarios de pesca y que no cuenten con permisos de pesca para operar en la unidad de pesquería correspondiente, deberán inscribirse previamente en el registro que para estos efectos llevará el Servicio. La inscripción en el registro habilitará a la nave a operar en la unidad de pesquería, por un período equivalente al de la vigencia del permiso extraordinario de pesca otorgado a su titular. Estas naves deberán cumplir con las disposiciones vigentes de esta ley y sus reglamentos, y demás normativa vigente relativa al sector pesquero nacional y con la Ley de Navegación.</w:t>
      </w:r>
    </w:p>
    <w:p>
      <w:pPr>
        <w:pStyle w:val="Normal"/>
        <w:jc w:val="both"/>
        <w:rPr/>
      </w:pPr>
      <w:r>
        <w:rPr/>
        <w:t>Artículo 17°-.- Durante la vigencia de permisos extraordinarios de pesca en una unidad de pesquería, se deberá establecer una cuota global anual de captura para dicha unidad de pesquería en conformidad a lo dispuesto en el Artículo 13.</w:t>
      </w:r>
    </w:p>
    <w:p>
      <w:pPr>
        <w:pStyle w:val="Normal"/>
        <w:jc w:val="both"/>
        <w:rPr/>
      </w:pPr>
      <w:r>
        <w:rPr/>
        <w:t>En caso de no lograrse acuerdo de los Consejos para establecer la cuota global anual de captura para un año calendario determinado y se encuentren vigente permisos extraordinarios de pesca, regirá automáticamente la última cuota fijada para dicha unidad de pesquería.</w:t>
      </w:r>
    </w:p>
    <w:p>
      <w:pPr>
        <w:pStyle w:val="Normal"/>
        <w:jc w:val="both"/>
        <w:rPr/>
      </w:pPr>
      <w:r>
        <w:rPr/>
        <w:t>Artículo 18°.- El permiso de pesca y el permiso extraordinario de pesca no garantizan a sus titulares la existencia de recursos hidrobiológicos, sino sólo les permite, en la forma y con las limitaciones que establece la presente ley, realizar actividades pesqueras extractivas en una unidad de pesquería determinada.</w:t>
      </w:r>
    </w:p>
    <w:p>
      <w:pPr>
        <w:pStyle w:val="Normal"/>
        <w:jc w:val="both"/>
        <w:rPr/>
      </w:pPr>
      <w:r>
        <w:rPr/>
        <w:t>El permiso de pesca será transmisible, transferible con la nave e indivisible, y no podrá ser arrendado ni dado en comodato.</w:t>
      </w:r>
    </w:p>
    <w:p>
      <w:pPr>
        <w:pStyle w:val="Normal"/>
        <w:jc w:val="both"/>
        <w:rPr/>
      </w:pPr>
      <w:r>
        <w:rPr/>
        <w:t>El permiso extraordinario de pesca será divisible, transferible una vez al año y transmisible; no obstante, no podrá ser arrendado ni dado en comodato.</w:t>
      </w:r>
    </w:p>
    <w:p>
      <w:pPr>
        <w:pStyle w:val="Normal"/>
        <w:jc w:val="both"/>
        <w:rPr/>
      </w:pPr>
      <w:r>
        <w:rPr/>
        <w:t>Artículo 19°.- Los titulares de permisos de pesca podrán sustituir sus naves pesqueras. Para éstos efectos el Ministerio, por decreto supremo, previo informe técnico de la Subsecretaría, establecerá el reglamento que fije las normas correspondientes.</w:t>
      </w:r>
    </w:p>
    <w:p>
      <w:pPr>
        <w:pStyle w:val="Normal"/>
        <w:jc w:val="both"/>
        <w:rPr/>
      </w:pPr>
      <w:r>
        <w:rPr/>
        <w:t>Artículo 20°.- Cuando se declare una unidad de pesquería en estado de plena explotación y se encuentre transitoriamente cerrado su acceso, se deberá cerrar, por igual período, el registro pesquero artesanal en las regiones y especies correspondientes, en conformidad a lo señalado en el título relativo a la pesca artesanal. Los armadores pesqueros artesanales que hayan ejercido en dicha unidad de pesquería actividades extractivas, con anterioridad a la fecha de entrada en vigencia del decreto que declara esa pesquería en el estado antes señalado y que se encuentren inscritos en el registro artesanal en la pesquería correspondiente, podrán continuar efectuándolas sin renunciar a su carácter de artesanal, debiendo cumplir con todos los requisitos de entrega de información que al efecto fije el reglamento.</w:t>
      </w:r>
    </w:p>
    <w:p>
      <w:pPr>
        <w:pStyle w:val="Normal"/>
        <w:jc w:val="both"/>
        <w:rPr/>
      </w:pPr>
      <w:r>
        <w:rPr/>
        <w:t>Artículo 21°.- Establécese la prohibición de ser titular del cincuenta por ciento o más de participación del total del tonelaje de registro grueso de las embarcaciones inscritas en el registro de cada unidad de pesquería declarada en estado de plena explotación. El tonelaje de registro grueso de cada embarcación será el consignado en el certificado de arqueo oficial emitido por la Dirección General del Territorio Marítimo y Marina Mercante.</w:t>
      </w:r>
    </w:p>
    <w:p>
      <w:pPr>
        <w:pStyle w:val="Normal"/>
        <w:jc w:val="both"/>
        <w:rPr/>
      </w:pPr>
      <w:r>
        <w:rPr/>
        <w:t>En el evento de que el titular de un permiso transgrediere lo dispuesto en el inciso anterior, cuando se trate de permisos de pesca, caducarán aquellos que sean equivalentes al exceso en que se hubiere incurrido, por el solo ministerio de la ley; cuando se trate de permisos extraordinarios de pesca, se eliminarán del registro la o las naves que excedan del límite de la disposición señalada en este artículo.</w:t>
      </w:r>
    </w:p>
    <w:p>
      <w:pPr>
        <w:pStyle w:val="Normal"/>
        <w:jc w:val="both"/>
        <w:rPr/>
      </w:pPr>
      <w:r>
        <w:rPr/>
        <w:t>Artículo 22°- El titular de un permiso de pesca que opere una nave alterando las características básicas consignadas en su permiso, será sancionado con una multa cuyo monto será equivalente al resultado de la multiplicación de las toneladas de registro grueso de la nave infractora por media unidad tributaria mensual vigente a la fecha de la sentencia:</w:t>
      </w:r>
    </w:p>
    <w:p>
      <w:pPr>
        <w:pStyle w:val="Normal"/>
        <w:jc w:val="both"/>
        <w:rPr/>
      </w:pPr>
      <w:r>
        <w:rPr/>
        <w:t>Artículo 23°.- Al titular de un permiso extraordinario de pesca que sobrepasare su asignación individual en un año calendario, se le deducirá el doble del exceso incurrido de la cantidad que le correspondiere en el año calendario inmediatamente siguiente. Asimismo, si no hiciere uso del total de su asignación individual en un año calendario, no podrá arrastrar el saldo al o a los años posteriores.</w:t>
      </w:r>
    </w:p>
    <w:p>
      <w:pPr>
        <w:pStyle w:val="Normal"/>
        <w:jc w:val="both"/>
        <w:rPr/>
      </w:pPr>
      <w:r>
        <w:rPr/>
        <w:t>Artículo 24°.- En caso de cambio en la titularidad de un permiso extraordinario durante el año calendario, el nuevo titular sólo dispondrá del derecho para usar el remanente no consumido por el titular original.</w:t>
      </w:r>
    </w:p>
    <w:p>
      <w:pPr>
        <w:pStyle w:val="Normal"/>
        <w:jc w:val="both"/>
        <w:rPr/>
      </w:pPr>
      <w:r>
        <w:rPr/>
        <w:t>Artículo 25°.- Si un permiso extraordinario terminare por renuncia de su titular o por efecto de la declaración de su caducidad, la Subsecretaría lo adjudicará mediante subasta pública por un período equivalente a lo que le resta de su vigencia.</w:t>
      </w:r>
    </w:p>
    <w:p>
      <w:pPr>
        <w:pStyle w:val="Normal"/>
        <w:jc w:val="both"/>
        <w:rPr/>
      </w:pPr>
      <w:r>
        <w:rPr/>
        <w:t>Párrafo 3°</w:t>
      </w:r>
    </w:p>
    <w:p>
      <w:pPr>
        <w:pStyle w:val="Normal"/>
        <w:jc w:val="both"/>
        <w:rPr/>
      </w:pPr>
      <w:r>
        <w:rPr/>
        <w:t>Del Régimen de Pesquerías en Recuperación o de Desarrollo Incipiente.</w:t>
      </w:r>
    </w:p>
    <w:p>
      <w:pPr>
        <w:pStyle w:val="Normal"/>
        <w:jc w:val="both"/>
        <w:rPr/>
      </w:pPr>
      <w:r>
        <w:rPr/>
        <w:t>Artículo 26°.- Por decreto supremo, previo informe técnico de la Subsecretaría y consulta al Consejo Zonal de Pesca que corresponda, en las unidades de pesquería declaradas en estado de plena explotación, en las cuales se demuestre que el recurso hidrobiológico se encuentra sobreexplotado y sujeto a una veda extractiva, de al menos tres años con el propósito de su recuperación, y cuando sea posible fijar una cuota global anual de captura, se declarará en régimen de pesquerías en recuperación y se autorizará a la Subsecretaría para adjudicar anualmente en pública subasta el derecho a capturar cada año el equivalente en toneladas al diez por ciento de la cuota global anual de captura.</w:t>
      </w:r>
    </w:p>
    <w:p>
      <w:pPr>
        <w:pStyle w:val="Normal"/>
        <w:jc w:val="both"/>
        <w:rPr/>
      </w:pPr>
      <w:r>
        <w:rPr/>
        <w:t>Las autorizaciones o permisos de pesca otorgados para una unidad de pesquería declaraba en régimen de recuperación terminarán su vigencia a la fecha de publicación en el Difirió Oficial del decreto señalado en el inciso anterior. Mientras se encuentre vigente este régimen, no se otorgarán autorizaciones ni permisos de pesca.</w:t>
      </w:r>
    </w:p>
    <w:p>
      <w:pPr>
        <w:pStyle w:val="Normal"/>
        <w:jc w:val="both"/>
        <w:rPr/>
      </w:pPr>
      <w:r>
        <w:rPr/>
        <w:t>El reglamento determinará los procedimientos de la subasta y el establecimiento de cortes- en los derechos a subastar que permitan un adecuado acceso a los armadores medianos y pequeños.</w:t>
      </w:r>
    </w:p>
    <w:p>
      <w:pPr>
        <w:pStyle w:val="Normal"/>
        <w:jc w:val="both"/>
        <w:rPr/>
      </w:pPr>
      <w:r>
        <w:rPr/>
        <w:t>A, los adjudicatarios de las subastas se les otorgará un permiso extraordinario de pesca que les dará derecho a capturar anualmente, por un plaza de diez años, hasta un | monto equivalente al resultado de multiplicar la cuota global anual de captura correspondiente por el coeficiente fijo adjudicado en la unidad de pesquería respectiva y comenzarán a regir a partir del año calendario siguiente al de la adjudicación.</w:t>
      </w:r>
    </w:p>
    <w:p>
      <w:pPr>
        <w:pStyle w:val="Normal"/>
        <w:jc w:val="both"/>
        <w:rPr/>
      </w:pPr>
      <w:r>
        <w:rPr/>
        <w:t>Con el propósito de que se efectúen subastas durante todos los años de vigencia de este sistema, en la primera subasta pública se adjudicará el total de la cuota global anual de captura por una vigencia de diez años, otorgando permisos extraordinarios de pesca con un coeficiente variable, el que disminuirá en un diez por ciento cada año. A partir del segundo año de vigencia de la primera adjudicación, se subastarán anualmente cortes de diez por ciento cada uno, los que serán obtenidos durante los primeros diez años a través del descuento proporcional a todos los adjudicatarios que se encuentren en posesión de los permisos extraordinarios de pesca originales que se otorguen al efecto. A los adjudicatarios de estas subastas se les otorgarán permisos extraordinarios de pesca con las mismas características que se señalan en el inciso anterior.</w:t>
      </w:r>
    </w:p>
    <w:p>
      <w:pPr>
        <w:pStyle w:val="Normal"/>
        <w:jc w:val="both"/>
        <w:rPr/>
      </w:pPr>
      <w:r>
        <w:rPr/>
        <w:t>Artículo 27° - Por decreto supremo, previo informe técnico de la Subsecretaría y con la aprobación por simple mayoría de los Consejos Nacional y Zonal de Pesca que corresponda, en aquellas unidades de pesquería sujetas al régimen general de acceso, en las cuales se hayan determinado cuotas globales anuales de captura y no se realice esfuerzo de pesca o éste se estime, en términos de captura anual, inferior al diez por ciento de dicha cuota, y que además exista un número considerable de interesados por participar en ellas se declarará en régimen de pesquería en desarrollo incipiente y se autorizará a la Subsecretaría para que adjudique anualmente, mediante subasta pública, el derecho a capturar el equivalente en toneladas al diez por ciento de la cuota global anual de captura.</w:t>
      </w:r>
    </w:p>
    <w:p>
      <w:pPr>
        <w:pStyle w:val="Normal"/>
        <w:jc w:val="both"/>
        <w:rPr/>
      </w:pPr>
      <w:r>
        <w:rPr/>
        <w:t>A los armadores que al momento de publicarse en el Diario Oficial el decreto supremo antes mencionado demuestren tener vigente su autorización de pesca para desarrollar actividades pesqueras extractivas en la correspondiente unidad de pesquería, podrán continuar desarrollándolas por el plazo de tres años, contados desde la fecha antes señalada, al cabo de los cuales se les asignará un permiso extraordinario de pesca con el porcentaje promedio que resulte de dividir su captura anual promedio por la correspondiente cuota global anual de captura promedio en el mismo período. Este permiso tendrá una duración de diez años.</w:t>
      </w:r>
    </w:p>
    <w:p>
      <w:pPr>
        <w:pStyle w:val="Normal"/>
        <w:jc w:val="both"/>
        <w:rPr/>
      </w:pPr>
      <w:r>
        <w:rPr/>
        <w:t>En caso de no existir autorizaciones vigentes al momento de la publicación del decreto antes mencionado, la Subsecretaría deberá, en la primera subasta, adjudicar el ciento por ciento de la cuota global anual de captura. En caso contrario, sólo subastará la fracción correspondiente al noventa por ciento de dicha cuota. Mientras se encuentre vigente este régimen, no se otorgarán autorización ni permisos de pesca.</w:t>
      </w:r>
    </w:p>
    <w:p>
      <w:pPr>
        <w:pStyle w:val="Normal"/>
        <w:jc w:val="both"/>
        <w:rPr/>
      </w:pPr>
      <w:r>
        <w:rPr/>
        <w:t>Las características de estos permisos extraordinarios y el procedimiento de adjudicación serán los establecidos en el artículo 26.</w:t>
      </w:r>
    </w:p>
    <w:p>
      <w:pPr>
        <w:pStyle w:val="Normal"/>
        <w:jc w:val="both"/>
        <w:rPr/>
      </w:pPr>
      <w:r>
        <w:rPr/>
        <w:t>Párrafo 4°</w:t>
      </w:r>
    </w:p>
    <w:p>
      <w:pPr>
        <w:pStyle w:val="Normal"/>
        <w:jc w:val="both"/>
        <w:rPr/>
      </w:pPr>
      <w:r>
        <w:rPr/>
        <w:t>Normas Comunes</w:t>
      </w:r>
    </w:p>
    <w:p>
      <w:pPr>
        <w:pStyle w:val="Normal"/>
        <w:jc w:val="both"/>
        <w:rPr/>
      </w:pPr>
      <w:r>
        <w:rPr/>
        <w:t>Artículo 28°.- Le corresponderá al Servicio llevar el registro de los armadores y sus naves correspondientes a las autorizaciones y permisos. El Servicio procederá, a petición de parte, a inscribirlos y extenderá a su titular un certificado que acredite su inscripción.</w:t>
      </w:r>
    </w:p>
    <w:p>
      <w:pPr>
        <w:pStyle w:val="Normal"/>
        <w:jc w:val="both"/>
        <w:rPr/>
      </w:pPr>
      <w:r>
        <w:rPr/>
        <w:t>La inscripción en el registro es una solemnidad habilitante para el ejercicio de los derechos inherentes a las autorizaciones o permisos.</w:t>
      </w:r>
    </w:p>
    <w:p>
      <w:pPr>
        <w:pStyle w:val="Normal"/>
        <w:jc w:val="both"/>
        <w:rPr/>
      </w:pPr>
      <w:r>
        <w:rPr/>
        <w:t xml:space="preserve">Para proceder a la inscripción de las naves pesqueras, éstas deberán estar matricula-I das en Chile y cumplir con las disposiciones de la Ley de Navegación. 1     </w:t>
      </w:r>
    </w:p>
    <w:p>
      <w:pPr>
        <w:pStyle w:val="Normal"/>
        <w:jc w:val="both"/>
        <w:rPr/>
      </w:pPr>
      <w:r>
        <w:rPr/>
        <w:t>Artículo 29°.- El titular de una autorización o permiso deberá informar por escrito al Servicio, en la forma que determine el reglamento, cualquier modificación que ocurriere respecto de la información contenida en el registro, dentro de un plazo de treinta días hábiles, contados desde la ocurrencia del hecho.</w:t>
      </w:r>
    </w:p>
    <w:p>
      <w:pPr>
        <w:pStyle w:val="Normal"/>
        <w:jc w:val="both"/>
        <w:rPr/>
      </w:pPr>
      <w:r>
        <w:rPr/>
        <w:t>Para los efectos de la presente ley, será siempre responsable el titular de una autorización o permiso que esté inscrito en el registro.</w:t>
      </w:r>
    </w:p>
    <w:p>
      <w:pPr>
        <w:pStyle w:val="Normal"/>
        <w:jc w:val="both"/>
        <w:rPr/>
      </w:pPr>
      <w:r>
        <w:rPr/>
        <w:t>Artículo 30° - Los titulares de autorizaciones de pesca y permisos de cualquier tipo, pagarán anualmente una patente única pesquera de beneficio fiscal, por cada embarcación que efectúe actividades pesqueras extractivas, correspondiente a 0,8 unidad tributaria mensual por cada tonelada de registro grueso, para naves de hasta 100 toneladas de registro grueso; de 1,2 unidades tributarias mensuales por cada tonelada de registro grueso, para naves mayores de 100 y de hasta 1.200 toneladas de registro grueso; y de 1,6 unidades tributarias mensuales por cada tonelada de registro grueso, para naves mayores a 1.200 toneladas de registro grueso.</w:t>
      </w:r>
    </w:p>
    <w:p>
      <w:pPr>
        <w:pStyle w:val="Normal"/>
        <w:jc w:val="both"/>
        <w:rPr/>
      </w:pPr>
      <w:r>
        <w:rPr/>
        <w:t>El valor de la unidad tributaria mensual será el que rija en el momento del pago efectivo de la patente, el que se efectuará en dos cuotas iguales, pagaderas en los meses de enero y julio de cada año calendario.</w:t>
      </w:r>
    </w:p>
    <w:p>
      <w:pPr>
        <w:pStyle w:val="Normal"/>
        <w:jc w:val="both"/>
        <w:rPr/>
      </w:pPr>
      <w:r>
        <w:rPr/>
        <w:t>No obstante los señalado precedentemente, los aportes directos en dinero que hagan los agentes al Fondo de Investigación Pesquera, durante el ejercicio anual inmediatamente anterior al que corresponde el pago de la patente única pesquera, constituirán un crédito que podrá alcanzar hasta el equivalente al ciento por ciento de su valor. Para estos efectos, los aportes en dinero se expresarán en unidades tributarias mensuales de las fecha de su recepción por el Fondo de Investigación Pesquera, multiplicado por un factor igual a: 1+0.015 (N + 3), siendo N el número de meses completos faltantes para el término del año calendario en que ha sido recibido el aporte.</w:t>
      </w:r>
    </w:p>
    <w:p>
      <w:pPr>
        <w:pStyle w:val="Normal"/>
        <w:jc w:val="both"/>
        <w:rPr/>
      </w:pPr>
      <w:r>
        <w:rPr/>
        <w:t>Los valores establecidos en el primer inciso de este artículo, no podrán incrementarse mientras el aporte anual del conjunto de los agentes al Fondo de Investigación Pesquera sea superior al aporte anual que realice el Estado a dicho Fondo, éste con un tope equivalente a 150.000 unidades tributarias mensuales.</w:t>
      </w:r>
    </w:p>
    <w:p>
      <w:pPr>
        <w:pStyle w:val="Normal"/>
        <w:jc w:val="both"/>
        <w:rPr/>
      </w:pPr>
      <w:r>
        <w:rPr/>
        <w:t>Artículo 31°- Cuando el titular dé una autorización o permiso sea una persona jurídica con aporte de capital mayoritariamente extranjero, las naves pesqueras que requiera para hacerlo efectivo deberán estar matriculadas a su nombre, conforme a los dispuesto en la Ley de Navegación."</w:t>
      </w:r>
    </w:p>
    <w:p>
      <w:pPr>
        <w:pStyle w:val="Normal"/>
        <w:jc w:val="both"/>
        <w:rPr/>
      </w:pPr>
      <w:r>
        <w:rPr/>
        <w:t>C- Reemplazase el artículo 84 por el siguiente:</w:t>
      </w:r>
    </w:p>
    <w:p>
      <w:pPr>
        <w:pStyle w:val="Normal"/>
        <w:jc w:val="both"/>
        <w:rPr/>
      </w:pPr>
      <w:r>
        <w:rPr/>
        <w:t>"Artículo 84° - Prohíbese las faenas de pesca extractiva en aguas interiores, mar territorial o zona económica exclusiva por naves o embarcaciones que enarbolen pabellón extranjero, salvo que estén especialmente autorizadas para realizar pesca de investigación. Los infractores serán sancionados con una multa equivalente, en pesos oro, de cien hasta cincuenta, al valor diario fijado por el Banco Central de Chile al momento del pago, por cada tonelada de registro grueso de la nave infractora. Además, las especies hidrobiológicas capturadas caerán en comiso, como, asimismo, los artes y aparejos de pesca empleados.</w:t>
      </w:r>
    </w:p>
    <w:p>
      <w:pPr>
        <w:pStyle w:val="Normal"/>
        <w:jc w:val="both"/>
        <w:rPr/>
      </w:pPr>
      <w:r>
        <w:rPr/>
        <w:t>Si se sorprende la comisión de una infracción, la nave deberá ser apresada y conducida á puerto chileno, donde quedará retenida a disposición del tribunal competente, el que podrá decretar se prohíba el zarpe de la nave desde el puerto o lugar en que se encuentre, mientras no se constituya una garantía suficiente para responder al monto de la sanción correspondiente.</w:t>
      </w:r>
    </w:p>
    <w:p>
      <w:pPr>
        <w:pStyle w:val="Normal"/>
        <w:jc w:val="both"/>
        <w:rPr/>
      </w:pPr>
      <w:r>
        <w:rPr/>
        <w:t>Esta medida se cumplirá mediante notificación a la autoridad marítima del lugar en que aquella se encuentre, o por oficio o notificación al Director General del Territorio Marítimo y Marina Mercante, si la nave no se encuentra dentro de la jurisdicción del tribunal que hubiere decretado la medida.</w:t>
      </w:r>
    </w:p>
    <w:p>
      <w:pPr>
        <w:pStyle w:val="Normal"/>
        <w:jc w:val="both"/>
        <w:rPr/>
      </w:pPr>
      <w:r>
        <w:rPr/>
        <w:t>No será necesaria la notificación previa a la persona contra quien se solicita la medida. El tribunal podrá comunicar la medida por telegrama, télex u otro medio fehaciente."</w:t>
      </w:r>
    </w:p>
    <w:p>
      <w:pPr>
        <w:pStyle w:val="Normal"/>
        <w:jc w:val="both"/>
        <w:rPr/>
      </w:pPr>
      <w:r>
        <w:rPr/>
        <w:t>D.- reemplazase el artículo 93e por los siguientes:</w:t>
      </w:r>
    </w:p>
    <w:p>
      <w:pPr>
        <w:pStyle w:val="Normal"/>
        <w:jc w:val="both"/>
        <w:rPr/>
      </w:pPr>
      <w:r>
        <w:rPr/>
        <w:t>"Artículo 93° - El conocimiento de los procesos por infracciones a la presente ley corresponderá a los Jueces Civiles con jurisdicción en las comunas donde ellas se hubieren cometido o donde hubiesen tenido principio de ejecución.</w:t>
      </w:r>
    </w:p>
    <w:p>
      <w:pPr>
        <w:pStyle w:val="Normal"/>
        <w:jc w:val="both"/>
        <w:rPr/>
      </w:pPr>
      <w:r>
        <w:rPr/>
        <w:t>Si la infracción se cometiere o tuviere principio de ejecución en el mar territorial o en la Zona Económica Exclusiva, será competente el Juez Civil de las ciudades de Arica, Iquique, Antofagasta, Chañaral, Coquimbo, Valparaíso, San Antonio, Talcahuano, Valdivia, Puerto Montt, Castro, Puerto Aysén, Punta Arenas y el de Isla de Pascua.</w:t>
      </w:r>
    </w:p>
    <w:p>
      <w:pPr>
        <w:pStyle w:val="Normal"/>
        <w:jc w:val="both"/>
        <w:rPr/>
      </w:pPr>
      <w:r>
        <w:rPr/>
        <w:t>Cuando se trate de infracciones cometidas dentro de la Zona Económica Exclusiva por naves que enarbolen pabellón extranjero, será competente el Juez Civil de las ciudades de Iquique, Valparaíso, Talcahuano o Punta Arenas.</w:t>
      </w:r>
    </w:p>
    <w:p>
      <w:pPr>
        <w:pStyle w:val="Normal"/>
        <w:jc w:val="both"/>
        <w:rPr/>
      </w:pPr>
      <w:r>
        <w:rPr/>
        <w:t>Corresponderá el conocimiento de estas causas al tribunal más próximo al lugar en que se cometió la infracción. En los lugares en que exista más de un tribunal con la misma jurisdicción, corresponderá el conocimiento al que sea competente de acuerdo con lo dispuesto en los artículos 175 y 176 del Código Orgánico de Tribunales.</w:t>
      </w:r>
    </w:p>
    <w:p>
      <w:pPr>
        <w:pStyle w:val="Normal"/>
        <w:jc w:val="both"/>
        <w:rPr/>
      </w:pPr>
      <w:r>
        <w:rPr/>
        <w:t>Artículo 93 a).- A los juicios a que se refiere el artículo precedente se aplicará el procedimiento que a continuación se señala:</w:t>
      </w:r>
    </w:p>
    <w:p>
      <w:pPr>
        <w:pStyle w:val="Normal"/>
        <w:jc w:val="both"/>
        <w:rPr/>
      </w:pPr>
      <w:r>
        <w:rPr/>
        <w:t>1)</w:t>
        <w:tab/>
        <w:t>Los funcionarios del Servicio y personal de la Armada y de Carabineros que sorprendan infracciones a las normas de la presente Ley y sus reglamentos, deberán denunciarlas al juzgado y citar personalmente al inculpado si estuviere presente, o por escrito si estuviere ausente, mediante nota que se dejará en lugar visible del domicilio del infractor, o en la nave o embarcación utilizada. En ella deberá señalarse la ley o el reglamento infringido y el lugar o área aproximada del mar en que la infracción hubiere sido cometida, cuando corresponda.</w:t>
      </w:r>
    </w:p>
    <w:p>
      <w:pPr>
        <w:pStyle w:val="Normal"/>
        <w:jc w:val="both"/>
        <w:rPr/>
      </w:pPr>
      <w:r>
        <w:rPr/>
        <w:t>En esta nota se le citará para que comparezca a la audiencia más próxima, indicando día y hora, bajo apercibimiento de proceder en su rebeldía. Una copia de esta citación deberá acompañarse a la denuncia. La denuncia se tendrá por demanda para todos los efectos legales.</w:t>
      </w:r>
    </w:p>
    <w:p>
      <w:pPr>
        <w:pStyle w:val="Normal"/>
        <w:jc w:val="both"/>
        <w:rPr/>
      </w:pPr>
      <w:r>
        <w:rPr/>
        <w:t>2)</w:t>
        <w:tab/>
        <w:t>El juez interrogará al denunciado en la audiencia señalada y si del interrogatorio resultan hechos sustanciales, pertinentes y controvertidos, fijará los puntos de prueba y citará alias partes a comparendo el que se llevará a efecto en una fecha lo más próxima posible  que no podrá exceder de 10 días, y al cual las partes deberán concurrir personalmente o representados conforme a derecho, con sus testigos y demás medios de prueba, bajo apercibimiento de proceder en rebeldía del inasistente.</w:t>
      </w:r>
    </w:p>
    <w:p>
      <w:pPr>
        <w:pStyle w:val="Normal"/>
        <w:jc w:val="both"/>
        <w:rPr/>
      </w:pPr>
      <w:r>
        <w:rPr/>
        <w:t>Para los efectos de la prueba testimonial, las partes deberán presentar la lista de sus testigos, indicando sus nombres, profesión u oficio y residencia, con, por lo menos, dos días de antelación a aquel fijado para el comparendo.</w:t>
      </w:r>
    </w:p>
    <w:p>
      <w:pPr>
        <w:pStyle w:val="Normal"/>
        <w:jc w:val="both"/>
        <w:rPr/>
      </w:pPr>
      <w:r>
        <w:rPr/>
        <w:t>Cada parte podrá presentar 2 testigos por cada punto de prueba con un máximo de 6.</w:t>
      </w:r>
    </w:p>
    <w:p>
      <w:pPr>
        <w:pStyle w:val="Normal"/>
        <w:jc w:val="both"/>
        <w:rPr/>
      </w:pPr>
      <w:r>
        <w:rPr/>
        <w:t>3)</w:t>
        <w:tab/>
        <w:t>Las partes podrán presentar observaciones o complementos a la denuncia o defensa en la primera audiencia, de lo que se dejará constancia por escrito.</w:t>
      </w:r>
    </w:p>
    <w:p>
      <w:pPr>
        <w:pStyle w:val="Normal"/>
        <w:jc w:val="both"/>
        <w:rPr/>
      </w:pPr>
      <w:r>
        <w:rPr/>
        <w:t>4) El Juez podrá requerir la comparecencia de testigos, bajo los apercibimientos legales a que se refiere el Artículo 380 del Código de Procedimiento Civil.</w:t>
      </w:r>
    </w:p>
    <w:p>
      <w:pPr>
        <w:pStyle w:val="Normal"/>
        <w:jc w:val="both"/>
        <w:rPr/>
      </w:pPr>
      <w:r>
        <w:rPr/>
        <w:t>5) El Juez deberá dictar sentencia de inmediato, si a su juicio no hubiere necesidad de practicar diligencias probatorias.</w:t>
      </w:r>
    </w:p>
    <w:p>
      <w:pPr>
        <w:pStyle w:val="Normal"/>
        <w:jc w:val="both"/>
        <w:rPr/>
      </w:pPr>
      <w:r>
        <w:rPr/>
        <w:t>Las medidas para mejor resolver que estime del caso practicar, las decretará al más breve plazo, el que no podrá exceder de 5 días.</w:t>
      </w:r>
    </w:p>
    <w:p>
      <w:pPr>
        <w:pStyle w:val="Normal"/>
        <w:jc w:val="both"/>
        <w:rPr/>
      </w:pPr>
      <w:r>
        <w:rPr/>
        <w:t>6)</w:t>
        <w:tab/>
        <w:t>La sentencia deberá dictarse dentro de 10 días desde que el proceso se encuentre en estado de fallarse.</w:t>
      </w:r>
    </w:p>
    <w:p>
      <w:pPr>
        <w:pStyle w:val="Normal"/>
        <w:jc w:val="both"/>
        <w:rPr/>
      </w:pPr>
      <w:r>
        <w:rPr/>
        <w:t>7)</w:t>
        <w:tab/>
        <w:t>La sentencia expresará la fecha, la individualización de las partes, una síntesis de la materia controvertida, la resolución del asunto y la normativa legal y reglamentaria en que ella se fundamenta.</w:t>
      </w:r>
    </w:p>
    <w:p>
      <w:pPr>
        <w:pStyle w:val="Normal"/>
        <w:jc w:val="both"/>
        <w:rPr/>
      </w:pPr>
      <w:r>
        <w:rPr/>
        <w:t>La sentencia, una vez ejecutoriada, tendrá mérito ejecutivo y su cumplimiento se hará efectivo ante el mismo tribunal.</w:t>
      </w:r>
    </w:p>
    <w:p>
      <w:pPr>
        <w:pStyle w:val="Normal"/>
        <w:jc w:val="both"/>
        <w:rPr/>
      </w:pPr>
      <w:r>
        <w:rPr/>
        <w:t>8)</w:t>
        <w:tab/>
        <w:t>Las Resoluciones se notificarán por carta certificada, la cual deberá contener copia íntegra de aquéllas.</w:t>
      </w:r>
    </w:p>
    <w:p>
      <w:pPr>
        <w:pStyle w:val="Normal"/>
        <w:jc w:val="both"/>
        <w:rPr/>
      </w:pPr>
      <w:r>
        <w:rPr/>
        <w:t>Se entenderá legalmente practicada la notificación por carta certificada después de un plazo adicional de tres días, a contar de la fecha de su despacho por la oficina de correos respectiva, en el libro que para tal efecto deberá llevar el secretario del Tribunal.</w:t>
      </w:r>
    </w:p>
    <w:p>
      <w:pPr>
        <w:pStyle w:val="Normal"/>
        <w:jc w:val="both"/>
        <w:rPr/>
      </w:pPr>
      <w:r>
        <w:rPr/>
        <w:t>La sentencia definitiva que imponga multa al infractor deberá notificarse por cédula.</w:t>
      </w:r>
    </w:p>
    <w:p>
      <w:pPr>
        <w:pStyle w:val="Normal"/>
        <w:jc w:val="both"/>
        <w:rPr/>
      </w:pPr>
      <w:r>
        <w:rPr/>
        <w:t>9)</w:t>
        <w:tab/>
        <w:t>Las multas aplicadas por los Tribunales a que se refiere esta ley, deberán enterarse en la Tesorería Comunal respectiva dentro del plazo de cinco días. El Tesorero Comunal emitirá un recibo por duplicado, entregará un ejemplar al infractor y enviará otro al Juzgado a más tardar al día siguiente del pago. El secretario del Tribunal agregará dicho recibo a los autos, dejando en ellos constancia del pago de la multa.</w:t>
      </w:r>
    </w:p>
    <w:p>
      <w:pPr>
        <w:pStyle w:val="Normal"/>
        <w:jc w:val="both"/>
        <w:rPr/>
      </w:pPr>
      <w:r>
        <w:rPr/>
        <w:t>Las multas y el producto de las subastas de los bienes decomisados se destinarán en un 50% a beneficio municipal y en un 50% a beneficio del Fondo de Investigaciones Pesqueras.</w:t>
      </w:r>
    </w:p>
    <w:p>
      <w:pPr>
        <w:pStyle w:val="Normal"/>
        <w:jc w:val="both"/>
        <w:rPr/>
      </w:pPr>
      <w:r>
        <w:rPr/>
        <w:t>10)</w:t>
        <w:tab/>
        <w:t>Si transcurrido el plazo de cinco días a que se refiere el número anterior, no estuviere acreditado el pago de la multa, se despachará orden de arresto en contra del infractor.</w:t>
      </w:r>
    </w:p>
    <w:p>
      <w:pPr>
        <w:pStyle w:val="Normal"/>
        <w:jc w:val="both"/>
        <w:rPr/>
      </w:pPr>
      <w:r>
        <w:rPr/>
        <w:t>Despachada una orden de arresto no podrá suspenderse o dejarse sin efecto, sino por orden del tribunal que la dictó fundada en el pago de la multa.</w:t>
      </w:r>
    </w:p>
    <w:p>
      <w:pPr>
        <w:pStyle w:val="Normal"/>
        <w:jc w:val="both"/>
        <w:rPr/>
      </w:pPr>
      <w:r>
        <w:rPr/>
        <w:t>El apremio a que se refiere los incisos anteriores será acumulativo; por consiguiente, por las primera 30 unidades tributarias mensuales se aplicará 1 día de prisión por cada unidad tributaria mensuales se aplicará 1 día de prisión por cada unidad tributaria mensual; si la multa es superior a 30 unidades tributarias mensuales y no excede de 300 unidades tributarias mensuales se aplicará 1 día de prisión por cada 5 unidades tributarias mensuales; y si excede de 300 unidades tributarias mensuales.</w:t>
      </w:r>
    </w:p>
    <w:p>
      <w:pPr>
        <w:pStyle w:val="Normal"/>
        <w:jc w:val="both"/>
        <w:rPr/>
      </w:pPr>
      <w:r>
        <w:rPr/>
        <w:t>Si el sentenciado no tuviere bienes para satisfacer la multa impuesta, sufrirá la pena de reclusión, regulándose un día por cada unidad tributaria mensual, sin que ella pueda exceder de seis meses.</w:t>
      </w:r>
    </w:p>
    <w:p>
      <w:pPr>
        <w:pStyle w:val="Normal"/>
        <w:jc w:val="both"/>
        <w:rPr/>
      </w:pPr>
      <w:r>
        <w:rPr/>
        <w:t>11) Para hacer efectivo el cumplimiento de la sanción y la práctica de las diligencias que decrete, el Juez podrá requerir el auxilio de la fuerza pública, directamente del Jefe de la Unidad respectiva más inmediata al lugar en que debe cumplir la resolución o diligencia, aún fuera de su territorio jurisdiccional.</w:t>
      </w:r>
    </w:p>
    <w:p>
      <w:pPr>
        <w:pStyle w:val="Normal"/>
        <w:jc w:val="both"/>
        <w:rPr/>
      </w:pPr>
      <w:r>
        <w:rPr/>
        <w:t>12) En contra de la sentencia definitiva sólo procederá el recurso de apelación, para ante la Corte de Apelaciones respectiva, el que deberá interponerse en el plazo de diez días, contados desde la notificación de la parte que entable el recurso, y fundarse someramente, debiendo el apelante exponer las peticiones concretas que formula respecto de la resolución apelada.</w:t>
      </w:r>
    </w:p>
    <w:p>
      <w:pPr>
        <w:pStyle w:val="Normal"/>
        <w:jc w:val="both"/>
        <w:rPr/>
      </w:pPr>
      <w:r>
        <w:rPr/>
        <w:t>Para interponer el recurso de apelación será necesaria la consignación de hasta el 50% de la multa que se imponga, porcentaje que señalará el Juez, y que deberá ser enterado en la cuenta corriente del Tribunal de la causa. La resolución que determine el porcentaje de la multa que deba consignarse no será susceptible de recurso alguno.</w:t>
      </w:r>
    </w:p>
    <w:p>
      <w:pPr>
        <w:pStyle w:val="Normal"/>
        <w:jc w:val="both"/>
        <w:rPr/>
      </w:pPr>
      <w:r>
        <w:rPr/>
        <w:t>Los autos se enviarán a la Corte de Apelaciones al tercer día de notificada la resolución que concede el último recurso de apelación.</w:t>
      </w:r>
    </w:p>
    <w:p>
      <w:pPr>
        <w:pStyle w:val="Normal"/>
        <w:jc w:val="both"/>
        <w:rPr/>
      </w:pPr>
      <w:r>
        <w:rPr/>
        <w:t>Las partes se considerarán emplazadas en segunda instancia por el hecho de notificárseles la concesión del recurso de apelación.</w:t>
      </w:r>
    </w:p>
    <w:p>
      <w:pPr>
        <w:pStyle w:val="Normal"/>
        <w:jc w:val="both"/>
        <w:rPr/>
      </w:pPr>
      <w:r>
        <w:rPr/>
        <w:t>Las resoluciones que se dicten en esta instancia, se notificarán por carta certificada y exclusivamente a las partes que hayan comparecido.</w:t>
      </w:r>
    </w:p>
    <w:p>
      <w:pPr>
        <w:pStyle w:val="Normal"/>
        <w:jc w:val="both"/>
        <w:rPr/>
      </w:pPr>
      <w:r>
        <w:rPr/>
        <w:t>13)</w:t>
        <w:tab/>
        <w:t>En las causas por infracción a esta ley, o a sus reglamentos no procederá la adhesión a la apelación, ni será necesaria la comparecencia de las partes en segunda instancia, aplicándose en los demás las normas establecidas en el Código de Procedimiento Civil para la apelación de los incidentes. Estas causa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w:t>
      </w:r>
    </w:p>
    <w:p>
      <w:pPr>
        <w:pStyle w:val="Normal"/>
        <w:jc w:val="both"/>
        <w:rPr/>
      </w:pPr>
      <w:r>
        <w:rPr/>
        <w:t>14)</w:t>
        <w:tab/>
        <w:t>El Tribunal de alzada podrá admitir a las partes aquellas pruebas que no hayan podido rendir en primera instancia, pero no será admisible la testimonial. La confesional sólo podrá admitirse una vez a cada parte.</w:t>
      </w:r>
    </w:p>
    <w:p>
      <w:pPr>
        <w:pStyle w:val="Normal"/>
        <w:jc w:val="both"/>
        <w:rPr/>
      </w:pPr>
      <w:r>
        <w:rPr/>
        <w:t>Las medidas para mejor resolver que decrete el Tribunal de alzada no se extenderán a la prueba testimonial ni a la confesional.</w:t>
      </w:r>
    </w:p>
    <w:p>
      <w:pPr>
        <w:pStyle w:val="Normal"/>
        <w:jc w:val="both"/>
        <w:rPr/>
      </w:pPr>
      <w:r>
        <w:rPr/>
        <w:t>15)</w:t>
        <w:tab/>
        <w:t>Las Cortes de Apelaciones sólo oirán alegatos cuando estimen que hay motivos fundados.</w:t>
      </w:r>
    </w:p>
    <w:p>
      <w:pPr>
        <w:pStyle w:val="Normal"/>
        <w:jc w:val="both"/>
        <w:rPr/>
      </w:pPr>
      <w:r>
        <w:rPr/>
        <w:t>16)</w:t>
        <w:tab/>
        <w:t>Si de los antecedentes de la causa pareciere que el tribunal de primera instancia ha omitido pronunciarse sobre alguna acción o excepción hecha valer en el juicio, la Corte se pronunciará sobre ella.</w:t>
      </w:r>
    </w:p>
    <w:p>
      <w:pPr>
        <w:pStyle w:val="Normal"/>
        <w:jc w:val="both"/>
        <w:rPr/>
      </w:pPr>
      <w:r>
        <w:rPr/>
        <w:t>Podrá, asimismo, fallar las cuestiones tratadas en primera instancia y sobre las cuales no se haya pronunciado la sentencia por ser incompatible con lo resuelto.</w:t>
      </w:r>
    </w:p>
    <w:p>
      <w:pPr>
        <w:pStyle w:val="Normal"/>
        <w:jc w:val="both"/>
        <w:rPr/>
      </w:pPr>
      <w:r>
        <w:rPr/>
        <w:t>Deberá la Corte, en todo caso, invalidar de oficio la sentencia apelada, cuando aparezca i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s 4a. 6a y 7a del artículo 768 del Código de Procedimiento Civil y en haber sido pronunciada con omisión de cualquiera de los requisitos enumerados en el artículo 432, en cuyo caso el mismo tribunal deberá, acto continuo y sin nueva vista, pero separadamente, dictar la sentencia que corresponde con arreglo a la Ley.</w:t>
      </w:r>
    </w:p>
    <w:p>
      <w:pPr>
        <w:pStyle w:val="Normal"/>
        <w:jc w:val="both"/>
        <w:rPr/>
      </w:pPr>
      <w:r>
        <w:rPr/>
        <w:t>17)</w:t>
        <w:tab/>
        <w:t>La sentencia deberá pronunciarse dentro del plazo de cinco días contados desde el término de la vista de la causa.</w:t>
      </w:r>
    </w:p>
    <w:p>
      <w:pPr>
        <w:pStyle w:val="Normal"/>
        <w:jc w:val="both"/>
        <w:rPr/>
      </w:pPr>
      <w:r>
        <w:rPr/>
        <w:t>La Corte de Apelaciones se hará cargo en su fallo de las argumentaciones formuladas por las partes en los escritos que al efecto le presenten.</w:t>
      </w:r>
    </w:p>
    <w:p>
      <w:pPr>
        <w:pStyle w:val="Normal"/>
        <w:jc w:val="both"/>
        <w:rPr/>
      </w:pPr>
      <w:r>
        <w:rPr/>
        <w:t>Dictado el fallo, el expediente será devuelto, dentro del segundo día, al tribunal de origen para el cumplimiento de la sentencia.</w:t>
      </w:r>
    </w:p>
    <w:p>
      <w:pPr>
        <w:pStyle w:val="Normal"/>
        <w:jc w:val="both"/>
        <w:rPr/>
      </w:pPr>
      <w:r>
        <w:rPr/>
        <w:t>En contra de la sentencia de alzada no procederá el recurso de casación.</w:t>
      </w:r>
    </w:p>
    <w:p>
      <w:pPr>
        <w:pStyle w:val="Normal"/>
        <w:jc w:val="both"/>
        <w:rPr/>
      </w:pPr>
      <w:r>
        <w:rPr/>
        <w:t>Artículo 39 b).- Las infracciones a la pesca deportiva cometidas en el mar serán de competencia de los Tribunales a que se refiere el Artículo 93.</w:t>
      </w:r>
    </w:p>
    <w:p>
      <w:pPr>
        <w:pStyle w:val="Normal"/>
        <w:jc w:val="both"/>
        <w:rPr/>
      </w:pPr>
      <w:r>
        <w:rPr/>
        <w:t>Las cometidas en aguas dulces serán de competencia de los Juzgados de Policía Local y se sustanciarán conforme al procedimiento del artículo 93 a).</w:t>
      </w:r>
    </w:p>
    <w:p>
      <w:pPr>
        <w:pStyle w:val="Normal"/>
        <w:jc w:val="both"/>
        <w:rPr/>
      </w:pPr>
      <w:r>
        <w:rPr/>
        <w:t>Artículo 93 c).- El conocimiento en primera instancia de los delitos relativos a la normativa pesquera, corresponderá a los Juzgados del Crimen en cuyo territorio jurisdiccional se sorprenda la existencia del mismo.</w:t>
      </w:r>
    </w:p>
    <w:p>
      <w:pPr>
        <w:pStyle w:val="Normal"/>
        <w:jc w:val="both"/>
        <w:rPr/>
      </w:pPr>
      <w:r>
        <w:rPr/>
        <w:t>Artículo 93 d).- Recibida que sea una denuncia o querella, presentada por personas que no sean funcionarios del Servicio, los Tribunales de Justicia deberán informar a la respectiva Dirección Regional del Servicio el hecho de haberse incoado un proceso por infracción a la normativa pesquera.".</w:t>
      </w:r>
    </w:p>
    <w:p>
      <w:pPr>
        <w:pStyle w:val="Normal"/>
        <w:jc w:val="both"/>
        <w:rPr/>
      </w:pPr>
      <w:r>
        <w:rPr/>
        <w:t>E.- Reemplazase el Título XII por el siguiente:</w:t>
      </w:r>
    </w:p>
    <w:p>
      <w:pPr>
        <w:pStyle w:val="Normal"/>
        <w:jc w:val="both"/>
        <w:rPr/>
      </w:pPr>
      <w:r>
        <w:rPr/>
      </w:r>
    </w:p>
    <w:p>
      <w:pPr>
        <w:pStyle w:val="Normal"/>
        <w:numPr>
          <w:ilvl w:val="0"/>
          <w:numId w:val="0"/>
        </w:numPr>
        <w:jc w:val="both"/>
        <w:outlineLvl w:val="0"/>
        <w:rPr/>
      </w:pPr>
      <w:r>
        <w:rPr/>
        <w:t>“</w:t>
      </w:r>
      <w:r>
        <w:rPr/>
        <w:t>TITULO XII</w:t>
      </w:r>
    </w:p>
    <w:p>
      <w:pPr>
        <w:pStyle w:val="Normal"/>
        <w:jc w:val="both"/>
        <w:rPr/>
      </w:pPr>
      <w:r>
        <w:rPr/>
      </w:r>
    </w:p>
    <w:p>
      <w:pPr>
        <w:pStyle w:val="Normal"/>
        <w:numPr>
          <w:ilvl w:val="0"/>
          <w:numId w:val="0"/>
        </w:numPr>
        <w:jc w:val="both"/>
        <w:outlineLvl w:val="0"/>
        <w:rPr/>
      </w:pPr>
      <w:r>
        <w:rPr/>
        <w:t>De los Consejos de Pesca.</w:t>
      </w:r>
    </w:p>
    <w:p>
      <w:pPr>
        <w:pStyle w:val="Normal"/>
        <w:jc w:val="both"/>
        <w:rPr/>
      </w:pPr>
      <w:r>
        <w:rPr/>
      </w:r>
    </w:p>
    <w:p>
      <w:pPr>
        <w:pStyle w:val="Normal"/>
        <w:numPr>
          <w:ilvl w:val="0"/>
          <w:numId w:val="0"/>
        </w:numPr>
        <w:jc w:val="both"/>
        <w:outlineLvl w:val="0"/>
        <w:rPr/>
      </w:pPr>
      <w:r>
        <w:rPr/>
        <w:t>Párrafo l°</w:t>
      </w:r>
    </w:p>
    <w:p>
      <w:pPr>
        <w:pStyle w:val="Normal"/>
        <w:jc w:val="both"/>
        <w:rPr/>
      </w:pPr>
      <w:r>
        <w:rPr/>
        <w:t>Del Consejo Nacional de Pesca.</w:t>
      </w:r>
    </w:p>
    <w:p>
      <w:pPr>
        <w:pStyle w:val="Normal"/>
        <w:jc w:val="both"/>
        <w:rPr/>
      </w:pPr>
      <w:r>
        <w:rPr/>
        <w:t>Artículo 1°.- Créase un organismo superior denominado Consejo Nacional de Pesca, que contribuirá a hacer efectiva la participación de los agentes del sector pesquero a nivel nacional en materias relacionadas con la actividad de la pesca y de la acuicultura.</w:t>
      </w:r>
    </w:p>
    <w:p>
      <w:pPr>
        <w:pStyle w:val="Normal"/>
        <w:jc w:val="both"/>
        <w:rPr/>
      </w:pPr>
      <w:r>
        <w:rPr/>
        <w:t>El Consejo Nacional de Pesca tendrá un carácter resolutivo, consultivo y asesor en aquellas materias que la misma ley establece. Entregará sus opiniones, recomendaciones, proposiciones e informes técnicos debidamente fundamentados a la Subsecretaría, en todas aquellas materias que en esta ley se señalan, así como' en cualquier otra de interés sectorial.</w:t>
      </w:r>
    </w:p>
    <w:p>
      <w:pPr>
        <w:pStyle w:val="Normal"/>
        <w:jc w:val="both"/>
        <w:rPr/>
      </w:pPr>
      <w:r>
        <w:rPr/>
        <w:t>El Consejo Nacional de Pesca tendrá su sede en la ciudad de Valparaíso y sesionará en las dependencias de la Subsecretaría.</w:t>
      </w:r>
    </w:p>
    <w:p>
      <w:pPr>
        <w:pStyle w:val="Normal"/>
        <w:jc w:val="both"/>
        <w:rPr/>
      </w:pPr>
      <w:r>
        <w:rPr/>
        <w:t>Artículo 2°. - El Consejo Nacional de Pesca será presidido por el Subsecretario, quien designará a un funcionario de esta misma entidad para que ejerza el cargo de Secretario Ejecutivo y Ministro de Fe. En ausencia del Subsecretario, las sesiones serán presididas por El Director Nacional del Servicio.</w:t>
      </w:r>
    </w:p>
    <w:p>
      <w:pPr>
        <w:pStyle w:val="Normal"/>
        <w:jc w:val="both"/>
        <w:rPr/>
      </w:pPr>
      <w:r>
        <w:rPr/>
        <w:t>Estará integrado además por:</w:t>
      </w:r>
    </w:p>
    <w:p>
      <w:pPr>
        <w:pStyle w:val="Normal"/>
        <w:jc w:val="both"/>
        <w:rPr/>
      </w:pPr>
      <w:r>
        <w:rPr/>
        <w:t>1.</w:t>
        <w:tab/>
        <w:t>- En Representación del Sector Público:</w:t>
      </w:r>
    </w:p>
    <w:p>
      <w:pPr>
        <w:pStyle w:val="Normal"/>
        <w:jc w:val="both"/>
        <w:rPr/>
      </w:pPr>
      <w:r>
        <w:rPr/>
        <w:t>a)</w:t>
        <w:tab/>
        <w:t>El Director General del Territorio Marítimo y Marina Mercante,</w:t>
      </w:r>
    </w:p>
    <w:p>
      <w:pPr>
        <w:pStyle w:val="Normal"/>
        <w:jc w:val="both"/>
        <w:rPr/>
      </w:pPr>
      <w:r>
        <w:rPr/>
        <w:t>b)</w:t>
        <w:tab/>
        <w:t>El Director del Servicio Nacional de Pesca, y</w:t>
      </w:r>
    </w:p>
    <w:p>
      <w:pPr>
        <w:pStyle w:val="Normal"/>
        <w:jc w:val="both"/>
        <w:rPr/>
      </w:pPr>
      <w:r>
        <w:rPr/>
        <w:t>c)</w:t>
        <w:tab/>
        <w:t>El Director Ejecutivo del Instituto de Fomento Pesquero.</w:t>
      </w:r>
    </w:p>
    <w:p>
      <w:pPr>
        <w:pStyle w:val="Normal"/>
        <w:jc w:val="both"/>
        <w:rPr/>
      </w:pPr>
      <w:r>
        <w:rPr/>
        <w:t>2.</w:t>
        <w:tab/>
        <w:t>- Cuatro representantes de las organizaciones gremiales del sector empresarial legalmente constituidas e inscritas en los Ministerios que corresponda, designados por las organizaciones respectivas, entre los cuales deberán quedar representados los armadores industriales, los pequeños y medianos armadores, los industriales de plantas de elaboración de productos del mar y los acuicultores;</w:t>
      </w:r>
    </w:p>
    <w:p>
      <w:pPr>
        <w:pStyle w:val="Normal"/>
        <w:jc w:val="both"/>
        <w:rPr/>
      </w:pPr>
      <w:r>
        <w:rPr/>
        <w:t>3.- Cuatro representantes de las organizaciones gremiales del sector laboral legalmente, constituidas e inscritas en los Ministerios que corresponda, designados por sus propias organizaciones, en donde deberán quedar representados los oficiales de naves pesqueras, los tripulantes de las mismas, los trabajadores de plantas de procesamiento de productos del mar y los pescadores artesanales, y</w:t>
      </w:r>
    </w:p>
    <w:p>
      <w:pPr>
        <w:pStyle w:val="Normal"/>
        <w:jc w:val="both"/>
        <w:rPr/>
      </w:pPr>
      <w:r>
        <w:rPr/>
        <w:t>4.- Siete consejeros nominados por el Presidente de la República, con el acuerdo de los tres quintos del Senado. Entre estos consejeros deberán nominarse, al menos, un ecólogo, un profesional universitario relacionado con las Ciencias del Mar, un abogado y un economista.</w:t>
      </w:r>
    </w:p>
    <w:p>
      <w:pPr>
        <w:pStyle w:val="Normal"/>
        <w:jc w:val="both"/>
        <w:rPr/>
      </w:pPr>
      <w:r>
        <w:rPr/>
        <w:t>Los miembros del Consejo representantes del sector institucional durarán en sus funciones mientras permanezcan como titulares en sus cargos.</w:t>
      </w:r>
    </w:p>
    <w:p>
      <w:pPr>
        <w:pStyle w:val="Normal"/>
        <w:jc w:val="both"/>
        <w:rPr/>
      </w:pPr>
      <w:r>
        <w:rPr/>
        <w:t>Los miembros del Consejo representantes del sector empresarial, laboral y aquellos nominados por el Presidente de la República, durarán cuatro años en sus cargos.</w:t>
      </w:r>
    </w:p>
    <w:p>
      <w:pPr>
        <w:pStyle w:val="Normal"/>
        <w:jc w:val="both"/>
        <w:rPr/>
      </w:pPr>
      <w:r>
        <w:rPr/>
        <w:t>El reglamento determinará el procedimiento de elección de los consejeros, cuando corresponda.</w:t>
      </w:r>
    </w:p>
    <w:p>
      <w:pPr>
        <w:pStyle w:val="Normal"/>
        <w:jc w:val="both"/>
        <w:rPr/>
      </w:pPr>
      <w:r>
        <w:rPr/>
        <w:t>Por decreto supremo que se publicara en el Diario Oficial, el Presidente de la República oficializará la nominación definitiva de los miembros titulares y suplentes del Consejo Nacional de Pesca.</w:t>
      </w:r>
    </w:p>
    <w:p>
      <w:pPr>
        <w:pStyle w:val="Normal"/>
        <w:jc w:val="both"/>
        <w:rPr/>
      </w:pPr>
      <w:r>
        <w:rPr/>
        <w:t>Los Consejeros no percibirán remuneración.</w:t>
      </w:r>
    </w:p>
    <w:p>
      <w:pPr>
        <w:pStyle w:val="Normal"/>
        <w:jc w:val="both"/>
        <w:rPr/>
      </w:pPr>
      <w:r>
        <w:rPr/>
        <w:t>Artículo 3°.- El Consejo Nacional de Pesca sesionará, en primera citación, con un quórum de doce de sus miembros en ejercicio. Se reunirá en la forma y oportunidades que señale el reglamento, con un mínimo de una sesión ordinaria cada tres meses; asimismo, éste determinará las reglas de funcionamiento interno del Consejo.</w:t>
      </w:r>
    </w:p>
    <w:p>
      <w:pPr>
        <w:pStyle w:val="Normal"/>
        <w:jc w:val="both"/>
        <w:rPr/>
      </w:pPr>
      <w:r>
        <w:rPr/>
        <w:t>Artículo 4°- Las materias a tratar en las sesiones del Consejo Nacional de Pesca deberán presentarse debidamente documentadas.</w:t>
      </w:r>
    </w:p>
    <w:p>
      <w:pPr>
        <w:pStyle w:val="Normal"/>
        <w:jc w:val="both"/>
        <w:rPr/>
      </w:pPr>
      <w:r>
        <w:rPr/>
        <w:t>Las opiniones y recomendaciones vertidas y las propuestas presentadas por los miembros del Consejo durante dichas sesiones quedarán consignadas en actas, las que serán de conocimiento público.</w:t>
      </w:r>
    </w:p>
    <w:p>
      <w:pPr>
        <w:pStyle w:val="Normal"/>
        <w:jc w:val="both"/>
        <w:rPr/>
      </w:pPr>
      <w:r>
        <w:rPr/>
        <w:t>Toda resolución del Consejo deberá ser fundada, con al menos un informe técnico. Además, un número de miembros que fijará el reglamento, tendrá derecho a aportar un segundo informe de similar calificación.</w:t>
      </w:r>
    </w:p>
    <w:p>
      <w:pPr>
        <w:pStyle w:val="Normal"/>
        <w:jc w:val="both"/>
        <w:rPr/>
      </w:pPr>
      <w:r>
        <w:rPr/>
        <w:t>El plazo máximo que tendrá el Consejo para evacuar los informes técnicos será de un mes, a contar de la fecha de requerimiento, salvo los casos que en la presente ley se asigne un plazo distinto. Cumplidos los plazos, la Subsecretaría y el Ministerio podrán prescindir de ellos en el proceso de toma de decisiones. Los informes técnicos deberán dejar constancia de las opiniones de mayoría y minoría, cuando sea el caso.</w:t>
      </w:r>
    </w:p>
    <w:p>
      <w:pPr>
        <w:pStyle w:val="Normal"/>
        <w:jc w:val="both"/>
        <w:rPr/>
      </w:pPr>
      <w:r>
        <w:rPr/>
        <w:t xml:space="preserve">Artículo 5°.- Además de las materias en que la ley establece la participación del Consejo Nacional de Pesca, la Subsecretaría lo consultará respecto de las siguientes materias: </w:t>
      </w:r>
    </w:p>
    <w:p>
      <w:pPr>
        <w:pStyle w:val="Normal"/>
        <w:jc w:val="both"/>
        <w:rPr/>
      </w:pPr>
      <w:r>
        <w:rPr/>
        <w:t>a)</w:t>
        <w:tab/>
        <w:t>Sobre el Plan Nacional de Desarrollo Pesquero;</w:t>
      </w:r>
    </w:p>
    <w:p>
      <w:pPr>
        <w:pStyle w:val="Normal"/>
        <w:jc w:val="both"/>
        <w:rPr/>
      </w:pPr>
      <w:r>
        <w:rPr/>
        <w:t>b)</w:t>
        <w:tab/>
        <w:t>Sobre la Política Pesquera Internacional;</w:t>
      </w:r>
    </w:p>
    <w:p>
      <w:pPr>
        <w:pStyle w:val="Normal"/>
        <w:jc w:val="both"/>
        <w:rPr/>
      </w:pPr>
      <w:r>
        <w:rPr/>
        <w:t>c)</w:t>
        <w:tab/>
        <w:t>Sobre modificaciones a la Ley General de Pesca y Acuicultura, y</w:t>
      </w:r>
    </w:p>
    <w:p>
      <w:pPr>
        <w:pStyle w:val="Normal"/>
        <w:jc w:val="both"/>
        <w:rPr/>
      </w:pPr>
      <w:r>
        <w:rPr/>
        <w:t>d)</w:t>
        <w:tab/>
        <w:t>Sobre las medidas de fomento de la Pesca Artesanal.</w:t>
      </w:r>
    </w:p>
    <w:p>
      <w:pPr>
        <w:pStyle w:val="Normal"/>
        <w:jc w:val="both"/>
        <w:rPr/>
      </w:pPr>
      <w:r>
        <w:rPr/>
        <w:t>El Consejo Nacional de Pesca también podrá referirse a las demás materias sectoriales que se estime pertinentes, quedando facultado para solicitar los antecedentes técnicos necesarios a los organismos públicos o privados del sector a través de su Presidente.</w:t>
      </w:r>
    </w:p>
    <w:p>
      <w:pPr>
        <w:pStyle w:val="Normal"/>
        <w:jc w:val="both"/>
        <w:rPr/>
      </w:pPr>
      <w:r>
        <w:rPr/>
        <w:t>Los consejeros podrán hacer presente en las sesiones, a las autoridades sectoriales, los hechos que a juicio afecten las actividades pesqueras, los recursos hidrobiológicos y a su medio ambiente.</w:t>
      </w:r>
    </w:p>
    <w:p>
      <w:pPr>
        <w:pStyle w:val="Normal"/>
        <w:jc w:val="both"/>
        <w:rPr/>
      </w:pPr>
      <w:r>
        <w:rPr/>
        <w:t>El Consejo Nacional de Pesca por simple mayoría podrá requerir iniciativas al Subsecretario en cualquier materia de su competencia, requerimiento que éste solo podrá denegar por resolución fundada.</w:t>
      </w:r>
    </w:p>
    <w:p>
      <w:pPr>
        <w:pStyle w:val="Normal"/>
        <w:jc w:val="both"/>
        <w:rPr/>
      </w:pPr>
      <w:r>
        <w:rPr/>
        <w:t>Párrafo 2°</w:t>
      </w:r>
    </w:p>
    <w:p>
      <w:pPr>
        <w:pStyle w:val="Normal"/>
        <w:jc w:val="both"/>
        <w:rPr/>
      </w:pPr>
      <w:r>
        <w:rPr/>
        <w:t>De los Consejos Zonales</w:t>
      </w:r>
    </w:p>
    <w:p>
      <w:pPr>
        <w:pStyle w:val="Normal"/>
        <w:jc w:val="both"/>
        <w:rPr/>
      </w:pPr>
      <w:r>
        <w:rPr/>
        <w:t>Artículo 6°.- Créanse cinco organismos zonales denominados Consejos Zonales de Pesca:</w:t>
      </w:r>
    </w:p>
    <w:p>
      <w:pPr>
        <w:pStyle w:val="Normal"/>
        <w:jc w:val="both"/>
        <w:rPr/>
      </w:pPr>
      <w:r>
        <w:rPr/>
        <w:t>-</w:t>
        <w:tab/>
        <w:t>Uno en la zona correspondiente a la I y II Regiones, con sede en la ciudad de Iquique;</w:t>
      </w:r>
    </w:p>
    <w:p>
      <w:pPr>
        <w:pStyle w:val="Normal"/>
        <w:jc w:val="both"/>
        <w:rPr/>
      </w:pPr>
      <w:r>
        <w:rPr/>
        <w:t>-</w:t>
        <w:tab/>
        <w:t>Uno en la zona correspondiente a la III y IV Regiones, con sede en la ciudad de Coquimbo;</w:t>
      </w:r>
    </w:p>
    <w:p>
      <w:pPr>
        <w:pStyle w:val="Normal"/>
        <w:jc w:val="both"/>
        <w:rPr/>
      </w:pPr>
      <w:r>
        <w:rPr/>
        <w:t>-</w:t>
        <w:tab/>
        <w:t>Uno en la zona correspondiente a la V, VI, VII, VIÜ y XI Regiones e Islas Oceánicas, con sede en la ciudad de Talcahuano;</w:t>
      </w:r>
    </w:p>
    <w:p>
      <w:pPr>
        <w:pStyle w:val="Normal"/>
        <w:jc w:val="both"/>
        <w:rPr/>
      </w:pPr>
      <w:r>
        <w:rPr/>
        <w:t>-Uno en la zona correspondiente a la X y XI Regiones, con sede en la ciudad de Puerto Montt, y</w:t>
      </w:r>
    </w:p>
    <w:p>
      <w:pPr>
        <w:pStyle w:val="Normal"/>
        <w:jc w:val="both"/>
        <w:rPr/>
      </w:pPr>
      <w:r>
        <w:rPr/>
        <w:t>-</w:t>
        <w:tab/>
        <w:t>Uno en la zona correspondiente a la XII Región y Antártica Chilena, con sede en la ciudad de Punta Arenas.</w:t>
      </w:r>
    </w:p>
    <w:p>
      <w:pPr>
        <w:pStyle w:val="Normal"/>
        <w:jc w:val="both"/>
        <w:rPr/>
      </w:pPr>
      <w:r>
        <w:rPr/>
        <w:t>Los Consejos Zonales de Pesca contribuirán a descentralizar las medidas administrativas que adopte la autoridad y a hacer efectiva la participación de los agentes del sector pesquero a nivel zonal, en materias relacionadas con la actividad de pesca y acuicultura. Tendrán un carácter consultivo o resolutivo, según corresponda, en las materias que la misma ley establece.</w:t>
      </w:r>
    </w:p>
    <w:p>
      <w:pPr>
        <w:pStyle w:val="Normal"/>
        <w:jc w:val="both"/>
        <w:rPr/>
      </w:pPr>
      <w:r>
        <w:rPr/>
        <w:t>Artículo 7°.- La Subsecretaría deberá consultar al Consejo Zonal de Pesca cuando, el Ministerio o ella misma deban establecer decretos o resoluciones, según corresponda, sobre aquellas materias que la misma ley establece la obligatoriedad de su consulta.</w:t>
      </w:r>
    </w:p>
    <w:p>
      <w:pPr>
        <w:pStyle w:val="Normal"/>
        <w:jc w:val="both"/>
        <w:rPr/>
      </w:pPr>
      <w:r>
        <w:rPr/>
        <w:t>La Subsecretaría, también consultará al Consejo Zonal de Pesca respecto del plan de investigaciones pesqueras y de acuicultura en lo que afecte a la respectiva zona.</w:t>
      </w:r>
    </w:p>
    <w:p>
      <w:pPr>
        <w:pStyle w:val="Normal"/>
        <w:jc w:val="both"/>
        <w:rPr/>
      </w:pPr>
      <w:r>
        <w:rPr/>
        <w:t>Asimismo, el Consejo Zonal de Pesca hará llegar a la Subsecretaría y a los servicios regionales que dependan de ésta sus opiniones, recomendaciones y propuestas, mediante informes técnicos debidamente fundamentados en aquellas materias que la ley así lo establece.</w:t>
      </w:r>
    </w:p>
    <w:p>
      <w:pPr>
        <w:pStyle w:val="Normal"/>
        <w:jc w:val="both"/>
        <w:rPr/>
      </w:pPr>
      <w:r>
        <w:rPr/>
        <w:t>Artículo 8°.- Los Consejos Zonales de Pesca estarán integrados por:</w:t>
      </w:r>
    </w:p>
    <w:p>
      <w:pPr>
        <w:pStyle w:val="Normal"/>
        <w:jc w:val="both"/>
        <w:rPr/>
      </w:pPr>
      <w:r>
        <w:rPr/>
        <w:t>a)</w:t>
        <w:tab/>
        <w:t>El Director Zonal del Servicio, que lo presidirá.</w:t>
      </w:r>
    </w:p>
    <w:p>
      <w:pPr>
        <w:pStyle w:val="Normal"/>
        <w:jc w:val="both"/>
        <w:rPr/>
      </w:pPr>
      <w:r>
        <w:rPr/>
        <w:t>b)</w:t>
        <w:tab/>
        <w:t>El Gobernador Marítimo de la región sede del Consejo Zonal.</w:t>
      </w:r>
    </w:p>
    <w:p>
      <w:pPr>
        <w:pStyle w:val="Normal"/>
        <w:jc w:val="both"/>
        <w:rPr/>
      </w:pPr>
      <w:r>
        <w:rPr/>
        <w:t>c)</w:t>
        <w:tab/>
        <w:t>El. Director Zonal del Instituto de Fomento Pesquero.</w:t>
      </w:r>
    </w:p>
    <w:p>
      <w:pPr>
        <w:pStyle w:val="Normal"/>
        <w:jc w:val="both"/>
        <w:rPr/>
      </w:pPr>
      <w:r>
        <w:rPr/>
        <w:t>d)</w:t>
        <w:tab/>
        <w:t>Un Secretario Regional Ministerial de Planificación y Cooperación de la zona respectiva</w:t>
      </w:r>
    </w:p>
    <w:p>
      <w:pPr>
        <w:pStyle w:val="Normal"/>
        <w:jc w:val="both"/>
        <w:rPr/>
      </w:pPr>
      <w:r>
        <w:rPr/>
        <w:t>e)</w:t>
        <w:tab/>
        <w:t>Un Secretario Regional Ministerial de Economía, Fomento y Reconstrucción de la zona respectiva.</w:t>
      </w:r>
    </w:p>
    <w:p>
      <w:pPr>
        <w:pStyle w:val="Normal"/>
        <w:jc w:val="both"/>
        <w:rPr/>
      </w:pPr>
      <w:r>
        <w:rPr/>
        <w:t>f)</w:t>
        <w:tab/>
        <w:t>Un Representante de las Universidades de la zona vinculada a una unidad académica directamente relacionada con Ciencias del Mar.</w:t>
      </w:r>
    </w:p>
    <w:p>
      <w:pPr>
        <w:pStyle w:val="Normal"/>
        <w:jc w:val="both"/>
        <w:rPr/>
      </w:pPr>
      <w:r>
        <w:rPr/>
        <w:t>Las designaciones anteriores deberán distribuirse de tal manera que estén representadas ál menos dos regiones si comprendiere más de una.</w:t>
      </w:r>
    </w:p>
    <w:p>
      <w:pPr>
        <w:pStyle w:val="Normal"/>
        <w:jc w:val="both"/>
        <w:rPr/>
      </w:pPr>
      <w:r>
        <w:rPr/>
        <w:t>g)</w:t>
        <w:tab/>
        <w:t>Tres Consejeros en representación de las organizaciones gremiales legalmente Constituidas e inscritas en los Ministerios que corresponda: de Armadores; de Pequeños Armadores y; de Titulares de Concesiones o Autorizaciones de Acuicultura de la zona, respectivamente.</w:t>
      </w:r>
    </w:p>
    <w:p>
      <w:pPr>
        <w:pStyle w:val="Normal"/>
        <w:jc w:val="both"/>
        <w:rPr/>
      </w:pPr>
      <w:r>
        <w:rPr/>
        <w:t>En el Consejo Zonal de la I y II Regiones, uno de ellos representará a los armadores industriales de la industria de reducción; otro de los armadores industriales de productos para alimentación humana directa; y un tercero representará a los pequeños armadores industriales.</w:t>
      </w:r>
    </w:p>
    <w:p>
      <w:pPr>
        <w:pStyle w:val="Normal"/>
        <w:jc w:val="both"/>
        <w:rPr/>
      </w:pPr>
      <w:r>
        <w:rPr/>
        <w:t>En el Consejo Zonal de la III y IV Regiones, uno de ellos representará a los armadores industriales; otro a los pequeños armadores industriales; y otro a los acuicultores.</w:t>
      </w:r>
    </w:p>
    <w:p>
      <w:pPr>
        <w:pStyle w:val="Normal"/>
        <w:jc w:val="both"/>
        <w:rPr/>
      </w:pPr>
      <w:r>
        <w:rPr/>
        <w:t>En el Consejo Zonal de la V, VI, VII, VIII y XI Regiones e Isla Oceánicas, uno representará a los armadores industriales de la pesca pelágica; otro a los armadores industriales de pesca demersal; y un tercero representará a los pequeños armadores.</w:t>
      </w:r>
    </w:p>
    <w:p>
      <w:pPr>
        <w:pStyle w:val="Normal"/>
        <w:jc w:val="both"/>
        <w:rPr/>
      </w:pPr>
      <w:r>
        <w:rPr/>
        <w:t>En el Consejo Zonal de la X y XI Regiones, uno representará a los armadores industriales; otro a los pequeños armadores; y un tercero representará a los acuicultores.</w:t>
      </w:r>
    </w:p>
    <w:p>
      <w:pPr>
        <w:pStyle w:val="Normal"/>
        <w:jc w:val="both"/>
        <w:rPr/>
      </w:pPr>
      <w:r>
        <w:rPr/>
        <w:t>En el Consejo Zonal de la XII Región y Antártica Chilena, uno representará a los armadores industriales; uno a los industriales pesqueros de plantas de transformación; y uno a los pequeños armadores.</w:t>
      </w:r>
    </w:p>
    <w:p>
      <w:pPr>
        <w:pStyle w:val="Normal"/>
        <w:jc w:val="both"/>
        <w:rPr/>
      </w:pPr>
      <w:r>
        <w:rPr/>
        <w:t>h)</w:t>
        <w:tab/>
        <w:t>Tres consejeros en representación de las organizaciones gremiales de Oficiales y Tripulantes de Naves Especiales; de Trabajadores de la Industria, y de los Pescadores Artesanales, todas ellas legalmente constituidas e inscritas en los Ministerios que corresponda.</w:t>
      </w:r>
    </w:p>
    <w:p>
      <w:pPr>
        <w:pStyle w:val="Normal"/>
        <w:jc w:val="both"/>
        <w:rPr/>
      </w:pPr>
      <w:r>
        <w:rPr/>
        <w:t>i)</w:t>
        <w:tab/>
        <w:t>Integrarán también los Consejos Zonales, un representante de todas las entidades jurídicas sin fines de lucro, que en sus estatutos tengan como objeto fundamental la defensa del medio ambiente y la preservación de los recursos naturales. Este representante ante cada Consejo Zonal será designado por el Presidente de la República.</w:t>
      </w:r>
    </w:p>
    <w:p>
      <w:pPr>
        <w:pStyle w:val="Normal"/>
        <w:jc w:val="both"/>
        <w:rPr/>
      </w:pPr>
      <w:r>
        <w:rPr/>
        <w:t>El Consejero de la letra d) y su suplente, serán propuestos al Presidente de la República por el Ministro de Planificación y Cooperación, elegidos entre los Secretarios Regionales Ministeriales de Planificación y Cooperación de la zona respectiva.</w:t>
      </w:r>
    </w:p>
    <w:p>
      <w:pPr>
        <w:pStyle w:val="Normal"/>
        <w:jc w:val="both"/>
        <w:rPr/>
      </w:pPr>
      <w:r>
        <w:rPr/>
        <w:t>El Consejero de la letra e) y su suplente, serán propuestos al Presidente de la República por el Ministro de Economía, Fomento y Reconstrucción y elegidos entre los Secretarios Regionales Ministeriales de Economía, Fomento y Reconstrucción de la zona respectiva.</w:t>
      </w:r>
    </w:p>
    <w:p>
      <w:pPr>
        <w:pStyle w:val="Normal"/>
        <w:jc w:val="both"/>
        <w:rPr/>
      </w:pPr>
      <w:r>
        <w:rPr/>
        <w:t>El Consejero señalado en la letra 0 y su suplente, serán propuestos al Presidente de la República por los rectores de las universidades de la respectiva zona, que cuenten con una unidad académica vinculada con las ciencias del mar.</w:t>
      </w:r>
    </w:p>
    <w:p>
      <w:pPr>
        <w:pStyle w:val="Normal"/>
        <w:jc w:val="both"/>
        <w:rPr/>
      </w:pPr>
      <w:r>
        <w:rPr/>
        <w:t>Los miembros del Consejo mencionados en las letras f) y h) y sus suplentes, serán designados por el Presidente de la República a proposición de las Asociaciones Gremiales, Federaciones Sindicales, Sindicatos de Empresas o Cooperativas, según corresponda, las que formularán sus propuestas mediante ternas de nombres patrocinadas por una o varias organizaciones.</w:t>
      </w:r>
    </w:p>
    <w:p>
      <w:pPr>
        <w:pStyle w:val="Normal"/>
        <w:jc w:val="both"/>
        <w:rPr/>
      </w:pPr>
      <w:r>
        <w:rPr/>
        <w:t>Por decreto supremo, que se publicará en el Diario Oficial, el Presidente de la República oficializará la nominación definitiva de los miembros titulares y suplentes de los Consejos Zonales de Pesca.</w:t>
      </w:r>
    </w:p>
    <w:p>
      <w:pPr>
        <w:pStyle w:val="Normal"/>
        <w:jc w:val="both"/>
        <w:rPr/>
      </w:pPr>
      <w:r>
        <w:rPr/>
        <w:t>Una misma persona no podrá ser, simultáneamente, miembro de un Consejo Zonal y del Consejo Nacional de Pesca.</w:t>
      </w:r>
    </w:p>
    <w:p>
      <w:pPr>
        <w:pStyle w:val="Normal"/>
        <w:jc w:val="both"/>
        <w:rPr/>
      </w:pPr>
      <w:r>
        <w:rPr/>
        <w:t>Los miembros de los Consejos Zonales de Pesca durarán en sus funciones mientras estén vigentes sus nominaciones por' parte del Presidente de la República o mientras sean titulares de sus cargos, según corresponda, con un plazo máximo de cuatro años para los primeros, terminados los cuales deberán ser reemplazados.</w:t>
      </w:r>
    </w:p>
    <w:p>
      <w:pPr>
        <w:pStyle w:val="Normal"/>
        <w:jc w:val="both"/>
        <w:rPr/>
      </w:pPr>
      <w:r>
        <w:rPr/>
        <w:t>Los Consejos Zonales de Pesca se reunirán, con un quórum de ocho de sus miembros en ejercicio en la forma y oportunidad que se señale en el reglamento. En éste se determinarán las reglas de su funcionamiento interno y los mecanismos de vinculación con la Subsecretaría y de coordinación con el Consejo Nacional de Pesca, entre otros. Los Consejos Zonales podrán fijar el lugar de sus sesiones en cualquier región comprendida dentro de la zona respectiva y no sólo en la ciudad sede.</w:t>
      </w:r>
    </w:p>
    <w:p>
      <w:pPr>
        <w:pStyle w:val="Normal"/>
        <w:jc w:val="both"/>
        <w:rPr/>
      </w:pPr>
      <w:r>
        <w:rPr/>
        <w:t>Toda resolución de los Consejos Zonales deberá ser fundada, previa consideración de, al menos, un informe técnico. Además, un número de miembros que fijará el reglamento tendrá derecho a aportar un segundo informe de similar calificación. Asimismo, las opiniones y recomendaciones vertidas y las propuestas presentadas por los miembros de los Consejos Zonales de Pesca durante las sesiones quedarán consignadas en actas, las que serán de conocimiento público.</w:t>
      </w:r>
    </w:p>
    <w:p>
      <w:pPr>
        <w:pStyle w:val="Normal"/>
        <w:jc w:val="both"/>
        <w:rPr/>
      </w:pPr>
      <w:r>
        <w:rPr/>
        <w:t>Los consejeros de los Consejos Zonales no percibirán remuneración.</w:t>
      </w:r>
    </w:p>
    <w:p>
      <w:pPr>
        <w:pStyle w:val="Normal"/>
        <w:jc w:val="both"/>
        <w:rPr/>
      </w:pPr>
      <w:r>
        <w:rPr/>
        <w:t>Párrafo 3°</w:t>
      </w:r>
    </w:p>
    <w:p>
      <w:pPr>
        <w:pStyle w:val="Normal"/>
        <w:jc w:val="both"/>
        <w:rPr/>
      </w:pPr>
      <w:r>
        <w:rPr/>
        <w:t>De los Consejos Regionales de Pesca.</w:t>
      </w:r>
    </w:p>
    <w:p>
      <w:pPr>
        <w:pStyle w:val="Normal"/>
        <w:jc w:val="both"/>
        <w:rPr/>
      </w:pPr>
      <w:r>
        <w:rPr/>
        <w:t>Artículo 9°- Las Intendencias Regionales crearán Consejos Regionales de Pesca, cuando en la respectiva región exista actividad significativa de pesca o de acuicultura.</w:t>
      </w:r>
    </w:p>
    <w:p>
      <w:pPr>
        <w:pStyle w:val="Normal"/>
        <w:jc w:val="both"/>
        <w:rPr/>
      </w:pPr>
      <w:r>
        <w:rPr/>
        <w:t>Artículo 10°- El funcionamiento y atribuciones de los Consejos Regionales de Pesca los determinará la propia Intendencia Regional, así como también -la duración en el cargo de cada uno de sus miembros.</w:t>
      </w:r>
    </w:p>
    <w:p>
      <w:pPr>
        <w:pStyle w:val="Normal"/>
        <w:jc w:val="both"/>
        <w:rPr/>
      </w:pPr>
      <w:r>
        <w:rPr/>
        <w:t>Artículo 11°.- La composición de los Consejos Regionales de Pesca será la siguiente:</w:t>
      </w:r>
    </w:p>
    <w:p>
      <w:pPr>
        <w:pStyle w:val="Normal"/>
        <w:jc w:val="both"/>
        <w:rPr/>
      </w:pPr>
      <w:r>
        <w:rPr/>
        <w:t>a)</w:t>
        <w:tab/>
        <w:t>El Director Regional del Servicio o su suplente, quien lo presidirá:</w:t>
      </w:r>
    </w:p>
    <w:p>
      <w:pPr>
        <w:pStyle w:val="Normal"/>
        <w:jc w:val="both"/>
        <w:rPr/>
      </w:pPr>
      <w:r>
        <w:rPr/>
        <w:t>b)</w:t>
        <w:tab/>
        <w:t>Cuatro representantes institucionales, uno de los cuales corresponderá a una universidad o instituto vinculado a unidades académicas o de estudios relacionados con la actividad pesquera y un representante de la autoridad marítima;</w:t>
      </w:r>
    </w:p>
    <w:p>
      <w:pPr>
        <w:pStyle w:val="Normal"/>
        <w:jc w:val="both"/>
        <w:rPr/>
      </w:pPr>
      <w:r>
        <w:rPr/>
        <w:t>c)</w:t>
        <w:tab/>
        <w:t>Cuatro representantes del sector empresarial pesquero, según las actividades relevantes de la Región, y</w:t>
      </w:r>
    </w:p>
    <w:p>
      <w:pPr>
        <w:pStyle w:val="Normal"/>
        <w:jc w:val="both"/>
        <w:rPr/>
      </w:pPr>
      <w:r>
        <w:rPr/>
        <w:t>d)</w:t>
        <w:tab/>
        <w:t>Cuatro representantes del sector laboral, dos de los cuales serán del sector artesanal.</w:t>
      </w:r>
    </w:p>
    <w:p>
      <w:pPr>
        <w:pStyle w:val="Normal"/>
        <w:jc w:val="both"/>
        <w:rPr/>
      </w:pPr>
      <w:r>
        <w:rPr/>
        <w:t>Artículo 12°.- La función principal de los Consejos Regionales, consistirá en identificar los problema del sector pesquero a nivel regional, debatirlos y elaborar propuestas de solución e informes técnicamente fundamentados que se harán llegar, a través del Intendente Regional, a la Subsecretaría y al Consejo Zonal de Pesca que corresponda.</w:t>
      </w:r>
    </w:p>
    <w:p>
      <w:pPr>
        <w:pStyle w:val="Normal"/>
        <w:jc w:val="both"/>
        <w:rPr/>
      </w:pPr>
      <w:r>
        <w:rPr/>
        <w:t>Artículo 13.° Los miembros de los Consejeros Regionales de Pesca no percibirán remuneración</w:t>
      </w:r>
    </w:p>
    <w:p>
      <w:pPr>
        <w:pStyle w:val="Normal"/>
        <w:jc w:val="both"/>
        <w:rPr/>
      </w:pPr>
      <w:r>
        <w:rPr/>
        <w:t>F.</w:t>
        <w:tab/>
        <w:t>- Agregase como último el siguiente artículo permanente:</w:t>
      </w:r>
    </w:p>
    <w:p>
      <w:pPr>
        <w:pStyle w:val="Normal"/>
        <w:jc w:val="both"/>
        <w:rPr/>
      </w:pPr>
      <w:r>
        <w:rPr/>
        <w:t>"Artículo.- Quiénes eventualmente estimen haber sido perjudicados en su derecho por la aplicación de cualquiera de las disposiciones de esta ley, podrán recurrir a los Tribunales de Justicia para requerir indemnización o compensación que pudiere corresponderles."</w:t>
      </w:r>
    </w:p>
    <w:p>
      <w:pPr>
        <w:pStyle w:val="Normal"/>
        <w:jc w:val="both"/>
        <w:rPr/>
      </w:pPr>
      <w:r>
        <w:rPr/>
        <w:t>G.</w:t>
        <w:tab/>
        <w:t>- Reemplazase los artículos transitorios 1°, 4° y 7° por los siguientes: "Artículo 1°.- A contar de la fecha de publicación de esta ley, las siguientes unidades de pesquería se declaran en estado de plena explotación:</w:t>
      </w:r>
    </w:p>
    <w:p>
      <w:pPr>
        <w:pStyle w:val="Normal"/>
        <w:jc w:val="both"/>
        <w:rPr/>
      </w:pPr>
      <w:r>
        <w:rPr/>
        <w:t>a)</w:t>
        <w:tab/>
        <w:t>Pesquería pelágica de la especie sardina española (Sardinops sagax), en el área de pesca correspondiente al litoral de las Regiones I y II, desde el límite este fijado por el artículo 29 permanente o por la resolución que se dicte en conformidad a este mismo artículo, hasta el límite oeste correspondiente a la línea imaginaria trazada a una distancia de 120 millas marinas, medidas desde las líneas de base normales.</w:t>
      </w:r>
    </w:p>
    <w:p>
      <w:pPr>
        <w:pStyle w:val="Normal"/>
        <w:jc w:val="both"/>
        <w:rPr/>
      </w:pPr>
      <w:r>
        <w:rPr/>
        <w:t>b)</w:t>
        <w:tab/>
        <w:t>Pesquería pelágica de la especie (Engraulis ringens), en el área de pesca correspondiente al litoral de las Regiones I y II, desde el límite este fijado por el artículo 29 permanente o por la resolución que se dicte conforme a este mismo artículo, hasta el límite oeste correspondiente a la línea imaginaria trazada a una distancia de 120 millas marinas, medidas desde las líneas de base normales;</w:t>
      </w:r>
    </w:p>
    <w:p>
      <w:pPr>
        <w:pStyle w:val="Normal"/>
        <w:jc w:val="both"/>
        <w:rPr/>
      </w:pPr>
      <w:r>
        <w:rPr/>
        <w:t>c)</w:t>
        <w:tab/>
        <w:t>Pesquería pelágica de la especie jurel (Trachurus murphyi), en el área de pesca correspondiente al litoral de las Regiones I y II, desde el límite este fijado por el artículo permanente o por la resolución que se dicte conforme a este mismo artículo, hasta el límite oeste correspondiente a la línea imaginaria trazada a una distancia de 200 millas marinas, medidas desde las líneas de base normales;</w:t>
      </w:r>
    </w:p>
    <w:p>
      <w:pPr>
        <w:pStyle w:val="Normal"/>
        <w:jc w:val="both"/>
        <w:rPr/>
      </w:pPr>
      <w:r>
        <w:rPr/>
        <w:t>d)</w:t>
        <w:tab/>
        <w:t>Pesquería pelágica de la especie jurel (Trachurus murphyi), en el área de pesca correspondiente al litoral de las Regiones V a IX, desde el límite este fijado por el artículo 29 permanente o por la resolución que se dicte conforme a este mismo artículo, hasta el límite oeste correspondiente a la línea imaginaria trazada a una distancia de 200 millas marinas, desde las líneas de base normales;</w:t>
      </w:r>
    </w:p>
    <w:p>
      <w:pPr>
        <w:pStyle w:val="Normal"/>
        <w:jc w:val="both"/>
        <w:rPr/>
      </w:pPr>
      <w:r>
        <w:rPr/>
        <w:t>e)</w:t>
        <w:tab/>
        <w:t>Pesquería demersal de la especie langostino colorado (Pleuroncodes monodon), en el área de pesca correspondiente al litoral de las Regiones V a VIII, desde el lí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Normal"/>
        <w:jc w:val="both"/>
        <w:rPr/>
      </w:pPr>
      <w:r>
        <w:rPr/>
        <w:t>f)</w:t>
        <w:tab/>
        <w:t>Pesquería demersal de la especie merluza común (Merluccius gayi), en el área de pesca correspondiente al litoral de las Regiones IV hasta el paralelo 41° 28,6' de latitud sur, desde el lí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Normal"/>
        <w:jc w:val="both"/>
        <w:rPr/>
      </w:pPr>
      <w:r>
        <w:rPr/>
        <w:t>g)</w:t>
        <w:tab/>
        <w:t>Pesquería demersal de la especie merluza del sur (Merluccius australis), en el área de pesca correspondiente al litoral comprendido entre el paralelo 41° 28, 6' de latitud sur y el paralelo 47° 00' de latitud sur, desde el límite este fijado por el artículo 29 permanente o por la resolución que se dicte conforme a este mismo artículo, hasta el límite oeste correspondiente a la línea imaginaria trazada a una distancia de 60 millas marinas medidas desde las líneas de base rectas;</w:t>
      </w:r>
    </w:p>
    <w:p>
      <w:pPr>
        <w:pStyle w:val="Normal"/>
        <w:jc w:val="both"/>
        <w:rPr/>
      </w:pPr>
      <w:r>
        <w:rPr/>
        <w:t>h)</w:t>
        <w:tab/>
        <w:t>.- Pesquería demersal de la especie merluza del sur (Merluccius Australis), en el área de pesca correspondiente al litoral comprendido entre el paralelo 47e00' de latitud sur y el paralelo 57°00' de latitud sur, desde el límite este fijado en el artículo 29 permanente o por la resolución que se dicte conforme a este mismo artículo, hasta el límite correspondiente a la línea imaginaria trazada a una distancia de 80 millas marinas medidas desde las líneas de base rectas;</w:t>
      </w:r>
    </w:p>
    <w:p>
      <w:pPr>
        <w:pStyle w:val="Normal"/>
        <w:jc w:val="both"/>
        <w:rPr/>
      </w:pPr>
      <w:r>
        <w:rPr/>
        <w:t>i)</w:t>
        <w:tab/>
        <w:t>-Pesquería demersal de la especie congrio dorado (Genypterus blacodes), en el área de pesca correspondiente al litoral comprendido entre el paralelo 41228,6' de latitud sur y el paralelo 47200' de latitud sur, hasta el límite oeste fijado por el artículo 29 permanente o por la resolución que se dicte conforme a este mismo artículo, hasta el límite oeste Correspondiente a la línea imaginaria trazada a una distancia de 60 millas marinas medidas desde las líneas de base rectas, y</w:t>
      </w:r>
    </w:p>
    <w:p>
      <w:pPr>
        <w:pStyle w:val="Normal"/>
        <w:jc w:val="both"/>
        <w:rPr/>
      </w:pPr>
      <w:r>
        <w:rPr/>
        <w:t>j) Pesquería demersal de la especie congrio dorado (Genypterus blacodes), en el área de pesca correspondiente al litoral comprendido entre el paralelo 47°00' de latitud sur y el paralelo 57°00' de latitud sur, desde el límite este fijado por el artículo 29 permanente o por la resolución que se dicte conforme a este mismo artículo, hasta el límite correspondiente a la línea imaginaria trazada a una distancia de 80 millas marinas medidas desde las líneas de base rectas.</w:t>
      </w:r>
    </w:p>
    <w:p>
      <w:pPr>
        <w:pStyle w:val="Normal"/>
        <w:jc w:val="both"/>
        <w:rPr/>
      </w:pPr>
      <w:r>
        <w:rPr/>
        <w:t>. Artículo 4a.- Las unidades de pesquería señaladas con las letras a), b), c), d), f), g), h), i), y j) en el artículo primero transitorio, quedarán sometidas al régimen de plena explotación y se les otorgará un permiso de pesca a cada nave que cumpla con los requisitos consignados en el Artículo 8° del Título III de esta ley, durante el segundo semestre de 1991, los cuales comenzarán a regir a partir del primer día del año calendario siguiente.</w:t>
      </w:r>
    </w:p>
    <w:p>
      <w:pPr>
        <w:pStyle w:val="Normal"/>
        <w:jc w:val="both"/>
        <w:rPr/>
      </w:pPr>
      <w:r>
        <w:rPr/>
        <w:t>En las unidades de pesquería señaladas en el inciso anterior, la Subsecretaría no podrá adjudicar, mediante pública subasta, el derecho a capturar una fracción de la cuota global anual de captura a que se refiere el Artículo 14 permanente del Título III, por un plazo de tres años contados desde la fecha de entrada en vigencia de esta ley.</w:t>
      </w:r>
    </w:p>
    <w:p>
      <w:pPr>
        <w:pStyle w:val="Normal"/>
        <w:jc w:val="both"/>
        <w:rPr/>
      </w:pPr>
      <w:r>
        <w:rPr/>
        <w:t>La unidad de pesquería señalada con la letra e) del artículo primero transitorio, se asimilará al régimen de pesquerías en recuperación y las subastas correspondientes se efectuarán durante el segundo semestre de 1991. Los permisos extraordinarios que se otorguen, comenzarán a regir a partir del primer día del año calendario siguiente.</w:t>
      </w:r>
    </w:p>
    <w:p>
      <w:pPr>
        <w:pStyle w:val="Normal"/>
        <w:jc w:val="both"/>
        <w:rPr/>
      </w:pPr>
      <w:r>
        <w:rPr/>
        <w:t>A contar de la fecha de publicación en el Diario Oficial de esta ley, declárase en régimen de pesquerías de desarrollo incipiente a las siguientes unidades de pesquería:</w:t>
      </w:r>
    </w:p>
    <w:p>
      <w:pPr>
        <w:pStyle w:val="Normal"/>
        <w:jc w:val="both"/>
        <w:rPr/>
      </w:pPr>
      <w:r>
        <w:rPr/>
        <w:t>a)</w:t>
        <w:tab/>
        <w:t>Pesquería demersal de la especie bacalao de profundidad (Dissotichus eleginoides), en el área de pesca correspondiente al litoral comprendido entre el paralelo 47200' de latitud sur y el paralelo 58°00' de latitud sur, desde el límite este fijado por el artículo 29 o por la resolución que se dicte conforme a este mismo artículo, hasta el límite correspondiente a la línea imaginaria trazada a una distancia de 150 millas marinas medidas desde las líneas de base rectas, y</w:t>
      </w:r>
    </w:p>
    <w:p>
      <w:pPr>
        <w:pStyle w:val="Normal"/>
        <w:jc w:val="both"/>
        <w:rPr/>
      </w:pPr>
      <w:r>
        <w:rPr/>
        <w:t>b)</w:t>
        <w:tab/>
        <w:t>Pesquería bentónica de la especie centolla (Lithodes Antarticus), en el área de pesca correspondiente al litoral de las regiones X y XI, desde el límite este fijado por el artículo 29 o por la resolución que se dicte conforme a este mismo artículo, hasta el límite oeste correspondiente a la línea imaginaria trazada a una distancia de 60 millas marinas medidas desde las líneas de base, normales o rectas.</w:t>
      </w:r>
    </w:p>
    <w:p>
      <w:pPr>
        <w:pStyle w:val="Normal"/>
        <w:jc w:val="both"/>
        <w:rPr/>
      </w:pPr>
      <w:r>
        <w:rPr/>
        <w:t>Las subastas correspondientes a las unidades de pesquería señaladas en el inciso anterior, se efectuarán durante el segundo semestre de 1991, hasta por el equivalente al 90% de la cuota global anual de captura que se fije por decreto supremo al efecto. Los permisos extraordinarios de pesca que se otorguen comenzarán a regir a partir del primer día del año 1992.</w:t>
      </w:r>
    </w:p>
    <w:p>
      <w:pPr>
        <w:pStyle w:val="Normal"/>
        <w:jc w:val="both"/>
        <w:rPr/>
      </w:pPr>
      <w:r>
        <w:rPr/>
        <w:t>A los titulares de autorizaciones para efectuar actividades pesqueras extractivas sobre las especies sometidas al régimen de pesquería de desarrollo incipiente que no hayan incurrido en causal de caducidad, con anterioridad a la fecha de entrada en vigencia de esta ley, sea que ésta se haya declarado o no, quedarán sometidas a lo señalado en el artículo 27 del Título III.</w:t>
      </w:r>
    </w:p>
    <w:p>
      <w:pPr>
        <w:pStyle w:val="Normal"/>
        <w:jc w:val="both"/>
        <w:rPr/>
      </w:pPr>
      <w:r>
        <w:rPr/>
        <w:t>A partir de la fecha de entrada en vigencia de esta ley y hasta el 31 de diciembre de 1991, la Subsecretaría suspenderá la recepción de solicitudes y el otorgamiento de los permisos correspondientes, para las unidades de pesquería señaladas en este artículo.</w:t>
      </w:r>
    </w:p>
    <w:p>
      <w:pPr>
        <w:pStyle w:val="Normal"/>
        <w:jc w:val="both"/>
        <w:rPr/>
      </w:pPr>
      <w:r>
        <w:rPr/>
        <w:t>Artículo 7°.- Suspéndase transitoriamente, a contar de la fecha de entrada en vigencia de esta ley y hasta el 31 de diciembre de 1991, la inscripción en el registro artesanal, sección pesquería del pez espada (Xiphias Gladius), por haberse alcanzado el estado de plena explotación. Asimismo, suspéndase por igual período el ingreso de nuevas solicitudes y el otorgamiento de autorizaciones de pesca a naves pesqueras industriales para esta pesquería.</w:t>
      </w:r>
    </w:p>
    <w:p>
      <w:pPr>
        <w:pStyle w:val="Normal"/>
        <w:jc w:val="both"/>
        <w:rPr/>
      </w:pPr>
      <w:r>
        <w:rPr/>
        <w:t>Las naves industriales que cuenten con autorización vigente y que hayan registrado captura de esta especie en el Servicio durante el año anterior al de la entrada en vigencia de esta ley, quedarán sometidas al régimen de plena explotación.</w:t>
      </w:r>
    </w:p>
    <w:p>
      <w:pPr>
        <w:pStyle w:val="Normal"/>
        <w:jc w:val="both"/>
        <w:rPr/>
      </w:pPr>
      <w:r>
        <w:rPr/>
        <w:t>Las naves artesanales mayores de 15 toneladas de registro grueso que cuenten con resolución vigente de la Subsecretaría, se entenderán por este solo hecho como inscritas en el registro artesanal, en la sección pesquería del pez espada en las regiones correspondientes. Las naves artesanales de hasta 15 T.R.G. que cuenten con un certificado otorgado por el Servicio que acredite que estas naves operan en la pesquería del pez espada, se entenderán por este solo hecho inscritas en el registro artesanal."</w:t>
      </w:r>
    </w:p>
    <w:p>
      <w:pPr>
        <w:pStyle w:val="Normal"/>
        <w:jc w:val="both"/>
        <w:rPr/>
      </w:pPr>
      <w:r>
        <w:rPr/>
        <w:t>H.- Agréganse los siguientes artículos transitorios:</w:t>
      </w:r>
    </w:p>
    <w:p>
      <w:pPr>
        <w:pStyle w:val="Normal"/>
        <w:jc w:val="both"/>
        <w:rPr/>
      </w:pPr>
      <w:r>
        <w:rPr/>
        <w:t>"Artículo.- La patente única pesquera y de acuicultura que deban pagarse durante el año 1992, se rebajarán en un 20% respecto de su valor total.</w:t>
      </w:r>
    </w:p>
    <w:p>
      <w:pPr>
        <w:pStyle w:val="Normal"/>
        <w:jc w:val="both"/>
        <w:rPr/>
      </w:pPr>
      <w:r>
        <w:rPr/>
        <w:t>Para el año calendario 1991, los aportes en dinero que efectúen los armadores industriales pesqueros al Instituto de Fomento Pesquero, para los solos fines de evaluación directa de recursos hidrobiológicos en el mar territorial y zona económica exclusiva de Chile y que cuenten con la aprobación previa de la Subsecretaría, constituirán un crédito contra el pago de la patente única pesquera a que se refiere el Título III de esta ley, correspondiente al año 1992.</w:t>
      </w:r>
    </w:p>
    <w:p>
      <w:pPr>
        <w:pStyle w:val="Normal"/>
        <w:jc w:val="both"/>
        <w:rPr/>
      </w:pPr>
      <w:r>
        <w:rPr/>
        <w:t>Para estos efectos, los aportes en dinero se expresarán en unidades tributarias mensuales de la fecha de su recepción por el Instituto de Fomento Pesquero, multiplicado por un factor igual a: 1+0,015 (N +3), siendo N el número de meses completos faltantes para el término del año calendario 1991.</w:t>
      </w:r>
    </w:p>
    <w:p>
      <w:pPr>
        <w:pStyle w:val="Normal"/>
        <w:jc w:val="both"/>
        <w:rPr/>
      </w:pPr>
      <w:r>
        <w:rPr/>
        <w:t>Artículo.- Facúltase a la Subsecretaría para que, por resolución fundada suspenda el otorgamiento de nuevos permisos de pesca, durante el año 1992, para aquellas unidades de pesquería en regímenes de plena explotación señaladas en los artículos 4° y 7° transitorios de esta ley."</w:t>
      </w:r>
    </w:p>
    <w:p>
      <w:pPr>
        <w:pStyle w:val="Normal"/>
        <w:jc w:val="both"/>
        <w:rPr/>
      </w:pPr>
      <w:r>
        <w:rPr/>
        <w:t>Artículo segundo.- Facúltase al Presidente de la República para que, mediante decreto supremo expedido a través del Ministerio de Economía, Fomento y Reconstrucción, fije el texto refundido, coordinado y sistematizado de la Ley General de Pesca y Acuicultura."</w:t>
      </w:r>
    </w:p>
    <w:p>
      <w:pPr>
        <w:pStyle w:val="Normal"/>
        <w:jc w:val="both"/>
        <w:rPr/>
      </w:pPr>
      <w:r>
        <w:rPr/>
        <w:t>Dios guarde a V.E.</w:t>
      </w:r>
    </w:p>
    <w:p>
      <w:pPr>
        <w:pStyle w:val="Normal"/>
        <w:jc w:val="both"/>
        <w:rPr/>
      </w:pPr>
      <w:r>
        <w:rPr/>
      </w:r>
    </w:p>
    <w:p>
      <w:pPr>
        <w:pStyle w:val="Normal"/>
        <w:jc w:val="both"/>
        <w:rPr/>
      </w:pPr>
      <w:r>
        <w:rPr/>
        <w:t>(Fdo.): Enrique Krauss Rusque; Vicepresidente de la República; Carlos Ominami Pascual; Ministro Economía, Fomento y Reconstrucción".</w:t>
      </w:r>
    </w:p>
    <w:p>
      <w:pPr>
        <w:pStyle w:val="Normal"/>
        <w:jc w:val="both"/>
        <w:rPr/>
      </w:pPr>
      <w:r>
        <w:rPr/>
      </w:r>
    </w:p>
    <w:p>
      <w:pPr>
        <w:pStyle w:val="Normal"/>
        <w:jc w:val="both"/>
        <w:rPr/>
      </w:pPr>
      <w:r>
        <w:rPr/>
        <w:t>Ministro de Economía, Fomento y Reconstrucción".</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02:00Z</dcterms:created>
  <dc:creator>Biblioteca del Congreso Nacional</dc:creator>
  <dc:description/>
  <cp:keywords/>
  <dc:language>en-US</dc:language>
  <cp:lastModifiedBy>rfigueroa</cp:lastModifiedBy>
  <dcterms:modified xsi:type="dcterms:W3CDTF">2010-07-27T22:02:00Z</dcterms:modified>
  <cp:revision>2</cp:revision>
  <dc:subject/>
  <dc:title>MODIFICA LA LEY N° 18</dc:title>
</cp:coreProperties>
</file>