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b/>
          <w:b/>
          <w:bCs/>
          <w:sz w:val="22"/>
          <w:szCs w:val="22"/>
        </w:rPr>
      </w:pPr>
      <w:r>
        <w:rPr>
          <w:b/>
          <w:bCs/>
          <w:sz w:val="22"/>
          <w:szCs w:val="22"/>
        </w:rPr>
        <w:t>BOLETIN Nº 1.426-10 (S).</w:t>
      </w:r>
    </w:p>
    <w:p>
      <w:pPr>
        <w:pStyle w:val="Normal"/>
        <w:tabs>
          <w:tab w:val="clear" w:pos="708"/>
          <w:tab w:val="left" w:pos="2835" w:leader="none"/>
        </w:tabs>
        <w:jc w:val="both"/>
        <w:rPr>
          <w:b/>
          <w:b/>
          <w:bCs/>
          <w:sz w:val="22"/>
          <w:szCs w:val="22"/>
        </w:rPr>
      </w:pPr>
      <w:r>
        <w:rPr>
          <w:b/>
          <w:bCs/>
          <w:sz w:val="22"/>
          <w:szCs w:val="22"/>
        </w:rPr>
      </w:r>
    </w:p>
    <w:p>
      <w:pPr>
        <w:pStyle w:val="Normal"/>
        <w:pBdr>
          <w:bottom w:val="double" w:sz="6" w:space="1" w:color="000000"/>
        </w:pBdr>
        <w:tabs>
          <w:tab w:val="clear" w:pos="708"/>
          <w:tab w:val="left" w:pos="2835" w:leader="none"/>
        </w:tabs>
        <w:jc w:val="both"/>
        <w:rPr>
          <w:b/>
          <w:b/>
          <w:bCs/>
          <w:sz w:val="22"/>
          <w:szCs w:val="22"/>
        </w:rPr>
      </w:pPr>
      <w:r>
        <w:rPr>
          <w:b/>
          <w:bCs/>
          <w:sz w:val="22"/>
          <w:szCs w:val="22"/>
        </w:rPr>
        <w:t>INFORME DE LA COMISION DE RELACIONES EXTERIORES, ASUNTOS INTERPARLAMENTARIOS E INTEGRACION LATINOAMERICANA SOBRE EL “CONVENIO CULTURAL ENTRE EL GOBIERNO DE LA REPUBLICA DE CHILE Y EL GOBIERNO DE LA REPUBLICA DE FILIPINA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b/>
          <w:b/>
          <w:bCs/>
          <w:sz w:val="22"/>
          <w:szCs w:val="22"/>
        </w:rPr>
      </w:pPr>
      <w:r>
        <w:rPr>
          <w:b/>
          <w:bCs/>
          <w:sz w:val="22"/>
          <w:szCs w:val="22"/>
        </w:rPr>
        <w:t>HONORABLE CAMAR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sobre el proyecto de acuerdo aprobatorio del tratado bilateral denominado “Convenio Cultural entre el Gobierno de la República de Chile y el Gobierno de la República de las Filipinas”, sometido a la consideración de la H. Cámara en segundo trámite constitucional, después de haber sido aprobado, por unanimidad, en el H. Senado, tanto en su Comisión de Relaciones Exteriores como en su Sal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b/>
          <w:b/>
          <w:bCs/>
          <w:sz w:val="22"/>
          <w:szCs w:val="22"/>
        </w:rPr>
      </w:pPr>
      <w:r>
        <w:rPr>
          <w:b/>
          <w:bCs/>
          <w:sz w:val="22"/>
          <w:szCs w:val="22"/>
        </w:rPr>
        <w:t>I. ANTECEDENTES GENERALE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 xml:space="preserve">El 19 de marzo de 1987, los Gobiernos de Chile y de Filipinas suscribieron, en Manila, este tratado de cooperación, por intermedio de su Encargado de Negocios a.i., señor José Luis Ilabaca Orphanopoulos, y su Vicepresidente de la República y Secretario de Relaciones Exteriores, Excmo. señor Salvador H. Laurel.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Los propósitos fundamentales que llevaron a los Gobiernos de la época a celebrar este instrumento fueron los de fortalecer las relaciones amistosas entre los dos países y de promover y desarrollar las relaciones culturales en las áreas del arte, de la educación y de los deportes, como lo expresan en su preámbul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Nuestro actual Gobierno, según lo expresa el mensaje, desea incrementar los lazos culturales con los países del continente asiático y ha tomado conocimiento del interés de la República de Filipinas de dar aplicación al indicado convenio, ya que le ha comunicado la aprobación del mismo de acuerdo a sus procedimientos intern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Por su parte, el Embajador de Chile en Filipinas, señor Sergio Silva, durante la tramitación parlamentaria de este proyecto de acuerdo, ha señalado que el convenio que se os informa en este acto puede ayudar a agilizar las relaciones que actualmense se están comenzando a desarrollar entre instituciones académicas de ambos países, así como puede favorecer el intercambio de experiencias a través de organismos gubernamentales en esta área. Ejemplo de lo anterior es la presencia de una importante científica filipina en el 15º Simposio Internacional sobre Algas Marinas realizado el pasado mes de enero en Valdivia y organizado por la Universidad Austral, viaje que fue posible gracias al aporte de empresarios filipinos, quienes, en conjunto con nuestra Misión en Manila, han creado una fundación para apoyar el intercambio académico, científico y cultural entre ambos país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abe agregaros que, también con miras a fortalecer las relaciones bilaterales, en los últimos años, el Congreso Nacional ha dado su aprobación al acuerdo celebrado con Filipinas mediante el cual se exime del requisito de visa a los portadores de pasaportes diplomáticos y oficiales, promulgado por el decreto supremo Nº 385, de 1992, publicado en el Diario Oficial del 9 de mayo del mismo añ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hora bien, el convenio cultural que os ocupa reviste las características de un tratado marco, por cuanto en él se establecen las normas básicas generales que permitirán celebrar acuerdos complementarios futuros, en los que se especificarán los planes y los proyectos de cooperación que se llevarán a cabo en las áreas del arte, de la educación y de la cultura, sobre la base del mutuo respeto de las soberanías y en conformidad con las leyes y reglamentos vigentes en cada país. Para tal efecto, se estipulan, además, los mecanismos institucionales correspondient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No obstante el contenido programático de sus disposiciones, que os reseñaremos a continuación, este convenio requiere de aprobación parlamentaria para su ratificación, por cuanto este tipo de tratados no se encuentra entre los que la Constitución libera de dicho trámite, conforme lo dispuesto en sus artículos 32, Nº 17, y 50, Nº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b/>
          <w:b/>
          <w:bCs/>
          <w:sz w:val="22"/>
          <w:szCs w:val="22"/>
        </w:rPr>
      </w:pPr>
      <w:r>
        <w:rPr>
          <w:b/>
          <w:bCs/>
          <w:sz w:val="22"/>
          <w:szCs w:val="22"/>
        </w:rPr>
        <w:t>II. RESEÑA DEL CONTENIDO NORMATIVO DEL CONVENIO EN TRAMITE.</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ste instrumento, del cual se acompaña una copia al final del informe, consta de ocho artículos, en los que, en lo sustancial, se regulan las diversas medidas de aplicación que podrán acordar los Gobiernos durante su vigenci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Dichas medidas son las que comúnmente se contemplan en este tipo de convenios, tales como el intercambio de libros y de periódicos que versen sobre el arte, la literatura, la cultura y la educación; de conjuntos folclóricos y musicales similares, así como de producciones en las artes de la representación; de profesores, becarios y miembros de instituciones educacionales, artísticas y culturales que permitan el mejor entendimiento de la historia, el idioma, la literatura y la geografía de cada paí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También se contempla el otorgamiento de becas en los niveles de posgrado o de educación superior para continuar estudios en materias culturales y el intercambio de experiencias educacionales y de capacitación, en términos de ser acordados entre los dos Gobiernos (artículos II y III).</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Otros compromisos tienen por objeto intercambiar informaciones sobre normas y desarrollo de los respectivos sistemas educacionales, para ayudar en la interpretación y en la evaluación, para propósitos académicos, de los grados, títulos y certificados extendidos por sus respectivas instituciones educacionales (artículo IV).</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Por otra parte, se conviene en que los Gobiernos, sobre la base de la reciprocidad y sujetos a su normativa interna, adoptarán las medidas necesarias de protección de la propiedad literaria y artística de cada uno de sus ciudadanos, incluidos los valores culturales nacionales (artículo V).</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Se reserva a los Estados su derecho a adoptar, en la ejecución de la cooperación convenida, las medidas de seguridad interna o nacional que estimen necesarias (artículo VI).</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Para la ejecución y la puesta en práctica de este convenio, los Gobiernos acuerdan celebrar las consultas pertinentes por la vía diplomática (artículo VII).</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En cuanto a su vigencia, se dispone que este convenio regirá por dos años, a partir de la fecha en que las Partes se informen de su aprobación, y después indefinidamente (artículo VIII).</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 xml:space="preserve">Por otro lado, también procede haceros notar que, en el texto autenticado del tratado sometido a vuestra consideración, se hace referencia a la República de “las” Filipinas en su título, en su preámbulo, en la norma de clausura y en el pie de firma del representante del Gobierno filipino. En la correspondencia oficial que intercambian los Gobiernos, se usa el nombre de República de Filipinas.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Vuestra Comisión ha estimado que no hay inconveniente para la aprobación parlamentaria de este instrumento, dado que los Gobiernos pueden enmendarlo administrativamente, conforme a los procedimientos que para estos efectos permite el artículo 79 de la Convención de Viena sobre el Derecho de los Tratados, vigente en el país como ley de la República, publicada en el Diario Oficial del 22 de junio de 1981, y la corrección del artículo único del proyecto de acuerdo puede hacerla el Congreso Nacional, como os lo propone el H. Senado en el texto que somete a vuestra consideració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b/>
          <w:b/>
          <w:bCs/>
          <w:sz w:val="22"/>
          <w:szCs w:val="22"/>
        </w:rPr>
      </w:pPr>
      <w:r>
        <w:rPr>
          <w:b/>
          <w:bCs/>
          <w:sz w:val="22"/>
          <w:szCs w:val="22"/>
        </w:rPr>
        <w:t>III. DECISIONES DE LA COMISION.</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pPr>
      <w:r>
        <w:rPr>
          <w:sz w:val="22"/>
          <w:szCs w:val="22"/>
        </w:rPr>
        <w:tab/>
      </w:r>
      <w:r>
        <w:rPr>
          <w:b/>
          <w:bCs/>
          <w:sz w:val="22"/>
          <w:szCs w:val="22"/>
        </w:rPr>
        <w:t>a) Aprobación del tratado y texto substitutivo del artículo</w:t>
      </w:r>
    </w:p>
    <w:p>
      <w:pPr>
        <w:pStyle w:val="Normal"/>
        <w:tabs>
          <w:tab w:val="clear" w:pos="708"/>
          <w:tab w:val="left" w:pos="2835" w:leader="none"/>
        </w:tabs>
        <w:ind w:left="3119" w:hanging="0"/>
        <w:jc w:val="both"/>
        <w:rPr>
          <w:b/>
          <w:b/>
          <w:bCs/>
          <w:sz w:val="22"/>
          <w:szCs w:val="22"/>
        </w:rPr>
      </w:pPr>
      <w:r>
        <w:rPr>
          <w:b/>
          <w:bCs/>
          <w:sz w:val="22"/>
          <w:szCs w:val="22"/>
        </w:rPr>
        <w:t>único del proyecto de acuerdo.</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 xml:space="preserve">Concluido el examen de este instrumento, en el seno de vuestra Comisión de Relaciones Exteriores, Asuntos Interparlamentarios e Integración Latinoamericana hubo consenso en compartir las consideraciones de mérito que han llevado a los Gobiernos a celebrarlo, por lo que, por unanimidad, decidió aprobarlo y proponer a la Cámara que adopte el artículo único del proyecto de acuerdo, en los mismos términos en que lo hizo el H. Senado, en los que se corrige el error antes comentado.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El texto que os propone vuestra Comisión es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Artículo único.- Apruébase el “Convenio Cultural entre los Gobiernos de la República de Chile y de la República de Filipinas”, suscrito, en Manila, el 19 de marzo de 1987.”</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b/>
          <w:b/>
          <w:bCs/>
          <w:sz w:val="22"/>
          <w:szCs w:val="22"/>
        </w:rPr>
      </w:pPr>
      <w:r>
        <w:rPr>
          <w:b/>
          <w:bCs/>
          <w:sz w:val="22"/>
          <w:szCs w:val="22"/>
        </w:rPr>
        <w:tab/>
        <w:t>b) Designación de Diputado Informante.</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sta nominación recayó, por unanimidad, en el H. Diputado don IGNACIO BALBONTIN ARTEAG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pPr>
      <w:r>
        <w:rPr>
          <w:sz w:val="22"/>
          <w:szCs w:val="22"/>
        </w:rPr>
        <w:tab/>
      </w:r>
      <w:r>
        <w:rPr>
          <w:b/>
          <w:bCs/>
          <w:sz w:val="22"/>
          <w:szCs w:val="22"/>
        </w:rPr>
        <w:t>c) Constancias reglamentaria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Para los efectos de los Nºs. 2 y 4 del artículo 287 del Reglamento de la H. Cámara, se os consigna que este tratado no contempla normas de rango orgánico-constitucional ni de quórum calificado, ni tampoco de aquéllas de que deba conocer la H. Comisión de Hacienda.</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sz w:val="22"/>
          <w:szCs w:val="22"/>
        </w:rPr>
      </w:pPr>
      <w:r>
        <w:rPr>
          <w:sz w:val="22"/>
          <w:szCs w:val="22"/>
        </w:rPr>
        <w:t>)--------(</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cordado en sesión del 16 de mayo de 1995, con asistencia de los Diputados señor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upré Silva, don Carlos (Presidente de la Comisión);</w:t>
      </w:r>
    </w:p>
    <w:p>
      <w:pPr>
        <w:pStyle w:val="Normal"/>
        <w:tabs>
          <w:tab w:val="clear" w:pos="708"/>
          <w:tab w:val="left" w:pos="2835" w:leader="none"/>
        </w:tabs>
        <w:jc w:val="both"/>
        <w:rPr>
          <w:sz w:val="22"/>
          <w:szCs w:val="22"/>
        </w:rPr>
      </w:pPr>
      <w:r>
        <w:rPr>
          <w:sz w:val="22"/>
          <w:szCs w:val="22"/>
        </w:rPr>
        <w:tab/>
        <w:t>==Balbontín Arteaga, don Ignacio;</w:t>
      </w:r>
    </w:p>
    <w:p>
      <w:pPr>
        <w:pStyle w:val="Normal"/>
        <w:tabs>
          <w:tab w:val="clear" w:pos="708"/>
          <w:tab w:val="left" w:pos="2835" w:leader="none"/>
        </w:tabs>
        <w:jc w:val="both"/>
        <w:rPr>
          <w:sz w:val="22"/>
          <w:szCs w:val="22"/>
        </w:rPr>
      </w:pPr>
      <w:r>
        <w:rPr>
          <w:sz w:val="22"/>
          <w:szCs w:val="22"/>
        </w:rPr>
        <w:tab/>
        <w:t>==Caminondo Sáez, don Carlos;</w:t>
      </w:r>
    </w:p>
    <w:p>
      <w:pPr>
        <w:pStyle w:val="Normal"/>
        <w:tabs>
          <w:tab w:val="clear" w:pos="708"/>
          <w:tab w:val="left" w:pos="2835" w:leader="none"/>
        </w:tabs>
        <w:jc w:val="both"/>
        <w:rPr>
          <w:sz w:val="22"/>
          <w:szCs w:val="22"/>
        </w:rPr>
      </w:pPr>
      <w:r>
        <w:rPr>
          <w:sz w:val="22"/>
          <w:szCs w:val="22"/>
        </w:rPr>
        <w:tab/>
        <w:t>==Letelier Morel, don Juan Pablo;</w:t>
      </w:r>
    </w:p>
    <w:p>
      <w:pPr>
        <w:pStyle w:val="Normal"/>
        <w:tabs>
          <w:tab w:val="clear" w:pos="708"/>
          <w:tab w:val="left" w:pos="2835" w:leader="none"/>
        </w:tabs>
        <w:jc w:val="both"/>
        <w:rPr>
          <w:sz w:val="22"/>
          <w:szCs w:val="22"/>
        </w:rPr>
      </w:pPr>
      <w:r>
        <w:rPr>
          <w:sz w:val="22"/>
          <w:szCs w:val="22"/>
        </w:rPr>
        <w:tab/>
        <w:t>==Longton Guerrero, don Arturo;</w:t>
      </w:r>
    </w:p>
    <w:p>
      <w:pPr>
        <w:pStyle w:val="Normal"/>
        <w:tabs>
          <w:tab w:val="clear" w:pos="708"/>
          <w:tab w:val="left" w:pos="2835" w:leader="none"/>
        </w:tabs>
        <w:jc w:val="both"/>
        <w:rPr>
          <w:sz w:val="22"/>
          <w:szCs w:val="22"/>
        </w:rPr>
      </w:pPr>
      <w:r>
        <w:rPr>
          <w:sz w:val="22"/>
          <w:szCs w:val="22"/>
        </w:rPr>
        <w:tab/>
        <w:t>==Moreira Barros, don Iván;</w:t>
      </w:r>
    </w:p>
    <w:p>
      <w:pPr>
        <w:pStyle w:val="Normal"/>
        <w:tabs>
          <w:tab w:val="clear" w:pos="708"/>
          <w:tab w:val="left" w:pos="2835" w:leader="none"/>
        </w:tabs>
        <w:jc w:val="both"/>
        <w:rPr>
          <w:sz w:val="22"/>
          <w:szCs w:val="22"/>
        </w:rPr>
      </w:pPr>
      <w:r>
        <w:rPr>
          <w:sz w:val="22"/>
          <w:szCs w:val="22"/>
        </w:rPr>
        <w:tab/>
        <w:t>==Munizaga Rodríguez, don Eugenio;</w:t>
      </w:r>
    </w:p>
    <w:p>
      <w:pPr>
        <w:pStyle w:val="Normal"/>
        <w:tabs>
          <w:tab w:val="clear" w:pos="708"/>
          <w:tab w:val="left" w:pos="2835" w:leader="none"/>
        </w:tabs>
        <w:jc w:val="both"/>
        <w:rPr>
          <w:sz w:val="22"/>
          <w:szCs w:val="22"/>
        </w:rPr>
      </w:pPr>
      <w:r>
        <w:rPr>
          <w:sz w:val="22"/>
          <w:szCs w:val="22"/>
        </w:rPr>
        <w:tab/>
        <w:t>==Pizarro Soto, don Jorge;</w:t>
      </w:r>
    </w:p>
    <w:p>
      <w:pPr>
        <w:pStyle w:val="Normal"/>
        <w:tabs>
          <w:tab w:val="clear" w:pos="708"/>
          <w:tab w:val="left" w:pos="2835" w:leader="none"/>
        </w:tabs>
        <w:jc w:val="both"/>
        <w:rPr>
          <w:sz w:val="22"/>
          <w:szCs w:val="22"/>
        </w:rPr>
      </w:pPr>
      <w:r>
        <w:rPr>
          <w:sz w:val="22"/>
          <w:szCs w:val="22"/>
        </w:rPr>
        <w:tab/>
        <w:t>==Urrutia Cárdenas, don Salvador, y</w:t>
      </w:r>
    </w:p>
    <w:p>
      <w:pPr>
        <w:pStyle w:val="Normal"/>
        <w:tabs>
          <w:tab w:val="clear" w:pos="708"/>
          <w:tab w:val="left" w:pos="2835" w:leader="none"/>
        </w:tabs>
        <w:jc w:val="both"/>
        <w:rPr>
          <w:sz w:val="22"/>
          <w:szCs w:val="22"/>
        </w:rPr>
      </w:pPr>
      <w:r>
        <w:rPr>
          <w:sz w:val="22"/>
          <w:szCs w:val="22"/>
        </w:rPr>
        <w:tab/>
        <w:t>==Valcarce Medina, don Carlos.</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ALA DE LA COMISION, a 16 de mayo de 1995.</w:t>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t>FEDERICO VALLEJOS DE LA BARRA</w:t>
      </w:r>
    </w:p>
    <w:p>
      <w:pPr>
        <w:pStyle w:val="Normal"/>
        <w:tabs>
          <w:tab w:val="clear" w:pos="708"/>
          <w:tab w:val="left" w:pos="2835" w:leader="none"/>
        </w:tabs>
        <w:ind w:left="2835" w:hanging="0"/>
        <w:jc w:val="center"/>
        <w:rPr>
          <w:sz w:val="22"/>
          <w:szCs w:val="22"/>
        </w:rPr>
      </w:pPr>
      <w:r>
        <w:rPr>
          <w:sz w:val="22"/>
          <w:szCs w:val="22"/>
        </w:rPr>
        <w:t>Secretario de la Comisión</w:t>
      </w:r>
    </w:p>
    <w:p>
      <w:pPr>
        <w:pStyle w:val="Normal"/>
        <w:tabs>
          <w:tab w:val="clear" w:pos="708"/>
          <w:tab w:val="left" w:pos="2835" w:leader="none"/>
        </w:tabs>
        <w:jc w:val="both"/>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26:00Z</dcterms:created>
  <dc:creator>CONGRESO NACIONAL</dc:creator>
  <dc:description/>
  <dc:language>en-US</dc:language>
  <cp:lastModifiedBy>CONGRESO NACIONAL</cp:lastModifiedBy>
  <dcterms:modified xsi:type="dcterms:W3CDTF">1998-09-03T15:26:00Z</dcterms:modified>
  <cp:revision>2</cp:revision>
  <dc:subject/>
  <dc:title/>
</cp:coreProperties>
</file>