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4"/>
          <w:lang w:val="es-ES_tradnl"/>
        </w:rPr>
      </w:pPr>
      <w:r>
        <w:rPr>
          <w:b/>
          <w:sz w:val="24"/>
          <w:lang w:val="es-ES_tradnl"/>
        </w:rPr>
        <w:t>BOLETIN Nº 210-07 a)</w:t>
      </w:r>
    </w:p>
    <w:p>
      <w:pPr>
        <w:pStyle w:val="Normal"/>
        <w:tabs>
          <w:tab w:val="clear" w:pos="720"/>
          <w:tab w:val="left" w:pos="2835" w:leader="none"/>
        </w:tabs>
        <w:ind w:left="2835" w:hanging="0"/>
        <w:jc w:val="both"/>
        <w:rPr>
          <w:b/>
          <w:b/>
          <w:sz w:val="24"/>
          <w:lang w:val="es-ES_tradnl"/>
        </w:rPr>
      </w:pPr>
      <w:r>
        <w:rPr>
          <w:b/>
          <w:sz w:val="24"/>
          <w:lang w:val="es-ES_tradnl"/>
        </w:rPr>
      </w:r>
    </w:p>
    <w:p>
      <w:pPr>
        <w:pStyle w:val="Normal"/>
        <w:tabs>
          <w:tab w:val="clear" w:pos="720"/>
          <w:tab w:val="left" w:pos="2835" w:leader="none"/>
        </w:tabs>
        <w:ind w:left="2835" w:hanging="0"/>
        <w:jc w:val="both"/>
        <w:rPr/>
      </w:pPr>
      <w:r>
        <w:rPr>
          <w:b/>
          <w:sz w:val="24"/>
          <w:lang w:val="es-ES_tradnl"/>
        </w:rPr>
        <w:t>INFORME DE LA COMISION DE TRANSPORTES Y TELECOMUNICACIONES</w:t>
      </w:r>
      <w:r>
        <w:rPr>
          <w:sz w:val="24"/>
          <w:lang w:val="es-ES_tradnl"/>
        </w:rPr>
        <w:t xml:space="preserve"> recaído en el proyecto de ley, en segundo trámite constitucional, que modifica la ley Nº 18.838, que creó el Consejo Nacional de Televisión.</w:t>
      </w:r>
    </w:p>
    <w:p>
      <w:pPr>
        <w:pStyle w:val="Normal"/>
        <w:tabs>
          <w:tab w:val="clear" w:pos="720"/>
          <w:tab w:val="left" w:pos="2835" w:leader="none"/>
        </w:tabs>
        <w:ind w:left="2835" w:hanging="0"/>
        <w:jc w:val="both"/>
        <w:rPr>
          <w:sz w:val="28"/>
          <w:lang w:val="es-ES_tradnl"/>
        </w:rPr>
      </w:pPr>
      <w:r>
        <w:rPr>
          <w:b/>
          <w:sz w:val="28"/>
          <w:lang w:val="es-ES_tradnl"/>
        </w:rPr>
        <w:t>______________________________________</w:t>
      </w:r>
    </w:p>
    <w:p>
      <w:pPr>
        <w:pStyle w:val="Normal"/>
        <w:tabs>
          <w:tab w:val="clear" w:pos="720"/>
          <w:tab w:val="left" w:pos="2835" w:leader="none"/>
        </w:tabs>
        <w:ind w:left="2835" w:hanging="0"/>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informaros el proyecto de ley, en segundo trámite constitucional, enunciado en el rubro, originado en un Mensaje de S.E.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el despacho de esta iniciativa legal el Ejecutivo ha hecho presente la urgencia constitucional, en todos sus trámites, calificándola de "simple".  En virtud de lo dispuesto por el artículo 27 de la ley Nº 18.918, Orgánica Constitucional del Congreso Nacional, el Honorable Senado dispone de 30 días para terminar la discusión y votación de este proyecto contados a partir del 1º de Octubre de 1991, fecha de la sesión en que se dio cuenta de la urgencia.  En consecuencia, el plazo constitucional vence el 31 de Octu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este proyecto fue aprobado unánimemente por la Comisión y, con  expreso asentimiento del Ministro Secretario General de Gobierno, don Enrique Correa, excepto el párrafo segundo de la letra b) del artículo 2º, relativo al quórum para designar Conse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cuerdo con el artículo 19 Nº 12 de nuestra Carta Fundamental, una ley de quórum calificado señalará la organización y demás funciones y atribuciones del Consejo Nacional de Televisión.  Esa ley es la Nº 18.838, que es objeto de modificación por este proyecto en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éngase presente que al ejercer el Excmo.  Tribunal Constitucional, el control de constitucionalidad sobre el proyecto que le dio origen, por sentencia de 28 de Septiembre de 1989, resolvió que los artículos 10, letra c) (págs. 49 y 133); 29, inciso primero (pág. 121); 39, inciso primero (pág. 123) y 51 (pág. 126) del proyecto, eran orgánico constitucionales, por cuanto versan sobre la organización y atribuciones de los tribunales y sobre la organización básica de la administración pública,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rtículos fueron objeto de modificaciones consistentes en la sustitución, del primero de ellos, y derogación de los siguientes en atención a las enmiendas introducidas por vuestra Comisión tendientes a fijar un texto nuevo de la ley Nº 18.838, en el que ha de guardarse la debida armonía y concord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mplimiento de lo dispuesto en el artículo 74, inciso final, de la Constitución Política, vuestra Comisión de Transportes y Telecomunicaciones, envió dos oficios a la Excma. Corte Suprema consultando dichas disposiciones y los nuevos artículos 8º (págs. 107 y 133), 23 (págs. 119 y 142) y 28 (págs. 122 y 145) del texto refundido del proyecto de ley en comento, en los términos que esta Comisión os lo pro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la aprobación de los números 8 (pasó a ser 9), 21 (pasó a ser 26), 30, 31 y 35 nuevos, deben ser votados con quórum de ley orgánica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be hacer presente que vuestra Comisión, acordó, por unanimidad, ejercer la facultad que le es propia, cual es la de dictar un texto nuevo para la ley Nº 18.838, sin delegar esa atribución.  En efecto, desde un punto de vista de técnica legislativa la Comisión estimó conveniente que el propio Parlamento fije los nuevos textos de las leyes, lo que le permite tener una visión integral y de conjunto de las normas, pudiendo corregir oportunamente omisiones y enmiendas que sea necesario introduc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as razones anteriormente expuestas vuestra Comisión de Transportes y Telecomunicaciones, por unanimidad, acordó, para una mejor inteligencia de la iniciativa en informe, introducir un cambio estructural de índole meramente formal, consistente en sustituir integralmente el proyecto aprobado por la H. Cámara de Diputados, por otro nuevo, que os propone a vuestra aprob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este nuevo texto que se propone introduce a la ley Nº 18.838 las modificaciones acordadas por la Comisión, en armonía con las ideas matrices y fundamentales del proyecto, y sin entrar a plantear nuevas enmiendas que recaigan en materias de iniciativa exclusiv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cho texto es el texto refundido de la ley Nº 18.838, con las modificaciones introducidas y aprobadas por la Comisión al proyecto de la H. Cámara de Diputados, las que a título meramente informativo se señalan más adel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lgunas de las sesiones en que se consideró esta iniciativa asistieron, además de los miembros de la Comisión, los HH.  Senadores señora Feliú y señores Fernández, Gazmuri, Hormazábal, Pacheco, Ríos, Ruiz De Giorgio y Sincla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el estudio de esta iniciativa la Comisión contó con la asistencia y colaboración del señor Ministro Secretario General de Gobierno, don Enrique Correa; del Subsecretario de esa Cartera, don Edgardo Riveros; del Asesor Jurídico de ese Ministerio, don Jorge Donoso; del abogado de la Subsecretaría de Telecomunicaciones, don Rubén Carrasco y del Ingeniero de esa repartición, don Américo del Rí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invitar a los directores de los Canales de televisión, al señor Presidente del Consejo Nacional de Televisión, al Superintendente de Valores y Seguros, a la Asociación de Productores de Cine y Televisión y a la Federación de Trabajadores de los Canal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los invitados, concurrieron, con el objeto de conocer su opinión, las siguientes person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Don Alfonso Márquez de la Plata, Presidente del Consejo Nacional de Televisión, quien asistió acompañado de los señores Miguel Angel Poblete y José Mella, Secretario y Abogado de ese organismo,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Don Jorge Navarrete, en representación de Televisión Nacional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Don Eleodoro Rodríguez y don Jorge Fernández , en representación del Canal de la Pontificia Universidad Católic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 Don Juan Agustín Vargas y don Juan Antonio Alvarez, en representación del Canal Mega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w:t>
        <w:tab/>
        <w:t>Don Miguel Angel Poduje, en representación del Canal 4 La Re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Don Silvio Caiozzi, don Fernando Acuña y don Juan Forch, en representación de la Asociación de Productores de Cine y Televis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w:t>
        <w:tab/>
        <w:t>Don José Sepúlveda, en representación de la Federación de Trabajadores de los Canal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El señor Hugo Lavados Montes, Superintendente de Valores y Seguros no pudo asistir a la sesión a que fue invitado, pero envió sus observaciones por escrito.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opiniones emitidas por las personas señaladas anteriormente, que fueron acompañadas por escrito, se acompañan como anexo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dicho anexo contiene antecedentes de legislación comparada sobre el tema, documentos todos, que la Comisión tuvo a la vista durante el estudio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el estudio del presente proyecto se han tenido en consideración, entre otros, los antecedentes que se indican a cont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El artículo 19, Nº 12, de la Constitución Política que, junto, con asegurar la libertad de emitir opinión y la de informar, dispone que "el Estado, aquellas universidades y demás personas o entidades que la ley determine, podrán establecer, operar y mantener estacion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además, que "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 ley Nº 18.838 que, en cumplimiento del mandato constitucional, crea el Consejo Nacional de Televisión, como un servicio público autónomo, funcionalmente descentralizado, dotado de personalidad jurídica y de patrimonio propio, que se relaciona con el Presidente de la República, según su artículo 1º, por intermedio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e corresponde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el mismo artículo que se entenderá por correcto funcionamiento de esos servicios la constante afirmación, a través de la programación, de la dignidad de las personas y de la familia, y de los valores morales, culturales, nacionales y educacionales, especialmente la formación espiritual e intelectual de la niñez y la juvent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2, ubicado en el título relativo a la competencia, indica las funciones y atribuciones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llas merecen destacarse, por la incidencia en esta iniciativa, las que le permit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Dictar normas generales para impedir la transmisión de emisiones que contengan escenas de violencia excesiva, truculencia, pornografía y participación de niños o adolescentes, en actos reñidos con la moral o las buenas costumbres. (letra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Promover y financiar la realización de programas de alto nivel cultural o de interés nacional, para lo cual, anualmente, la ley de, presupuestos del sector público contemplará los recursos necesarios, de acuerdo con lo establecido en la letra a) del artículo 32.  Dichos recursos deberán ser entregados por el Consejo, previo concurso de los programas, a los concesionarios que soliciten tal financiamiento.(letra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Otorgar y modificar las concesiones de radiodifusión televisiva y de servicios limitados de televisión, y declarar el término de estas concesiones en conformidad a las normas establecidas en esta ley.(letra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Regular, dentro del ejercicio de sus facultades, la transmisión y recepción de la televisión por satélite.(letra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Administrar su patrimonio.  Se requerirá del acuerdo previo de, a lo menos, cuatro de los Consejeros para adquirir, gravar y enajenar bienes raíces. (letra g).</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plicar, a los concesionarios de radiodifusión televisiva y de servicios limitados de televisión, las sanciones que correspondan, en conformidad a las normas de esta ley.(letra i) y artículos 33 y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2º establece la composición del Consejo, el que está integrado por siete miembros, designados de la siguiente forma: Uno por el Presidente de la República, con acuerdo del Senado, quien lo presidirá; otro de libre designación del Primer Mandatario; uno por la Corte Suprema; dos por los Comandantes en Jefe de las Fuerzas Armadas y el General Director de Carabineros, y dos por los Rectores de las Universidades chilen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ausencia o impedimento del Presidente, lo subroga el Secretario General, salvo tratándose de las atribuciones de presidir las sesiones del Consejo y la de ordenar las citaciones a sesiones, cometidos en los cuales lo reemplaza el Consejero que corresponda según el orden de precedencia.  Así lo disponen los artículos 3ºy 4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5º fija en seis años la duración de los Consejeros en sus cargos, pudiendo renovarse su designación por períodos suces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6º establece que el Consejo sesiona con la mayoría de sus miembros y adopta sus acuerdos por la mayoría de los presentes, salvo para sancionar a un concesionario de servicios de televisión, para declarar la caducidad de éstos o para otorgar o modificar las concesiones, en que requiere el voto favorable de, a lo menos, cuatro miemb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8º indica las inhabilidades para ser Consejero.  Entre ellas, las personas que, ellas mismas, sus cónyuges, sus parientes cercanos o las personas ligadas con ellos por adopción, "tengan o tomen interés en concesiones de radiodifusión televisiva y de servicios limitados de televisión, a cualquier título o causa, o se relaciones con ellas de cualquier modo, ya sea directamente o por interpósita persona, sean estas concesiones de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además, que "no podrán ser miembros del Consejo Nacional de Televisión quienes, ocupen cargos directivos en partidos políticos o en organizaciones de naturaleza gremial o sindi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caso, termina expresando, "no regirán para los miembros del Consejo Nacional de Televisión las incompatibilidades previstas en el artículo 80 de la ley Nº 18.834", sobre Estatuto Administrativo, que señala que todos los empleos a que él se refiere son incompatibles entre sí.</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0 señala las causales de cesación en el cargo de Consejero.  Entre ellas, por renuncia aceptada por el órgano o autoridad que lo designó (letra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ítulo III de la ley se refiere a las concesiones y al procedimiento para otorg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 que se refiere a las concesiones, cabe tener presente que ellas se otorgan a personas naturales o jurídicas y son de duración indefinida (artículo 16); transferibles por acto entre vivos y transmisibles por causa de muerte (artículo 16), y terminan por renuncia del concesionario o por caducidad de ella con arreglo a la ley (artículos 21 y 3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optar a la concesión, las personas naturales deben cumplir determinados requisitos relacionados con su nacionalidad, edad, idoneidad moral y otros.(artículo 1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deben someter al Consejo un proyecto técnico y un proyecto financiero (mismo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s personas jurídicas, públicas o privadas, se les exige constituirse en conformidad con la legislación chilena, tener domicilio en el país y como único objeto desarrollar la actividad televisiva, amén de la presentación de los proyectos técnico y financiero.  Sus representantes y autoridades deben reunir los requisitos que se exigen a las personas naturales.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uando concurren varios interesados a una misma concesión que, por razones técnicas no puede otorgarse a todos ellos, el Consejo llama a concurso a dichos solicitantes y la asigna a los que ofrezcan las mejores condiciones técnicas y de financiamiento. (artículo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 que se refiere al procedimiento, la solicitud de concesión o de modificación de las concesiones de radiodifusión televisiva o de servicios limitados de televisión debe dirigirse al Consejo (artículo 22); el cual la remite con sus antecedentes a la Subsecretaría de Telecomunicaciones para que la examine y vea si cumple con los requisitos legales y con los formales establecidos en el reglamento para el tipo de servicios solicitado (artícul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se cumplen esas exigencias, la Subsecretaría informa al Consejo, pudiendo ambos organismos formular reparos, los que se ponen en conocimiento del afectado para que los subsane, teniéndose la solicitud por no presentada si así no se hiciere (mismo artícul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umplidos esos trámites, la Subsecretaría informa al Consejo la asignación de la, frecuencia, de acuerdo con el proyecto presentado, si éste es factible (articulo 2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o declara no factible, por no existir frecuencia disponible, su informe se pone en conocimiento del interesado, quien puede pedir reconsideración al Consejo, fundado en nuevos antecedentes o en la existencia de un error de hecho. (artículo 2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asignación es factible técnicamente con las modificaciones que señala la Subsecretaría, se otorga al interesado un plazo prudencial para efectuarías, teniéndose por no presentada si no lo hace. (artículo 2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clarada en definitiva la factibilidad de la asignación de la frecuencia, el Consejo ordena la publicación de la solicitud en extracto, pudiendo las personas que se consideren afectadas formular oposición fundada (artículo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otada la tramitación, el Consejo resuelve en definitiva (artículo 28), pudiendo reclamarse ante la Corte de Apelaciones respectiva (artículo 29), la que resuelve en única instancia, previo informe al Consejo (artículo 3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odificaciones que sólo tengan relación con aspectos técnicos de las instalaciones con que se opera y explota la concesión, se presentan directamente en la Subsecretaría de Telecomunicaciones, cuya resolución es revisable por el Consejo a petición de parte.  Si las modificaciones afectan a terceros, remite los antecedentes al Consejo con un informe técnico, siguiendo en tal caso el procedimiento como si se tratare de una concesión. (artículo 3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aplicables a las transmisiones televisivas las disposiciones de la ley 16.643, sobre abusos de publicidad (artículo 4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La ley Nº 18.168, General de Telecomunicaciones, dispone en su artículo 1º, para los efectos de esa ley, que se entiende por telecomunicación toda transmisión, emisión o recepción de signos, señales, escritos, imágenes, sonidos e informaciones de cualquier naturaleza, por línea física, radioelectricidad, medios ópticos u otros sistemas electromagné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artículo 4º establece que la instalación, operación y explotación de los servicios de telecomunicaciones ubicados en el territorio nacional,, incluidas las aguas y espacios aéreos sometidos a la jurisdicción nacional, se regirá por las normas contenidas en esta ley y por los acuerdos y convenios internacionales de telecomunicaciones vigentes en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que se regirán también por esta ley, en lo que les sea aplicable, los sistemas e instalaciones que utilicen ondas electromagnéticas con fines distintos a los de las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ermina expresando que no será aplicable lo anterior a la televisión de libre recepción y a los servicios limitados de televisión, los que estarán sujetos a las disposiciones de la ley especial que los rija, sin perjuicio de las normas. técnicas que ella estable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Título VI establece los derechos por la utilización del espectro radioeléctrí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artículo 31 dispone que los concesionarios que utilicen el espectro radioeléctrico y que requieran de dichas autorizaciones para operar de acuerdo con lo establecido en los artículos 8º y 9º de esta ley y los de la ley sobre Consejo Nacional de Televisión, estarán afectos al pago de los derechos que se señalan en los artículos siguientes, el que será de beneficio fis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cuerdo con la letra e) del artículo 32, la operación y explotación de estaciones transmisoras y repetidoras del servicio de radiodifusión televisiva de libre recepción, está sujeta al pago de un derecho anual, que será calculado sobre la base de los factores relativos a la potencia de transmisión de video y a la banda de frecuencia en que opera cada transmisor o repetidora.  No puede exceder de 360 unidades tributarias mensuales al año por cada transmisor o repetidora.  Adicionalmente, cada enlace estudio-planta paga un derecho máximo de 4,5 de estas unidades al año, y otro igual los enlaces móviles de televisión por banda de frecu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w:t>
        <w:tab/>
        <w:t>El decreto ley Nº 1.762, de 1977, encomienda al Ministerio de Transportes y Telecomunicaciones determinadas funciones y atribuciones en materia de telecomunicaciones, las que ejerce a través de la correspondiente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llas, consignadas en el artículo 6º, merecen destacarse las que le permiten proponer las políticas de telecomunicaciones (letra a); velar por el cumplimiento de las leyes, reglamentos, normas técnicas y demás disposiciones internas, como, igualmente, de los tratados, convenios y acuerdos internacionales sobre telecomunicaciones ... (letra c); administrar y controlar el espectro radioeléctrico (letra f); representar al país, como Administración Chilena de Telecomunicaciones, ante la Unión Internacional de Telecomunicaciones y en la suscripción de los acuerdos sobre telecomunicaciones con otros Estados ... (letra h), e informar y pronunciarse, según corresponda, acerca de las solicitudes de concesión y permisos de telecomunicaciones, su otorgamiento, denegación, suspensión, caducidad y término con arreglo a la ley (letra 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w:t>
        <w:tab/>
        <w:t>La ley Nº 17.377, sobre Televisión Chilena, en su texto original, consagraba normas sobre los objetivos de la televisión chilena; disposiciones generales relativas a quienes podían establecer, operar y explotar canales de televisión; sobre las servidumbres necesarias, para el aprovechamiento de las autorizaciones y concesiones; sobre la suspensión, caducidad y extinción de las autorizaciones; sobre el Consejo Nacional de Televisión; sobre Televisión Nacional de Chile; sobre el financiamiento de la televisión chilena; sobre los abusos de publicidad por medio de la televisión; sobre la censura, para terminar con diversas disposiciones varias y otras transito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todas ellas, sólo subsisten las relativas a Televisión Nacional de Chile y los artículos transitorios.  Las demás han sido derogadas por la ley Nº 18.838, que creó 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w:t>
        <w:tab/>
        <w:t>La Comisión tuvo a la vista, para el estudio de este proyecto, entre otros antecedentes, legislación comparada de Argentina, México, España, Francia, Italia, Alemania e Inglaterra, la que se acompaña en el anexo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w:t>
        <w:tab/>
        <w:t>Mensaje de S.E. el Presidente de la República en el que expresa que la televisión constituye el medio de comunicación que produce el más importante impacto en la formación intelectual y de opinión en la actualidad.  Que es su característica más propia la combinación de la imagen y la palabra, a lo que debe agregarse la difusión masiva que este medio alcanza, lo cual obliga a la sociedad a tener especial cuidado respecto al uso que se haga de la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conoce en el mensaje la trascendencia de la televisión y su debida ponderación en el pasado, expresada en la determinación de quienes tienen acceso a ella.  En una primera etapa, ciertas Universidades y el Estado a través de un ente estatal de carácter autónomo, y hoy en día, los anteriores en unión de personas naturales o personas jurídicas privadas, sujetos todos a un organismo de control de la actividad televisiva como lo es 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ima el Gobierno que es necesario que los actuales Poderes del Estado dicten las normas aplicables a esta importante actividad, abordando desde ya aquellos temas de notoria relevancia para que, enseguida, sea el nuevo Consejo Nacional de Televisión el que proponga otras que fluyan de su propia experiencia en el ejercicio de sus atribu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staca, por lo mismo, que el proyecto no pretende una modificación completa de la ley 18.838, sino sólo de aquellos aspectos que comprometen con alto riesgo los propósitos principales que el Estado debe asegurar en el caso de la industria televisiva, como son su desarrollo en un marco de democracia, de pluralismo, libertad, respeto por la persona humana y promoción de los grandes valor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bjetivo inmediato de esta iniciativa legal, señala el Mensaje, es actualizar la composición del Consejo Nacional de Televisión en concordancia con la nueva realidad del país, creando un sistema de designaciones que asegure la representatividad de sus miembros de acuerdo con la importancia de las principales corrientes políticas y culturales de la sociedad chilena, exigiendo que la mayoría de ellos reúnan las características de excelencia necesarias para orientar a los canales de televisión en función de aquellos altos principios.  A nuestro Gobierno le parece importante, también, dotar a este organismo de la autonomía e independencia, necesaria para el adecuado cumplimiento de sus objetivos y del cumplimiento de sus atribu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proyecto busca restablecer el carácter de bien nacional de uso público que deben tener las frecuencias de televisión, limitando el plazo de vigencia de las concesiones a un período determinado.  De esta manera, la sociedad, a través de un Consejo Nacional de Televisión amplio, pluralista y representativo, podrá evaluar el desempeño del concesionario en función de los propósitos tenidos en cuenta al entregar las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a, por otra parte, que se valora positivamente la incorporación de nuevos concesionarios pero que se considera una irresponsabilidad extender sin límites el otorgamiento de nuevas concesiones, por las complejidades del mercado televisivo; tal como puede observarse en la experiencia internacional sobre la materia, incluso en países de mayor desarrollo relativo que el nuestro.  Para este efecto, no basta con la simple existencia de una frecuencia disponible en el espacio radioeléctrico para que ello sea exigible por un candidato a concesionario.  Al contrario, corresponderá al propio Consejo, teniendo en cuenta la experiencia existente, el llamado a concurso público cada vez que sea neces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oyecto de ley presentado a vuestra consideración, añade el Ejecutivo, hace obligatorio que los concesionarios de canales de televisión sean personas jurídicas de cualquier tipo, excluyendo las sociedades de personas.  Con esto se busca la pluralidad de concesionarios (privados y públicos, con o sin fines de lucro), junto con un alto grado de responsabilidad para las empresas que obtengan la licencia sobre la importante función social que deben cumpl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nto las empresas, como sus autoridades y ejecutivos responsables serán chilenos.  Se busca con ello afirmar el carácter nacional del medio y su compromiso con la tarea colectiva de desarrollar esta importante industria cultural, teniendo en consideración, prioritariamente, los valores y el progreso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iza el Mensaje señalando que el Gobierno considera que será tarea del propio Consejo Nacional de Televisión -como ya se dijo- la evaluación del funcionamiento de las disposiciones -antiguas o nuevas- que conforman esta ley para que, en diálogo con la sociedad, pueda proponer los ajustes que la experiencia indique como más aconsejables.  Este criterio de prudencia frente a una nueva experiencia social y cultural es indispensable, para garantizar el mejor desarrollo de las empresas de televisión y de su contribución a la cultura y a la sociedad democrát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ensaje anteriormente reseñado fue posteriormente reemplazado, en su integridad, mediante una indicación sustitutivo de fecha 19 de Marzo de 1991, que es precisamente en la que se basa el proyecto aprobado por la H. 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a indicación, estructurada en un artículo único con veinte números, además de tres disposiciones transitorias, persigue los siguientes objetivo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Alterar la vinculación del Consejo Nacional de Televisión con el Gobierno, el que se relacionará con el Presidente de la República por intermedio del Ministerio Secretaría General de Gobierno, en vez del Ministerio de Transportes y Telecomunicaciones.(art. único, Nº 1, del proyecto; art. 1º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Cambiar el concepto de buen funcionamiento de los servicios de televisión. (art. único (art. único, Nº 1, del proyecto; art. 1º, inc. tercer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Ampliar de 7 a 11 el número de miembros del Consejo y de 6 a 8 años la duración de sus cargos, renovándose por parcialidades.(art. único, Nº 2, del proyecto; art. 2º de la ley).</w:t>
      </w:r>
    </w:p>
    <w:p>
      <w:pPr>
        <w:pStyle w:val="Normal"/>
        <w:tabs>
          <w:tab w:val="clear" w:pos="720"/>
          <w:tab w:val="left" w:pos="0" w:leader="none"/>
          <w:tab w:val="left" w:pos="2835" w:leader="none"/>
          <w:tab w:val="left" w:pos="3024" w:leader="none"/>
          <w:tab w:val="left" w:pos="5904" w:leader="none"/>
          <w:tab w:val="left" w:pos="6480" w:leader="none"/>
          <w:tab w:val="left" w:pos="7200" w:leader="none"/>
          <w:tab w:val="left" w:pos="32400" w:leader="none"/>
        </w:tabs>
        <w:jc w:val="both"/>
        <w:rPr>
          <w:sz w:val="28"/>
          <w:lang w:val="es-ES_tradnl"/>
        </w:rPr>
      </w:pPr>
      <w:r>
        <w:rPr>
          <w:sz w:val="28"/>
          <w:lang w:val="es-ES_tradnl"/>
        </w:rPr>
      </w:r>
    </w:p>
    <w:p>
      <w:pPr>
        <w:pStyle w:val="Normal"/>
        <w:tabs>
          <w:tab w:val="clear" w:pos="720"/>
          <w:tab w:val="left" w:pos="0" w:leader="none"/>
          <w:tab w:val="left" w:pos="2835" w:leader="none"/>
          <w:tab w:val="left" w:pos="3024" w:leader="none"/>
          <w:tab w:val="left" w:pos="5904" w:leader="none"/>
          <w:tab w:val="left" w:pos="6480" w:leader="none"/>
          <w:tab w:val="left" w:pos="7200" w:leader="none"/>
          <w:tab w:val="left" w:pos="32400" w:leader="none"/>
        </w:tabs>
        <w:jc w:val="both"/>
        <w:rPr>
          <w:sz w:val="28"/>
          <w:lang w:val="es-ES_tradnl"/>
        </w:rPr>
      </w:pPr>
      <w:r>
        <w:rPr>
          <w:sz w:val="28"/>
          <w:lang w:val="es-ES_tradnl"/>
        </w:rPr>
        <w:tab/>
        <w:t>4) Modificar la forma de su designación: Uno, por el Presidente de la República y de su libre designación, y el resto, por él, pero con acuerdo del Senado.(art. único, Nº 2, del proyecto; art. 2º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Crear el cargo de Vicepresidente del Consejo, designado por la mayoría de sus miembros.(art. único, Nº 3, del proyecto; art. 4º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w:t>
        <w:tab/>
        <w:t>Suprimir la actual disposición que fija la duración en el cargo de Consejero, por haber sido incluida en el artículo 2º de la ley (art. único, Nº 4, del proyecto; art. 5º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w:t>
        <w:tab/>
        <w:t>Suprimir la exigencia de quórum especiales para aplicar sanciones u otorgar, modificar o caducar concesiones (art. único, Nº 5, del proyecto; art. 6º, inc. segund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w:t>
        <w:tab/>
        <w:t>Adecuar la norma relativa a la renuncia como causal de cesación en el cargo, la que deberá ser aceptada por el Presidente de la República.(art. único, Nº 6, del proyecto; art. 10, letra b),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w:t>
        <w:tab/>
        <w:t>Incluir entre las atribuciones del Consejo, la de renovar las concesiones televisivas y de servicios limitados de televisión.(art. único, Nº 7, del proyecto; art. 12, letra e),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w:t>
        <w:tab/>
        <w:t>Permitir el otorgamiento de aportes al Consejo Nacional de Televisión, a considerar en la Ley de Presupuestos, para financiar o subsidiar la producción, transmisión y difusión de programas televisivos en zonas geográficas no comerciales, así como programas culturales o de interés nacional.(art. único, Nº 8 del proyecto; art. 13 bis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w:t>
        <w:tab/>
        <w:t>Restringir el otorgamiento de concesiones a personas jurídicas que no sean sociedades de personas, y limitar su duración (hoy indefinida) a 25 años, renovables. (art. único, Nº 9, del proyecto; art. 15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w:t>
        <w:tab/>
        <w:t>Establecer el sistema del concurso público para otorgar o renovar una concesión (art. único, Nº 9, del proyecto; art. 15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w:t>
        <w:tab/>
        <w:t>Consagrar un derecho de preferencia absoluta en favor de los que solicitan la renovación de su concesión, si durante su ejercicio ha observado fielmente las disposiciones de la ley (art. único, Nº 9, del proyecto; art. 15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w:t>
        <w:tab/>
        <w:t>Facultar a los interesados para recurrir ante la Corte Suprema en contra de las resoluciones que dicte el Consejo Nacional de Televisión, al otorgar o renovar una concesión. (art. único, Nº 9, del proyecto, art. 15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w:t>
        <w:tab/>
        <w:t>Prohibir postular a una concesión a quienes tengan interés o participación en otra concesión ubicada en la misma Región del país (art. único, Nº 9, del proyecto; art. 15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w:t>
        <w:tab/>
        <w:t>Suprimir la transmisibilidad (por causa de muerte) de las concesiones (art. único, Nº 10, del proyecto; art. 16, inc. primero y tercer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w:t>
        <w:tab/>
        <w:t>Suprimir, por innecesaria, la normativa relativa a los requisitos que debían reunir las personas naturales para optar a una concesión de radiodifusión televisiva o de servicios limitados de televisión (art. único, Nº 11, del proyecto; art. 17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Cambiar los requisitos exigidos a las personas jurídicas para postular a una concesión (art. único, Nº 12, del proyecto; art. 18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w:t>
        <w:tab/>
        <w:t>Suprimir las normas relativas al concurso público, sólo cuando concurran varios interesados a una misma concesión, puesto que ese será el procedimiento general para su otorgamiento (art. único, Nº 13, del proyecto; art. 20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w:t>
        <w:tab/>
        <w:t>Establecer como causal de término de una concesión, el vencimiento del plazo (art. único, Nº 14, del proyecto; art. 21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w:t>
        <w:tab/>
        <w:t>Reiterar las exigencias que deben cumplir los postulantes para participar en los concursos públicos (art. único, Nº 15, del proyecto; artículos 17, letras c) y d), y 22,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w:t>
        <w:tab/>
        <w:t>Encomendar a la Subsecretaría de Telecomunicaciones el examen de la solicitud y sus antecedentes, para ver si cump le con los requisitos legales y reglamentarios de carácter técnico (art. único, Nº 16, del proyecto; art. 23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3)</w:t>
        <w:tab/>
        <w:t>Derogar las actuales normas relativas al procedimiento para el otorgamiento de las concesiones (art. único, Nº 17, del proyecto; arts. 24, 25 y 26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w:t>
        <w:tab/>
        <w:t>Establecer nuevas normas de procedimiento para la tramitación de las solicitudes de los que participan en los concursos públicos; facultar al Consejo para adjudicarlos o declararlos desiertos, y reconocer el derecho de los afectados para formular oposición ante él con arreglo al procedimiento que se propone (art. único, Nº 18, del proyecto; art. 27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5)</w:t>
        <w:tab/>
        <w:t>Entregar facultades al Consejo Nacional de Televisión para resolver las oposiciones a la adjudicación del concurso público y para pronunciarse, en definitiva, sobre la concesión misma.(art. único, Nº 19, del proyecto; art. 28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w:t>
        <w:tab/>
        <w:t>Establecer el procedimiento para la tramitación de toda solicitud de modificación a una concesión de radiodifusión televisiva o de servicios limitados de televisión, la que debe presentarse directamente ante el Consejo Nacional de Televisión (art. único, Nº 20, del proyecto; artículo 30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w:t>
        <w:tab/>
        <w:t>Establecer, mediante disposiciones transito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cesación en sus cargos de los actuales Consejeros y la asunción de funciones de los nuevos.(art. prim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 duración por cuatro años en sus cargos, de la mitad de los Consejeros, para posibilitar así la renovación parcial del primer Consejo que se designe con arreglo a estas nuevas disposiciones (art.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vigencia de las actuales concesiones y el derecho a indemnización, si en su oportunidad no fueren renovadas, injustificadamente (art.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Vuestra Comisión, en mérito de las consideraciones precedentes expuestas, y luego de escuchar los planteamientos efectuados por el señor </w:t>
        <w:tab/>
        <w:t>Ministro Secretario General de Gobierno y demás personas individualizadas en la parte inicial de este informe, cuyas observaciones al proyecto en comento se consignan en el anexo de éste, aprobó en general la idea de legislar sobre la materia, por la unanimidad de sus miemb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oyecto de ley aprobado por la H. Cámara de Diputados está estructurado sobre la base de un artículo único dividido en 24 números que contienen las diferentes enmiendas a la ley del Consejo Nacional de Televisión, y de cinco artículos transitorios, los que se pasan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UNICO</w:t>
      </w:r>
    </w:p>
    <w:p>
      <w:pPr>
        <w:pStyle w:val="Normal"/>
        <w:tabs>
          <w:tab w:val="clear" w:pos="720"/>
          <w:tab w:val="left" w:pos="2835" w:leader="none"/>
        </w:tabs>
        <w:jc w:val="center"/>
        <w:rPr>
          <w:b/>
          <w:b/>
          <w:sz w:val="28"/>
          <w:lang w:val="es-ES_tradnl"/>
        </w:rPr>
      </w:pPr>
      <w:r>
        <w:rPr>
          <w:b/>
          <w:sz w:val="28"/>
          <w:lang w:val="es-ES_tradnl"/>
        </w:rPr>
        <w:t>TITULO PRELIMINAR</w:t>
      </w:r>
    </w:p>
    <w:p>
      <w:pPr>
        <w:pStyle w:val="Normal"/>
        <w:tabs>
          <w:tab w:val="clear" w:pos="720"/>
          <w:tab w:val="left" w:pos="2835" w:leader="none"/>
        </w:tabs>
        <w:jc w:val="center"/>
        <w:rPr>
          <w:b/>
          <w:b/>
          <w:sz w:val="28"/>
          <w:lang w:val="es-ES_tradnl"/>
        </w:rPr>
      </w:pPr>
      <w:r>
        <w:rPr>
          <w:b/>
          <w:sz w:val="28"/>
          <w:u w:val="single"/>
          <w:lang w:val="es-ES_tradnl"/>
        </w:rPr>
        <w:t>Nº 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Modifica el artículo 1º de la ley Nº 18.838, que se refiere al Consejo Nacional de Televisión, su naturaleza jurídica, vinculación con el Gobierno y sus fu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bjeto de las enmiendas 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ambiar el Ministerio a través del cual el Consejo Nacional de Televisión se relaciona con el Gobierno.  En vez del Ministerio de Transportes y Telecomunicaciones, se vinculará en el futuro con el Presidente de la República por intermedio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justificó esta modificación señalando, que, de acuerdo con la nueva ley orgánica del Ministerio Secretaría General de Gobierno, todas las funciones en el ámbito de las comunicaciones y de las relaciones con los diferentes medios de difusión, están radicadas en esa Secretaría de Estado y, en materia técnica, se mantiene su radicación en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estimó lógico separar a la televisión del resto de las telecomunicaciones, en circunstancias que las radios mantienen su dependencia de la Subsecretaría de Telecomunicaciones y son tanto o mas importantes que la televisión, teniendo también, una banda y espacio lim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Riveros, Subsecretario del Ministerio Secretaría General de Gobierno explicó que, en materia de radio, no hay un Consejo equivalente al Consejo Nacional de Televisión.  Reitero que aquí se legisla sobre este último Consejo y es este órgano el que deberá relacionarse con el Presidente de la República.  Por último indicó que si no existiera esta situación precisada en materia de ley orgánica del Ministerio Secretaría General de Gobierno, seria otro el cuadro y, también, si se estableciera un Consejo de Radiodifusión el Ejecutivo plantearía una relación similar a la que se propone ah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pués de un extenso debate la Comisión, por la unanimidad de sus miembros, aprobó la modificación contenida en el Nº 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Cambiar el concepto de correcto funcionamiento de los servici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acordó por unanimidad referirse, en esta ley, al Consejo Nacional de Televisión con la expresión "el Consejo" 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cordó, también, unánimemente, con el objeto de uniformar el texto de la ley, sustituir las siguientes expresiones: "radiodifusión televisiva de libre recepción" por "servicio de televisión de libre recepción" y "los concesionarios" por "la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cuerdo con la Constitución, el Consejo Nacional de Televisión es el encargado de velar por el correcto funcionamiento de este medio de comun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ha propuesto reemplazar el concepto de correcto funcionamien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por correcto funcionamiento de esos servicios la constante afirmación, a través de su programación: de los valores morales y culturales propios de la Nación; de la dignidad de las personas y la familia; del pluralismo y la democracia; de la paz como el rechazo a toda forma de violencia; de la protección al medio ambiente, y de la formación espiritual e intelectual de la niñez y la juventud dentro de dicho marco val6rico.  Se entenderá también comprendida en el correcto funcionamiento de esos servicios, la circunstancia que ellos se presten con total independencia de influencias indebidas de carácter gubernamental, económico, gremial o polít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disposición fue objeto de dos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interrogante planteada fue acerca de qué se entendía por "constante afirmación".  Se concluyó que estos términos son vagos, difusos, carentes de significado y se propuso sustituirlos por "permanente respeto" expresión que precisa el significado de la norma e indica una actitud positiva y cl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e analizó el concepto "de la paz como el rechazo de toda forma de viol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resó que en el artículo 12, está implícito este concepto ya que, dentro de las facultades que tiene el el Consejo Nacional de Televisión, está la de dictar normas generales para impedir la transmisión de emisiones que contengan escenas de violencia exces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a historia de la ley se dejó constancia de que la eliminación de los términos “el rechazo de toda forma de violencia” obedece a que dicha expresión es genérica e indefinida y como está en relación con el “correcto funcionamiento” no se cumple la finalidad y se presta para una discrecionalidad no quer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e debatió acerca de la eliminación de la  oración final de este inciso, llegándose a la conclusión de que era necesaria su supresión, en atención a que todo lo que se agregue al  inciso es limitativo, por cuanto ya está todo dicho y, en atención a que la redacción de la frase es de tal amplitud que es, prácticamente, irrealizable, no logrando la disposición lo que persigue, pero sí, constituyéndose en una herramienta para los resquicios legales. Esta oración en lugar de clarificar la norma se ha excedido en la terminología obscureciéndola y limitándo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sostuvo que la oración final daba cierta independencia a los Canales de Televisión del manejo de otra autoridad; por ello consideró necesario preservarla y, además, porque enfatiza el valor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acordó redactar nuevamente este inciso, contemplando los conceptos anteri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l acuerdo anterior se formularon dos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Del Ejecutivo, para agregar el siguiente inciso cuart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televisión no estará al servicio de ninguna ideología y mantendrá. el respeto por todas las tendencias que expresen el pensamiento de los diferentes sectores del pueblo chilen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De los HH.  Senadores señores Cooper y Otero para sustituir el párrafo primero del Nº 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aprobar la indicación Nº 2 de los HH.  Senadores señores Cooper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del Ejecutivo fue rechazada por tres votos contra dos.  Votaron por su rechazo los HH. Senadores señores Cooper, Mc Intyre y Otero y por su aprobación los HH.  Senadores señores Papi y Ruiz De Gior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chazo se fundó en un problema semántica, ya que se estimó que el concepto contenido en la indicación está incorporado en lo ya aprobado por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acuerdo con el artículo 171 del Reglamento, la Comisión, con expreso asentimiento del Ministro Secretario General de Gobierno, don Enrique Correa, y con el voto unánime de sus miembros, rechazó la indicación del Ejecutivo señalada anterior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TITULO I</w:t>
      </w:r>
    </w:p>
    <w:p>
      <w:pPr>
        <w:pStyle w:val="Normal"/>
        <w:tabs>
          <w:tab w:val="clear" w:pos="720"/>
          <w:tab w:val="left" w:pos="2835" w:leader="none"/>
        </w:tabs>
        <w:jc w:val="center"/>
        <w:rPr>
          <w:b/>
          <w:b/>
          <w:sz w:val="28"/>
          <w:lang w:val="es-ES_tradnl"/>
        </w:rPr>
      </w:pPr>
      <w:r>
        <w:rPr>
          <w:b/>
          <w:sz w:val="28"/>
          <w:lang w:val="es-ES_tradnl"/>
        </w:rPr>
        <w:t>De la organización</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2</w:t>
      </w:r>
    </w:p>
    <w:p>
      <w:pPr>
        <w:pStyle w:val="Normal"/>
        <w:tabs>
          <w:tab w:val="clear" w:pos="720"/>
          <w:tab w:val="left" w:pos="2835" w:leader="none"/>
        </w:tabs>
        <w:jc w:val="both"/>
        <w:rPr>
          <w:b/>
          <w:b/>
          <w:sz w:val="28"/>
          <w:lang w:val="es-ES_tradnl"/>
        </w:rPr>
      </w:pPr>
      <w:r>
        <w:rPr>
          <w:b/>
          <w:sz w:val="28"/>
          <w:lang w:val="es-ES_tradnl"/>
        </w:rPr>
      </w:r>
    </w:p>
    <w:p>
      <w:pPr>
        <w:pStyle w:val="TextBody"/>
        <w:rPr>
          <w:rFonts w:ascii="Times New Roman" w:hAnsi="Times New Roman" w:cs="Times New Roman"/>
          <w:sz w:val="28"/>
        </w:rPr>
      </w:pPr>
      <w:r>
        <w:rPr>
          <w:rFonts w:cs="Times New Roman" w:ascii="Times New Roman" w:hAnsi="Times New Roman"/>
          <w:sz w:val="28"/>
        </w:rPr>
        <w:tab/>
        <w:t>Sustituye el artículo 2º de la ley Nº 18.838, relativo a la integración del Consejo Nacional de Televisión, a la forma de designación de sus miembros y a los requisitos que deben reunir para ser nominad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la unanimidad de sus miembros, sustituir la letra a) del proyecto aprobado por la H. Cámara de Diputados por otra en la que queda establecido que el Consejero de libre designación del Presidente de la República será una persona cuya idoneidad garantizará el debido pluralismo, en el funcionamiento del Consejo considerando las fuerzas políticas representadas en el Par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para la historia de la ley, de que este Presidente del Consejo Nacional de Televisión sea de tal jerarquía o calidad, que realmente dé confianza a todos los sectores y garantice realmente 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letra b)</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n seguida, la Comisión procedió a debatir la letra b) de este artículo que regula la forma de designación de los Conse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iez Consejeros designados por el Presidente de la República, con acuerdo del Senado. El Presidente hará el nombramiento en un solo acto, cuidando que el Consejo quede integrado en forma pluralista, y por personas de la más alta idone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0" w:leader="none"/>
          <w:tab w:val="left" w:pos="2835" w:leader="none"/>
          <w:tab w:val="left" w:pos="6624" w:leader="none"/>
          <w:tab w:val="left" w:pos="7200" w:leader="none"/>
          <w:tab w:val="left" w:pos="7920" w:leader="none"/>
        </w:tabs>
        <w:jc w:val="both"/>
        <w:rPr>
          <w:sz w:val="28"/>
          <w:lang w:val="es-ES_tradnl"/>
        </w:rPr>
      </w:pPr>
      <w:r>
        <w:rPr>
          <w:sz w:val="28"/>
          <w:lang w:val="es-ES_tradnl"/>
        </w:rPr>
        <w:tab/>
        <w:t>El Senado se pronunciará sobre las designaciones en sesión  secreta, especialmente convocada al efecto y su aprobación requerirá del voto conforme de los 3/5 de los Senadores en ejercicio. Antes de la votación podrá impugnarse fundadamente un determinado nombramiento.  Las designaciones no impugnadas se votarán en conjunto y separadamente cada una de las impugn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rechazarse (algún nombramiento,) el Presidente, manteniendo estrictamente el pluralismo de la integración, someterá al Senado el o los nombramientos de reemplazo, dentro de los 30 días hábiles siguientes a la fecha en que se le hubiere comunicado el rech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e se refiere la letra a) cesará en sus funciones 30 días después del cese de funciones del Presidente de la República que lo designó.</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ez Consejeros a que se refiere la letra b) durarán 10 años en sus cargos, podrán ser redesignados por nuevos períodos y se renovarán por parcialidades, cada 4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nsejeros deberán ser personas de relevantes méritos profesionales, como ser: Haber sido agraciado con Premio Nacional en cualquiera de sus menciones; ser o haber sido miembro de alguna de las Academias del Instituto de Chile; ser o haber sido ex Parlamentario o ex Ministro de Corte Suprema; ser o haber sido profesor universitario por no menos de 15 años; ser o haber sido Director de establecimientos de Educación Media de reconocido prestigio nacional; haber sido General de alguna de las Instituciones de la Defensa Nacional o de Carabineros de Chile, haber sido Contra Almirante, Vice Almirante o Almirante de la Armada.  Además, deberán cumplir con los requisitos generales que las leyes exijan para el ingreso de la Administración del Estado.  El nombramiento se hará mediante Decreto Supremo expedido a través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rimeramente la Comisión se pronunció acerca del quórum necesario para aprobar las designaciones de Consejeros.  Al respecto hubo dos posiciones: una que fue partidaria de que el acuerdo fuera adoptado por la mayoría absoluta de los Senadores en ejercicio y, la otra, que estuvo por los tres, quintos de los Sen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cogida esta última proposición con los votos favorables de los HH. Senadores señores Cooper, Mc Intyre y Otero y los votos en contra de los HH. Senadores señores Papi y Ruiz De Gior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se debatió la forma de la designación de los Consejeros, con acuerdo del Senado, que debe hacerse en un solo acto, entendiéndose por tal, una nómina que el Presidente debe enviar al Senado, la que constituye una un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propusieron la siguiente redacción para esta letra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iez Consejeros designados por el Presidente de la República, con acuerdo del Senado. El Presidente hará la proposición de un solo acto, cuidando que el Consejo quede integrado en forma plurali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200" w:leader="none"/>
          <w:tab w:val="left" w:pos="7920" w:leader="none"/>
          <w:tab w:val="left" w:pos="8640" w:leader="none"/>
        </w:tabs>
        <w:jc w:val="both"/>
        <w:rPr>
          <w:sz w:val="28"/>
          <w:lang w:val="es-ES_tradnl"/>
        </w:rPr>
      </w:pPr>
      <w:r>
        <w:rPr>
          <w:sz w:val="28"/>
          <w:lang w:val="es-ES_tradnl"/>
        </w:rPr>
        <w:tab/>
        <w:t>El Senado se pronunciará sobre las designaciones en sesión secreta, especialmente convocada al efecto y su aprobación requerirá del voto conforme de los 3/5 de los Senadores en ejercicio. Antes de la votación podrá impugnarse fundadamente un determinado nombramiento. Las designaciones no impugnadas se votarán en conjunto y separadamente cada una de las impugnadas.</w:t>
      </w:r>
    </w:p>
    <w:p>
      <w:pPr>
        <w:pStyle w:val="Normal"/>
        <w:tabs>
          <w:tab w:val="clear" w:pos="720"/>
          <w:tab w:val="left" w:pos="-32416" w:leader="none"/>
          <w:tab w:val="left" w:pos="-31696" w:leader="none"/>
          <w:tab w:val="left" w:pos="0" w:leader="none"/>
          <w:tab w:val="left" w:pos="2835" w:leader="none"/>
          <w:tab w:val="left" w:pos="7200" w:leader="none"/>
          <w:tab w:val="left" w:pos="7920" w:leader="none"/>
          <w:tab w:val="left" w:pos="8640" w:leader="none"/>
          <w:tab w:val="left" w:pos="32400"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rechazarse la proposición en su totalidad o acogerse impugnaciones, el Presidente, manteniendo estrictamente el pluralismo de la integración, someterá al Senado la o las proposiciones de reemplazo, dentro de los 30 días hábiles siguientes a la fecha en que se le hubiere comunicado el rech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e se refiere la letra a) permanecerá en el cargo hasta 30 días después del cese de funciones del Presidente de la República que lo designó.</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0" w:leader="none"/>
          <w:tab w:val="left" w:pos="2835" w:leader="none"/>
          <w:tab w:val="left" w:pos="7056" w:leader="none"/>
          <w:tab w:val="left" w:pos="7200" w:leader="none"/>
          <w:tab w:val="left" w:pos="7920" w:leader="none"/>
        </w:tabs>
        <w:jc w:val="both"/>
        <w:rPr>
          <w:sz w:val="28"/>
          <w:lang w:val="es-ES_tradnl"/>
        </w:rPr>
      </w:pPr>
      <w:r>
        <w:rPr>
          <w:sz w:val="28"/>
          <w:lang w:val="es-ES_tradnl"/>
        </w:rPr>
        <w:tab/>
        <w:t>Los diez Consejeros a que se refiere la letra b) durarán 8 años en sus cargos, podrán ser designados por nuevos períodos y se renovarán por parcialidades, cada 4 años.</w:t>
      </w:r>
    </w:p>
    <w:p>
      <w:pPr>
        <w:pStyle w:val="Normal"/>
        <w:tabs>
          <w:tab w:val="clear" w:pos="720"/>
          <w:tab w:val="left" w:pos="-32416" w:leader="none"/>
          <w:tab w:val="left" w:pos="0" w:leader="none"/>
          <w:tab w:val="left" w:pos="2835" w:leader="none"/>
          <w:tab w:val="left" w:pos="7056" w:leader="none"/>
          <w:tab w:val="left" w:pos="7200" w:leader="none"/>
          <w:tab w:val="left" w:pos="7920" w:leader="none"/>
          <w:tab w:val="left" w:pos="32400"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nsejeros deberán ser personas de relevantes méritos personales y profesionales, tales como: Haber sido agraciado con premio nacional en cualquiera de sus mencionen; ser miembro de alguna de las Academias del Instituto de Chile; haber sido Parlamentario o Ministro de Corte; ser o haber sido profesor universitario por no menos de 15 años; ser o haber sido Director de establecimientos de  Educación Media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objetó, por innecesaria, la frase final de la letra que dice: "cuidando que el Consejo quede integrado en forma pluralista", en atención a que el pluralismo queda suficientemente garantizado por la necesidad del acuerdo del Senado, y por la obligación de una mayoría calificada.  Además, consideró que esta oración le recuerda o subraya al Presidente de la República la obligación de ser pluralista en su designación en circunstancias que, en ese mismo artículo se están viendo mecanismos institucionales que obligan a ser pluralista al Presidente en su proposición.  Finalmente consideró que esta oración induce a pensar que no hay un buen criterio o un buen juicio para hacer la proposición y que es molesto circunscribir y dar tantas instruc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Quienes apoyan la indicación sostuvieron que no es irrelevante hablar de pluralismo porque el Presidente de la República podría hacer una designación con personas de la más alta idoneidad que sean de una sola tendencia y seria legítimo.  Además, esta oración es una consecuencia de lo que se anuncia en la letra a) porque se le exige al Presidente que va a presidir este Consejo que garantice el pluralismo y para que él lo pueda garantizar debe ser aplicado a todos los Consejeros como una cond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uesta en votación la oración en debate fue aprobada su mantención por tres votos a favor y dos en contra.  Votaron por la afirmativa los HH. Senadores señores Cooper, Mc Intyre y Otero y por la negativa los HH.  Senadores señores Papi y Ruiz De Gior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de las razones para convenir esta redacción que son las señaladas anterior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acuerdo con el artículo 171 del Reglamento, la Comisión con expreso asentimiento del Ministro Secretario General de Gobierno, don Enrique Correa y, con el voto unánime de sus miembros, acordó mantener la oración en deb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se preocupó de la forma en que debe pronunciarse el Senado sobre las designaciones, acordándose, por la unanimidad de los miembros, que deberá hacerlo en sesión secreta, especialmente convocada al efecto.  Asimismo se establece que antes de la votación podrá impugnarse fundadamente un determinado nombramiento y que las designaciones no impugnadas se votarán en conjunto y separadamente cada una de las impugn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el párrafo segundo nuevo de la letra b) fue aprobado, como se señaló anteriormente, por la unanimidad de los miembros de la Comisión, excepto el quórum de 3/5 que fue aprobado por tres votos a favor y 2 en contra.  Votaron por la afirmativa los HH.  Senadores señores Cooper, Otero y Mc Intyre y por la negativa los HH.  Senadores señores Papi y Ruiz de Gior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pasó a pronunciarse sobre una indicación de los HH. Senadores señores Cooper y Otero, que contempla un tercer párrafo nuevo para la letra b), en el que se señala el procedimiento a seguir en el caso de rechazarse la proposición en su totalidad o acogerse impugnaciones.  En estos casos, el Presidente, manteniendo el pluralismo de la integración someterá al Senado la o las proposiciones de reemplazo, dentro de los 30 días hábiles siguientes a la fecha en que se le hubiere comunicado el rech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como fundamento de la indicación que tiene por objeto evitar una inhabilitación de carácter político sino estrictamente personal.  Así, si se impugna a un Consejero fundadamente los no impugnados van a votación de lista y la pueden rechazar.  El rechazo es político y la impugnación es fundada.  En este caso el Presidente de la República tiene 30 días para formular una nueva proposición.  A la inversa, si el Senado aprueba la lista y admite la impugnación de uno o tres Consejeros, los no impugnados quedan nombrados.  La impugnación es individ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la unanimidad de los miembro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se abocó al estudio del párrafo segundo de la letra b) de la H. Cámara de Diputados que en virtud de las modificaciones pasó a ser párrafo cuarto de esta let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cho párrafo señalaba que el Consejero de libre designación del Presidente de la República quien se desempeñará como Presidente del Consejo cesaría en sus funciones 30 días después del término del mandato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establecer que dicho Consejero permanecerá en el cargo hasta 30 días después del cese de funciones del Presidente de la República que lo designó.  El alcance de esta disposición es que este Consejero dure todo el período en que el Presidente de la República esté en ejercicio y no hasta el término del manda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que el Presidente designado es independiente respecto del Presidente de la República que lo designó, no pudiendo ser removido por éste, manteniendo su autonom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s modificaciones señaladas, este párrafo cuarto de la letra b) fue aprobada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acordó, unánimemente, consultar como párrafo 5º de esta letra b), la duración en sus cargos de los Consejeros restantes -8 años-, su renovación por parcialidades y la posibilidad de que sean designados por nuevos perío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cordó, también, unánimemente, establecer en un párrafo sexto nuevo, la exigencia de relevantes méritos profesionales y personales para todos los Consejeros, mencionándose algunos, por vía ejemplar, (Premio Nacional, Parlamentario, Ministro de Corte, ser o haber sido profesor universitario, haber sido Oficial General de alguna de las Instituciones de las Fuerzas Armadas o de Carabineros) a diferencia de la H. Cámara de Diputados que se lo exigía sólo a tres.  Finalmente, se acordó unánimemente regular en el párrafo séptimo de la letra b) el procedimiento para llenar las vacantes que se produzcan debiendo efectuarse la proposición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contemplaba en el párrafo sexto de la letra b) una norma sobre vacancia en el cargo producto de la aceptación de la renuncia, señalándose un plazo para llenarla y estableciéndose el tiempo de duración del mandato del reemplazante, que fue sustituida por la Comisión, en los términos anteriormente transcritos siendo las enmiendas introducidas a ella meramente de reda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los requisitos de ingreso a la administración del Estado, contemplados en el párrafo cuarto de la letra b), la Comisión, unánimemente, acordó, suprimirlo, por ser necesarios, en atención a que una persona puede ser Premio Nacional y no tener licencia secundaria o puede estar enferma. Basta con tener relevantes méritos profesionales y pers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rma relativa al nombramiento de Consejero, mediante Decreto Supremo, contemplada como párrafo quinto por la H. Cámara de Diputados fue incorporada en el párrafo sexto nuevo de esta let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acordó, unánimemente, suprimir el párrafo final de la letra b) de la H. Cámara de Diputados que facultaba al Ministro de Educación para asistir a todas las sesiones del Consejo con derecho a voz, en atención a que si asiste ese Ministro o cualquier otro, influenciaría a los miembros del Consejo y le restaría independ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r el artículo 3º de la ley Nº 18.838 y dispone que el Consejo Nacional de Televisión tendrá un Secretario General designado por la mayoría de sus miembros en ejercicio, que será ministro de fe respecto de sus actuaciones y tendrá las facultades y atribuciones que el Consejo o su Presidente le asign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isposición fue objeto de dos ind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del Ejecutivo, para intercalar entre las palabras "designado" y "por", la expresión "y remov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probada unánime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de los HH. Senadores señores Cooper y Otero para: 1) sustituir el vocablo "designado" por "elegido"; 2) cambiar el quórum para remover y elegir al Vicepresidente de "mayoría de sus miembros en ejercicio" a "siete votos", y 3) suprimir "o su Presid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imera enmienda fue aprobada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egunda modificación fue aprobada con los votos favorables de los HH.  Senadores señores Cooper, Otero y Sinclair y los  votos en contra de los HH.  Senadores señores Hormazábal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undamentó el voto favorable a este quórum en que la persona que desempeñe este cargo debe ser absolutamente neutral, la designación debe ser pluralista y debe contar con una mayoría que lo respalde, dándole una estabilidad indispens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en contra se fundamentó en que al establecerse un quórum tan alto, se politiza el nombramiento, y en que la designación de cargos tanto o más relevantes que éste, no requiere quórum especi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acuerdo con el artículo 171 del Reglamento, la Comisión con expreso asentimiento del Ministro Secretario General de Gobierno, don Enrique Correa y, con el voto unánime de sus miembros, aprobó el quórum de 7 vo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tercera enmienda que suprime la expresión "o su Presidente" fue eliminada unánimemente, por cuanto no se señalan cuáles serán las facultades y atribuciones que éste le podría asignar al 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4º de la ley Nº 18.838 y establece que el Consejo tendrá un Vicepresidente, designado por la mayoría de sus miembros en ejercicio, quien subrogará al Presidente en caso de ausencia o impedi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elevar el quórum para la elección o remoción, en su caso, del Vicepresidente de "la mayoría de sus miembros en ejercicio" a "siete de sus miembros en "ejercicio" y le dieron una nueva redacción a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a indicación, con el objeto de mantener concordancia con lo ya aproba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5</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eroga el artículo 5º de la ley Nº 18.838, que fija la duración en el cargo de Consejero, y su renovación por períodos suces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unanimidad, la derogación propuesta por la H. Cámara de Diputados, fundada en el hecho de que esta materia, aparece normada en el párrafo quinto, letra b) del nuevo artículo 2º, por lo que la disposición ha perdido vig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Sustituye el inciso segundo del artículo 6º de la ley Nº 18.838 por otro que establece un quórum de siete miembros en ejercicio para declarar la caducidad de un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Los HH. Senadores señores Cooper y Otero formularon indicación para sustituir este número por otro que reemplaza los artículos 6º y 7º de la ley Nº 18.838, refundiéndolos y dándoles una nueva redacción en la cual se establecen todos los quórum.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tab/>
        <w:t>En efecto, el artículo señala que el Consejo Nacional de Televisión sesionará con la mayoría de sus miembros en ejercicio y adoptará sus acuerdos por la mayoría de sus miembros presentes y que en caso de empate decidirá el voto de quien precida.</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En seguida, este artículo, establece quórum especiales de siete de sus miembros en ejercicio para adoptar acuerdos respecto de la designación de Vicepresidente, declarar la caducidad de una concesión o decretar una suspensión de transmisiones y para recabar de la Corte Suprema la declaración de existencia de alguna de las causales de cesación en el cargo contempladas en el artículo 8º del nuevo texto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Luego, el nuevo artículo en comento, dispone un quórum de la mayoría absoluta de los miembros en ejercicio para: adquirir, gravar y enajenar bienes raíces; modificar u otorgar una concesión; sancionar a un concesionario con cualquier sanción que no sea la de suspensión de transmisiones o caducidad de la concesión; y acoger una recusación en el caso del artículo 7º del nuevo texto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razones técnica legislativa, por unanimidad, aprobó esta indicación que refunde en este artículo los quórum generales y especiales anteriormente señal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conformidad con el artículo 171 del Reglamento, la Comisión con expreso asentimiento del Ministro Secretario General de Gobierno, don Enrique Correa y, con el voto unánime de sus miembros, acordó reemplazar este artículo por el siguiente, a fin de incluir la normativa sobre las sesiones ordinarias y extraordinarias manteniendo los textos ya aprobados que reglamentaban los quóru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632" w:leader="none"/>
          <w:tab w:val="left" w:pos="7920" w:leader="none"/>
          <w:tab w:val="left" w:pos="8640" w:leader="none"/>
        </w:tabs>
        <w:jc w:val="both"/>
        <w:rPr>
          <w:sz w:val="28"/>
          <w:lang w:val="es-ES_tradnl"/>
        </w:rPr>
      </w:pPr>
      <w:r>
        <w:rPr>
          <w:sz w:val="28"/>
          <w:lang w:val="es-ES_tradnl"/>
        </w:rPr>
        <w:tab/>
        <w:t>“Artículo 5º.- El Consejo sesionará con la mayoría de sus miembros en ejercicio y adoptará sus acuerdos por la mayoría de sus miembros presentes.  En caso de empate decidirá el voto de quien pres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la concurrencia de los siguientes quórum especiales para adoptar acuerdo sobre las siguientes mate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oto conforme de siete de sus miembros en ejercicio para: designar al Secretario General del Consejo; designar al Vice-presidente del mismo; declarar la caducidad de una concesión o decretar una suspensión de transmisiones; recabar de la Corte Suprema la declaración de existencia de alguna de las causales d), e), f) y g) contempladas en el artículo 8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Voto conforme de la mayoría absoluta de los miembros en ejercicio para: adquirir, gravar y enajenar bienes raíces; modifica u otorgar una concesión; sancionar a una concesionaria  con cualquier sanción que no sea la de suspensión de transmisiones o caducidad de la concesión; y acoger una recusación en el caso del artículo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sancionará en forma ordinaria 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ellas en que el Consejo es convocado especialmente por el Presidente del mismo para conocer exclusivamente de aquellas materias que motivan la convocatoria.  Esta podrá ser a iniciativa del Presidente o a requerimiento escrito de cuatro consejeros, a lo menor.  La citación a sesión extraordinaria deberá hacerse con una anticipación no inferior a 48 horas y deberá contener expresamente las materias o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Modifica el artículo 8º de la ley Nº 18.838, que se refiere ien general a las inhabilidades para ser Consej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consideró que las inhabilidades establecidas en este artículo eran justificadas pero insuficientes, puesto que no impedían ser Consejero a quienes estuvieren vinculados directa o indirectamente a través de sus parientes cercanos, a empresas publicitarias de producción de programas audiovisuales o de prestación de servicios televis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y actual sólo les impide que tengan o tomen interés en concesiones de radiodifusión televisiva o de servicios limitados de televisión, a cualquier título o causa, o que se relacionen con ellas de cualquier mo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hí que propone complementar las actuales inhabilidades en el sentido anteriormente indi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ropone, también, suprimir, en este mismo inciso primero, la frase final “sean estas concesiones de personas naturales o jurídicas” habida consideración a que se viene proponiendo que las concesiones se otorguen sólo a personas jurídicas que no sean sociedades de perso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H. Cámara de Diputados propone suprimir el inciso segundo de este artículo que establece que no podrán ser miembros del Consejo quienes ocupen cargos directivos en partidos políticos o en organizaciones de naturaleza gremial o sindical, en atención a que consideró injustificadas estas inhabil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consideró que era necesario redactar nuevamente este artículo por ser confuso e incomple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o anterior, 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 Son inhábiles para desempeñar el cargo de Consej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os a la explotación de una concesión de servicio de televisión de libre re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Las personas que se encuentren en alguno de los casos contemplados en el artículo 80 de la ley Nº 18.834, Estatuto Administrativo, con la sola excepción del desempeño en cargos docentes de hasta media jorn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utores de la indicación señalan que se han establecido las inhabilidades en términos estrictamente jurídicos, en la misma forma que están indicados en el Código de Procedimiento Civil.  En el fondo las causases son las misma que fueron consideradas por la H. Cámara de Diputados y por el proyecto del Gobierno.  Lo único que cambia es la redacción que se mejora y, también, que rige para los miembros del Consejo el artículo 80 de la ley N' 18.834, Estatuto Administrativo, en atención a que si no se incorpora esta norma los funcionarios públicos pueden ser designados.  La Comisión estimó que no debe existir dependencia del Gobierno.  De esta manera se garantiza la independencia y se excluyen solamente los cargos docentes de hasta media jornada.  La incompatibilidad es con funciones remuneradas con dinero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as consideraciones anteriores, vuestra Comisión, por unanimidad,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formuló indicación para intercalar entre la palabra "publicitarios" y la preposición "de", la conjunción "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en atención a haberse aprobado la indicación anteriormente transcr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acordó contemplar un número 8º, nuevo, que reemplaza el artículo 9º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no fue objeto de modificaciones por la H. Cámara de Diputados y se refiere a las recusaciones o inhabilidades transitorias que pueden afectar a un Consejero para pronunciarse en una determinada y precis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Sólo podrán inhabilitarse a los Consejeros para que intervengan en un negocio determinado en razón de tener interés personal o por causa de amistad íntima o enemistad con quien o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Consej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Secretario 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Intertanto no se resuelva sobre la recusación, el Consej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632" w:leader="none"/>
          <w:tab w:val="left" w:pos="7920" w:leader="none"/>
          <w:tab w:val="left" w:pos="8640" w:leader="none"/>
        </w:tabs>
        <w:jc w:val="both"/>
        <w:rPr>
          <w:sz w:val="28"/>
          <w:lang w:val="es-ES_tradnl"/>
        </w:rPr>
      </w:pPr>
      <w:r>
        <w:rPr>
          <w:sz w:val="28"/>
          <w:lang w:val="es-ES_tradnl"/>
        </w:rPr>
        <w:tab/>
        <w:t>El Consejero a quien afecte una causal de recusación deberá darla a conocer de inmediato al Consej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que la causal de recusación llegue a conocimiento del particular interesado, con 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undamentó esta indicación en que en la ley antigua había una serie de situaciones que no estaban claramente definidas desde el punto de vista de derecho y que era conveniente precis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primero del artículo 9º, nuevo que se propone, se repiten las causales de inhabilitación contempladas en el Código de Procedimiento Civil respecto de las cuales hay jurisprudencia de manera que son indiscutibles sus términos y alcan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s incisos segundo, tercero y cuarto de este artículo se establece el procedimiento de la recus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final resuelve el problema que se presenta cuando un Consejero ha participado en la decisión de un asunto pero lo afectaba una causal de inhabilidad que no era conocida de los interes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la unanimidad de sus miembros,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º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reemplazar la letra b) del artículo 10 de la ley Nº 18.838, que se refiere a las causales de cesación en el cargo de los Consejeros, entre ellas, por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Son causales de cesación en el cargo de Consejero,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Mue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xpiración del plazo para que fue nombrado no obstante lo cual éste se entend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usencia del territorio de la República, sin previa autorización del Consejo, por más de 3 meses consecutivos o de cuatro meses en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incapacidad p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Sobrevinencia de alguna causal de inh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g) Falta grave al cumplimiento de las obligaciones como Consejero. Será falta grave, entre otras, la inasistencia injustificada a tres sesiones consecutivas o a seis sesiones del Consejo, </w:t>
      </w:r>
    </w:p>
    <w:p>
      <w:pPr>
        <w:pStyle w:val="Normal"/>
        <w:tabs>
          <w:tab w:val="clear" w:pos="720"/>
          <w:tab w:val="left" w:pos="2835" w:leader="none"/>
        </w:tabs>
        <w:jc w:val="both"/>
        <w:rPr>
          <w:sz w:val="28"/>
          <w:lang w:val="es-ES_tradnl"/>
        </w:rPr>
      </w:pPr>
      <w:r>
        <w:rPr>
          <w:sz w:val="28"/>
          <w:lang w:val="es-ES_tradnl"/>
        </w:rPr>
        <w:t>ordinarias o extraordinarias, durante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les establecidas en las letras d), e), f) y g) precedentes, serán declaradas por el Pleno de la Corte Suprema, a requerimiento del Consejo, o de cualquier persona, tratándose de la causal de la letra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s autores fundaron la indicación señalando que esta norma refunde en un solo artículo las causales de cesación en el cargo de Consejero, perfectamente aclaradas y, se establece un procedimiento para que pueda declararse la existencia de ellas por el Pleno d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justificó la declaración de la existencia de la causal por el Pleno de la Corte Suprema en el hecho de que se trata de funcionarios que han contado con el acuerdo del Senado para su nombramiento y que, tratándose de personas de tan alta jerarquía no parecía conveniente que fuera visto por una Sala de esa Corte ni por el propi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ausal de la letra b) fue objeto de una indicación del Ejecu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con la letra b) propuesta por el Ejecutivo, fue aprobada por la unanimidad de los miembros de la Comisión en los términos anteriormente transcr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la Comisión acordó enviar oficio consultando este artículo a la Excma, Corte Suprema, de acuerdo a lo dispuesto en el artículo 74 de la Constitución Polít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consultó un número 10, nuevo, que sustituye en el artículo 11 de la ley Nº 18.838 relativo a las asignaciones que tienen derecho a percibir los Consejeros, la oración final que dice: "Esta asignación será compatible con toda otra remuneración de carácter público.", por la siguiente: "Esta asignación será compatible con la remuneración que se perciba en virtud de la excepción contemplada en el número 3 del artículo 6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modificación tiene por objeto establecer la debida concordancia con lo ya aprobado por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probada por la unanimidad de los miembro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9</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úmero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troduce diversas modificaciones al artículo 12, de la ley Nº 18.838, que señala las funciones y atribuciones d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sustituir la letra a) por otra que obliga al Consejo a velar por el cumplimiento de los objetivos señalados en el artículo 1º de esta ley, que se relacionan con el correcto funcionamiento de los servicios de televisión por ser su primera y principal tarea.  Establece, también, un párrafo segundo en el que se indica que el Consejo deberá enviar anualmente un informe a la H. Cámara de Diputados en el cual indicará las normas y medidas adoptadas en el cumplimiento de esta obligación como asimismo de la evaluación señalada en el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w:t>
        <w:tab/>
        <w:t>sustituirl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Velar porque los servicios de televisión de libre recepción y los servicios limitados de televisión se ajusten estrictamente al “correcto funcionamiento", que se establece en 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n la indicación señalando que la nueva redacción indica la finalidad precisa del Consejo y que es conveniente suprimir, por inoficioso, el párrafo segundo relativo al envío de informe a la H. Cámara de Diputados en atención a que hay otra disposición legal que permite pedir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unánimemente,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había formulado indicación para sustituir la palabra “evaluación” por "oblig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 aprobación de la indicación anterior, la Comisión rechaz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 xml:space="preserve">letra b) </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La Honorable Cámara de Diputados propone reemplazar esta letra por otra que señala como atribución del Consejo la de promover, financiar o subsidiar la producción, doblaje, transmisión y difusión de programas de alto nivel cultural o de interés nacional o regional, así calificados por el Consejo Nacional de Televisión, para lo cual, anualmente la ley de presupuesto del sector público contemplará los recursos necesarios, de acuerdo con lo establecido en la letra a) del artículo 32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reemplazarl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romover, financiar o subsidiar la producción, transmisión o difusión de programas de alto nivel cultural o de interés nacional o regional, así calificados por el Consejo Nacional de Televisión.  Anualmente, la ley de presupuesto del sector público contemplará los recursos necesarios, de acuerdo con lo establecido en la letra a) del artículo 25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ndan la indicación señalando que la única diferencia entre el párrafo primero aprobado por la Honorable Cámara de Diputados y su proposición, radica en la supresión del término "doblaje" que se eliminó porque en el costo de las películas está incluido.  Añaden que se retiró esta palabra a petición de la Asociación de Produ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a historia de la ley, se deja constancia que dentro del término "producción" está involucrada la posibilidad del "doblaj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unánimemente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Honorable Cámara de Diputados, propone que el Consejo entregue los recursos antes señalados, previo concurso de los programas, a las concesionarias que soliciten tal financiamiento.  Agrega que los productores independientes podrán participar en los concursos, debidamente autorizados por algún concesionario, quien garantizará la transmisión del respectivo progra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contemplar como párrafo segundo de la letra b)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recursos deberán ser asignados por el Consejo, previo concurso público en el que podrán participar concesionarias de servicios de televisión y productores independientes.  En el caso de asignaciones a productores independientes, antes de la entrega de los recursos, el productor beneficiado deberá, dentro de los 30 días siguientes de resuelto el concurso, acreditar que la transmisión del respectivo programa está garantizada por una concesionaria de servicio de televisión de libre recepción.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explica esta indicación señalando que tiene por finalidad dejar en igualdad de condiciones a los productores.  Indica, que existen tres diferencias con él texto aprobado por la Honorable 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 reglamentación de la forma en que se llevará a efecto el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 eliminación del requisito previo establecido para el productor independiente,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Establecer un plazo de 30 días para que el productor independiente acredite la transmisión del programa por un Canal televisivo de libre recepción.  De no hacerlo el subsidio se asignará al programa que hubiere tenido el segundo lugar en el concurso, debiendo el Consejo, para estos efectos, dejar establecido el orden de prefe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ambia el orden del procedimiento, en virtud del principio de libertad que debe existir para el manejo de los distintos Canal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istema antiguo obligaba al productor independiente a hablar y negociar con los Canales de televisión pudiendo llegar ante el Consejo Nacional de Televisión.  Con el nuevo sistema el productor puede crear un programa cultural y, después que el Consejo lo haya aprobado y le de el subsidio, puede ir a cualquier Canal a negociar, en mejores térmi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forma unánime,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 aprobación anterior se rechazó una indicación del Ejecutivo para reemplazar la letra b),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Financiar o subsidiar la producción, transmisión y difusión de programas producidos en Chile, o el doblaje de programas en idioma extranjero, de alto nivel cultural o de interés nacional o regional, así calificados por el Consejo, para lo cual, anualmente, la ley de presupuestos del sector público contemplará los recursos necesarios, de acuerdo con lo establecido en la letra a) del artículo 32.  Dichos recursos deberán ser entregados por el Consejo, previo concurso de los programas, a los concesionarios que soliciten tal financiamiento. Los productores independientes debidamente autorizados algún concesionario, quien garantizará la progra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c)</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onorable Cámara de Diputados propone sustituir la letra e) por otra que contempla entre las atribuciones Consejo Nacional de Televisión la de otorgar, renovar y modificar las concesiones de radiodifusión televisivas y de servicios limitados de televisión, y la de declarar el término de estas concesiones de conformidad con las disposicion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Otorgar, renovar o modificar las concesiones de servicios de televisión de libre recepción y declarar el término de estas concesiones, de conformidad con las disposiciones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explicó que la única modificación con respecto al texto de la Honorable Cámara de Diputados radica en que esta ley debe aplicarse a las concesiones de radiodifusión televisivas de libre recepción y, sólo en el aspecto del correcto funcionamiento,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está relacionada con las modificaciones que se introducen a la ley 18.168, General de Telecomunicaciones, tendientes a restablecer la tuición de la Subsecretaría de Telecomunicaciones sobre los servicios limitados de televisión en el sentido de que requerirán para ser instalados, operados y explotados de permisos otorgados por resolución de es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forma unánime, aprobó esta indicación.</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letra d)</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onorable Cámara de Diputados propone reemplazar en la letra g) el quórum para adquirir, gravar y enajenar bienes raíces "de, a lo menos cuatro” por "de la mayoría", de los Conse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reemplazarl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dministrar su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fundamento de esta sustitución radica en que en el artículo 5º del nuevo texto ya se encuentra regulada est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unánimemente, acordó aprobar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e)</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onorable Cámara de Diputados propone agregar las siguientes letras l) y ll) nuev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Emitir los informes que le sean solicitados por el Presidente de la República o por la Cámara de Diputado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I) Establecer una franja cultural obligatoria para todos los Canales de televisión en horas de alta audi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 la letra l),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k) Informar al Presidente de la República, al Senado y a la Cámara de Diputados sobre las materias de su competencia, cuando ello le se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explicó que la única modificación radica en agregar al Honorable Senado entre las Instituciones a quienes se les proporcionará información, ya que en un momento podría necesitarla, no por la vía de la fiscalización, sino por estar conociendo alguna materia que amérit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l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a letra ll) los HH. Senadores señores Cooper y Otero formularon indicación para eliminar esta letra, en atención a que no parece conveniente dar esta atribución tan amplia al Consejo Nacional de Televisión.  Argumentaron, además, que limita la libertad de los televidentes para elegir y no parece conveniente que el Consejo intervenga en la progra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agregaron, que los Canales de televisión fueron partidarios, en el caso de que se mantuviera esta letra, que se reglamentare a no más de una hora a la semana y a la misma h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5904" w:leader="none"/>
          <w:tab w:val="left" w:pos="6480" w:leader="none"/>
          <w:tab w:val="left" w:pos="7200" w:leader="none"/>
        </w:tabs>
        <w:jc w:val="both"/>
        <w:rPr>
          <w:sz w:val="28"/>
          <w:lang w:val="es-ES_tradnl"/>
        </w:rPr>
      </w:pPr>
      <w:r>
        <w:rPr>
          <w:sz w:val="28"/>
          <w:lang w:val="es-ES_tradnl"/>
        </w:rPr>
        <w:tab/>
        <w:t>El Gobierno insistió en mantener esta disposición, reconociendo que los Canales deben tener libertad para su programación, pero que la libertad reconoce ciertas limitaciones.  En este caso, el bien de la comunidad que se persigue, a través de, a lo menos, una hora a la semana de transmisión de programas dedicados a la difusión de la cul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pués de un extenso debate la Comisión acordó por unanimidad rechazar la indicación anterior y mantener esta letra redactada en los siguientes térmi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l) Establecer que las concesionarias deberán transmitir a lo menos,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disposición establece la obligación para las concesionarias de trasmitir estos programas culturales y si ellas no la cumplen, el Consejo tiene la facultad de sancionarlas por incumplimiento de las obligaciones que establec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para la historia de la  ley, que el Consejo Nacional de Televisión no puede imponer una franja obligatoria para una hora y un día determinado, sino que los Canales tienen plena libertad para fijar el día y la hora dentro de las horas de alta audi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a aprobación de esta letra en la forma anteriormente señalada, la indicación del Ejecutivo para que las letras l) y ll) nuevas, pasen a ser k) y l), respectivamente, sin otra modificación, fue aprobada, parcialmente, en el sentido que pasaron a ser k) y l), respectivamente, pero modificado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letra f)</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Honorable Cámara de Diputados propone agregar dos incisos final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primero permite al Consejo dictar normas generales para impedir la transmisión de emisiones que contengan escenas de violencia excesiva, truculencia, pornografía y participación de niños o adolescentes, en actos reñidos con la moral o las buenas costumbres, las cuales deben publicarse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señala que el Consejo deberá velar, de manera preferente, para que las normas anteriores sean aplicadas en las horas de emisión a la que tenga acceso habitualmente la población infant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a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siderará como circunstancia agravante el hecho que la infracción se cometa en horas de transmisión a las que normalmente tenga acceso la población infant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rmas que dicte el Consejo y sus modificaciones deberán publicarse en el Diario Oficial y regirán desde la fecha de su publ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sustituyó, entre otras, la palabra "escenas" por "programas que contengan violencia excesiva", en atención a que dicha expresión es limitativa a lo vis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la unanimidad de sus miembros, aprobó la sustitución anteriormente transcr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debatió una indicación del Ejecutivo para intercalar, en el inciso primero, entre la preposición "para" y el verbo "impedir", la frase: "reglamentar el cumplimiento de los objetivos que enumera el artículo 1º, y en particular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fundó la indicación señalando que el Consejo deberá dictar normas generales para reglamentar el cumplimiento de los objetivos que enumera el artículo1º.  Cree que es necesario reglamentar los aspectos positivos, es decir, el contenido del artí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stimó que los términos "correcto funcionamiento" no son susceptibles de reglamentación porque ya están definidos y, de lo contrario, se da la posibilidad de reglamentarlos en forma diferente al artículo 1º.  Toda la ley está basada en infracciones al "correcto funcionamiento" y si la persona lo viola, incurre en una sanción que el Consejo deberá aplicarle, ya que dentro de sus facultades está la de velar porque los servicios de radiodifusión televisiva se ajusten estrictamente al "correcto funcionamiento" que se establece en 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o anteriormente expuesto la Comisión, por unanimidad, rechaz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acordó, a indicación de los HH.  Senadores señores Cooper y Otero, consultar el siguiente Nº 12, nuevo, que sustituye el artículo 13 de la ley Nº 18.83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El Consejo no podrá interferir en la programación de la servicios de televisión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 c) fijar, de manera general, un porcentaje de hasta un 40% de producción chilena de los programas que transmitan los canales de servicios de televisión de libre re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anales de servicio de televisión de libre recepción y de servicios limitados de televisión, serán exclusiva y directamente responsables de todo y cualquier programa, nacional o extranjero, que transmitan, aún cuando se trate de transmisiones o retransmisiones vía satél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híbe la transmisión o exhibición de películas rechazadas por el Consejo de Calificación Cinematográf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stimó que el artículo 13 de la ley Nº 18.838 era confuso, por lo tanto, consideró necesario su ordenamiento, dándole la redacción que antecede e introduciéndole, como única modificación, la de señalar que el Consejo no puede interferir en la programación de los Canal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forma unánime, aprobó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a a ser número 1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un artículo 13 bis a la ley, con el objeto de permitir el otorgamiento de aportes especiales del Estado al Consejo Nacional de Televisión, para financiar o subsidiar la producción, transmisión y difusión de programas televisivos en zonas geográficas no comerci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cuerdo con su inciso segundo, se entiende por zonas geográficas no comerciales aquellas en que exista sólo un servicio de radiodifusión televisiva de libre recepción o donde no exista nin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establece que todo subsidio o financiamiento deberá siempre licitarse públicamente, estableciéndose en las bases los requerimientos técnicos que deberán cumplir para garantizar un buen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ermina expresando que para los efectos de este artículo, la ley de presupuestos considerará estas circunstancias al fijar el presupuesto anual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is.-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as de servicio de televisión de libre recepción a prestar est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subsidio o financiamiento deberá siempre licitarse públicamente, estableciéndose en las bases los requerimientos técnicos que deberán cumplir para garantizar un buen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e artículo, la ley de presupuestos del sector público considerará estas circunstancias al fijar el presupuesto anual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spués de un extenso debate acordó, por unanimidad, aprobar esta indicación que clarifica la norma propuesta por la H. Cámara de Diputados y que tiene por objetivo, que el  Estado mantenga presencia y soberanía en aquellos lugares del territorio nacional en que, por su lejanía, no incentive a concesionarios de  televisión a prestar est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de la H. Cámara de Diputados se suprime porque esta incluido en el artículo sustitu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rei formuló indicación para intercalar en el inciso primero del artículo 13 bis propuesto, entre las palabras "Estado," y "para", la oración: "incluidos los Gobiernos Regionales,", la que fue rechazada por unanimidad, por estar comprendida dentro de las ideas del artículo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a a ser númer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tercalar un artículo 14, pasando el actual a ser artículo 14 bis, para regular el principio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impone al Consejo Nacional de Televisión la obligación de adoptar las medidas y procedimientos, y dictar un reglamento especial, a fin de asegurar que en los programas noticiosos y de debate político, se respete debidamente el principio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cuerdo con su inciso segundo, uno de los criterios para determinar la participación proporcional de las ideas, es la correlación y representación de las fuerzas políticas en el Congreso N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ermina expresando que en caso de infracción, se aplican las sanciones actualmente establecidas en esta misma ley, no innovándose en l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El Consejo adoptará las medidas necesarias para garantizar que toda concesión de servicio de televisión de libre recepción y servicios limitados de televisión, que sean de dominio del Estado en que éste tenga interés patrimonial, operen respetando permanente y debidamente el principio de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ateria de debates políticos, deberá establecer como uno de los criterios básicos para determinar la participación proporcional de los distintos partidos políticos inscritos, la correlación y representación política existente en el Congreso Nacional.  En el caso de partidos que no tengan representación parlamentaria se estará al número de militantes que tengan debidamente inscrito en el Registro Electo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explicó que la diferencia central entre un texto y otro radica en que el de la H. Cámara de Diputados obliga a  todos los Canales de televisión a transmitir propaganda política o a adoptar una postura interviniendo así directamente en la programación de esta materia. Agregó que, por otro lado, así como no hay ninguna norma que exija o impida a los diarios a hacer proselitismo político, cree que respecto de los Canales privados no debe establecerse esta norma, pero si es partidario de establecerla respecto de los Canales en los que el Estado tenga participación o sea dueño, de lo contrario se estaría afectando una libertad constitucional.  Continúa señalando que lo que pertenece al estado pertenece a todos los chilenos y, por lo tanto, la televisión estatal no puede discrimin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s>
        <w:jc w:val="both"/>
        <w:rPr>
          <w:sz w:val="28"/>
          <w:lang w:val="es-ES_tradnl"/>
        </w:rPr>
      </w:pPr>
      <w:r>
        <w:rPr>
          <w:sz w:val="28"/>
          <w:lang w:val="es-ES_tradnl"/>
        </w:rPr>
        <w:tab/>
        <w:t>Añade que en el inciso segundo del texto de la H. Cámara de Diputados se mira sólo a la representación parlamentaria para determinar la participación proporcional de las ide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l inciso tercero señala que es redundante ya que hay un artículo en el texto que establece la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Finaliza señalando que el único punto en discusión recae en el inciso primero y su ámbito de aplicación: ¿se aplica a toda la televisión o sólo a la esta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Papi indicó que lo que interesa es el respeto del principio de la pluralidad; que las limitaciones son peligrosas; que cualquier elemento que se añada se presta para discriminaciones; que los independientes con las dos redacciones quedan excluidos y que es necesario que quede establecida la opción de acceso de las distintas corrientes de pensamiento a todos los Canal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e que la televisión es un medio de comunicación como cualquier otro y, que se le da un tratamiento especial, tendiente a crear mecanismos para garantizar su comportamiento, no de la misma manera como se hace con una radio o diario.  Finalmente se manifestó partidario de eliminar el artículo porque el principio de pluralismo está considerado dentro del correct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expresó que el número de frecuencias de televisión es limitado, que no se pueden crear más Canales que los que existen en este momento y, que esta norma debe aplicarse a todos los Canales que tienen el privilegio de tener una concesión de televisión o, de lo contrario, a ninguno. Finaliza señalando que no es comparable a la situación de las radios y de los di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Pacheco coincidió con lo expresado por el H. Senador Papi y añadió que en lo político debe reinar, en todo, el principio del pluralismo. Cree que el inciso primero del artículo aprobado por la H. Cámara de Diputados es correcto y que este principio del pluralismo debe regir tanto para el Canal Nacional</w:t>
        <w:tab/>
        <w:t xml:space="preserve"> como para todos los demás Canales de televisión porque la influencia que tienen es infinitamente más grande que la prensa o la radio.  En consecuencia, el enfatizarlo, le parece bi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mbio se manifestó contrario, en cuanto a hacer una referencia a la correlación política existente en el Congreso Nacional, porque eso no es pluralismo. Cuando se habla de pluralismo se habla de todas las fuerzas que puedan existir y no sólo de las que están representadas en el Congr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as razones anteriormente reseñadas hubo acuerdo unánime, en el seno de la Comisión, para eliminar los incisos segundo y tercero del texto propuesto por la H. 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l inciso primero, se acordó eliminarlo, por 3 votos a favor y 2 en contra.  Votaron por la afirmativa los HH. Senadores señores Cooper, Mc Intyre y Otero y por la negativa los HH.  Senadores señores Pacheco y Palz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que la indicación sustitutiva de este artículo de los HH. Senadores señores Cooper y Otero fue reemplazada por otra de los mismos señores Senadores para eliminar el artículo de la H. Cámara de Dipu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conformidad con el artículo 171 del Reglamento, la Comisión con expreso asentimiento del Ministerio Secretario General de Gobierno, don Enrique Correa y, con el voto unánime de  sus miembros, acordó mantener el rechazo de los incisos segundo y tercero de la H. Cámara de Diputados y sustituir el inciso prim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El Consejo deberá adoptar las medidas y procedimientos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2</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º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5 de la ley Nº 18.838, que permite que las concesiones se otorguen a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ámara de Diputados, en su inciso primero, propone que se otorguen a personas jurídicas que no sean sociedades de personas y cuyo plazo de vigencia no sea inferior al de la concesión, por un plazo de 25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da vez que el Consejo decida otorgar una concesión, o con 60 días de anticipación a su vencimiento, si se trata de renovar una existente, debe llamar a concurso público, cuyas bases deben publicarse en el Diario Oficial.  Esas bases sólo pueden exigir requerimientos de carácter obje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es asignada al postulante cuyo proyecto ofrezca las mejores condiciones técnicas y de programación y a los criterios contenidos en el artículo 1º. Tienen preferencia absoluta respecto de otros postulantes, quienes solicitan la renovación de su concesión, si durante su ejercicio han observado fielmente las disposicion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se previene que no podrán postular a una concesión quienes tengan interés o participación en otra concesión en la misma Reg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con 6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durante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estricta de atenerse y mantener permanentemente el "correcto funcionamiento” del servicio, en los términos establecidos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a renovación de una concesión, la concesionaria que la detentaba tendrá derecho preferente para su adjudicación, siempre que iguale la mejor propuesta técnica que garantice una óptima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adjudicarse concesión, nueva alguna a la concesionaria que haya sido sancionado de conformidad al artículo 26 de esta ley, como tampoco a persona jurídica que sea titular de una concesión o que con trole o administre a otra concesionaria de servicio de televisión de libre recepción, en la misma región de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la sustitución del inciso primero, en forma unánime, en atención a que la nueva redacción se amplía el concepto y que subsanan los vacíos u omisiones existentes, en el sentido que se  elimina  la frase “sociedades de personas” por ser limitativa y contraria a la igualdad ante la ley, ya que excluye a las Corporaciones y Fundaciones que no son sociedades de person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l inciso segundo, se propone su reemplazo, con el objeto de suplir las omisiones de la H. Cámara de Diputados sin modificar su contenido, consistentes en el hecho de que el Consejo Nacional de Televisión llamará a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dentro de los 30 días siguientes a la fecha en que quede ejecutoriada la resolución que declare caducada una conces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o dentro de los 30 días siguientes a la fecha en que sea requerido para ello por cualquier particular interesado en obtener una concesión no otorg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bases de la licitación deberán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mediando no menos de tres ni más de cinco días hábiles entre cada publicación”.  (El texto de la Cámara de Diputados no señalaba espacio entre los av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Indicarse la naturaleza y la extensión de la concesión, que es lo que se licita.  El texto de la H. Cámara de Diputados decía: El propósit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las modificaciones anteriormente señaladas, excepto la consistente en que un tercero pueda indicarle al Consejo Nacional de Televisión que dentro de los 30 días siguientes a la fecha en que sea requerido para ello, por este particular, interesado en obtener una concesión no otorgada, llame a licitación, que fue aprobada por 3 votos a favor y 2 en contra.  Votaron por la afirmativa los HH. Senadores señores Cooper, Mc Intyre y Otero y por la negativa los HH. Senadores señores Pachec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aprobación se fundó en el derecho de petición consagrado en el artículo 19 Nª 14 y, en el Nº 23, que establece “la libertad para adquirir el dominio de toda clase de bienes excepto aquellos que la naturaleza ha hecho comunes a todos los hombres...”, derechos que se estarían limitando.  Se dijo que una concesión  es un bien adquirible y que éste no puede quedar entregado exclusivamente a un organismo estatal el que si quiere llama a no a licitación.  Se argumentó que el costo administrativo que podría significar llamar a licitación sin que haya una concesión disponible se salva estableciendo dentro de las bases de la licitación un depósito para subvencion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rechazo a esta materia se fundó, en una razón de buena administración, por el costo que implica que un particular livianamente, o sin estudio técnico previo, pueda provocar la acción y la actividad que esto demanda.  Por ello estimó que sea el Consejo, en representación del Estado, quien determine cuando hay un servicio de televisión disponible y, en ese momento, abrir el concurso y entregar la concesión.  Se agregó que el dominio de las ondas radioeléctricas pertenecen a todos los chilenos, por tratarse de bienes nacionales de uso público, y es el Estado quien los representa, correspondiéndole a éste su administración, haciéndolo a través del ente creado por la ley para este fi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aprobó, unánimemente la sustitución propuesta del inciso tercero de la H. Cámara de Diputados, en atención a que la nueva redacción mejora sustancialmente y no altera el fondo del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el inciso final, se reemplaza por otro que sólo sustituye la frase que dice que "No podrán postular a una concesión" por "No podrá adjudicarse concesión" y la parte relativa a la prohibición de tener dos concesiones en una misma Reg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isión aprobó, en forma unánime, este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conformidad con el artículo 171 del Reglamento, la Comisión con expreso asentimiento del Ministro Secretario General de Gobierno, don Enrique Correa y, con el voto unánime de sus miembros, acordó mantener los acuerdos anteriores con los siguientes agreg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pliar de 60 a 180 días el plazo de anticipación con que debe llamarse a licitación, al vencimiento del plazo de vigencia de tod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antener la oración "o dentro de los 30 días siguientes a la fecha en que sea requerido para ello por cualquier particular interesado en obtener una concesión no otorgad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tercalar en el inciso final del artículo, entre la palabra "concesión" y la conjunción "o", la sigla "VHF" y sustituir las palabras "de libre recepción" por la sigla "VH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contemplar, a continuación, el siguiente Nº 15 nuevo, que agrega un artículo 15 bis, a la ley Nº 18.838,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bis.- Los permisos de servicios limitados de televisión se regirán por la ley 18.168, "Ley General de Telecomunicaciones", se otorgarán de conformidad al artículo 9º de dicha ley y tendrán el carácter de indefinidos, en el caso que no ocupen espacio radioeléctrico. Ello no obstante, se le aplicarán las disposiciones de esta ley en todo lo que diga relación con el estricto cumplimiento a la norma que establece el inciso final del artículo 1º, relativa al “correct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tiene por fundamento solucionar el problema en que quedaban los servicios limitados de televisión estableciéndose que, en lo relativo a los permisos y su duración, se regirán por la ley 18.168 "General de Telecomunicaciones" y, en lo que diga relación con el "correcto funcionamiento", se le aplicarán las disposicion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bierto el debate, de conformidad con el artículo 171 del Reglamento, la Comisión con expreso asentimiento del Ministro Secretario General de Gobierno, don Enrique Correa y, con el voto unánime de sus miembros, acordó sustituir la frase final del artículo 15 bis que se inicia con la palabra "Ello" y termina con la palabra "funcionamiento" por la siguiente: "Ello no obstante, se les aplicarán las disposiciones de esta ley en todo lo que diga relación con el estricto cumplimiento de las normas contenidas en el inciso final del artículo 1º, relativas al "correcto funcionamiento" y en los artículos 16 y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3</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º 1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sustituir el inciso primero del artículo 16 y el encabezamiento del inciso segundo, que regula la transferencia de las concesiones, y deroga su inciso tercero, relativo a la transmisión por causa de muerte de és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otro, que con algunas enmiendas sugeridas por la Comisión, quedó aprobado, en forma unánime, en los siguientes térmi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Artículo 16.- En el caso de </w:t>
        <w:tab/>
        <w:t>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ste artículo queda claramente establecido que no se ceder, de ninguna manera, ni transferir el derecho a transmitir, sin la autorización previa d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esta nueva redacción se llena el vacío existente y se satisface la idea del Ejecu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4</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número 18.</w:t>
      </w:r>
    </w:p>
    <w:p>
      <w:pPr>
        <w:pStyle w:val="Normal"/>
        <w:tabs>
          <w:tab w:val="clear" w:pos="720"/>
          <w:tab w:val="left" w:pos="2835" w:leader="none"/>
        </w:tabs>
        <w:jc w:val="both"/>
        <w:rPr>
          <w:sz w:val="28"/>
          <w:lang w:val="es-ES_tradnl"/>
        </w:rPr>
      </w:pPr>
      <w:r>
        <w:rPr>
          <w:sz w:val="28"/>
          <w:lang w:val="es-ES_tradnl"/>
        </w:rPr>
      </w:r>
    </w:p>
    <w:p>
      <w:pPr>
        <w:pStyle w:val="Textoindependiente2"/>
        <w:rPr/>
      </w:pPr>
      <w:r>
        <w:rPr/>
        <w:tab/>
        <w:t>Deroga el artículo 17 de la ley Nº 18.838, que se refiere a los requisitos que deben cumplir las personas naturales para optar a una concesión de servicio de televisión de libre recepción o de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la derogación propuesta por la H. Cámara de Diputados que obedece a una consecuencia lógica de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número 1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troduce las siguientes modificaciones al artículo 18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w:t>
        <w:tab/>
        <w:t>Sustituye sus incisos primero y segundo, por otro que establece que las entidades titulares de una concesión deberán ser chilenos y tener domicilio en el país. Sus presidentes, directores, gerentes, administradores y representantes deberán acreditar ser chilenos y no estar actualmente procesados o haber sido condenados por delito que merezca pena aflictiv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w:t>
        <w:tab/>
        <w:t>Deroga sus incisos quinto, sexto y séptimo, que permiten mantener en reserva ciertos hechos o antecedentes referidos a negociaciones aún pendientes que al conocerse puedan perjudicar el interés de la ent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H.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8.- Sólo podrán ser titulares de una concesión de radiodifusión l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La encargatoria de reo o sometimiento a proceso, suspenderá al afectado, de inmediato y por todo el tiempo que se mantenga el auto de reo, de toda función o actividad en la concesión.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a las sociedades concesionarios las normas establecidas en el artículo 46 de la ley Nº 18.046 sobre Sociedades Anónimas. infracción a estas disposiciones será sancionada por el Consejo, de acuerdo con el Informe de la Superintendencia de Valores y Seguros, conforme con lo establecido en el artículo 2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anteriormente transcrita presenta una redacción más completa y recogió una sugerencia de la Superintendencia de Valores y Seguros en el sentido de que se establece una norma que permite al Consejo Nacional de Televisión sancionar las infracciones de acuerdo con el informe de esa Superintend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a constancia que es el Consejo Nacional de Televisión quien sanciona de acuerdo a las normas de esta ley, porque los derechos y obligaciones de las concesionarios tienen que estar: establecidos en la ley que está rigiendo su activ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as consideraciones anteriores la Comisión, por la unanimidad de sus miembros, aprobó l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jecutivo presentó indicación para agregar al final del inciso segundo de este artículo 18, en punto seguido (.) la siguiente frase: .”La Superintendencia de Valores y Seguros tendrá facultad para exigir el cumplimiento de esta norma, de sancionar a las concesionarias que no cumplan, en la misma forma y con los mismos procedimientos vigentes para las sociedades anónimas abiertas.”.</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Esta indicación fue rechazada, unánimemente, como consecuencia de lo ya aprob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Reabierto el debate, la Comisión estudió una sugerencia formulada por el Canal Megavisión, en el sentido de que se estaría infringiendo el principio de igualdad ante la ley al discriminarse entre las personas jurídicas concesionarias, para los efectos de aplicárseles el artículo 46 de la ley Nº 18.046.</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ados los argumentos jurídicos de la sugerencia de la Comisión, con el asentimiento expreso del Ministro Secretario General de Gobierno, don Enrique Correa, acordó, por unanimidad eliminar en el inciso tercero la palabra “sociedades” que antecede al vocablo “concesionarias”.</w:t>
      </w:r>
    </w:p>
    <w:p>
      <w:pPr>
        <w:pStyle w:val="Normal"/>
        <w:tabs>
          <w:tab w:val="clear" w:pos="720"/>
          <w:tab w:val="left" w:pos="2835" w:leader="none"/>
        </w:tabs>
        <w:ind w:firstLine="2835"/>
        <w:jc w:val="both"/>
        <w:rPr>
          <w:sz w:val="28"/>
          <w:lang w:val="es-ES_tradnl"/>
        </w:rPr>
      </w:pPr>
      <w:r>
        <w:rPr>
          <w:sz w:val="28"/>
          <w:lang w:val="es-ES_tradnl"/>
        </w:rPr>
        <w:t>- - - - -</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cordó, a indicación de los HH. Senadores señores Cooper y Otero, por unanimidad, consultar, en seguida, el siguiente Nº 20, nuevo, que reemplaza el artículo 19 de la ley Nº 18.838, sobre comunicación al Consejo Nacional de Televisión acerca del ingreso de nuevos socios, suscripción y transferencia de sus acciones que impliquen la modificación del capital accionario y los nombramientos de presidente, directores, gerentes y administrador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19.-  Las concesionarias deberán informar la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tratándose de sociedades de personas, el ingreso o retiro de socios o el cambio en la participación social.  Esta información sólo podrá ser usada para comprobar el cumplimiento de lo establecido en el artículo 17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6</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úmero 2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derogar el artículo 20, que contiene las normas relativas al concurso público, cuando concurran varios interesados a una mism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unánimemente, aprobó la derogación, por ser el artículo contrario a lo ya aprobado, dejándose constancia que se accede a toda concesión por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Pasa a ser número 2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modifica el artículo 21, con el objeto de establecer como causal de término de una concesión, 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Honorables Senadores señores Cooper y Otero formularon indicación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Las concesiones de radiodifusión televisiva de libre recepción termina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Caducidad de la concesión, declarada por resolución ejecutoriada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Renuncia a la concesión. La renuncia no obsta a la aplicación de las sanciones que fueran procedentes en razón de infracciones cometidas durante su vig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la unanimidad de sus miembros esta indicación.</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18</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a a ser númer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reemplazar el artículo 22, por otro que reitera las exigencias que deben cumplir los postulantes para participar en los concursos públicos y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Para participar en los concursos públicos a que se refiere el artículo 14, los postulantes deberán someter al Consejo Nacional de Televisión una solicitud que además de los antecedentes establecidos en el inciso primero del artículo 17, un proyecto técnico con el detalle pormenorizado de las instalaciones y operación de la concesión a que se postula; el tipo de emisión, la zona de servicio v demás antecedentes exigidos por las disposiciones legales y reglamentarias pertinentes.  El proyecto será firmado, a lo menos, por un ingeniero. La solicitud deberá también contener un proyecto financiero debidamente comprobado, destinado enteramente a la instalación, explotación y operación de la concesión a que se postula.  Este proyecto establecer, en todo caso, que el peticionario se someterá, una vez obtenida o renovada la concesión, los controles financieros previstos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TextBodyIndent"/>
        <w:rPr/>
      </w:pPr>
      <w:r>
        <w:rPr/>
        <w:t>Los HH.  Senadores señores Cooper, y Otero formularon indicación para suprimir la oración final que dice: "Este proyecto deberá establecer, en todo caso, que el peticionario se someterá, una vez obtenida o renovada concesión, a los controles financieros previstos en artículo 18.".</w:t>
      </w:r>
    </w:p>
    <w:p>
      <w:pPr>
        <w:pStyle w:val="TextBodyIndent"/>
        <w:rPr/>
      </w:pPr>
      <w:r>
        <w:rPr/>
      </w:r>
    </w:p>
    <w:p>
      <w:pPr>
        <w:pStyle w:val="TextBodyIndent"/>
        <w:rPr/>
      </w:pPr>
      <w:r>
        <w:rPr/>
        <w:t>Se propone su supresión por ser la oración innecesaria y, en atención a que los controles financieros están establecidos por ley.</w:t>
      </w:r>
    </w:p>
    <w:p>
      <w:pPr>
        <w:pStyle w:val="TextBodyIndent"/>
        <w:rPr/>
      </w:pPr>
      <w:r>
        <w:rPr/>
      </w:r>
    </w:p>
    <w:p>
      <w:pPr>
        <w:pStyle w:val="TextBodyIndent"/>
        <w:rPr/>
      </w:pPr>
      <w:r>
        <w:rPr/>
        <w:t>La Comisión, unánimemente, aprobó esta indicación.</w:t>
      </w:r>
    </w:p>
    <w:p>
      <w:pPr>
        <w:pStyle w:val="TextBodyIndent"/>
        <w:rPr/>
      </w:pPr>
      <w:r>
        <w:rPr/>
      </w:r>
    </w:p>
    <w:p>
      <w:pPr>
        <w:pStyle w:val="Normal"/>
        <w:tabs>
          <w:tab w:val="clear" w:pos="720"/>
          <w:tab w:val="left" w:pos="2835" w:leader="none"/>
        </w:tabs>
        <w:jc w:val="center"/>
        <w:rPr>
          <w:sz w:val="28"/>
          <w:u w:val="single"/>
          <w:lang w:val="es-ES_tradnl"/>
        </w:rPr>
      </w:pPr>
      <w:r>
        <w:rPr>
          <w:sz w:val="28"/>
          <w:u w:val="single"/>
          <w:lang w:val="es-ES_tradnl"/>
        </w:rPr>
        <w:t>Nº 19</w:t>
      </w:r>
    </w:p>
    <w:p>
      <w:pPr>
        <w:pStyle w:val="Normal"/>
        <w:tabs>
          <w:tab w:val="clear" w:pos="720"/>
          <w:tab w:val="left" w:pos="2835" w:leader="none"/>
        </w:tabs>
        <w:jc w:val="both"/>
        <w:rPr>
          <w:sz w:val="28"/>
          <w:u w:val="single"/>
          <w:lang w:val="es-ES_tradnl"/>
        </w:rPr>
      </w:pPr>
      <w:r>
        <w:rPr>
          <w:sz w:val="28"/>
          <w:u w:val="single"/>
          <w:lang w:val="es-ES_tradnl"/>
        </w:rPr>
      </w:r>
    </w:p>
    <w:p>
      <w:pPr>
        <w:pStyle w:val="TextBodyIndent"/>
        <w:rPr/>
      </w:pPr>
      <w:r>
        <w:rPr/>
        <w:t>Pasa a ser número 24.</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H. Cámara de Diputados propone reemplazar los incisos primero y segundo del artículo 23, que se refieren al actual procedimiento de tramitación de las solicitudes de concesión o de modificación de una exist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probó, la modificación propuesta, unánimemente, en los mismos términos que viene formulada por la H. Cámara de Diputad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probada la reapertura del debate la Comisión se vio en la necesidad de adecuar este articulado, al hecho que pueden existir uno o más proponentes y a mantener los mismos principios procedimentales que contempla el nuevo artículo 23.</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l efecto, acordó por unanimidad sustituir el artículo 23 de la ley actu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23.-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cual de ellas garantiza las mejores condiciones técnicas de transmisión.  El o los informes tendrán el valor de prueba pericial.  La Subsecretaría de Telecomunicaciones deberá informar en el plazo de 30 días contado desde la fecha de recepción del oficio por el cual se le solicita inform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o los reparos que formule el Consejo a la o las solicitudes presentadas, en base al informe de la Subsecretaría de Telecomunicaciones, serán notificados al o los interesados, según sea el caso.  El o los afectados tendrán el plazo de 15 días hábiles contados desde su respectiva notificación, para subsanar el o los reparos que su respectiva solicitud haya merecido.  En caso de no cumplimiento de esta obligación dentro del plazo señalado, hará que la solicitud respectiva se tenga por no presentada para todos los efectos legales, por el solo ministerio de la ley.”.</w:t>
      </w:r>
    </w:p>
    <w:p>
      <w:pPr>
        <w:pStyle w:val="Normal"/>
        <w:tabs>
          <w:tab w:val="clear" w:pos="720"/>
          <w:tab w:val="left" w:pos="2835" w:leader="none"/>
        </w:tabs>
        <w:ind w:firstLine="2835"/>
        <w:jc w:val="both"/>
        <w:rPr>
          <w:sz w:val="28"/>
          <w:lang w:val="es-ES_tradnl"/>
        </w:rPr>
      </w:pPr>
      <w:r>
        <w:rPr>
          <w:sz w:val="28"/>
          <w:lang w:val="es-ES_tradnl"/>
        </w:rPr>
        <w:t xml:space="preserve"> </w:t>
      </w:r>
    </w:p>
    <w:p>
      <w:pPr>
        <w:pStyle w:val="Normal"/>
        <w:tabs>
          <w:tab w:val="clear" w:pos="720"/>
          <w:tab w:val="left" w:pos="2835" w:leader="none"/>
        </w:tabs>
        <w:ind w:firstLine="2835"/>
        <w:jc w:val="both"/>
        <w:rPr>
          <w:sz w:val="28"/>
          <w:lang w:val="es-ES_tradnl"/>
        </w:rPr>
      </w:pPr>
      <w:r>
        <w:rPr>
          <w:sz w:val="28"/>
          <w:u w:val="single"/>
          <w:lang w:val="es-ES_tradnl"/>
        </w:rPr>
        <w:t>Nº 20</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número 25.</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H. Cámara de Diputados propone derogar los artículos 24, 25 y 26, que contienen las actuales normas relativas al procedimiento para otorgar las conces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probó la proposición de la H. Cámara de Diputados, por la unanimidad de sus miembr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u w:val="single"/>
          <w:lang w:val="es-ES_tradnl"/>
        </w:rPr>
        <w:t>Nº 21</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número 26.</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H. Cámara de Diputados propone sustituir el artículo 27, que se refiere al procedimiento de adjudicación de las concesiones, estableciendo nuevas normas; faculta al Consejo para adjudicarlas o declararlas desiertas y para reconocer el derecho de los afectados para formular oposición ante él, con arreglo al procedimiento que se propon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HH. Senadores señores Cooper y Otero formularon indicación para sustitui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27.-  El Consejo, cumplido los trámites que se establecen en los artículos 20 y 21, adjudicará la concesión o declarará desierta la licitación pública.  La resolución respectiva se publicará en extracto redactado por le Secretario General del Consejo, por una sola vez, en le Diario Oficial correspondiente al os 1º o 15 del mes o al día siguiente si éste fuere inhábil; y, además, en igual fecha en un diario de la capital de la región en la cual se establecerán las instalaciones de la región en la cual se establecerán las instalaciones y equipos técnicos de la emisor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podrá reclamar de esta resolución, por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en en poder del reclamante; y fijar domicilio dentro del radio urbano de la comuna de Santiag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i la reclamación es de oposición a la asignación, el Presidente del Consejo dará traslado de ella al asignatario, por le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y éste tendrá el valor de prueba perici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Vencido el plazo para el traslado, con o sin la respuesta del asignatario, el Presidente del Consejo, de haber hechos substancias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pStyle w:val="Normal"/>
        <w:tabs>
          <w:tab w:val="clear" w:pos="720"/>
          <w:tab w:val="left" w:pos="2835" w:leader="none"/>
        </w:tabs>
        <w:jc w:val="both"/>
        <w:rPr>
          <w:sz w:val="28"/>
          <w:lang w:val="es-ES_tradnl"/>
        </w:rPr>
      </w:pPr>
      <w:r>
        <w:rPr>
          <w:sz w:val="28"/>
          <w:lang w:val="es-ES_tradnl"/>
        </w:rPr>
      </w:r>
    </w:p>
    <w:p>
      <w:pPr>
        <w:pStyle w:val="TextBodyIndent"/>
        <w:rPr/>
      </w:pPr>
      <w:r>
        <w:rPr/>
        <w:t>Si la reclamación es por denegatoria de la concesión o por haberse declarado desierta la licitación pública, se aplicará igual procedimiento, con la salvedad que no existirá traslado.</w:t>
      </w:r>
    </w:p>
    <w:p>
      <w:pPr>
        <w:pStyle w:val="Normal"/>
        <w:tabs>
          <w:tab w:val="clear" w:pos="720"/>
          <w:tab w:val="left" w:pos="2835" w:leader="none"/>
        </w:tabs>
        <w:jc w:val="both"/>
        <w:rPr>
          <w:sz w:val="28"/>
          <w:lang w:val="es-ES_tradnl"/>
        </w:rPr>
      </w:pPr>
      <w:r>
        <w:rPr>
          <w:sz w:val="28"/>
          <w:lang w:val="es-ES_tradnl"/>
        </w:rPr>
      </w:r>
    </w:p>
    <w:p>
      <w:pPr>
        <w:pStyle w:val="TextBodyIndent"/>
        <w:rPr/>
      </w:pPr>
      <w:r>
        <w:rPr/>
        <w:t>La resolución que resuelva la reclamación podrá ser apelada par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TextBodyIndent"/>
        <w:rPr/>
      </w:pPr>
      <w:r>
        <w:rPr/>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3 días hábiles desde la fecha de recepción de la carta por la Oficina de Correos.</w:t>
      </w:r>
    </w:p>
    <w:p>
      <w:pPr>
        <w:pStyle w:val="Normal"/>
        <w:tabs>
          <w:tab w:val="clear" w:pos="720"/>
          <w:tab w:val="left" w:pos="2835" w:leader="none"/>
        </w:tabs>
        <w:jc w:val="both"/>
        <w:rPr>
          <w:sz w:val="28"/>
          <w:lang w:val="es-ES_tradnl"/>
        </w:rPr>
      </w:pPr>
      <w:r>
        <w:rPr>
          <w:sz w:val="28"/>
          <w:lang w:val="es-ES_tradnl"/>
        </w:rPr>
      </w:r>
    </w:p>
    <w:p>
      <w:pPr>
        <w:pStyle w:val="TextBodyIndent"/>
        <w:rPr/>
      </w:pPr>
      <w:r>
        <w:rPr/>
        <w:t>Vencido el plazo para reclamar ejecutoriada que sea la resolución del Consejo se procederá a dictar el Decreto Supremo respectivo y desde la fecha en que éste, totalmente tramitado, se notifique al interesado, comenzarán a correr los plazos para el inicio de las obras y de la prestación de los servicios."</w:t>
      </w:r>
    </w:p>
    <w:p>
      <w:pPr>
        <w:pStyle w:val="Normal"/>
        <w:tabs>
          <w:tab w:val="clear" w:pos="720"/>
          <w:tab w:val="left" w:pos="2835" w:leader="none"/>
        </w:tabs>
        <w:jc w:val="both"/>
        <w:rPr>
          <w:sz w:val="28"/>
          <w:lang w:val="es-ES_tradnl"/>
        </w:rPr>
      </w:pPr>
      <w:r>
        <w:rPr>
          <w:sz w:val="28"/>
          <w:lang w:val="es-ES_tradnl"/>
        </w:rPr>
      </w:r>
    </w:p>
    <w:p>
      <w:pPr>
        <w:pStyle w:val="TextBodyIndent"/>
        <w:rPr/>
      </w:pPr>
      <w:r>
        <w:rPr/>
        <w:t>En los términos anteriormente transcrita fue aprobada, en forma unánime la indicación, con algunas modificaciones que fueron introducidas durante su discusión.</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La nueva redacción dada a este artículo complementa la norma de la H. Cámara de Diputados, quedando todo el procedimiento de adjudicación de las concesiones y de licitación en una sola disposición.  De ahí que se derogan los artículos 28 y 29 que se refieren a esta materia.</w:t>
      </w:r>
    </w:p>
    <w:p>
      <w:pPr>
        <w:pStyle w:val="TextBodyIndent"/>
        <w:rPr/>
      </w:pPr>
      <w:r>
        <w:rPr/>
      </w:r>
    </w:p>
    <w:p>
      <w:pPr>
        <w:pStyle w:val="TextBodyIndent"/>
        <w:rPr/>
      </w:pPr>
      <w:r>
        <w:rPr/>
        <w:t>De acuerdo con lo dispuesto en el artículo 74 de nuestra Carta Fundamental, este artículo fue enviado en consulta a la Excma.  Corte Suprema.</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Reabierto el debate, de conformidad con el artículo 171 del Reglamento, la Comisión con expreso asentimiento del Ministro Secretario General de Gobierno, don Enrique Correa y, con el voto unánime de sus miembros, acordó substituir en el inciso final del artículo 22, la expresión "Decreto Supremo respectivo" por "la resolución definitiva respectiva" y eliminar la frase "de las obras y de la prestación".</w:t>
      </w:r>
    </w:p>
    <w:p>
      <w:pPr>
        <w:pStyle w:val="TextBodyIndent"/>
        <w:rPr/>
      </w:pPr>
      <w:r>
        <w:rPr/>
      </w:r>
    </w:p>
    <w:p>
      <w:pPr>
        <w:pStyle w:val="Normal"/>
        <w:tabs>
          <w:tab w:val="clear" w:pos="720"/>
          <w:tab w:val="left" w:pos="2835" w:leader="none"/>
        </w:tabs>
        <w:jc w:val="center"/>
        <w:rPr>
          <w:sz w:val="28"/>
          <w:u w:val="single"/>
          <w:lang w:val="es-ES_tradnl"/>
        </w:rPr>
      </w:pPr>
      <w:r>
        <w:rPr>
          <w:sz w:val="28"/>
          <w:u w:val="single"/>
          <w:lang w:val="es-ES_tradnl"/>
        </w:rPr>
        <w:t>Nº 22</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ind w:firstLine="2694"/>
        <w:jc w:val="both"/>
        <w:rPr>
          <w:sz w:val="28"/>
          <w:lang w:val="es-ES_tradnl"/>
        </w:rPr>
      </w:pPr>
      <w:r>
        <w:rPr>
          <w:sz w:val="28"/>
          <w:lang w:val="es-ES_tradnl"/>
        </w:rPr>
        <w:t>Pasa a ser número 27.</w:t>
      </w:r>
    </w:p>
    <w:p>
      <w:pPr>
        <w:pStyle w:val="Normal"/>
        <w:tabs>
          <w:tab w:val="clear" w:pos="720"/>
          <w:tab w:val="left" w:pos="2835" w:leader="none"/>
        </w:tabs>
        <w:ind w:firstLine="2694"/>
        <w:jc w:val="both"/>
        <w:rPr>
          <w:sz w:val="28"/>
          <w:lang w:val="es-ES_tradnl"/>
        </w:rPr>
      </w:pPr>
      <w:r>
        <w:rPr>
          <w:sz w:val="28"/>
          <w:lang w:val="es-ES_tradnl"/>
        </w:rPr>
      </w:r>
    </w:p>
    <w:p>
      <w:pPr>
        <w:pStyle w:val="Normal"/>
        <w:tabs>
          <w:tab w:val="clear" w:pos="720"/>
          <w:tab w:val="left" w:pos="2835" w:leader="none"/>
        </w:tabs>
        <w:ind w:firstLine="2694"/>
        <w:jc w:val="both"/>
        <w:rPr>
          <w:sz w:val="28"/>
          <w:lang w:val="es-ES_tradnl"/>
        </w:rPr>
      </w:pPr>
      <w:r>
        <w:rPr>
          <w:sz w:val="28"/>
          <w:lang w:val="es-ES_tradnl"/>
        </w:rPr>
        <w:t>La H. Cámara de Diputados propone reemplazar el artículo 28, que se refiere a la resolución del Consejo sobre la solicitud de concesión o de modificación y sobre las oposiciones a las mismas, por otro, que entrega facultades al Consejo para resolver las oposiciones a la adjudicación del concurso público y para pronunciarse, en definitiva, sobre la concesión misma.</w:t>
      </w:r>
    </w:p>
    <w:p>
      <w:pPr>
        <w:pStyle w:val="Normal"/>
        <w:tabs>
          <w:tab w:val="clear" w:pos="720"/>
          <w:tab w:val="left" w:pos="2835" w:leader="none"/>
        </w:tabs>
        <w:ind w:firstLine="2694"/>
        <w:jc w:val="both"/>
        <w:rPr>
          <w:sz w:val="28"/>
          <w:lang w:val="es-ES_tradnl"/>
        </w:rPr>
      </w:pPr>
      <w:r>
        <w:rPr>
          <w:sz w:val="28"/>
          <w:lang w:val="es-ES_tradnl"/>
        </w:rPr>
      </w:r>
    </w:p>
    <w:p>
      <w:pPr>
        <w:pStyle w:val="TextBodyIndent"/>
        <w:rPr/>
      </w:pPr>
      <w:r>
        <w:rPr/>
        <w:t>La Comisión, en atención a que en el artículo anteriormente aprobado se estableció un procedimiento completo en relación a esta materia, acordó, por unanimidad, sustituir este número por otro que propone la supresión de los artículos 28 y 29 de la ley Nº 18.838.</w:t>
      </w:r>
    </w:p>
    <w:p>
      <w:pPr>
        <w:pStyle w:val="TextBodyIndent"/>
        <w:rPr/>
      </w:pPr>
      <w:r>
        <w:rPr/>
      </w:r>
    </w:p>
    <w:p>
      <w:pPr>
        <w:pStyle w:val="Normal"/>
        <w:tabs>
          <w:tab w:val="clear" w:pos="720"/>
          <w:tab w:val="left" w:pos="2835" w:leader="none"/>
        </w:tabs>
        <w:jc w:val="center"/>
        <w:rPr>
          <w:sz w:val="28"/>
          <w:u w:val="single"/>
          <w:lang w:val="es-ES_tradnl"/>
        </w:rPr>
      </w:pPr>
      <w:r>
        <w:rPr>
          <w:sz w:val="28"/>
          <w:u w:val="single"/>
          <w:lang w:val="es-ES_tradnl"/>
        </w:rPr>
        <w:t>Nº 23</w:t>
      </w:r>
    </w:p>
    <w:p>
      <w:pPr>
        <w:pStyle w:val="Normal"/>
        <w:tabs>
          <w:tab w:val="clear" w:pos="720"/>
          <w:tab w:val="left" w:pos="2835" w:leader="none"/>
        </w:tabs>
        <w:jc w:val="both"/>
        <w:rPr>
          <w:sz w:val="28"/>
          <w:u w:val="single"/>
          <w:lang w:val="es-ES_tradnl"/>
        </w:rPr>
      </w:pPr>
      <w:r>
        <w:rPr>
          <w:sz w:val="28"/>
          <w:u w:val="single"/>
          <w:lang w:val="es-ES_tradnl"/>
        </w:rPr>
      </w:r>
    </w:p>
    <w:p>
      <w:pPr>
        <w:pStyle w:val="TextBodyIndent"/>
        <w:rPr/>
      </w:pPr>
      <w:r>
        <w:rPr/>
        <w:t>Pasa a ser número 28.</w:t>
      </w:r>
    </w:p>
    <w:p>
      <w:pPr>
        <w:pStyle w:val="Normal"/>
        <w:tabs>
          <w:tab w:val="clear" w:pos="720"/>
          <w:tab w:val="left" w:pos="2835" w:leader="none"/>
        </w:tabs>
        <w:jc w:val="both"/>
        <w:rPr>
          <w:sz w:val="28"/>
          <w:lang w:val="es-ES_tradnl"/>
        </w:rPr>
      </w:pPr>
      <w:r>
        <w:rPr>
          <w:sz w:val="28"/>
          <w:lang w:val="es-ES_tradnl"/>
        </w:rPr>
      </w:r>
    </w:p>
    <w:p>
      <w:pPr>
        <w:pStyle w:val="TextBodyIndent"/>
        <w:rPr/>
      </w:pPr>
      <w:r>
        <w:rPr/>
        <w:t>La H. Cámara de Diputados propone reemplazar el artículo 30 por otro, que establece el procedimiento para la tramitación de toda solicitud de modificación a una concesión de servicio de televisión de libre recepción o de servicios limitados de televisión, la que debe presentarse directamente ante el Consejo Nacional de Televisión.  Este remite copia de ella con sus antecedentes a la Subsecretaría de Telecomunicaciones cuando la modificación sea de carácter técnico, caso en el cual debe pronunciarse dentro del plazo de treinta días acerca de si cumple o no con los requisitos del reglamento.</w:t>
      </w:r>
    </w:p>
    <w:p>
      <w:pPr>
        <w:pStyle w:val="Normal"/>
        <w:tabs>
          <w:tab w:val="clear" w:pos="720"/>
          <w:tab w:val="left" w:pos="2835" w:leader="none"/>
        </w:tabs>
        <w:jc w:val="both"/>
        <w:rPr>
          <w:sz w:val="28"/>
          <w:lang w:val="es-ES_tradnl"/>
        </w:rPr>
      </w:pPr>
      <w:r>
        <w:rPr>
          <w:sz w:val="28"/>
          <w:lang w:val="es-ES_tradnl"/>
        </w:rPr>
      </w:r>
    </w:p>
    <w:p>
      <w:pPr>
        <w:pStyle w:val="TextBodyIndent"/>
        <w:rPr/>
      </w:pPr>
      <w:r>
        <w:rPr/>
        <w:t>Si hubiere reparos por la Subsecretaría o por el Consejo, éste los pone en conocimiento del afectado para que los repare dentro de quince días.  Si no lo hace, se entiende por no presentada la solicit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i no hubiere reparos o subsanados éstos, el Consejo resuelve.  Si su resolución pudiere afectar a terceros, se ordena publicarla y el procedimiento sigue igual al que rige cuando se otorga o renueva un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Ejecutivo formuló indicación para reemplazar en el inciso primero de este artículo la frase “o de servicios limitados de televisión," por la siguiente: "de libre recepción", en atención a que éstos requieren para ser instalados, operados y explotados, de permisos otorgados por resolución de la Subsecretaría de Telecomun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por unanimidad, aprobó esta indicación.</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En seguida, la Comisión pasó a considerar una indicación de los HH.  Senadores señores Cooper y Otero para sustituir su inciso final,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aplicarán las normas del 22 a la resolución del Consejo que rechace la solicitud o afecte intereses de tercer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probó por la unanimidad de sus miembros esta indicación.</w:t>
      </w:r>
    </w:p>
    <w:p>
      <w:pPr>
        <w:pStyle w:val="Normal"/>
        <w:tabs>
          <w:tab w:val="clear" w:pos="720"/>
          <w:tab w:val="left" w:pos="2835" w:leader="none"/>
        </w:tabs>
        <w:ind w:firstLine="2835"/>
        <w:jc w:val="both"/>
        <w:rPr>
          <w:sz w:val="28"/>
          <w:lang w:val="es-ES_tradnl"/>
        </w:rPr>
      </w:pPr>
      <w:r>
        <w:rPr>
          <w:sz w:val="28"/>
          <w:lang w:val="es-ES_tradnl"/>
        </w:rPr>
      </w:r>
    </w:p>
    <w:p>
      <w:pPr>
        <w:pStyle w:val="Normal"/>
        <w:numPr>
          <w:ilvl w:val="0"/>
          <w:numId w:val="2"/>
        </w:numPr>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center"/>
        <w:rPr>
          <w:sz w:val="28"/>
          <w:lang w:val="es-ES_tradnl"/>
        </w:rPr>
      </w:pPr>
      <w:r>
        <w:rPr>
          <w:sz w:val="28"/>
          <w:lang w:val="es-ES_tradnl"/>
        </w:rPr>
      </w:r>
    </w:p>
    <w:p>
      <w:pPr>
        <w:pStyle w:val="TextBodyIndent"/>
        <w:rPr/>
      </w:pPr>
      <w:r>
        <w:rPr/>
        <w:t>A continuación, la Comisión acordó por unanimidad contemplar los siguientes números 29, 30, 31 y 32 nuevos, a indicación de los HH. Senadores señores Cooper y Oter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9.- Sustituye el artículo 33 por el siguiente:</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w:t>
      </w:r>
      <w:r>
        <w:rPr/>
        <w:t>Artículo 33.-  Las infracciones a las normas de la presente ley serán sancionadas, según la gravedad de la infracción, con:</w:t>
      </w:r>
    </w:p>
    <w:p>
      <w:pPr>
        <w:pStyle w:val="Normal"/>
        <w:tabs>
          <w:tab w:val="clear" w:pos="720"/>
          <w:tab w:val="left" w:pos="2835" w:leader="none"/>
        </w:tabs>
        <w:ind w:firstLine="2835"/>
        <w:jc w:val="both"/>
        <w:rPr>
          <w:sz w:val="28"/>
          <w:lang w:val="es-ES_tradnl"/>
        </w:rPr>
      </w:pPr>
      <w:r>
        <w:rPr>
          <w:sz w:val="28"/>
          <w:lang w:val="es-ES_tradnl"/>
        </w:rPr>
      </w:r>
    </w:p>
    <w:p>
      <w:pPr>
        <w:pStyle w:val="Normal"/>
        <w:numPr>
          <w:ilvl w:val="0"/>
          <w:numId w:val="3"/>
        </w:numPr>
        <w:tabs>
          <w:tab w:val="clear" w:pos="720"/>
          <w:tab w:val="left" w:pos="2835" w:leader="none"/>
        </w:tabs>
        <w:jc w:val="both"/>
        <w:rPr>
          <w:sz w:val="28"/>
          <w:lang w:val="es-ES_tradnl"/>
        </w:rPr>
      </w:pPr>
      <w:r>
        <w:rPr>
          <w:sz w:val="28"/>
          <w:lang w:val="es-ES_tradnl"/>
        </w:rPr>
        <w:t>Amonestación.</w:t>
      </w:r>
    </w:p>
    <w:p>
      <w:pPr>
        <w:pStyle w:val="Normal"/>
        <w:numPr>
          <w:ilvl w:val="0"/>
          <w:numId w:val="3"/>
        </w:numPr>
        <w:tabs>
          <w:tab w:val="clear" w:pos="720"/>
          <w:tab w:val="left" w:pos="0" w:leader="none"/>
          <w:tab w:val="left" w:pos="2835" w:leader="none"/>
        </w:tabs>
        <w:ind w:left="142" w:firstLine="2693"/>
        <w:jc w:val="both"/>
        <w:rPr>
          <w:sz w:val="28"/>
          <w:lang w:val="es-ES_tradnl"/>
        </w:rPr>
      </w:pPr>
      <w:r>
        <w:rPr>
          <w:sz w:val="28"/>
          <w:lang w:val="es-ES_tradnl"/>
        </w:rPr>
        <w:t>Multa no inferior a 20 ni superior a 2000 unidades tributarias mensuales.  En caso de reincidencia de una  misma infracción se podrá duplicar al máximo de la multa.</w:t>
      </w:r>
    </w:p>
    <w:p>
      <w:pPr>
        <w:pStyle w:val="Normal"/>
        <w:numPr>
          <w:ilvl w:val="0"/>
          <w:numId w:val="3"/>
        </w:numPr>
        <w:tabs>
          <w:tab w:val="clear" w:pos="720"/>
          <w:tab w:val="left" w:pos="0" w:leader="none"/>
          <w:tab w:val="left" w:pos="2835" w:leader="none"/>
        </w:tabs>
        <w:ind w:left="142" w:firstLine="2693"/>
        <w:jc w:val="both"/>
        <w:rPr>
          <w:sz w:val="28"/>
          <w:lang w:val="es-ES_tradnl"/>
        </w:rPr>
      </w:pPr>
      <w:r>
        <w:rPr>
          <w:sz w:val="28"/>
          <w:lang w:val="es-ES_tradnl"/>
        </w:rPr>
        <w:t>Suspensión de las transmisiones, hasta por un plazo de 7 días, tratándose de infracción grave y reiterada.</w:t>
      </w:r>
    </w:p>
    <w:p>
      <w:pPr>
        <w:pStyle w:val="Normal"/>
        <w:numPr>
          <w:ilvl w:val="0"/>
          <w:numId w:val="3"/>
        </w:numPr>
        <w:tabs>
          <w:tab w:val="clear" w:pos="720"/>
          <w:tab w:val="left" w:pos="0" w:leader="none"/>
          <w:tab w:val="left" w:pos="2835" w:leader="none"/>
        </w:tabs>
        <w:ind w:left="142" w:firstLine="2693"/>
        <w:jc w:val="both"/>
        <w:rPr>
          <w:sz w:val="28"/>
          <w:lang w:val="es-ES_tradnl"/>
        </w:rPr>
      </w:pPr>
      <w:r>
        <w:rPr>
          <w:sz w:val="28"/>
          <w:lang w:val="es-ES_tradnl"/>
        </w:rPr>
        <w:t>Caducidad de la concesión.  Esta sólo procederá en los siguientes casos: a) No iniciación del servicio dentro del plazo señalado en la resolución que otorga la concesión, salvo caso fortuito o de fuerza mayor; b) incumplimiento de las exigencias establecidas en los incisos primero y segundo del artículo 17; c) declaratoria de quiebra de la concesionaria, por resolución judicial ejecutoriada; d) suspensión de transmisiones, impuesta como sanción por resolución ejecutoriada del Consejo, por tres veces dentro de un mismo mes o por cinco veces dentro del año calendario, por alguna de las siguientes infracciones: 1) interrupción, injustificada o no autorizada previamente por el Consejo, de las transmisiones por más de cinco días; 2) incumplimiento de las normas técnicas por las cuales se rija la respectiva concesión; y 3) infracción a lo establecido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TextBodyIndent"/>
        <w:rPr/>
      </w:pPr>
      <w:r>
        <w:rPr/>
        <w:t>Las concesionarias de servicios limitados de televisión sólo podrán ser sancionados en virtud de infracción a las normas del inciso final del artículo 1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esta disposición se establecen las sanciones por infracción a las normas de la presente ley y sus causales contempladas en el artículo 33, pero ahora se colocan en forma más ordenada.  Al mismo tiempo se indica que los concesionarios de servicios limitados de la televisión pueden ser sancionados por infracción al “correcto funcionamiento”.</w:t>
      </w:r>
    </w:p>
    <w:p>
      <w:pPr>
        <w:pStyle w:val="Normal"/>
        <w:tabs>
          <w:tab w:val="clear" w:pos="720"/>
          <w:tab w:val="left" w:pos="2835" w:leader="none"/>
        </w:tabs>
        <w:jc w:val="center"/>
        <w:rPr>
          <w:sz w:val="28"/>
          <w:lang w:val="es-ES_tradnl"/>
        </w:rPr>
      </w:pPr>
      <w:r>
        <w:rPr>
          <w:sz w:val="28"/>
          <w:lang w:val="es-ES_tradnl"/>
        </w:rPr>
      </w:r>
    </w:p>
    <w:p>
      <w:pPr>
        <w:pStyle w:val="TextBodyIndent"/>
        <w:rPr/>
      </w:pPr>
      <w:r>
        <w:rPr/>
        <w:t>La Comisión, por la unanimidad de sus miembros, aprobó esta indicación.</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0.-</w:t>
        <w:tab/>
        <w:t>Reemplaza el artículo 34 por el siguiente:</w:t>
      </w:r>
    </w:p>
    <w:p>
      <w:pPr>
        <w:pStyle w:val="Normal"/>
        <w:tabs>
          <w:tab w:val="clear" w:pos="720"/>
          <w:tab w:val="left" w:pos="2835" w:leader="none"/>
        </w:tabs>
        <w:ind w:firstLine="2835"/>
        <w:jc w:val="both"/>
        <w:rPr>
          <w:sz w:val="28"/>
          <w:lang w:val="es-ES_tradnl"/>
        </w:rPr>
      </w:pPr>
      <w:r>
        <w:rPr>
          <w:sz w:val="28"/>
          <w:lang w:val="es-ES_tradnl"/>
        </w:rPr>
        <w:t xml:space="preserve">"Artículo 34. - El Consejo, antes de aplicar sanción alguna, deberá notificar a la concesionaria del o de los cargos que existen en su contra.  </w:t>
        <w:tab/>
        <w:t>Esta tendrá el plazo de 5 días hábiles para formular sus descargos y solicitar un término de prueba para los efectos de acreditar los hechos en que funde su defensa.  Vencido este plazo, sin descargos, o existiendo éstos, sin que se haya decretado un término probatorio, o vencido el término probatorio, se haya rendido prueba o no, el Consejo resolverá sin más trámites.  La prueba y las notificaciones se regirán por las normas establecidas en el articulo 22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resolución que imponga amonestación, multa o suspensión de transmisiones será apelable ante la Corte de Apelaciones de Santiago; y, la resolución que declare la caducidad de. una concesión será apelable ante la Corte Suprema.  La apelación deberá interponerse dentro de los 5 días hábiles siguientes a la fecha de notificación de la resolución, ser fundada, y para su agregación a la tabla, vista y fallo se regirá por las reglas aplicables al recurso de protec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sta disposición tiene por objeto establecer en este artículo, un sólo procedimiento, sujeto a las normas de un debido proceso, antes de aplicar sanción algun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por la unanimidad de sus miembros" aprobó esta indicación y acordó enviar oficio a la Excma., Corte Suprema consultando esta norma, de acuerdo con el artículo 74 de la Carta Fundament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1.-</w:t>
        <w:tab/>
        <w:t>Deroga los artículos 35, 36, 37, 38 y 39.</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omo consecuencia de la aprobación del artículo anterior, la Comisión, en forma unánime, acordó acoger la indicación de los HH.  Senadores señores Cooper y Otero, en orden a derogar estos artícul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2.- Sustituye el artículo 40,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xml:space="preserve">"Artículo 40.- Las sanciones sólo se cumplirán, una vez ejecutoriada la resolución que las imponga.  </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s multas deberán pagarse dentro del quinto día hábil siguiente a la fecha en que quede ejecutoriada la resolución condenatoria.  El incumplimiento a esta norma faculta al Consejo para decretar, por vía de apremio, la suspensión de las transmisiones en base a un día de suspensión por cada 20 unidades tributarías mensuales de multa, pero no podrán exceder, en caso alguno, de 20 días seguidos.  La suspensión no exime del pago de la mult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indicación de los HH.  Senadores señores Cooper y Otero le da una mejor redacción a esta norma, sin cambiar el fondo de ésta.</w:t>
      </w:r>
    </w:p>
    <w:p>
      <w:pPr>
        <w:pStyle w:val="Normal"/>
        <w:tabs>
          <w:tab w:val="clear" w:pos="720"/>
          <w:tab w:val="left" w:pos="2835" w:leader="none"/>
        </w:tabs>
        <w:ind w:firstLine="2835"/>
        <w:jc w:val="both"/>
        <w:rPr>
          <w:sz w:val="28"/>
          <w:lang w:val="es-ES_tradnl"/>
        </w:rPr>
      </w:pPr>
      <w:r>
        <w:rPr>
          <w:sz w:val="28"/>
          <w:lang w:val="es-ES_tradnl"/>
        </w:rPr>
        <w:t>La Comisión, por la unanimidad de sus miembros, aprobó esta indic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u w:val="single"/>
          <w:lang w:val="es-ES_tradnl"/>
        </w:rPr>
        <w:t>Nº 24</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número 33.</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H. Cámara de Diputados propone agregar un artículo 40 bis que establece que habrá acción popular para denunciar a los concesionarios de radiodifusión televisiva o de servicios limitados de</w:t>
      </w:r>
    </w:p>
    <w:p>
      <w:pPr>
        <w:pStyle w:val="Normal"/>
        <w:tabs>
          <w:tab w:val="clear" w:pos="720"/>
          <w:tab w:val="left" w:pos="2835" w:leader="none"/>
        </w:tabs>
        <w:jc w:val="both"/>
        <w:rPr>
          <w:sz w:val="28"/>
          <w:lang w:val="es-ES_tradnl"/>
        </w:rPr>
      </w:pPr>
      <w:r>
        <w:rPr>
          <w:sz w:val="28"/>
          <w:lang w:val="es-ES_tradnl"/>
        </w:rPr>
        <w:t>televisión que infrinjan grave o reiteradamente los bienes y valores consagrados en el inciso final del artículo 1º o las normas que el Consejo Nacional de Televisión hubiere dictado conforme a los dos incisos finales del artículo 12.</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u inciso segundo indica que la acción se entablará ante el Consejo y deberá contener una clara exposición de los hechos y normas, valores o bienes infringidos.  Se dará traslado por el término de quince días al afectado y con el mérito de lo éste exponga y pruebas acompañadas fallará pudiendo aplicarse, las sanciones previstas en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ste artículo fue objeto de tres ind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l Ejecutivo par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w:t>
        <w:tab/>
        <w:t>Reemplazar en el inciso primero, la frase "en el inciso final del artículo 1º ” por "en el artículo 1º “, 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w:t>
        <w:tab/>
        <w:t>Sustituir su inciso segund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acción deberá entablarse por escrito ante el Consejo nombrado, y a ella deberá acompañarse un certificado de haberse consignado en arcas fiscales una cantidad equivalente a una unidad tributario mensual, vigente a la fecha de su presentación.  Ella deberá contener una clara exposición de los hechos y normas, valores o bienes infringidos.  Se dará traslado por el término de quince días al afectado y con el mérito de lo que éste exponga y pruebas acompañadas o que se rindan, se fallará, pudiendo aplicarse, en su caso, las sanciones previstas en los artículos 35 y 36 de esta ley.  En caso de no acogerse la denuncia, la suma consignada se aplicará a beneficio fisc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os HH. Senadores señores Cooper y Otero para sustitui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40 bis.-  Cualquier particular podrá denunciar ante el Consejo, la infracción a lo establecido en el inciso final  del artículo 1º e incisos segundo y tercero del artículo 10.  La denuncia deberá ser formulada por escrito y señalar con precisión la oportunidad en que se cometió la infracción y los hechos que la fundamentan.</w:t>
      </w:r>
    </w:p>
    <w:p>
      <w:pPr>
        <w:pStyle w:val="Normal"/>
        <w:tabs>
          <w:tab w:val="clear" w:pos="720"/>
          <w:tab w:val="left" w:pos="2835" w:leader="none"/>
        </w:tabs>
        <w:jc w:val="both"/>
        <w:rPr>
          <w:sz w:val="28"/>
          <w:lang w:val="es-ES_tradnl"/>
        </w:rPr>
      </w:pPr>
      <w:r>
        <w:rPr>
          <w:sz w:val="28"/>
          <w:lang w:val="es-ES_tradnl"/>
        </w:rPr>
      </w:r>
    </w:p>
    <w:p>
      <w:pPr>
        <w:pStyle w:val="TextBodyIndent"/>
        <w:rPr/>
      </w:pPr>
      <w:r>
        <w:rPr/>
        <w:t>El presidente informará al Consejo de la presentación de estas denuncias, el cual deberá apreciar su mérito y, de estimarlo procedente, aplicará el procedimiento que se establece en el artículo 27 de esta ley.  De lo contrario la declarará improcedente y ordenará su Archi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primera indicación del Ejecutivo tiene por objeto precisar la norma y, la segunda, exige un depósito previo a la acción, que ascendería a una unidad tributaria mensu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adujo, respecto a esta indicación, que el derecho a denunciar lo puede ejercer cualquier persona, no pudiendo estar limitado por consignaciones.  Si el consejo estima seria la denuncia le dará curso.  Si no, la mandará a archiva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en mérito de las consideraciones anteriores acordó, por la unanimidad de sus miembros, acoger la indicación de los HH. Senadores señores Cooper y Otero y, consecuentemente, rechazar las del Ejecuti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En seguida, la Comisión debatió una indicación de los HH.  Senadores señores Cooper y Otero para consultar, a continuación un Nº 34 nuevo, que reemplaza el artículo 47 por el siguiente:</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rtículo 47.- Introdúcense las siguientes modificaciones a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Elimínase en el inciso final del artículo 4º la frase "y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Sustitúyense los incisos primero y segundo del artículo 9º por los siguientes:</w:t>
      </w:r>
    </w:p>
    <w:p>
      <w:pPr>
        <w:pStyle w:val="Normal"/>
        <w:tabs>
          <w:tab w:val="clear" w:pos="720"/>
          <w:tab w:val="left" w:pos="2835" w:leader="none"/>
        </w:tabs>
        <w:jc w:val="both"/>
        <w:rPr>
          <w:sz w:val="28"/>
          <w:lang w:val="es-ES_tradnl"/>
        </w:rPr>
      </w:pPr>
      <w:r>
        <w:rPr>
          <w:sz w:val="28"/>
          <w:lang w:val="es-ES_tradnl"/>
        </w:rPr>
      </w:r>
    </w:p>
    <w:p>
      <w:pPr>
        <w:pStyle w:val="TextBodyIndent"/>
        <w:rPr/>
      </w:pPr>
      <w:r>
        <w:rPr/>
        <w:t>" 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TextBodyIndent"/>
        <w:rPr/>
      </w:pPr>
      <w:r>
        <w:rPr/>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cuando no ocupen frecuencias del espectro radio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Sustitúyese la frase inicial del inciso tercero del artículo 16 "tratándose de solicitudes de servicios públicos de telecomunicaciones y de servicios intermedios de telecomunicaciones" por la frase "tratándose de solicitudes de servicios públicos de telecomunicaciones, de servicios intermedios de telecomunicaciones y de servicios limitados de televisión”.".</w:t>
      </w:r>
    </w:p>
    <w:p>
      <w:pPr>
        <w:pStyle w:val="Normal"/>
        <w:tabs>
          <w:tab w:val="clear" w:pos="720"/>
          <w:tab w:val="left" w:pos="2835" w:leader="none"/>
        </w:tabs>
        <w:jc w:val="both"/>
        <w:rPr>
          <w:sz w:val="28"/>
          <w:lang w:val="es-ES_tradnl"/>
        </w:rPr>
      </w:pPr>
      <w:r>
        <w:rPr>
          <w:sz w:val="28"/>
          <w:lang w:val="es-ES_tradnl"/>
        </w:rPr>
      </w:r>
    </w:p>
    <w:p>
      <w:pPr>
        <w:pStyle w:val="TextBodyIndent"/>
        <w:rPr/>
      </w:pPr>
      <w:r>
        <w:rPr/>
        <w:t>Esta disposición tiene por objeto coordinar el proyecto de ley en estudio con la ley Nº 18.168, General de Telecomunicaciones.  Esta es la finalidad de las modificaciones que se introducen a ese texto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el artículo 47 de la ley 18.838 se contemplan modificaciones a la Ley General de Telecomunicaciones las cuales ya se encuentran cumplidas, razón por la cual se consideró, desde un punto de vista de técnica legislativa, sustituirlo por el anteriormente transcrito que, como se señaló precedentemente, coordina ambos textos.</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Reabierto el debate, de conformidad con el artículo 171 del Reglamento, la Comisión con expreso asentimiento del Ministro Secretario General de Gobierno, don Enrique Correa y, con el voto unánime de sus miembros, acordó agregar al final del párrafo segundo del número 2, la siguiente oración final: "y durarán 25 años, en los demás casos.  Se consideran como servicios limitados de televisión todos aquellos que no sean de libre recepción, como ser, de cable, codificados, fibra óptica,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rPr>
          <w:sz w:val="28"/>
          <w:lang w:val="es-ES_tradnl"/>
        </w:rPr>
      </w:pPr>
      <w:r>
        <w:rPr>
          <w:sz w:val="28"/>
          <w:lang w:val="es-ES_tradnl"/>
        </w:rPr>
        <w: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en atención a la elaboración de un nuevo texto para la ley Nº 18.838, se consultaron dos números nuevos signados 35 y 36.  El primero deroga los artículos 49, 50, 51 y 52 permanentes y, el segundo, deroga los artículos lº a 7º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TextBodyIndent"/>
        <w:rPr/>
      </w:pPr>
      <w:r>
        <w:rPr/>
        <w:t>Dichos artículos se derogan por haber perdido su oportunidad.</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Se deja constancia que la Comisión estimó, de acuerdo con las normas interpretativas de la ley, que una ley derogatoria no hace revivir la disposic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por las razones anteriormente expuestas, aprobó por la unanimidad de sus miembros los numerandos 35 y 36.</w:t>
      </w:r>
    </w:p>
    <w:p>
      <w:pPr>
        <w:pStyle w:val="Normal"/>
        <w:tabs>
          <w:tab w:val="clear" w:pos="720"/>
          <w:tab w:val="left" w:pos="2835" w:leader="none"/>
        </w:tabs>
        <w:ind w:firstLine="2835"/>
        <w:jc w:val="both"/>
        <w:rPr>
          <w:sz w:val="28"/>
          <w:lang w:val="es-ES_tradnl"/>
        </w:rPr>
      </w:pPr>
      <w:r>
        <w:rPr>
          <w:sz w:val="28"/>
          <w:lang w:val="es-ES_tradnl"/>
        </w:rPr>
      </w:r>
    </w:p>
    <w:p>
      <w:pPr>
        <w:pStyle w:val="Sangra2detindependiente"/>
        <w:rPr/>
      </w:pPr>
      <w:r>
        <w:rPr/>
        <w:t>A continuación, la Comisión, debatió una indicación de los HH.  Senadores señora Carmen Frei y señor Arturo Frei, para consultar los siguientes artículos nuevos:</w:t>
      </w:r>
    </w:p>
    <w:p>
      <w:pPr>
        <w:pStyle w:val="Normal"/>
        <w:tabs>
          <w:tab w:val="clear" w:pos="720"/>
          <w:tab w:val="left" w:pos="2835" w:leader="none"/>
        </w:tabs>
        <w:ind w:firstLine="2977"/>
        <w:jc w:val="both"/>
        <w:rPr>
          <w:sz w:val="28"/>
          <w:lang w:val="es-ES_tradnl"/>
        </w:rPr>
      </w:pPr>
      <w:r>
        <w:rPr>
          <w:sz w:val="28"/>
          <w:lang w:val="es-ES_tradnl"/>
        </w:rPr>
      </w:r>
    </w:p>
    <w:p>
      <w:pPr>
        <w:pStyle w:val="TextBodyIndent"/>
        <w:rPr/>
      </w:pPr>
      <w:r>
        <w:rPr/>
        <w:t>"Artículo...- Los concesionarios de servicios de televisión de libre recepción que tengan carácter nacional deberán tomar las medidas necesarias, para que en un plazo no mayor a un año a contar de la fecha de publicación de esta ley, se logre la transmisión de franjas regionales periódicas, con programas tanto informativos, culturales y recrea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entenderá por concesionario de servicio de televisión de libre recepción con carácter nacional, a aquellos que realicen transmisiones en tres o más regiones del paí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iculo El Consejo Nacional de Televisión, en virtud de lo dispuesto en el artículo 1º incisos segundo y tercero, y artículo 12 letra i) de la ley Nº 18.838, deberá reglamentar la anterior disposición y controlar su efectivo cumplimien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por 3 votos en contra y 2 a favor, acordó rechazar esta indicación.  Votaron por su rechazó los HH.  Senadores señores Cooper, Mc-Intyre y Otero y, por su aprobación, los HH.  Senadores señores Pacheco y Papi.</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voto de rechazo se fundó en que estas disposiciones implican un cambio de lo ya acordado respecto del otorgamiento de las concesiones a los Canales de televi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voto de aprobación se fundó en que la indicación es acorde con el proceso de regionaliz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Reabierto el debate, de conformidad con el artículo 171 del Reglamento, la Comisión con expreso asentimiento del Ministro Secretario General de Gobierno, don Enrique Correa y, con el voto unánime de sus miembros, acordó rechazar esta indic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ARTICULOS TRANSITORIOS</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Artículo 1º</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Establece la cesación en el cargo de los actuales Consejeros y la asunción de los nuev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cordó, por la unanimidad de sus miembros, aprobar este articulo, agregándole el siguiente inciso segun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actual Secretario General permanecerá en funciones hasta que el nuevo Consejo designe a su reemplaza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Artículo 2º</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Establece la duración por cuatro años en sus cargos, de la mitad de los Consejeros, para posibilitar así la renovación parcial del primer Consejo que se designe con arreglo a estas nuevas disposi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ue aprobado, unánimemente, sin enmiend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Artículo 3º</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Impone al Consejo la obligación de dictar el reglamento a que se refiere el artículo 14, relativo al principio del pluralismo, dentro de los seis meses siguientes a la constitución del nuevo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acordó, unánimemente, eliminar este artículo, en atención a que fue suprimido el artículo 14.</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u w:val="single"/>
          <w:lang w:val="es-ES_tradnl"/>
        </w:rPr>
        <w:t>Artículo 4º y 5º</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ron a ser artículo 3º.</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artículo 4º, aprobado por la Honorable Cámara de Diputados señala que todas las concesiones de radiodifusión televisiva vigentes a la fecha de publicación de esta ley, se entenderán otorgadas conforme a sus disposiciones y por un plazo de 25 años contados desde esa misma fech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artículo 5º del texto de la Honorable Cámara de Diputados exceptúa de las disposiciones anteriores, las concesiones que a la fecha de publicación de esta ley se estén ejercitando en forma efectiva mediante la transmisión regular de programas de televisión.  Estas y aquellas que se ejerzan dentro del plazo que les fue otorgado con la concesión original, se regirán, en cuanto a su duración, por la legislación vigente a la fecha de su otorgamiento, o si fueron adquiridas por acto entre vivos, por la legislación vigente a la fecha de su transfer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Comisión estimó que estas disposiciones eran confusas y contradictorias y, acordó, por la unanimidad de sus miembros, sustituirlas por otro artículo del siguiente teno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3º toda concesión de servicio de televisión de libre recepción vigente a la fecha de publicación de esta ley, se regirá por las disposiciones de ell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No obstante ello, en cuanto a la duración de la concesión se aplicarán las siguientes normas de excep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 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 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 Se regirán por la ley vigente a la fecha de su transferencia, las concesiones que se hubieren adquirido por acto entre viv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Reabierto el debate, de conformidad con el artículo 171 del Reglamento, la Comisión con expreso asentimiento del Ministro Secretario General de Gobierno, don Enrique Correa y, con el voto unánime de sus miembros, acordó agregar a este artículo el siguiente númer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 Las concesiones dadas por ley, que no se estén ejerciendo efectivamente mediante la transmisión regular de programas de televisión y a las que la ley no haya fijado plazo para comenzar los servicios, deberán iniciarlos en el plazo máximo de dos años, contado desde la fecha de vigencia de esta ley.  Vencido dicho plazo sin cumplir con esta obligación, quedarán caducadas por el solo ministerio de l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ra la historia de la ley se deja constancia que de concurrir, respecto de una concesión las normas del Nº1 y 2, se aplicarán preferentemente las disposiciones del Nº2.</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Reabierto el debate, de conformidad con el artículo 171 del Reglamento, la Comisión con expreso asentimiento del Ministro Secretario General de Gobierno, don Enrique Correa y, con el voto unánime de sus miembros, acordó agregar el siguiente artículo transitorio nue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4º.- Las solicitudes de concesión de servicios de televisión de libre recepción o de servicios limitados de televisión que se encontraren en tramitación al momento de entrar en vigencia la presente ley, se regirán por las normas de esta, salvo en cuanto a su tramitación y a la forma en que el Consejo debe otorgarlas, materias que se regirán por la ley vigente al momento de su presentación.  De todas formas, le serán aplicables las normas del artículo 27 y la resolución definitiva debe ser dictada por el nuevo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mérito de las consideraciones anteriores vuestra Comisión, a título meramente informativo, os pasa a señalar las, siguientes modificaciones de que fue objeto el proyecto de ley de la H. Cámara de Diputados y que están incluidas en el nuevo texto de la ley Nº 18.838, que se os propone aprobar más adela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ICULO UNIC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ITULO PRELIMINA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1</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 Sustituir el párrafo primero del Nº 1,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ITULO I</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a organiz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u w:val="single"/>
          <w:lang w:val="es-ES_tradnl"/>
        </w:rPr>
        <w:t>Nº 2</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Sustitui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  Reemplázase el artículo 2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2º.-  El Consejo estará integrado por 11 miembros, designados de la siguiente form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 Un consejero de libre designación del Presidente de la República, cuya idoneidad garantice el debido pluralismo en el funcionamiento del Consejo, y que se desempeñará como Presidente del mism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 Diez Conseje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Senado se pronunciará sobre las designaciones en sesión secreta, especialmente convocada al efecto y su aprobación requerirá del voto conforme de los 3/5 de los Senadores en ejercicio.  Antes de la votación podrá impugnarse fundadamente un determinado nombramiento.  Las designaciones no impugnadas se votarán en conjunto y separadamente cada una de las impugnad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caso de rechazarse la proposición en su totalidad o acogerse impugnaciones, el Presidente, manteniendo estrictamente el pluralismo de la integración, someterá al Senado la o las proposiciones de reemplazo, dentro de los 30 días hábiles siguientes a la fecha en que se le hubiere comunicado el rechaz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ero a que se refiere la letra a) permanecerá en el cargo hasta 30 días después del cese de funciones del Presidente de la República que lo designó.</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diez Consejeros a que se refiere la letra b) durarán 8 años en sus cargos, podrán ser designados por nuevos períodos y se renovarán por parcialidades, cada 4 añ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por no menos de 15 años; ser o haber sido Director de establecimientos de Educación Media o reconocido prestigio nacional; haber sido Oficial General de alguna de las Instituciones de las Fuerzas Armadas o de Carabineros de Chile.  El nombramiento s hará mediante Decreto Supremo expedido a través de Ministerio Secretaría General de Gobiern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3</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TextBodyIndent"/>
        <w:rPr/>
      </w:pPr>
      <w:r>
        <w:rPr/>
        <w:t>--- Reemplazarlo por el siguient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3.-  Sustitúyese el artículo 3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3º.-  el Consejo tendrá un Secretario General que será elegido o removido, en su caso, con el voto conforme de siete Consejeros en ejercicio.  Este funcionario será ministro de fe respecto de las actuaciones del Consejo y tendrá las demás facultades y atribuciones que el Consejo le asign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4</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TextBodyIndent"/>
        <w:rPr/>
      </w:pPr>
      <w:r>
        <w:rPr/>
        <w:t>---  Sustitui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4.-  Reemplázase el artículo 4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4º.-  El Consejo tendrá un Vicepresidente que será elegido o removido, en su caso, con el voto conforme de siete Consejeros en ejercicio.  El  Vicepresidente subrogará al Presidente en caso de ausencia o impedimento de és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5</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TextBodyIndent"/>
        <w:rPr/>
      </w:pPr>
      <w:r>
        <w:rPr/>
        <w:t>--- La Comisión aprobó este número que propone la derogación del artículo 5º de la H. Cámara de Diputad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6</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TextBodyIndent"/>
        <w:rPr/>
      </w:pPr>
      <w:r>
        <w:rPr/>
        <w:t>---  Reemplaza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6.-  Sustitúyense los artículos 6º y 7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6º.-  El Consejo sesionará con la mayoría de sus miembros en ejercicio y adoptará sus acuerdos por la mayoría de sus miembros presentes.  En caso de empate decidirá el voto de quien presid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lo no obstante, se requerirá la concurrencia de los siguientes quórum especiales para adoptar las siguientes materi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  Voto conforme de siete de sus miembros en ejercicio para :  designar al Secretario General del Consejo; designar al Vicepresidente del mismo; declarar caducidad de una concesión o decretar una suspensión de transmisiones; recabar de la Corte Suprema la declaración de existencia de alguna de las causales d), e) f) y g contemplados en el artículo 8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  Voto conforme de la mayoría absoluta de los miembros en ejercicio para:  adquirir, gravar, enajenar bienes raíces; modificar u otorgar cualquier sanción que no sea la de suspensión de transmisiones o caducidad de la concesión; y acoger una recusación en el caso del artículo 7º.</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o sesionará en forma ordinaria o extraordinaria.  Son sesiones ordinarias aquellas que determine el propio Consejo para días y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on sesiones extraordinarias aquellas 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omo consecuencia de la derogación del artículo 5º, y de haberse refundido los artículos 6º y 7º, esta norma pasa a ser artículo 5º en el nuevo tex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7</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TextBodyIndent"/>
        <w:rPr/>
      </w:pPr>
      <w:r>
        <w:rPr/>
        <w:t>---  Sustituirl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7.-  Reemplazar el artículo 8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8º.-  Son inhábiles para desempeñar el cargo de Consejer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 Las personas que por sí, sus cónyuges, sus parientes legítimos hasta el tercer grado de consanguinidad y segundo de afinidad, o por personas que estén ligadas a ellos por vínculos de adopción, o por interpósti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os a la explotación de una concesión de servicio de televisión de libre  recep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  Las personas que se encuentren en alguno de los casos contemplados en el artículo 80 de la ley Nº 18.834, Estatuto Administrativo, con la sola excepción del desempeñado en cargos docentes de hasta media jornad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artículo 6º del texto refundi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Consultar el siguiente número 8 nue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8.-  Reemplazar el artículo 9º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9º.-  Sólo podrán inhabilitarse a los Consejeros para que intervengan en un negocio determinado en razón de tener interés personal o por causa de amistad íntima o enemistad con quien o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recusación deberá deducirse ante el Consej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ducida la recusación, el Secretario 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Intertanto no se resuelva sobre la recusación, el Consejo se abstendrá de resolver sobre la materia en que ésta incid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ero a quien afecte una causal de recusación deberá darla a conocer de inmediato al Consejo y abstenerse de participar en la discusión y votación de la materia.  La infracción a esta obligación se considerará como falta grav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el evento que la causal de recusación llegue a conocimiento del particular interesado, con 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artículo 7' del texto refundido).</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u w:val="single"/>
          <w:lang w:val="es-ES_tradnl"/>
        </w:rPr>
        <w:t>Nº 8</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Pasa a ser Nº 9, reemplazad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rtículo 10.-  Son causales de cesación en el cargo del Consejero, las siguientes:</w:t>
      </w:r>
    </w:p>
    <w:p>
      <w:pPr>
        <w:pStyle w:val="Normal"/>
        <w:tabs>
          <w:tab w:val="clear" w:pos="720"/>
          <w:tab w:val="left" w:pos="2835" w:leader="none"/>
        </w:tabs>
        <w:ind w:firstLine="2835"/>
        <w:jc w:val="both"/>
        <w:rPr>
          <w:sz w:val="28"/>
          <w:lang w:val="es-ES_tradnl"/>
        </w:rPr>
      </w:pPr>
      <w:r>
        <w:rPr>
          <w:sz w:val="28"/>
          <w:lang w:val="es-ES_tradnl"/>
        </w:rPr>
      </w:r>
    </w:p>
    <w:p>
      <w:pPr>
        <w:pStyle w:val="Normal"/>
        <w:numPr>
          <w:ilvl w:val="0"/>
          <w:numId w:val="5"/>
        </w:numPr>
        <w:tabs>
          <w:tab w:val="clear" w:pos="720"/>
          <w:tab w:val="left" w:pos="2835" w:leader="none"/>
        </w:tabs>
        <w:jc w:val="both"/>
        <w:rPr>
          <w:sz w:val="28"/>
          <w:lang w:val="es-ES_tradnl"/>
        </w:rPr>
      </w:pPr>
      <w:r>
        <w:rPr>
          <w:sz w:val="28"/>
          <w:lang w:val="es-ES_tradnl"/>
        </w:rPr>
        <w:t>Muerte.</w:t>
      </w:r>
    </w:p>
    <w:p>
      <w:pPr>
        <w:pStyle w:val="Normal"/>
        <w:tabs>
          <w:tab w:val="clear" w:pos="720"/>
          <w:tab w:val="left" w:pos="2835" w:leader="none"/>
        </w:tabs>
        <w:ind w:left="2835" w:hanging="0"/>
        <w:jc w:val="both"/>
        <w:rPr>
          <w:sz w:val="28"/>
          <w:lang w:val="es-ES_tradnl"/>
        </w:rPr>
      </w:pPr>
      <w:r>
        <w:rPr>
          <w:sz w:val="28"/>
          <w:lang w:val="es-ES_tradnl"/>
        </w:rPr>
      </w:r>
    </w:p>
    <w:p>
      <w:pPr>
        <w:pStyle w:val="Normal"/>
        <w:numPr>
          <w:ilvl w:val="0"/>
          <w:numId w:val="5"/>
        </w:numPr>
        <w:tabs>
          <w:tab w:val="clear" w:pos="720"/>
          <w:tab w:val="left" w:pos="0" w:leader="none"/>
          <w:tab w:val="left" w:pos="2835" w:leader="none"/>
        </w:tabs>
        <w:ind w:left="0" w:firstLine="2835"/>
        <w:jc w:val="both"/>
        <w:rPr>
          <w:sz w:val="28"/>
          <w:lang w:val="es-ES_tradnl"/>
        </w:rPr>
      </w:pPr>
      <w:r>
        <w:rPr>
          <w:sz w:val="28"/>
          <w:lang w:val="es-ES_tradnl"/>
        </w:rPr>
        <w:t>Expiración del plazo para que fue nombrado no obstante lo cual éste se entend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numPr>
          <w:ilvl w:val="0"/>
          <w:numId w:val="5"/>
        </w:numPr>
        <w:tabs>
          <w:tab w:val="clear" w:pos="720"/>
          <w:tab w:val="left" w:pos="-142" w:leader="none"/>
          <w:tab w:val="left" w:pos="2835" w:leader="none"/>
        </w:tabs>
        <w:ind w:left="-142" w:firstLine="2977"/>
        <w:jc w:val="both"/>
        <w:rPr>
          <w:sz w:val="28"/>
          <w:lang w:val="es-ES_tradnl"/>
        </w:rPr>
      </w:pPr>
      <w:r>
        <w:rPr>
          <w:sz w:val="28"/>
          <w:lang w:val="es-ES_tradnl"/>
        </w:rPr>
        <w:t>Renuncia, aceptada por el Presidente de la República.</w:t>
      </w:r>
    </w:p>
    <w:p>
      <w:pPr>
        <w:pStyle w:val="Normal"/>
        <w:tabs>
          <w:tab w:val="clear" w:pos="720"/>
          <w:tab w:val="left" w:pos="2835" w:leader="none"/>
        </w:tabs>
        <w:ind w:left="-142" w:hanging="0"/>
        <w:jc w:val="both"/>
        <w:rPr>
          <w:sz w:val="28"/>
          <w:lang w:val="es-ES_tradnl"/>
        </w:rPr>
      </w:pPr>
      <w:r>
        <w:rPr>
          <w:sz w:val="28"/>
          <w:lang w:val="es-ES_tradnl"/>
        </w:rPr>
      </w:r>
    </w:p>
    <w:p>
      <w:pPr>
        <w:pStyle w:val="Normal"/>
        <w:numPr>
          <w:ilvl w:val="0"/>
          <w:numId w:val="5"/>
        </w:numPr>
        <w:tabs>
          <w:tab w:val="clear" w:pos="720"/>
          <w:tab w:val="left" w:pos="0" w:leader="none"/>
          <w:tab w:val="left" w:pos="2835" w:leader="none"/>
        </w:tabs>
        <w:ind w:left="0" w:firstLine="2835"/>
        <w:jc w:val="both"/>
        <w:rPr>
          <w:sz w:val="28"/>
          <w:lang w:val="es-ES_tradnl"/>
        </w:rPr>
      </w:pPr>
      <w:r>
        <w:rPr>
          <w:sz w:val="28"/>
          <w:lang w:val="es-ES_tradnl"/>
        </w:rPr>
        <w:t>Ausencia del territorio de la República, sin previa autorización del Consejo, por más de 3 meses consecutivos o de cuatro meses en un mismo año calendario.</w:t>
      </w:r>
    </w:p>
    <w:p>
      <w:pPr>
        <w:pStyle w:val="Normal"/>
        <w:tabs>
          <w:tab w:val="clear" w:pos="720"/>
          <w:tab w:val="left" w:pos="2835" w:leader="none"/>
        </w:tabs>
        <w:jc w:val="both"/>
        <w:rPr>
          <w:sz w:val="28"/>
          <w:lang w:val="es-ES_tradnl"/>
        </w:rPr>
      </w:pPr>
      <w:r>
        <w:rPr>
          <w:sz w:val="28"/>
          <w:lang w:val="es-ES_tradnl"/>
        </w:rPr>
      </w:r>
    </w:p>
    <w:p>
      <w:pPr>
        <w:pStyle w:val="Normal"/>
        <w:numPr>
          <w:ilvl w:val="0"/>
          <w:numId w:val="5"/>
        </w:numPr>
        <w:tabs>
          <w:tab w:val="clear" w:pos="720"/>
          <w:tab w:val="left" w:pos="0" w:leader="none"/>
          <w:tab w:val="left" w:pos="2835" w:leader="none"/>
        </w:tabs>
        <w:ind w:left="0" w:firstLine="2835"/>
        <w:jc w:val="both"/>
        <w:rPr>
          <w:sz w:val="28"/>
          <w:lang w:val="es-ES_tradnl"/>
        </w:rPr>
      </w:pPr>
      <w:r>
        <w:rPr>
          <w:sz w:val="28"/>
          <w:lang w:val="es-ES_tradnl"/>
        </w:rPr>
        <w:t>Incapacidad p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numPr>
          <w:ilvl w:val="0"/>
          <w:numId w:val="5"/>
        </w:numPr>
        <w:tabs>
          <w:tab w:val="clear" w:pos="720"/>
          <w:tab w:val="left" w:pos="0" w:leader="none"/>
          <w:tab w:val="left" w:pos="2835" w:leader="none"/>
        </w:tabs>
        <w:ind w:left="0" w:firstLine="2835"/>
        <w:jc w:val="both"/>
        <w:rPr>
          <w:sz w:val="28"/>
          <w:lang w:val="es-ES_tradnl"/>
        </w:rPr>
      </w:pPr>
      <w:r>
        <w:rPr>
          <w:sz w:val="28"/>
          <w:lang w:val="es-ES_tradnl"/>
        </w:rPr>
        <w:t>Sobrevivencia de alguna causal de inhabilidad.</w:t>
      </w:r>
    </w:p>
    <w:p>
      <w:pPr>
        <w:pStyle w:val="Normal"/>
        <w:tabs>
          <w:tab w:val="clear" w:pos="720"/>
          <w:tab w:val="left" w:pos="2835" w:leader="none"/>
        </w:tabs>
        <w:jc w:val="both"/>
        <w:rPr>
          <w:sz w:val="28"/>
          <w:lang w:val="es-ES_tradnl"/>
        </w:rPr>
      </w:pPr>
      <w:r>
        <w:rPr>
          <w:sz w:val="28"/>
          <w:lang w:val="es-ES_tradnl"/>
        </w:rPr>
      </w:r>
    </w:p>
    <w:p>
      <w:pPr>
        <w:pStyle w:val="Normal"/>
        <w:numPr>
          <w:ilvl w:val="0"/>
          <w:numId w:val="5"/>
        </w:numPr>
        <w:tabs>
          <w:tab w:val="clear" w:pos="720"/>
          <w:tab w:val="left" w:pos="0" w:leader="none"/>
          <w:tab w:val="left" w:pos="2835" w:leader="none"/>
        </w:tabs>
        <w:ind w:left="0" w:firstLine="2835"/>
        <w:jc w:val="both"/>
        <w:rPr>
          <w:sz w:val="28"/>
          <w:lang w:val="es-ES_tradnl"/>
        </w:rPr>
      </w:pPr>
      <w:r>
        <w:rPr>
          <w:sz w:val="28"/>
          <w:lang w:val="es-ES_tradnl"/>
        </w:rPr>
        <w:t>Falta grave al cumplimiento de las obligaciones como Consejero.  Será falta grave, entre otras, la inasistencia injustificada a tres sesiones consecutivas o a seis sesiones del Consejo, ordinarias o extraordinarias, durante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existencia de las causales establecidas en las letras d), e), f) y g) precedentes, serán declaradas por el Pleno de la Corte Suprema, a requerimiento del Consejo, o de cualquier persona, tratándose de la causal de la letra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sa a ser artículo 8º del texto refundi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Consultar el siguiente número 10 nue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10.-  Sustituir en el artículo 11 la oración final: "Esta asignación será compatible con toda otra remuneración de carácter público.", por la siguiente:  "Esta asignación será compatible con la remuneración que se perciba en virtud de la excepción contemplada en el número 3 del artículo 6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artículo 11 pasa a ser artículo 9º del texto refundi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I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a Compet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u w:val="single"/>
          <w:lang w:val="es-ES_tradnl"/>
        </w:rPr>
        <w:t>Nº 9</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 Pasa a ser número 11, sustituido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11.-  Introdúcense al artículo 12 las siguientes modif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1.-   Sustituir la letra a) por la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a) Velar porque los servicios de televisión de libre recepción y los servicios limitados de televisión se ajusten estrictamente al "correcto funcionamiento", que se establece en el artículo 1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2.-</w:t>
        <w:tab/>
        <w:t>Reemplazar la letra b) por la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b) Promover, financiar o subsidiar la producción, transmisión o difusión de programas de alto nivel cultural o de interés nacional o regional, así calificados por el Consejo Nacional de Televisión.  Anualmente, la ley de presupuesto del sector público contemplará los recursos necesarios, de acuerdo con lo establecido en la letra a) del artículo 26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stos recursos deberán ser asignados por el Consejo, previo concurso público en el que podrán participar concesionarios de servicios de televisión y productores independientes.  En el caso de asignaciones a productores independientes, antes de la entrega de los recursos, el productor beneficiado deberá, dentro de los 30 días siguientes de resuelto el concurso, acreditar que la transmisión del respectiva programa está garantizada por una concesionario de servicio de televisión de libre recepción.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 Sustituir la letra e) por la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w:t>
        <w:tab/>
        <w:t>Otorgar, renovar o modificar las concesiones de servicios de televisión de libre recepción y declarar el término de estas concesiones, de conformidad con las disposiciones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4.-</w:t>
        <w:tab/>
        <w:t>Reemplázase la letra g) por la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g) Administrar su patrimon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5.- Agregar las siguientes nuevas letras l) y ll), que pasaron a ser k) y 1), respectivam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k) Informar al Presidente de la República, al Senado y a la Cámara de Diputados, sobre las materias de su competencia, cuando ello le sea solici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l) Establecer que las concesionarias deberán transmitir a lo menos, una hora de programas culturales a la semana, entendiéndose por tales los dedicados a las artes o a las ciencias.  Estas transmisiones deberán hacerse en horas de alta audiencia, quedando a criterio de cada concesionario determinar el día y la hora dentro de dicho horar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6.- Agregar el siguiente inciso fin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Se considerará como circunstancia agravante el hecho que la infracción se cometa en horas de transmisión a las que normalmente tenga acceso la población infanti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Las normas que dicte el Consejo y sus modificaciones deberán publicarse en el Diario Oficial y regirán desde la fecha de su public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El artículo 12 pasa a ser artículo 10 del texto refundi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center"/>
        <w:rPr>
          <w:sz w:val="28"/>
          <w:lang w:val="es-ES_tradnl"/>
        </w:rPr>
      </w:pPr>
      <w:r>
        <w:rPr>
          <w:sz w:val="28"/>
          <w:lang w:val="es-ES_tradnl"/>
        </w:rPr>
        <w:t xml:space="preserve">- - - - - - - - </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 - - Consultar el siguiente número 12 nuev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r>
        <w:rPr>
          <w:sz w:val="28"/>
          <w:lang w:val="es-ES_tradnl"/>
        </w:rPr>
        <w:t>12.-  Sustituir el artículo 13 por el siguie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Artículo 13.- El Consejo no podrá interferir en la programación de los servicios de televisión de libre recepción ni en la de los servicios limitados de televisión.  Sin embrago, podrá a) adoptar las medidas tendientes a evitar la difusión de películas, que no corresponda calificar e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 c) fijar, de manera general, un porcentaje de hasta un 40%  de producción chilena en los programas que transmitan los canales de servicios de televisión de libre re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anales de servicio de televisión de libre recepción y de servicios limitados de televisión, serán exclusiva y directamente responsables de todo y cualquier programa, nacional o extranjero, que trasmitan, aún cuando se trate de transmisiones o retransmisiones vía satél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hibe la transmisión o exhibición de películas rechazadas por el Consejo de Calificaciones Cinematográf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3 pasa a ser artículo 11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left="2835" w:hanging="0"/>
        <w:rPr>
          <w:sz w:val="28"/>
          <w:lang w:val="es-ES_tradnl"/>
        </w:rPr>
      </w:pPr>
      <w:r>
        <w:rPr>
          <w:sz w:val="28"/>
          <w:lang w:val="es-ES_tradnl"/>
        </w:rPr>
        <w:t>---</w:t>
      </w:r>
    </w:p>
    <w:p>
      <w:pPr>
        <w:pStyle w:val="Normal"/>
        <w:tabs>
          <w:tab w:val="clear" w:pos="720"/>
          <w:tab w:val="left" w:pos="2835" w:leader="none"/>
        </w:tabs>
        <w:ind w:left="2835" w:hanging="0"/>
        <w:rPr>
          <w:sz w:val="28"/>
          <w:lang w:val="es-ES_tradnl"/>
        </w:rPr>
      </w:pPr>
      <w:r>
        <w:rPr>
          <w:sz w:val="28"/>
          <w:lang w:val="es-ES_tradnl"/>
        </w:rPr>
        <w:t xml:space="preserve"> </w:t>
      </w:r>
    </w:p>
    <w:p>
      <w:pPr>
        <w:pStyle w:val="Normal"/>
        <w:tabs>
          <w:tab w:val="clear" w:pos="720"/>
          <w:tab w:val="left" w:pos="2835" w:leader="none"/>
        </w:tabs>
        <w:ind w:left="2835" w:hanging="0"/>
        <w:rPr>
          <w:sz w:val="28"/>
          <w:u w:val="single"/>
          <w:lang w:val="es-ES_tradnl"/>
        </w:rPr>
      </w:pPr>
      <w:r>
        <w:rPr>
          <w:sz w:val="28"/>
          <w:u w:val="single"/>
          <w:lang w:val="es-ES_tradnl"/>
        </w:rPr>
        <w:t>Nº 10</w:t>
      </w:r>
    </w:p>
    <w:p>
      <w:pPr>
        <w:pStyle w:val="Normal"/>
        <w:tabs>
          <w:tab w:val="clear" w:pos="720"/>
          <w:tab w:val="left" w:pos="2835" w:leader="none"/>
        </w:tabs>
        <w:ind w:left="2835" w:hanging="0"/>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13,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el siguiente artículo 13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is.- El Consejo podrá recibir aportes especiales del Estado para financiar o subsidiar la producción, transmisión difusión de programas televisivos en aquellas zonas fronterizas, extremas o apartadas del territorio nacional en que, por su lejanía o escasa población, no exista interés comercial que incentive a concesionarios de servicio de televisión de libre recepción a prestar est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subsidio o financiamiento deberá siempre licitarse públicamente, estableciéndose en las bases los requerimientos técnicos que deberá, cumplir para garantizar un buen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e artículo, la ley de presupuestos del sector público considerará estas circunstancias al fijar el presupuesto anual del citad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2 del texto refundi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1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Pasa a ser número 14,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Intercalar el siguiente articulo 14,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Artículo 14.- El Consejo deberá adoptar las medidas y procedimientos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3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4 de la ley Nº 18.838 no fue objeto de modificaciones por la H. Cámara de Diputados, ni por el Senado, permaneciendo como artículo 14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TITULO III</w:t>
      </w:r>
    </w:p>
    <w:p>
      <w:pPr>
        <w:pStyle w:val="Normal"/>
        <w:tabs>
          <w:tab w:val="clear" w:pos="720"/>
          <w:tab w:val="left" w:pos="2835" w:leader="none"/>
        </w:tabs>
        <w:jc w:val="center"/>
        <w:rPr>
          <w:b/>
          <w:b/>
          <w:sz w:val="28"/>
          <w:lang w:val="es-ES_tradnl"/>
        </w:rPr>
      </w:pPr>
      <w:r>
        <w:rPr>
          <w:b/>
          <w:sz w:val="28"/>
          <w:lang w:val="es-ES_tradnl"/>
        </w:rPr>
        <w:t>De las Concesiones y del Procedimiento para otorgarlas</w:t>
      </w:r>
    </w:p>
    <w:p>
      <w:pPr>
        <w:pStyle w:val="Normal"/>
        <w:tabs>
          <w:tab w:val="clear" w:pos="720"/>
          <w:tab w:val="left" w:pos="2835" w:leader="none"/>
        </w:tabs>
        <w:jc w:val="center"/>
        <w:rPr>
          <w:b/>
          <w:b/>
          <w:sz w:val="28"/>
          <w:lang w:val="es-ES_tradnl"/>
        </w:rPr>
      </w:pPr>
      <w:r>
        <w:rPr>
          <w:b/>
          <w:sz w:val="28"/>
          <w:lang w:val="es-ES_tradnl"/>
        </w:rPr>
        <w:t>Párrafo 1º</w:t>
      </w:r>
    </w:p>
    <w:p>
      <w:pPr>
        <w:pStyle w:val="Normal"/>
        <w:tabs>
          <w:tab w:val="clear" w:pos="720"/>
          <w:tab w:val="left" w:pos="2835" w:leader="none"/>
        </w:tabs>
        <w:jc w:val="center"/>
        <w:rPr>
          <w:b/>
          <w:b/>
          <w:sz w:val="28"/>
          <w:lang w:val="es-ES_tradnl"/>
        </w:rPr>
      </w:pPr>
      <w:r>
        <w:rPr>
          <w:b/>
          <w:sz w:val="28"/>
          <w:lang w:val="es-ES_tradnl"/>
        </w:rPr>
        <w:t>De las Concesione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2</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Pasa a ser número 15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Reemplazar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durante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l postulante cuyo proyecto, ajustándose cabalmente a las bases del respectivo concurso, ofrezca las mejores condiciones técnicas para garantizar una óptima transmisión.  Se entenderá, sin necesidad de mención expresa, que toda postulaci6n conlleva la obligación irrestricta de atenerse y mantener permanentemente el "correcto funcionamiento" del servicio, en los términos establecidos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a renovación de una concesión, la concesionario que la detentaba tendrá derecho preferente para su adjudicación, siempre que iguale la mejor propuesta técnica que garantice una óptima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adjudicarse concesión nueva alguna a la concesionario que haya sido sancionado de conformidad al artículo 27 de esta ley, como tampoco a persona jurídica que sea titular de una concesión VHF o que controle o administre a otra concesionario de servicio de televisión de libre recepción VHF, en la misma región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ermanece como artículo 15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templar, a continuación, el siguiente número 16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Agregar el siguiente artículo 15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bis.- Los permisos de servicios limitados de televisión se regirán por la ley Nº 18.168, "Ley General de Telecomunicaciones"; se otorgarán de conformidad al artículo 9' de dicha ley y tendrán el carácter de indefinidos, en el caso que no ocupen espectro radioeléctrico.  Ello no obstante, se les aplicarán las disposiciones de esta ley en todo lo que diga relación con el estricto cumplimiento de las normas contenidas en el inciso final del artículo 1º, relativas al "correcto funcionamiento" y en los artículos 17 y 1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6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3</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17,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Reemplazar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de 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7 en el texto refundi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4</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18,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5</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Pasa a ser número 19,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Reemplazar el artículo 1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8.- Só1o podrán ser titulares de una concesión de servicio de televisión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ncargatoria de reo o sometimiento a proceso, suspenderá al afectado, de inmediato y por todo el tiempo que se mantenga el auto de reo, de toda función o actividad en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a las concesionarios las normas establecidas en el artículo 46 de la ley Nº 18.046 sobre Sociedades Anónimas.  La infracción a estas disposiciones será sancionada por el Consejo , de acuerdo con el informe de la Superintendencia de Valores y Seguros, conforme a lo establecido en el artículo 27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8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sultar, a continuación, el siguiente número 20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Reemplazar el artículo 1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 Las concesionarias deberán informar al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tratándose de sociedades de personas, el ingreso o retiro de socios o el cambio en la participación social.  Esta información sólo podrá ser usada para comprobar el cumplimiento de lo establecido en el artículo 18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19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6</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Pasa a ser número 21,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7</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Pasa a ser número 22,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Reemplazar el artículo 2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Las concesiones de servicio de televisión de libre recepción termina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Caducidad de la concesión, declarada por resolución ejecutoriada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Renuncia a la concesión.  La renuncia no obsta a la aplicación de las sanciones que fueran procedentes en razón de infracciones cometidas durante su vig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20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árrafo 2º</w:t>
      </w:r>
    </w:p>
    <w:p>
      <w:pPr>
        <w:pStyle w:val="Normal"/>
        <w:tabs>
          <w:tab w:val="clear" w:pos="720"/>
          <w:tab w:val="left" w:pos="2835" w:leader="none"/>
        </w:tabs>
        <w:jc w:val="center"/>
        <w:rPr>
          <w:b/>
          <w:b/>
          <w:sz w:val="28"/>
          <w:lang w:val="es-ES_tradnl"/>
        </w:rPr>
      </w:pPr>
      <w:r>
        <w:rPr>
          <w:b/>
          <w:sz w:val="28"/>
          <w:lang w:val="es-ES_tradnl"/>
        </w:rPr>
        <w:t>Del Procedimient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Suprimir la. oración final que dice: "Este proyecto deberá establecer, en todo caso, que el peticionario se someterá, una vez obtenida o renovada la concesión, a los controles financieros previstos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22 de este número pasa a ser artículo 21 del texto refundi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1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Pasa a ser número 24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 Reempláza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cual de ellas garantiza las mejores condiciones técnicas de transmisión.  El o los informes tendrán el valor de prueba pericial.  La Subsecretaría de Telecomunicaciones deberá informar en el plazo de 30 días contado desde la fecha de recepción del oficio por el cual se le solicita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 los reparos que formule el Consejo a la o las solicitudes presentadas, en base al informe de la Subsecretaría de Telecomunicaciones, serán notificados al o los interesados, según sea el caso.  El o los afectados tendrán el plazo de 15 días hábiles contados desde su respectiva notificación, para subsanar el o los reparos que su respectiva solicitud haya merecido.  En caso de no cumplimiento de esta obligación dentro del plazo señalado, hará que la solicitud respectiva se tenga por no presentada para todos los efectos legale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23 pasa a ser artículo 22 del texto refundi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1</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26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 Reemplazar el artículo 2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7.- El Consejo, cumplido los trámites que se establecen en los artículos 21 y 22, adjudicará la concesión o declarará desierta la licitación pública.  La resolución respectiva se publicará en extracto redactado por el Secretario General del Consejo, por una sola vez, en el Diario Oficial correspondiente a los días 1º o 15 del mes o al día siguiente si éste fuere inhábil; y, además, en igual fecha en un diario de la capital de la región en la cual se establece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odrá reclamar de esta resolución, por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on en poder del reclamante;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ia deberá evacuar el informe dentro de los 30 días siguientes a la recepción del oficio en que se le haya solicitado, y éste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ia de Telecomunicaciones,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denegatoria de la concesión o por haberse declarado desierta la licitación pública, se aplicará igual procedimiento, con la salvedad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3 días hábiles desde la fecha de recepción de la carta por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reclamar o ejecutoriada que sea la resolución del Consejo se procederá a dictar la resolución definitiva respectiva y desde la fecha en que ésta, totalmente tramitada, se notifique al interesado, comenzarán a correr los plazos para el inicio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27 de este número pasa a ser artículo 23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2</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27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Suprimir los artículos 28 y 2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3</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Pasa a ser número 2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n el inciso primero del artículo 30 la frase “o de servicios limitados de televisión," por la siguiente: "de libre re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su inciso final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las normas del artículo 23 a la resolución del Consejo que rechace la solicitud o afecte intereses de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a continuación de las palabras "quince días" el vocablo "hábi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a continuación del vocablo “legales", sustituyendo el punto final (.) por una coma (,), la siguiente orac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0 de este número pasa a ser artículo 24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rtículos 31 y 32 de la ley Nº 18.838 pasan a ser artículos 25 y 26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sultar, a continuación los siguientes números 29, 30, 31 y 32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9.- Sustituir el artículo 3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3.- Las infracciones a las normas de la presente ley serán sancionadas, según la gravedad de la infracción, c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20 ni superior a 200 unidades tributarias mensuales.  En caso de reincidencia de una misma infracción se podrá du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las transmisiones, hasta por un plazo de 7 días, tratándose de infracción grave y reiter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o, por resolución judicial ejecutoriada; d) suspensión de transmisiones, impuesta como sanción por resolución ejecutoriada del Consejo, por tres veces dentro de un mismo mes o por cinco veces dentro del año calendario, por alguna de las siguientes infracciones: 1) interrupción, injustificada o no autorizada previamente por el Consejo, de las transmisiones por más de cinco días; 2) incumplimiento de las normas técnicas por las cuales se rija la respectiva concesión; y 3) infracción a lo establecido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s limitados de televisión sólo podrán ser sancionados en virtud de infracción a las normas d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27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0.- Reemplazar el artículo 34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Artículo 34.- El Consejo, antes de aplicar sanción alguna, deberá notificar a la concesionario del o de los cargos que existen en su contra. </w:t>
        <w:tab/>
        <w:t>Esta tendrá el plazo de 5 días hábiles para formular sus descargos y solicitar un término de prueba para los efectos de acreditar los hechos en que funde su defensa.  Vencido este plazo, sin descargos, o existiendo éstos, sin que se haya decretado un término probatorio, o vencido el término probatorio, se haya rendido prueba o no, el Consejo resolverá sin más trámites.  La prueba y las notificaciones se regirán por las normas establecidas en el artículo 23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amonestación, multa o suspensión de transmisiones será apelable ante la Corte de Apelaciones de Santiago; y, la resolución que declare la caducidad de una concesión será apelable ante la Corte Suprema.  La apelación deberá interponerse dentro de los 5 días hábiles siguientes a la fecha de notificación de la resolución, ser fundada, y para su agregación a la tabla, vista y fallo se regirá por las reglas aplicables a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28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w:t>
      </w:r>
      <w:r>
        <w:rPr>
          <w:sz w:val="28"/>
          <w:lang w:val="es-ES_tradnl"/>
        </w:rPr>
        <w:tab/>
        <w:t>31.- Derogar los artículos 35, 36, 37, 38 y 3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Sustituir el artículo 4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0.- Las sanciones sólo se cumplirán, una vez ejecutoriada la resolución que las impon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quinto día hábil siguiente a la fecha en que quede ejecutoriada la resolución condenatoria.  El incumplimiento a esta norma faculta al Consejo para decretar, por vía de apremio, la suspensión de las transmisiones en base a un día de suspensión por cada 20 unidades tributarios mensuales de multa, pero no podrán exceder, en caso alguno, de 20 días seguidos.  La suspensión no exime del pag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29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4</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úmero 33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Agrégase el siguiente artícul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0 bis.- Cualquier particular podrá denunciar ante el Consejo, la infracción a lo establecido en el inciso final del artículo 1º e incisos segundo y tercero del artículo 10. La denuncia deberá ser formulada por escrito y señalar con precisión la oportunidad en que se cometió la infracción y los hechos que la fundamen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sidente informará al Consejo de la presentación de estas denuncias, el cual deberá apreciar su mérito y, de estimarlo procedente, aplicará el procedimiento que se establece en el artículo 28 de esta ley.  De lo contrario la declarará improcedente y ordenará su Arch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30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rtículos 41, 42, 43, 44, 45, y 46 de la ley Ñº 18.838 pasaron a ser 31, 32, 33, 34, 35 y 36 respectivamente, del texto refundido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el siguiente número 34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4.- Reemplázase el articulo 4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7.- Introdúcense las siguientes modificaciones a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limínase en el inciso final del artículo 4º la frase "y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ustitúyense los incisos primero y segundo del artículo 9º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ellos que no sean de libre recepción, como ser, de cable, codificados, fibra óptica,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Sustitúyese la frase inicial del inciso tercero del artículo 16 "tratándose de solicitudes de servicios públicos de telecomunicaciones y de servicios intermedios de telecomunicaciones" por la frase "tratándose de solicitudes de servicios públicos de telecomunicaciones, de servicios intermedios de telecomunicaciones y de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a a ser artículo 37 del texto refund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48 pasa a ser 38 en el nuevo 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templar, a continuación, los siguientes números 35 y 36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5.- Deróganse los artículos 49, 50, 51 y 5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6.- Consultar el siguiente artículo 38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8.- Deróganse los artículos 1º a 7º transitorios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S TRASITORI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ual Secretario General permanecerá en funciones hasta que el nuevo Consejo designe a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 3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Elimina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S 4º Y 5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los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Toda concesión de servicio de televisión de libre recepción vigente a la fecha de publicación de esta ley, se regirá por sus dis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lo, en cuanto a la duración de la concesión se aplicarán las siguientes normas de ex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e regirán por la ley vigente a la fecha de otorgamiento de la concesión: a) Las concesiones que , a la fecha de vigencia de esta ley, se estén ejerciendo efectivamente mediante la transmisión regular de programas Televisión y b) Las concesiones que, a igual fecha, no se estén ejerciendo efectivamente pero que inicien sus servicios dentro de los plazos establecidos en el Decreto que otorgó la conces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e regirán por la ley vigente a la fecha de su transferencia, las concesiones que se hubieren adquirido por acto entre v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s concesiones dadas por ley, que no se estén ejerciendo efectivamente mediante la transmisión regular de programas de televisión y a las que la ley no haya fijado plazo para comenzar los servicios, deberán iniciarlos en el plazo máximo de dos años, contado desde la fecha de vigencia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Vencido dicho plazo sin cumplir con esta obligación, quedarán caducadas por el solo ministerio de l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 - - - -</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Contemplar, a continuación, el siguiente artículo 4º, nuevo:</w:t>
      </w:r>
    </w:p>
    <w:p>
      <w:pPr>
        <w:pStyle w:val="Normal"/>
        <w:tabs>
          <w:tab w:val="clear" w:pos="720"/>
          <w:tab w:val="left" w:pos="2835" w:leader="none"/>
        </w:tabs>
        <w:ind w:left="2835" w:hanging="0"/>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4º Las solicitudes de concesión de servicios de televisión de libre recepción o de servicios limitados de televisión que se encontraron en tramitación al momento de entrar en vigencia la presente ley, se regirán por las normas de ésta, salvo en cuanto a su tramitación y a la forma en que el Consejo debe otorgarlas, materias que se regirán por la ley vigente al momento de su presentación.  De todas formas, le serán aplicables las normas del artículo 28 y la resolución definitiva debe ser dictada por el nuev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inalmente la Comisión, por unanimidad, acordó, para una mejor inteligencia de la iniciativa en informe, introducir un cambio estructural de índole meramente formal, consistente en reemplazar el proyecto, que viene concebido como modificatorio de la ley Nº 18.838, por otro que sustituye integralmente el texto del señalado cuerpo legal.</w:t>
      </w:r>
    </w:p>
    <w:p>
      <w:pPr>
        <w:pStyle w:val="Normal"/>
        <w:tabs>
          <w:tab w:val="clear" w:pos="720"/>
          <w:tab w:val="left" w:pos="2835" w:leader="none"/>
        </w:tabs>
        <w:ind w:firstLine="2835"/>
        <w:jc w:val="both"/>
        <w:rPr>
          <w:sz w:val="28"/>
          <w:lang w:val="es-ES_tradnl"/>
        </w:rPr>
      </w:pPr>
      <w:r>
        <w:rPr>
          <w:sz w:val="28"/>
          <w:lang w:val="es-ES_tradnl"/>
        </w:rPr>
        <w:t>Cabe hacer presente que este nuevo texto que se propone le introduce a la ley Nº 18.838 las modificaciones acordadas por la Comisión, en armonía con las ideas matrices y fundamentales del proyecto, y sin entrar a plantear nuevas enmiendas que recaigan en materias de iniciativa exclusiva del Presidente de la Repúblic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explicación detallada de las referidas modificaciones se encuentran contenidas en la parte expositiva de este inform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mérito de las consideraciones anteriores, vuestra Comisión de Transportes y Telecomunicaciones tiene el honor de proponemos la aprobación del proyecto de la H. Cámara de Diputados, sustituyendo su texto por el siguiente, refundi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ROYECTO DE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único</w:t>
      </w:r>
      <w:r>
        <w:rPr>
          <w:sz w:val="28"/>
          <w:lang w:val="es-ES_tradnl"/>
        </w:rPr>
        <w:t>. - Fíjase el siguiente nuevo texto de la ley Nº 18.838, que creó el Consejo Nacional de Televi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ITULO PRELIMINA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w:t>
      </w:r>
      <w:r>
        <w:rPr>
          <w:sz w:val="28"/>
          <w:lang w:val="es-ES_tradnl"/>
        </w:rPr>
        <w:t xml:space="preserve"> 1º.- Créase el Consejo Nacional de Televisión a que se refiere el artículo 19, número 12, de la Constitución Política, el que será un servicio público autónomo, funcionalmente descentralizado, dotado de personalidad jurídica y de patrimonio propio, que se relacionará con el Presidente de la República por intermedio del Ministerio Secretaría General de Gobiern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orresponderá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ind w:firstLine="2835"/>
        <w:jc w:val="both"/>
        <w:rPr>
          <w:sz w:val="28"/>
          <w:lang w:val="es-ES_tradnl"/>
        </w:rPr>
      </w:pPr>
      <w:r>
        <w:rPr>
          <w:sz w:val="28"/>
          <w:lang w:val="es-ES_tradnl"/>
        </w:rPr>
      </w:r>
    </w:p>
    <w:p>
      <w:pPr>
        <w:sectPr>
          <w:type w:val="nextPage"/>
          <w:pgSz w:w="12240" w:h="18720"/>
          <w:pgMar w:left="2268" w:right="1701" w:gutter="0" w:header="0" w:top="2835" w:footer="0" w:bottom="2835"/>
          <w:pgNumType w:fmt="decimal"/>
          <w:formProt w:val="false"/>
          <w:textDirection w:val="lrTb"/>
          <w:docGrid w:type="default" w:linePitch="360" w:charSpace="0"/>
        </w:sectPr>
      </w:pP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u w:val="single"/>
          <w:lang w:val="es-ES_tradnl"/>
        </w:rPr>
      </w:pPr>
      <w:r>
        <w:rPr>
          <w:sz w:val="28"/>
          <w:lang w:val="es-ES_tradnl"/>
        </w:rPr>
        <w:t>TITULO I</w:t>
      </w:r>
    </w:p>
    <w:p>
      <w:pPr>
        <w:pStyle w:val="Normal"/>
        <w:tabs>
          <w:tab w:val="clear" w:pos="720"/>
          <w:tab w:val="left" w:pos="2835" w:leader="none"/>
        </w:tabs>
        <w:ind w:firstLine="2835"/>
        <w:jc w:val="both"/>
        <w:rPr>
          <w:sz w:val="28"/>
          <w:u w:val="single"/>
          <w:lang w:val="es-ES_tradnl"/>
        </w:rPr>
      </w:pPr>
      <w:r>
        <w:rPr>
          <w:sz w:val="28"/>
          <w:u w:val="single"/>
          <w:lang w:val="es-ES_tradnl"/>
        </w:rPr>
      </w:r>
    </w:p>
    <w:p>
      <w:pPr>
        <w:pStyle w:val="Normal"/>
        <w:tabs>
          <w:tab w:val="clear" w:pos="720"/>
          <w:tab w:val="left" w:pos="2835" w:leader="none"/>
        </w:tabs>
        <w:ind w:firstLine="2835"/>
        <w:jc w:val="both"/>
        <w:rPr>
          <w:sz w:val="28"/>
          <w:lang w:val="es-ES_tradnl"/>
        </w:rPr>
      </w:pPr>
      <w:r>
        <w:rPr>
          <w:sz w:val="28"/>
          <w:lang w:val="es-ES_tradnl"/>
        </w:rPr>
        <w:t>De la Organiz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2º.-  El Consejo estará integrado por 11 miembros, designados de la siguiente forma:</w:t>
      </w:r>
    </w:p>
    <w:p>
      <w:pPr>
        <w:pStyle w:val="Normal"/>
        <w:tabs>
          <w:tab w:val="clear" w:pos="720"/>
          <w:tab w:val="left" w:pos="2835" w:leader="none"/>
        </w:tabs>
        <w:ind w:firstLine="2835"/>
        <w:jc w:val="both"/>
        <w:rPr>
          <w:sz w:val="28"/>
          <w:lang w:val="es-ES_tradnl"/>
        </w:rPr>
      </w:pPr>
      <w:r>
        <w:rPr>
          <w:sz w:val="28"/>
          <w:lang w:val="es-ES_tradnl"/>
        </w:rPr>
      </w:r>
    </w:p>
    <w:p>
      <w:pPr>
        <w:pStyle w:val="Normal"/>
        <w:numPr>
          <w:ilvl w:val="0"/>
          <w:numId w:val="4"/>
        </w:numPr>
        <w:tabs>
          <w:tab w:val="clear" w:pos="720"/>
          <w:tab w:val="left" w:pos="2835" w:leader="none"/>
        </w:tabs>
        <w:ind w:left="0" w:firstLine="2835"/>
        <w:jc w:val="both"/>
        <w:rPr>
          <w:sz w:val="28"/>
          <w:lang w:val="es-ES_tradnl"/>
        </w:rPr>
      </w:pPr>
      <w:r>
        <w:rPr>
          <w:sz w:val="28"/>
          <w:lang w:val="es-ES_tradnl"/>
        </w:rPr>
        <w:t>Un consejero de libre designación del Presidente de la República, cuya idoneidad garantice el debido pluralismo en el funcionamiento del Consejo, y que se desempeñará como Presidente del mismo.</w:t>
      </w:r>
    </w:p>
    <w:p>
      <w:pPr>
        <w:pStyle w:val="Normal"/>
        <w:tabs>
          <w:tab w:val="clear" w:pos="720"/>
          <w:tab w:val="left" w:pos="2835" w:leader="none"/>
        </w:tabs>
        <w:jc w:val="both"/>
        <w:rPr>
          <w:sz w:val="28"/>
          <w:lang w:val="es-ES_tradnl"/>
        </w:rPr>
      </w:pPr>
      <w:r>
        <w:rPr>
          <w:sz w:val="28"/>
          <w:lang w:val="es-ES_tradnl"/>
        </w:rPr>
      </w:r>
    </w:p>
    <w:p>
      <w:pPr>
        <w:pStyle w:val="Normal"/>
        <w:numPr>
          <w:ilvl w:val="0"/>
          <w:numId w:val="4"/>
        </w:numPr>
        <w:tabs>
          <w:tab w:val="clear" w:pos="720"/>
          <w:tab w:val="left" w:pos="2835" w:leader="none"/>
        </w:tabs>
        <w:ind w:left="0" w:firstLine="2835"/>
        <w:jc w:val="both"/>
        <w:rPr>
          <w:sz w:val="28"/>
          <w:lang w:val="es-ES_tradnl"/>
        </w:rPr>
      </w:pPr>
      <w:r>
        <w:rPr>
          <w:sz w:val="28"/>
          <w:lang w:val="es-ES_tradnl"/>
        </w:rPr>
        <w:t>Diez Consejeros designados por el Presidente de la República, con acuerdo del Senado.  El Presidente hará la proposición en un solo acto, cuidando que le Consejo quede integrado en forma pluralist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Senado se pronunciará sobre las designaciones en sesión secreta, especialmente convocada al efecto y su aprobación requerirá del voto conforme de los 3/5 de los Senadores en ejercicio.  Antes de la votación podrá impugnarse fundamentalmente un determinado nombramiento.  Las designaciones no impugnadas se votarán en conjunto y separadamente cada una de las impugnad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caso de rechazarse la proposición en su totalidad o acogerse impugnaciones, el Presidente, manteniendo estrictamente el pluralismo de la integración, someterá al Senado la o las proposiciones de reemplazo, dentro de los 30 días hábiles siguientes a la fecha en que se le hubiere comunicado el rechaz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ero a que se refiere la letra a) permanecerá en le cargo hasta 30 días después del cese de funciones del Presidente de la República que lo designó.</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diez Consejeros a que se refiere la letra b) durarán 8 años en sus cargos, podrán ser designados por nuevos períodos y se renovarán por parcialidades, cada 4 añ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por no menos de 15 años; ser o haber sido Director de establecimiento de Educación Media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ind w:firstLine="2835"/>
        <w:jc w:val="both"/>
        <w:rPr/>
      </w:pPr>
      <w:r>
        <w:rPr>
          <w:sz w:val="28"/>
          <w:u w:val="single"/>
          <w:lang w:val="es-ES_tradnl"/>
        </w:rPr>
        <w:t>Artículo 3º.-</w:t>
      </w:r>
      <w:r>
        <w:rPr>
          <w:sz w:val="28"/>
          <w:lang w:val="es-ES_tradnl"/>
        </w:rPr>
        <w:t xml:space="preserve"> El Consejo tendrá un Secretario General que será elegido o removido, en su caso, con el voto conforme de siete Consejeros en ejercicio.  Este funcionario será ministro de fe respecto de las actuaciones del Consejo y tendrá las demás facultades y atribuciones que el Consejo , le asig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4º.-</w:t>
      </w:r>
      <w:r>
        <w:rPr>
          <w:sz w:val="28"/>
          <w:lang w:val="es-ES_tradnl"/>
        </w:rPr>
        <w:t xml:space="preserve"> El Consejo tendrá un Vicepresidente que será elegido o removido, en su caso, con el voto conforme de siete Consejeros en ejercicio.  El Vicepresidente subrogará al Presidente en caso de ausencia o impedimento de és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5º.-</w:t>
      </w:r>
      <w:r>
        <w:rPr>
          <w:sz w:val="28"/>
          <w:lang w:val="es-ES_tradnl"/>
        </w:rPr>
        <w:t xml:space="preserve"> El Consejo sesionará con la mayoría de sus miembros en ejercicio y adoptará sus acuerdos por la mayoría de sus miembros presentes.  En caso de empate decidirá el voto de quien presid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lo no obstante, se requerirá la concurrencia de los siguientes quórum especiales para adoptar acuerdo sobre las siguientes materi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w:t>
        <w:tab/>
        <w:t>Voto conforme de siete de sus miembros en ejercicio para: designar al Secretario General del Consejo; designar al Vice-presidente del mismo; declarar la caducidad de una concesión o decretar una suspensión de transmisiones; recabar de la Corte Suprema la declaración de existencia de alguna de las causases d), e), f) y g) contempladas en el articulo 8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w:t>
        <w:tab/>
        <w:t>Voto conforme de la mayoría absoluta de los miembros en ejercicio para: adquirir, gravar y enajenar bienes raíces; modificar u otorgar una concesión; sancionar a una concesionaria con cualquier sanción que no sea la de suspensión de transmisiones o caducidad de la concesión; y acoger una recusación en el caso del artículo 7º.</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o sesionará en forma ordinaria 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on sesiones extraordinarias aquellas 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6º.</w:t>
      </w:r>
      <w:r>
        <w:rPr>
          <w:sz w:val="28"/>
          <w:lang w:val="es-ES_tradnl"/>
        </w:rPr>
        <w:t>- Son inhábiles para desempeñar el cargo de Consejer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w:t>
        <w:tab/>
        <w:t>Las personas que por sí, sus cónyuges, sus parientes legítimos hasta 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w:t>
        <w:tab/>
        <w:t>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w:t>
        <w:tab/>
        <w:t>Las personas que se encuentren en alguno de los casos contemplados en el artículo 80 de la ley Nº 18.834, Estatuto Administrativo, con la sola excepción del desempeño en cargos docentes de hasta media jornad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7º.</w:t>
      </w:r>
      <w:r>
        <w:rPr>
          <w:sz w:val="28"/>
          <w:lang w:val="es-ES_tradnl"/>
        </w:rPr>
        <w:t>- Sólo podrán inhabilitarse a los Consejeros para que intervengan en un negocio determinado en razón de tener interés personal o por causa de amistad íntima o enemistad con quien o quienes afecte dicha mater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recusación deberá deducirse ante el Consej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ducida la recusación, el Secretario 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Intertanto no se resuelva sobre la recusación, el Consejo se abstendrá de resolver sobre la materia en que ésta incid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ero a quien afecte una causal de recusación deberá darla a conocer de inmediato al Consejo y abstenerse de participar en la discusión y votación de la materia.  La infracción a esta obligación se considerará como falta grav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el evento que la causal de recusación llegue a conocimiento del particular interesado, con 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8º.</w:t>
      </w:r>
      <w:r>
        <w:rPr>
          <w:sz w:val="28"/>
          <w:lang w:val="es-ES_tradnl"/>
        </w:rPr>
        <w:t>- Son causases de cesación en el cargo de Consejero, las siguient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w:t>
        <w:tab/>
        <w:t>Muer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w:t>
        <w:tab/>
        <w:t>Expiración del plazo para que fue nombrado, no obstante lo cual éste se entenderá prorrogado hasta el nombramiento de su reemplazan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w:t>
        <w:tab/>
        <w:t>Renuncia, aceptada por el Presidente de la Repúblic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w:t>
        <w:tab/>
        <w:t>Ausencia del territorio de la República, sin previa autorización del Consejo, por más de 3 meses consecutivos o de cuatro meses en un mismo año calendar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w:t>
        <w:tab/>
        <w:t>Incapacidad psíquica o física para el desempeño del carg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 Sobrevivencia de alguna causal de inhabilidad.</w:t>
      </w:r>
    </w:p>
    <w:p>
      <w:pPr>
        <w:pStyle w:val="Normal"/>
        <w:tabs>
          <w:tab w:val="clear" w:pos="720"/>
          <w:tab w:val="left" w:pos="2835" w:leader="none"/>
        </w:tabs>
        <w:ind w:firstLine="2835"/>
        <w:jc w:val="both"/>
        <w:rPr>
          <w:sz w:val="28"/>
          <w:lang w:val="es-ES_tradnl"/>
        </w:rPr>
      </w:pPr>
      <w:r>
        <w:rPr>
          <w:sz w:val="28"/>
          <w:lang w:val="es-ES_tradnl"/>
        </w:rPr>
        <w:t>g) Falta grave al cumplimiento de las obligaciones como Consejero.  Será falta grave, entre otras, la inasistencia injustificada a tres sesiones consecutivas o a seis sesiones del Consejo, ordinarias o extraordinarias, durante un mismo año calendar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 existencia de las causases establecidas en las letras d), e), f) y g) precedentes, serán declaradas por el Pleno de la Corte Suprema, a requerimiento del Consejo; o de cualquier persona, tratándose de la causal de la letra f).</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9º.</w:t>
      </w:r>
      <w:r>
        <w:rPr>
          <w:sz w:val="28"/>
          <w:lang w:val="es-ES_tradnl"/>
        </w:rPr>
        <w:t>- Los miembros del Consejo, excluido su Presidente, tendrán derecho a percibir una asignación, equivalente a tres unidades tributarios mensuales por cada sesión a que asistan, con un límite de nueve de dichas unidades por mes.  Esta asignación será compatible con la remuneración que se percibe en virtud de la excepción contemplada en el número 3 del artículo 6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ITULO II</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a Compet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10º.</w:t>
      </w:r>
      <w:r>
        <w:rPr>
          <w:sz w:val="28"/>
          <w:lang w:val="es-ES_tradnl"/>
        </w:rPr>
        <w:t>- El Consejo tendrá las siguientes funciones y atribu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w:t>
        <w:tab/>
        <w:t>Velar porque los servicios de televisión de libre recepción y los servicios limitados de televisión se ajusten estrictamente al "correcto funcionamiento", que se establece en el artículo lº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 Promover, financiar o subsidiar la producción, transmisión o difusión de programas de alto nivel cultural o de interés nacional o regional, así calificados por el Consejo.  Anualmente, la Ley de Presupuestos del sector público contemplará los recursos necesarios, de acuerdo con lo establecido en la letra a) del artículo 26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stos recursos deberán ser asignados por el Consejo, previo concurso público en el que podrán participar concesionarios de servicios de televisión y productores independientes.  En el caso de asignaciones a productores independientes, antes de la entrega de los recursos, el productor beneficiado deberá, dentro de los 30 días siguientes de resuelto el concurso, acreditar que la transmisión del respectivo programa está garantizada por una concesionaria de servicio de televisión de libre recepción.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 Fomentar y encargar estudios sobre los efectos de los servicios televisivos en los habitantes del paí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w:t>
        <w:tab/>
        <w:t>Recabar de las concesionarios de servicios de televisión, la información necesaria para el cumplimiento de sus funciones, estando obligado el requerido a remitirla, sin perjuicio de las limitaciones legales y reglamentarias que rijan al respec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w:t>
        <w:tab/>
        <w:t>Otorgar, renovar o modificar las concesiones de servicios de televisión de libre recepción y declarar el término de estas concesiones, de conformidad con las disposiciones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w:t>
        <w:tab/>
        <w:t>Regular, dentro del ejercicio de sus facultades, la transmisión y recepción de la televisión por satéli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g)</w:t>
        <w:tab/>
        <w:t>Administrar su patrimon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h)</w:t>
        <w:tab/>
        <w:t>Dictar normas e instrucciones para la celebración de los actos y contratos destinados a cumplir los fines del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i)</w:t>
        <w:tab/>
        <w:t>Aplicar, a las concesionarias de servicios de televisión de libre recepción, y de servicios limitados de televisión, las sanciones que correspondan, en conformidad a las normas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i)</w:t>
        <w:tab/>
        <w:t>Establecer su reglamento interno de funcionamien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el ejercicio de esta atribución, el Consejo podrá contemplar la organización y funcionamiento de comités asesores en materia de televisión, en los cuales podrá dar participación a representantes de los Ministerios de Educación Pública y de Transportes y Telecomunicaciones; de las concesionarias u operadores de televisión; de organizaciones de padres de familia; de organizaciones de educadores, y de organizaciones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comités asesores tendrán por objeto evacuar los informes que el Consejo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informes que evacúen los comités asesores deberán contener las opiniones y proposiciones de sus miembr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k)</w:t>
        <w:tab/>
        <w:t>Informar al Presidente de la República, al Senado y a la Cámara de Diputados, sobre las materias de su competencia, cuando ello le sea solici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w:t>
        <w:tab/>
        <w:t>Establecer que las concesionarias deberán transmitir a lo menos, una hora de programas culturales a la semana, entendiéndose por tales los dedicados a las artes o a las ciencias.  Estas transmisiones deberán hacerse en horas de alta audiencia, quedando a criterio de cada concesionario determinar el día y la hora dentro de dicho horar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considerará como circunstancia agravante el hecho que la infracción se cometa en horas de transmisión a las que normalmente tenga acceso la población infantil.</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s normas que dicte el Consejo y sus modificaciones deberán publicarse en el Diario Oficial y regirán desde la fecha de su public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rtículo 11.- El Consejo no podrá interferir en la programación de los servicios de televisión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ese material fílmico calificado para mayores de 18 años de edad por el Consejo de Calificación Cinematográfica; y c) fijar, de manera general, un porcentaje de hasta un 40% de producción chilena de los programas que transmitan los canales de servicios de televisión de libre recep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canales de servicio de televisión de libre recepción y de servicios limitados de televisión, serán exclusiva y directamente responsables de todo y cualquier programa, nacional o extranjero, que transmitan, aún cuando se trate de transmisiones o retransmisiones vía satélit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 prohibe la transmisión o exhibición de películas rechazadas por el Consejo de Calificación Cinematográfic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12.</w:t>
      </w:r>
      <w:r>
        <w:rPr>
          <w:sz w:val="28"/>
          <w:lang w:val="es-ES_tradnl"/>
        </w:rPr>
        <w:t>-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as de servicio de televisión de libre recepción a prestar estos servici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odo subsidio o financiamiento deberá siempre licitarse públicamente, estableciéndose en las bases los requerimientos técnicos que deberán cumplir para garantizar un buen servic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ra los efectos de este artículo, la Ley de Presupuestos del sector público considerará estas circunstancias al fijar el presupuesto anual del citado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 13.-</w:t>
      </w:r>
      <w:r>
        <w:rPr>
          <w:sz w:val="28"/>
          <w:lang w:val="es-ES_tradnl"/>
        </w:rPr>
        <w:t xml:space="preserve"> El Consejo deberá adoptar las medidas y procedimientos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 xml:space="preserve">Artículo 14.-  </w:t>
      </w:r>
      <w:r>
        <w:rPr>
          <w:sz w:val="28"/>
          <w:lang w:val="es-ES_tradnl"/>
        </w:rPr>
        <w:t>El Presidente del Consejo será el Jefe Superior del Servicio y, como tal, tendrá las siguientes funciones y atribu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w:t>
        <w:tab/>
        <w:t>Presidir las sesiones del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 Ordenar las citaciones a sesiones ordinarias o extraordinarias del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c)</w:t>
        <w:tab/>
        <w:t>Hacer cumplir los acuerdos del Consejo en la forma señalada en el Reglamento, como asimismo, las sanciones que aquél determine aplica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w:t>
        <w:tab/>
        <w:t>Concurrir a la celebración de todos los actos y contratos de acuerdo con las instrucciones que le imparta el Consejo.</w:t>
      </w:r>
    </w:p>
    <w:p>
      <w:pPr>
        <w:pStyle w:val="Normal"/>
        <w:tabs>
          <w:tab w:val="clear" w:pos="720"/>
          <w:tab w:val="left" w:pos="2835" w:leader="none"/>
        </w:tabs>
        <w:ind w:firstLine="2835"/>
        <w:jc w:val="both"/>
        <w:rPr>
          <w:sz w:val="28"/>
          <w:lang w:val="es-ES_tradnl"/>
        </w:rPr>
      </w:pPr>
      <w:r>
        <w:rPr>
          <w:sz w:val="28"/>
          <w:lang w:val="es-ES_tradnl"/>
        </w:rPr>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20"/>
          <w:tab w:val="left" w:pos="2835" w:leader="none"/>
        </w:tabs>
        <w:ind w:firstLine="2835"/>
        <w:jc w:val="both"/>
        <w:rPr>
          <w:sz w:val="28"/>
          <w:lang w:val="es-ES_tradnl"/>
        </w:rPr>
      </w:pPr>
      <w:r>
        <w:rPr>
          <w:sz w:val="28"/>
          <w:lang w:val="es-ES_tradnl"/>
        </w:rPr>
        <w:t>e)</w:t>
        <w:tab/>
        <w:t>Planificar, dirigir, organizar, coordinar y supervigilar el funcionamiento administrativo del Servicio, pudiendo delegar, en todo o en parte, estas fun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w:t>
        <w:tab/>
        <w:t>Representar judicial y extrajudicialmente al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g)</w:t>
        <w:tab/>
        <w:t>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20"/>
          <w:tab w:val="left" w:pos="2835" w:leader="none"/>
        </w:tabs>
        <w:ind w:firstLine="2835"/>
        <w:jc w:val="both"/>
        <w:rPr>
          <w:sz w:val="28"/>
          <w:lang w:val="es-ES_tradnl"/>
        </w:rPr>
      </w:pPr>
      <w:r>
        <w:rPr>
          <w:sz w:val="28"/>
          <w:lang w:val="es-ES_tradnl"/>
        </w:rPr>
      </w:r>
      <w:r>
        <w:br w:type="page"/>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TITULO III</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as Concesiones y del Procedimiento para Otorgarlas</w:t>
      </w:r>
    </w:p>
    <w:p>
      <w:pPr>
        <w:pStyle w:val="Normal"/>
        <w:tabs>
          <w:tab w:val="clear" w:pos="720"/>
          <w:tab w:val="left" w:pos="2835" w:leader="none"/>
        </w:tabs>
        <w:ind w:firstLine="2835"/>
        <w:jc w:val="both"/>
        <w:rPr>
          <w:sz w:val="28"/>
          <w:lang w:val="es-ES_tradnl"/>
        </w:rPr>
      </w:pPr>
      <w:r>
        <w:rPr>
          <w:sz w:val="28"/>
          <w:lang w:val="es-ES_tradnl"/>
        </w:rPr>
        <w:t>PARRA,FO l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De las Conces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u w:val="single"/>
          <w:lang w:val="es-ES_tradnl"/>
        </w:rPr>
        <w:t>Artículo</w:t>
      </w:r>
      <w:r>
        <w:rPr>
          <w:sz w:val="28"/>
          <w:lang w:val="es-ES_tradnl"/>
        </w:rPr>
        <w:t xml:space="preserve"> 15. -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durante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20"/>
          <w:tab w:val="left" w:pos="2835" w:leader="none"/>
        </w:tabs>
        <w:ind w:firstLine="2835"/>
        <w:jc w:val="both"/>
        <w:rPr>
          <w:sz w:val="28"/>
          <w:lang w:val="es-ES_tradnl"/>
        </w:rPr>
      </w:pPr>
      <w:r>
        <w:rPr>
          <w:sz w:val="28"/>
          <w:lang w:val="es-ES_tradnl"/>
        </w:rPr>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20"/>
          <w:tab w:val="left" w:pos="2835" w:leader="none"/>
        </w:tabs>
        <w:ind w:firstLine="2835"/>
        <w:jc w:val="both"/>
        <w:rPr>
          <w:sz w:val="28"/>
          <w:lang w:val="es-ES_tradnl"/>
        </w:rPr>
      </w:pPr>
      <w:r>
        <w:rPr>
          <w:sz w:val="28"/>
          <w:lang w:val="es-ES_tradnl"/>
        </w:rPr>
        <w:t>La concesión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º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toda renovación de una concesión, la concesionaria que la detentaba tendrá derecho preferente para su adjudicación, siempre que iguale la mejor propuesta técnica que garantice una óptima transmi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No podrá adjudicarse concesión nueva alguna al a concesionaria que haya sido sancionada de conformidad al artículo 27 de esta ley, como tampoco a persona jurídica que sea titular de una concesión VHF o que controle o administre a otra concesionaria de servicio de televisión de libre recepción VHF, en la misma región del país.</w:t>
      </w:r>
    </w:p>
    <w:p>
      <w:pPr>
        <w:pStyle w:val="Normal"/>
        <w:tabs>
          <w:tab w:val="clear" w:pos="720"/>
          <w:tab w:val="left" w:pos="2835" w:leader="none"/>
        </w:tabs>
        <w:ind w:firstLine="2835"/>
        <w:jc w:val="both"/>
        <w:rPr>
          <w:sz w:val="28"/>
          <w:lang w:val="es-ES_tradnl"/>
        </w:rPr>
      </w:pPr>
      <w:r>
        <w:rPr>
          <w:sz w:val="28"/>
          <w:lang w:val="es-ES_tradnl"/>
        </w:rPr>
        <w:t>Artículo 16.-  Los permisos de servicios limitados de televisión se regirán por la ley Nº 18.168, “Ley General de Telecomunicaciones”, se otorgarán de conformidad al artículo 9º de dicha ley y tendrán el carácter de indefinidos, en el caso que no ocupen espectro radioeléctrico.  Ello no obstante, se les aplicarán las disposiciones de esta ley en todo lo que diga relación con el estricto cumplimiento de las normas contenidas en el inciso final del artículo 1º, relativas al “correcto funcionamiento” y en los artículos 18 y 19.</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17</w:t>
      </w:r>
      <w:r>
        <w:rPr>
          <w:sz w:val="28"/>
          <w:lang w:val="es-ES_tradnl"/>
        </w:rPr>
        <w:t>.- En caso de transferencia, cesión,  arrendamiento u otorgamiento del derecho de uso, a cualquier titulo, del derecho a transmisión televisiva de libre recepción, se requerirá la autorización previa del Consejo, el cual sólo podrá denegarla en caso que no cumplan los requisitos que se establecen en el artículo 18.</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18</w:t>
      </w:r>
      <w:r>
        <w:rPr>
          <w:sz w:val="28"/>
          <w:lang w:val="es-ES_tradnl"/>
        </w:rPr>
        <w:t>.- Sólo podrán ser titulares de una concesión de servicio de televisión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La encargatoria de reo o sometimiento a proceso, suspenderá al afectado, de inmediato y por todo el tiempo que se mantenga el auto de reo, de toda función o actividad en la conce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Se aplicarán a las concesionarias las normas establecidas en el artículo 46 de la ley Nº 18.046 sobre Sociedades Anónimas.  La infracción a estas disposiciones será sancionada por el Consejo, de acuerdo con el informe de la Superintendencia de Valores y Seguros, conforme a lo establecido en el artículo 27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19</w:t>
      </w:r>
      <w:r>
        <w:rPr>
          <w:sz w:val="28"/>
          <w:lang w:val="es-ES_tradnl"/>
        </w:rPr>
        <w:t>.- Las concesionarias deberán informar al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tratándose de sociedades de personas, el ingreso o retiro de socios o el cambio en la participación social.  Esta información sólo podrá ser usada para comprobar el cumplimiento de lo establecido en el artículo 18 de est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iculo 20.</w:t>
      </w:r>
      <w:r>
        <w:rPr>
          <w:sz w:val="28"/>
          <w:lang w:val="es-ES_tradnl"/>
        </w:rPr>
        <w:t>- Las concesiones de servicio de televisión de libre recepción terminan por:</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1.- Vencimiento del plaz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2.- Caducidad de la concesión, declarada por resolución ejecutoriada del Consej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3.- Renuncia a la concesión.  La renuncia no obsta a la aplicación de las sanciones que fueran procedentes en razón de infracciones cometidas durante su vigenci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center"/>
        <w:rPr>
          <w:sz w:val="28"/>
          <w:lang w:val="es-ES_tradnl"/>
        </w:rPr>
      </w:pPr>
      <w:r>
        <w:rPr>
          <w:sz w:val="28"/>
          <w:lang w:val="es-ES_tradnl"/>
        </w:rPr>
        <w:t>PARRAFO 2º</w:t>
      </w:r>
    </w:p>
    <w:p>
      <w:pPr>
        <w:pStyle w:val="Normal"/>
        <w:tabs>
          <w:tab w:val="clear" w:pos="720"/>
          <w:tab w:val="left" w:pos="2835" w:leader="none"/>
        </w:tabs>
        <w:ind w:firstLine="2835"/>
        <w:jc w:val="center"/>
        <w:rPr>
          <w:sz w:val="28"/>
          <w:lang w:val="es-ES_tradnl"/>
        </w:rPr>
      </w:pPr>
      <w:r>
        <w:rPr>
          <w:sz w:val="28"/>
          <w:lang w:val="es-ES_tradnl"/>
        </w:rPr>
      </w:r>
    </w:p>
    <w:p>
      <w:pPr>
        <w:pStyle w:val="Normal"/>
        <w:tabs>
          <w:tab w:val="clear" w:pos="720"/>
          <w:tab w:val="left" w:pos="2835" w:leader="none"/>
        </w:tabs>
        <w:ind w:firstLine="2835"/>
        <w:jc w:val="center"/>
        <w:rPr>
          <w:sz w:val="28"/>
          <w:lang w:val="es-ES_tradnl"/>
        </w:rPr>
      </w:pPr>
      <w:r>
        <w:rPr>
          <w:sz w:val="28"/>
          <w:lang w:val="es-ES_tradnl"/>
        </w:rPr>
        <w:t>Del Procedimien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21</w:t>
      </w:r>
      <w:r>
        <w:rPr>
          <w:sz w:val="28"/>
          <w:lang w:val="es-ES_tradnl"/>
        </w:rPr>
        <w:t>.- Para participar en los concursos públicos a que se refiere el artículo 15, los postulantes deberán someter al Consejo una solicitud que contendrá, además de los antecedentes establecidos en el inciso primero del artículo 18, un proyecto técnico con el detalle pormenorizado de las instalaciones y operación de la concesión a que se postula; el tipo de emisión, la zona de servicio y demás antecedentes exigidos por las disposiciones legales y reglamentarias pertinentes.  El proyecto será firmado, a lo menos, por un ingeniero.  La solicitud deberá también contener un proyecto financiero debidamente comprobado, destinado enteramente a la instalación, explotación y, operación de la concesión a que se postul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22.</w:t>
      </w:r>
      <w:r>
        <w:rPr>
          <w:sz w:val="28"/>
          <w:lang w:val="es-ES_tradnl"/>
        </w:rPr>
        <w:t>-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cual de ellas garantiza las mejores condiciones técnicas de transmisión.  El o los informes tendrán el valor de prueba pericial.  La Subsecretaría de Telecomunicaciones deberá informar en el plazo de 30 días contado desde la fecha de recepción del oficio por el cual se le solicita inform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El o los reparos que formule el Consejo a la o las solicitudes presentadas, en base al informe de la Subsecretaría de Telecomunicaciones, serán notificados al o los interesados, según sea el caso.  El o los afectados tendrán el plazo de 15 días hábiles contados desde su respectiva notificación, para subsanar el o los reparos que, su respectiva solicitud haya merecido.  En caso de no cumplimiento de esta obligación dentro del plazo señalado, hará que la solicitud respectiva se tenga por no presentada para todos los efectos legales, por el solo ministerio de la le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ab/>
      </w:r>
      <w:r>
        <w:rPr>
          <w:sz w:val="28"/>
          <w:u w:val="single"/>
          <w:lang w:val="es-ES_tradnl"/>
        </w:rPr>
        <w:t>Artículo 23.-</w:t>
      </w:r>
      <w:r>
        <w:rPr>
          <w:sz w:val="28"/>
          <w:lang w:val="es-ES_tradnl"/>
        </w:rPr>
        <w:t xml:space="preserve"> El Consejo, cumplido los trámites que se establecen en los artículos 21 y 22, adjudicará la concesión o declarará desierta la licitación pública.  La resolución respectiva se publicará en extracto redactado por el Secretario General del Consejo, por una sola vez, en el Diario Oficial correspondiente a los días 1º o 15 del mes o al día siguiente si éste fuere inhábil; y, además, en igual fecha en un diario de la capital de la región en la cual se establecerán las instalaciones y equipos técnicos de la emisora.</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b/>
        <w:t>Se podrá reclamar de esta resolución, por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on en poder del reclamante; y fijar domicilio dentro del radio urbano de la comuna de Santiag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y éste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el Presidente del Consejo, de haber hechos substancias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ia de Telecomunicaciones,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denegatoria de la concesión o por haberse declarado desierta la licitación pública, se aplicará igual procedimiento, con la salvedad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3 días hábiles desde la fecha de recepción de la carta por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reclamar o ejecutoriada que sea la resolución del Consejo se procederá a dictar la resolución definitiva respectiva y desde la fecha en que ésta, totalmente tramitada, se notifique al interesado, comenzarán a correr los plazos para el inicio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24.- Toda solicitud de modificación a una concesión de servicio de televisión de libre recepción será dirigida al Consejo, el que remitirá copia de ella, con sus antecedentes, a la Subsecretaría de Telecomunicaciones, cuando sea de carácter técnico.  Esta la examinará e informará al Consejo, dentro del plazo de treinta días, si cumple con los requisitos establecidos en el reglamento.  Si la Subsecretaría de Telecomunicaciones o el Consejo formulara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resolverá sobre la modificación solicit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las normas del artículo 23 a la resolución del Consejo que rechace la solicitud o afecte intereses de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5.</w:t>
      </w:r>
      <w:r>
        <w:rPr>
          <w:sz w:val="28"/>
          <w:lang w:val="es-ES_tradnl"/>
        </w:rPr>
        <w:t>- Si la Subsecretaría de Telecomunicaciones o el Consejo, en su caso, no evacuaren los informes a que se refieren los artículos precedentes o no dictaren las resoluciones en ellos contempladas, o no lo hicieren en los plazos establecidos, el afectado podrá solicitar directamente a la Contraloría General de la República, que haga efectiva la responsabilidad administrativa que corresponda, sin perjuicio de las acciones civiles y penales que proced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IV</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el Patrimonio d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6</w:t>
      </w:r>
      <w:r>
        <w:rPr>
          <w:sz w:val="28"/>
          <w:lang w:val="es-ES_tradnl"/>
        </w:rPr>
        <w:t>.- El patrimonio del Consejo estará formado por los siguient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aportes que le asignen las leyes o anualmente la Ley de Presu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os aportes, las donaciones o cualquier otro tipo de ingresos que reciba de personas naturales o jurídicas. Estos aportes, donaciones o ingresos estarán exentos de toda contribución o impuesto de cualquier naturaleza.  Asimismo,, las donaciones quedarán exentas del trámite de ins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producto de la venta y arrendamiento de sus bienes, de la prestación de servicios y de los frutos naturales y civiles provenientes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V</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e la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27.- Las infracciones a las normas de la presente ley serán sancionadas, según la gravedad de la infracción, c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Amonestación.</w:t>
      </w:r>
    </w:p>
    <w:p>
      <w:pPr>
        <w:pStyle w:val="Normal"/>
        <w:tabs>
          <w:tab w:val="clear" w:pos="720"/>
          <w:tab w:val="left" w:pos="2835" w:leader="none"/>
        </w:tabs>
        <w:jc w:val="both"/>
        <w:rPr>
          <w:sz w:val="28"/>
          <w:lang w:val="es-ES_tradnl"/>
        </w:rPr>
      </w:pPr>
      <w:r>
        <w:rPr>
          <w:sz w:val="28"/>
          <w:lang w:val="es-ES_tradnl"/>
        </w:rPr>
      </w:r>
    </w:p>
    <w:p>
      <w:pPr>
        <w:pStyle w:val="TextBody"/>
        <w:rPr/>
      </w:pPr>
      <w:r>
        <w:rPr/>
        <w:tab/>
        <w:t>2.-</w:t>
        <w:tab/>
        <w:t>Multa no inferior a 20 ni superior a 200 unidades tributarios mensuales.  En caso de reincidencia de una misma infracción se podrá du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Suspensión de las transmisiones, hasta por un plazo de 7 días, tratándose de infracción grave y reiter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w:t>
        <w:tab/>
        <w:t>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o, por resolución judicial ejecutoriada; d) suspensión de transmisiones, impuesta como sanción por resolución ejecutoriada del Consejo, por tres veces dentro de un mismo mes o por cinco veces dentro del año calendario, por alguna de las siguientes infracciones: 1) interrupción, injustificada o no autorizada previamente por el Consejo, de las transmisiones por más de cinco días; 2) incumplimiento de las normas técnicas por las cuales se rija la respectiva concesión; y 3) infracción a lo establecido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s limitados de televisión sólo podrán ser sancionadas en virtud de infracción a las normas d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8.-</w:t>
      </w:r>
      <w:r>
        <w:rPr>
          <w:sz w:val="28"/>
          <w:lang w:val="es-ES_tradnl"/>
        </w:rPr>
        <w:t xml:space="preserve"> El Consejo, antes de aplicar sanción alguna, deberá notificar a la concesionario del o de los cargos que existen en su contra.  Esta tendrá el plazo de 5 días hábiles para formular sus descargos y solicitar un término de prueba para los efectos de acreditar los hechos en que funde su defensa.  Vencido este plazo, sin descargos, o existiendo éstos, sin que se haya decretado un término probatorio, o vencido el término probatorio, se haya rendido prueba o no, el Consejo resolverá sin más trámites.  La prueba y las notificaciones se regirán por las normas establecidas en el artículo 23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amonestación, multa o suspensión de transmisiones será apelable ante la Corte de Apelaciones de Santiago; y, la resolución que declare la caducidad de una concesión será apelable ante la Corte Suprema.  La apelación deberá interponerse dentro de los 5 días hábiles siguientes a la fecha de notificación de la resolución, ser fundada, y para su agregación a la tabla, vista y fallo se regirá por las reglas aplicables a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9.</w:t>
      </w:r>
      <w:r>
        <w:rPr>
          <w:sz w:val="28"/>
          <w:lang w:val="es-ES_tradnl"/>
        </w:rPr>
        <w:t>- Las sanciones sólo se cumplirán, una vez ejecutoriada la resolución que las impon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quinto día hábil siguiente a la fecha en que quede ejecutoriada la resolución condenatoria.  El incumplimiento a esta norma faculta al Consejo para decretar, por vía de apremio, la suspensión de las transmisiones en base a un día de suspensión por cada 20 unidades tributarias mensuales de multa, pero no podrán exceder, en caso alguno, de 20 días seguidos.  La suspensión no exime del pag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0.-</w:t>
      </w:r>
      <w:r>
        <w:rPr>
          <w:sz w:val="28"/>
          <w:lang w:val="es-ES_tradnl"/>
        </w:rPr>
        <w:t xml:space="preserve"> Cualquier particular podrá denunciar ante el Consejo, la infracción a lo establecido en el inciso final del artículo 1º e incisos segundo y tercero del artículo 10.  La denuncia deberá ser formulada por escrito y señalar con precisión la oportunidad en que se cometió la infracción y los hechos que la fundamen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sidente informará al Consejo de la presentación de estas denuncias, el cual deberá apreciar su mérito y, de estimarlo procedente, aplicará el procedimiento que se establece en el artículo 28 de esta ley.  De lo contrario la declarará improcedente y ordenará su Arch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VI</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Normas Sobre Pers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iculo 31.</w:t>
      </w:r>
      <w:r>
        <w:rPr>
          <w:sz w:val="28"/>
          <w:lang w:val="es-ES_tradnl"/>
        </w:rPr>
        <w:t>- El personal del Consejo estará afecto a la Ley Nº 18.834, sobre Estatuto Administrativo y en materia de remuneraciones, se regirá por el Decreto Ley Nº 249, de 1974, y su legislación complemen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se considerará incluido en la enumeración contemplada en el artículo 1º del Decreto Ley citado en el incis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32.</w:t>
      </w:r>
      <w:r>
        <w:rPr>
          <w:sz w:val="28"/>
          <w:lang w:val="es-ES_tradnl"/>
        </w:rPr>
        <w:t>- La planta del personal del Consejo, de acuerdo con el Decreto Ley Nº 249, de 1974, y normas complementarias, será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Designación cargos</w:t>
        <w:tab/>
        <w:tab/>
        <w:tab/>
        <w:t>Grado E.U.S.</w:t>
        <w:tab/>
        <w:tab/>
        <w:t>Nº de cargos</w:t>
      </w:r>
    </w:p>
    <w:p>
      <w:pPr>
        <w:pStyle w:val="Normal"/>
        <w:tabs>
          <w:tab w:val="clear" w:pos="720"/>
          <w:tab w:val="left" w:pos="2835" w:leader="none"/>
        </w:tabs>
        <w:jc w:val="both"/>
        <w:rPr>
          <w:sz w:val="28"/>
          <w:lang w:val="es-ES_tradnl"/>
        </w:rPr>
      </w:pPr>
      <w:r>
        <w:rPr>
          <w:sz w:val="28"/>
          <w:lang w:val="es-ES_tradnl"/>
        </w:rPr>
        <w:t>Jefe Superior Servicio (Presidente</w:t>
      </w:r>
    </w:p>
    <w:p>
      <w:pPr>
        <w:pStyle w:val="Normal"/>
        <w:tabs>
          <w:tab w:val="clear" w:pos="720"/>
          <w:tab w:val="left" w:pos="2835" w:leader="none"/>
        </w:tabs>
        <w:jc w:val="both"/>
        <w:rPr>
          <w:sz w:val="28"/>
          <w:lang w:val="es-ES_tradnl"/>
        </w:rPr>
      </w:pPr>
      <w:r>
        <w:rPr>
          <w:sz w:val="28"/>
          <w:lang w:val="es-ES_tradnl"/>
        </w:rPr>
        <w:t>del Consejo Nacional de Televisión)</w:t>
        <w:tab/>
        <w:t>2º</w:t>
        <w:tab/>
        <w:tab/>
        <w:tab/>
        <w:t>1</w:t>
      </w:r>
    </w:p>
    <w:p>
      <w:pPr>
        <w:pStyle w:val="Normal"/>
        <w:tabs>
          <w:tab w:val="clear" w:pos="720"/>
          <w:tab w:val="left" w:pos="2835" w:leader="none"/>
        </w:tabs>
        <w:jc w:val="both"/>
        <w:rPr>
          <w:sz w:val="28"/>
          <w:lang w:val="es-ES_tradnl"/>
        </w:rPr>
      </w:pPr>
      <w:r>
        <w:rPr>
          <w:sz w:val="28"/>
          <w:lang w:val="es-ES_tradnl"/>
        </w:rPr>
        <w:t>Directivo Superior</w:t>
      </w:r>
    </w:p>
    <w:p>
      <w:pPr>
        <w:pStyle w:val="Normal"/>
        <w:tabs>
          <w:tab w:val="clear" w:pos="720"/>
          <w:tab w:val="left" w:pos="2835" w:leader="none"/>
        </w:tabs>
        <w:jc w:val="both"/>
        <w:rPr>
          <w:sz w:val="28"/>
          <w:lang w:val="es-ES_tradnl"/>
        </w:rPr>
      </w:pPr>
      <w:r>
        <w:rPr>
          <w:sz w:val="28"/>
          <w:lang w:val="es-ES_tradnl"/>
        </w:rPr>
        <w:t>(Secretario General)</w:t>
        <w:tab/>
        <w:tab/>
        <w:tab/>
        <w:tab/>
        <w:t>3º</w:t>
        <w:tab/>
        <w:tab/>
        <w:tab/>
        <w:t>1</w:t>
      </w:r>
    </w:p>
    <w:p>
      <w:pPr>
        <w:pStyle w:val="Normal"/>
        <w:tabs>
          <w:tab w:val="clear" w:pos="720"/>
          <w:tab w:val="left" w:pos="2835" w:leader="none"/>
        </w:tabs>
        <w:jc w:val="both"/>
        <w:rPr>
          <w:sz w:val="28"/>
          <w:lang w:val="es-ES_tradnl"/>
        </w:rPr>
      </w:pPr>
      <w:r>
        <w:rPr>
          <w:sz w:val="28"/>
          <w:lang w:val="es-ES_tradnl"/>
        </w:rPr>
        <w:t>Directivos Superiores</w:t>
        <w:tab/>
        <w:tab/>
        <w:tab/>
        <w:tab/>
        <w:t>4º</w:t>
        <w:tab/>
        <w:tab/>
        <w:tab/>
        <w:t>2</w:t>
      </w:r>
    </w:p>
    <w:p>
      <w:pPr>
        <w:pStyle w:val="Normal"/>
        <w:tabs>
          <w:tab w:val="clear" w:pos="720"/>
          <w:tab w:val="left" w:pos="2835" w:leader="none"/>
        </w:tabs>
        <w:jc w:val="both"/>
        <w:rPr>
          <w:sz w:val="28"/>
          <w:lang w:val="es-ES_tradnl"/>
        </w:rPr>
      </w:pPr>
      <w:r>
        <w:rPr>
          <w:sz w:val="28"/>
          <w:lang w:val="es-ES_tradnl"/>
        </w:rPr>
        <w:t>Directivos</w:t>
        <w:tab/>
        <w:tab/>
        <w:tab/>
        <w:tab/>
        <w:t>5º</w:t>
        <w:tab/>
        <w:tab/>
        <w:tab/>
        <w:t>3</w:t>
      </w:r>
    </w:p>
    <w:p>
      <w:pPr>
        <w:pStyle w:val="Normal"/>
        <w:tabs>
          <w:tab w:val="clear" w:pos="720"/>
          <w:tab w:val="left" w:pos="2835" w:leader="none"/>
        </w:tabs>
        <w:jc w:val="both"/>
        <w:rPr>
          <w:sz w:val="28"/>
          <w:lang w:val="es-ES_tradnl"/>
        </w:rPr>
      </w:pPr>
      <w:r>
        <w:rPr>
          <w:sz w:val="28"/>
          <w:lang w:val="es-ES_tradnl"/>
        </w:rPr>
        <w:t>Profesionales</w:t>
        <w:tab/>
        <w:tab/>
        <w:tab/>
        <w:tab/>
        <w:t>7º</w:t>
        <w:tab/>
        <w:tab/>
        <w:tab/>
        <w:t>5</w:t>
      </w:r>
    </w:p>
    <w:p>
      <w:pPr>
        <w:pStyle w:val="Normal"/>
        <w:tabs>
          <w:tab w:val="clear" w:pos="720"/>
          <w:tab w:val="left" w:pos="2835" w:leader="none"/>
        </w:tabs>
        <w:jc w:val="both"/>
        <w:rPr>
          <w:sz w:val="28"/>
          <w:lang w:val="es-ES_tradnl"/>
        </w:rPr>
      </w:pPr>
      <w:r>
        <w:rPr>
          <w:sz w:val="28"/>
          <w:lang w:val="es-ES_tradnl"/>
        </w:rPr>
        <w:t>Profesionales</w:t>
        <w:tab/>
        <w:tab/>
        <w:tab/>
        <w:tab/>
        <w:t>8º</w:t>
        <w:tab/>
        <w:tab/>
        <w:tab/>
        <w:t>2</w:t>
      </w:r>
    </w:p>
    <w:p>
      <w:pPr>
        <w:pStyle w:val="Normal"/>
        <w:tabs>
          <w:tab w:val="clear" w:pos="720"/>
          <w:tab w:val="left" w:pos="2835" w:leader="none"/>
        </w:tabs>
        <w:jc w:val="both"/>
        <w:rPr>
          <w:sz w:val="28"/>
          <w:lang w:val="es-ES_tradnl"/>
        </w:rPr>
      </w:pPr>
      <w:r>
        <w:rPr>
          <w:sz w:val="28"/>
          <w:lang w:val="es-ES_tradnl"/>
        </w:rPr>
        <w:t>Profesional</w:t>
        <w:tab/>
        <w:tab/>
        <w:tab/>
        <w:tab/>
        <w:t>9º</w:t>
        <w:tab/>
        <w:tab/>
        <w:tab/>
        <w:t>1</w:t>
      </w:r>
    </w:p>
    <w:p>
      <w:pPr>
        <w:pStyle w:val="Normal"/>
        <w:tabs>
          <w:tab w:val="clear" w:pos="720"/>
          <w:tab w:val="left" w:pos="2835" w:leader="none"/>
        </w:tabs>
        <w:jc w:val="both"/>
        <w:rPr>
          <w:sz w:val="28"/>
          <w:lang w:val="es-ES_tradnl"/>
        </w:rPr>
      </w:pPr>
      <w:r>
        <w:rPr>
          <w:sz w:val="28"/>
          <w:lang w:val="es-ES_tradnl"/>
        </w:rPr>
        <w:t>Secretarias Ejecutivas</w:t>
        <w:tab/>
        <w:tab/>
        <w:tab/>
        <w:tab/>
        <w:t>10º</w:t>
        <w:tab/>
        <w:tab/>
        <w:tab/>
        <w:t>2</w:t>
      </w:r>
    </w:p>
    <w:p>
      <w:pPr>
        <w:pStyle w:val="Normal"/>
        <w:tabs>
          <w:tab w:val="clear" w:pos="720"/>
          <w:tab w:val="left" w:pos="2835" w:leader="none"/>
        </w:tabs>
        <w:jc w:val="both"/>
        <w:rPr>
          <w:sz w:val="28"/>
          <w:lang w:val="es-ES_tradnl"/>
        </w:rPr>
      </w:pPr>
      <w:r>
        <w:rPr>
          <w:sz w:val="28"/>
          <w:lang w:val="es-ES_tradnl"/>
        </w:rPr>
        <w:t>Oficiales Administrativos</w:t>
        <w:tab/>
        <w:tab/>
        <w:t>14º</w:t>
        <w:tab/>
        <w:tab/>
        <w:tab/>
        <w:t>4</w:t>
      </w:r>
    </w:p>
    <w:p>
      <w:pPr>
        <w:pStyle w:val="Normal"/>
        <w:tabs>
          <w:tab w:val="clear" w:pos="720"/>
          <w:tab w:val="left" w:pos="2835" w:leader="none"/>
        </w:tabs>
        <w:jc w:val="both"/>
        <w:rPr>
          <w:sz w:val="28"/>
          <w:lang w:val="es-ES_tradnl"/>
        </w:rPr>
      </w:pPr>
      <w:r>
        <w:rPr>
          <w:sz w:val="28"/>
          <w:lang w:val="es-ES_tradnl"/>
        </w:rPr>
        <w:t>Oficial Administrativo</w:t>
        <w:tab/>
        <w:tab/>
        <w:tab/>
        <w:tab/>
        <w:t>17º</w:t>
        <w:tab/>
        <w:tab/>
        <w:tab/>
        <w:t>1</w:t>
      </w:r>
    </w:p>
    <w:p>
      <w:pPr>
        <w:pStyle w:val="Normal"/>
        <w:tabs>
          <w:tab w:val="clear" w:pos="720"/>
          <w:tab w:val="left" w:pos="2835" w:leader="none"/>
        </w:tabs>
        <w:jc w:val="both"/>
        <w:rPr>
          <w:sz w:val="28"/>
          <w:lang w:val="es-ES_tradnl"/>
        </w:rPr>
      </w:pPr>
      <w:r>
        <w:rPr>
          <w:sz w:val="28"/>
          <w:lang w:val="es-ES_tradnl"/>
        </w:rPr>
        <w:t>Oficial Administrativo</w:t>
        <w:tab/>
        <w:tab/>
        <w:tab/>
        <w:tab/>
        <w:t xml:space="preserve">19º </w:t>
        <w:tab/>
        <w:tab/>
        <w:tab/>
        <w:t>1</w:t>
      </w:r>
    </w:p>
    <w:p>
      <w:pPr>
        <w:pStyle w:val="Normal"/>
        <w:tabs>
          <w:tab w:val="clear" w:pos="720"/>
          <w:tab w:val="left" w:pos="2835" w:leader="none"/>
        </w:tabs>
        <w:jc w:val="both"/>
        <w:rPr>
          <w:sz w:val="28"/>
          <w:lang w:val="es-ES_tradnl"/>
        </w:rPr>
      </w:pPr>
      <w:r>
        <w:rPr>
          <w:sz w:val="28"/>
          <w:lang w:val="es-ES_tradnl"/>
        </w:rPr>
        <w:t>Oficial Administrativo</w:t>
        <w:tab/>
        <w:tab/>
        <w:tab/>
        <w:tab/>
        <w:t>20º</w:t>
        <w:tab/>
        <w:tab/>
        <w:tab/>
        <w:t>1</w:t>
      </w:r>
    </w:p>
    <w:p>
      <w:pPr>
        <w:pStyle w:val="Normal"/>
        <w:tabs>
          <w:tab w:val="clear" w:pos="720"/>
          <w:tab w:val="left" w:pos="2835" w:leader="none"/>
        </w:tabs>
        <w:jc w:val="both"/>
        <w:rPr>
          <w:sz w:val="28"/>
          <w:lang w:val="es-ES_tradnl"/>
        </w:rPr>
      </w:pPr>
      <w:r>
        <w:rPr>
          <w:sz w:val="28"/>
          <w:lang w:val="es-ES_tradnl"/>
        </w:rPr>
        <w:t>Mayordomo</w:t>
        <w:tab/>
        <w:tab/>
        <w:tab/>
        <w:tab/>
        <w:t>22º</w:t>
        <w:tab/>
        <w:tab/>
        <w:tab/>
        <w:t>1</w:t>
      </w:r>
    </w:p>
    <w:p>
      <w:pPr>
        <w:pStyle w:val="Normal"/>
        <w:tabs>
          <w:tab w:val="clear" w:pos="720"/>
          <w:tab w:val="left" w:pos="2835" w:leader="none"/>
        </w:tabs>
        <w:jc w:val="both"/>
        <w:rPr>
          <w:sz w:val="28"/>
          <w:lang w:val="es-ES_tradnl"/>
        </w:rPr>
      </w:pPr>
      <w:r>
        <w:rPr>
          <w:sz w:val="28"/>
          <w:lang w:val="es-ES_tradnl"/>
        </w:rPr>
        <w:t>Auxiliar</w:t>
        <w:tab/>
        <w:tab/>
        <w:tab/>
        <w:tab/>
        <w:t>24º</w:t>
        <w:tab/>
        <w:tab/>
        <w:tab/>
        <w:t>1</w:t>
      </w:r>
    </w:p>
    <w:p>
      <w:pPr>
        <w:pStyle w:val="Normal"/>
        <w:tabs>
          <w:tab w:val="clear" w:pos="720"/>
          <w:tab w:val="left" w:pos="2835" w:leader="none"/>
        </w:tabs>
        <w:jc w:val="both"/>
        <w:rPr>
          <w:sz w:val="28"/>
          <w:lang w:val="es-ES_tradnl"/>
        </w:rPr>
      </w:pPr>
      <w:r>
        <w:rPr>
          <w:sz w:val="28"/>
          <w:lang w:val="es-ES_tradnl"/>
        </w:rPr>
        <w:t>Auxiliar</w:t>
        <w:tab/>
        <w:tab/>
        <w:tab/>
        <w:tab/>
        <w:t>27º</w:t>
        <w:tab/>
        <w:tab/>
        <w:tab/>
        <w:t>1</w:t>
      </w:r>
    </w:p>
    <w:p>
      <w:pPr>
        <w:pStyle w:val="Normal"/>
        <w:tabs>
          <w:tab w:val="clear" w:pos="720"/>
          <w:tab w:val="left" w:pos="2835" w:leader="none"/>
        </w:tabs>
        <w:jc w:val="both"/>
        <w:rPr>
          <w:sz w:val="28"/>
          <w:lang w:val="es-ES_tradnl"/>
        </w:rPr>
      </w:pPr>
      <w:r>
        <w:rPr>
          <w:sz w:val="28"/>
          <w:lang w:val="es-ES_tradnl"/>
        </w:rPr>
        <w:tab/>
        <w:t>TOTAL CARGOS</w:t>
        <w:tab/>
        <w:tab/>
        <w:tab/>
        <w:t>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FINAL</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isposiciones V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3.</w:t>
      </w:r>
      <w:r>
        <w:rPr>
          <w:sz w:val="28"/>
          <w:lang w:val="es-ES_tradnl"/>
        </w:rPr>
        <w:t>- Las concesionarias de servicios de televisión tendrán derecho a las servidumbres que sean necesarias para operar y mantener sus est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stablecimiento de las servidumbres, el ejercicio de ellas, la tramitación de las solicitudes y la indemnización a que den lugar, se regirán por el artículo 18 de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4.</w:t>
      </w:r>
      <w:r>
        <w:rPr>
          <w:sz w:val="28"/>
          <w:lang w:val="es-ES_tradnl"/>
        </w:rPr>
        <w:t>- La publicidad producida en el extranjero estará afecta al arancel aduanero y su valorización se hará con sujeción a las normas establecidas en la ley Nº 18.52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5.</w:t>
      </w:r>
      <w:r>
        <w:rPr>
          <w:sz w:val="28"/>
          <w:lang w:val="es-ES_tradnl"/>
        </w:rPr>
        <w:t>- Serán aplicables a las transmisiones televisivas las disposiciones de la ley Nº 16.643, sobre abusos de publi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6.</w:t>
      </w:r>
      <w:r>
        <w:rPr>
          <w:sz w:val="28"/>
          <w:lang w:val="es-ES_tradnl"/>
        </w:rPr>
        <w:t>- La responsabilidad de las concesionarias de servicios de televisión por las transmisiones que por intermedio de ellos se efectúen, es indelegable.  Toda disposición contractual en contrario se tendrá por no escr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7.-</w:t>
      </w:r>
      <w:r>
        <w:rPr>
          <w:sz w:val="28"/>
          <w:lang w:val="es-ES_tradnl"/>
        </w:rPr>
        <w:t xml:space="preserve"> Introdúcense las siguientes modificaciones a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Elimínase en el inciso final del artículo 4º la frase "y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Sustitúyense los incisos primero y segundo del artículo 9º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ellos que no sean de libre recepción, como ser, de cable, codificados, fibra óptica,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Sustitúyese la frase inicial del inciso tercero del artículo 16 "Tratándose de solicitudes de servicios públicos de telecomunicaciones y de servicios intermedios de telecomunicaciones" por la frase "Tratándose de solicitudes de servicios públicos de telecomunicaciones, de servicios intermedios de telecomunicaciones y de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8.</w:t>
      </w:r>
      <w:r>
        <w:rPr>
          <w:sz w:val="28"/>
          <w:lang w:val="es-ES_tradnl"/>
        </w:rPr>
        <w:t>- El Consejo que crea esta ley será el sucesor legal del Consejo Nacional de Televisión establecido por la ley Nº 17.37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s los bienes, derechos y obligaciones del actual Consejo se entenderán incorporados, por el solo ministerio de la ley, al patrimonio del organismo que crea el artículo 1º de este cuerpo legal.  Los Conservadores de Bienes Raíces y el Servicio de Registro Civil e Identificación en su caso, efectuarán, a petición del Presidente del Consejo, las inscripciones y subinscripciones que procedan, las que estarán exentas del pago de derechos e im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39.</w:t>
      </w:r>
      <w:r>
        <w:rPr>
          <w:sz w:val="28"/>
          <w:lang w:val="es-ES_tradnl"/>
        </w:rPr>
        <w:t>- Deróganse los artículos 1º a 7º transitorios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sesenta días siguientes a la fecha de entrada en vigencia de esta ley, cesarán en sus funciones los consejeros designados en conformidad con el artículo 1º transitorio de la ley Nº 18.838, y entrarán en funciones los consejeros designados en conformidad al nuevo texto del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ual Secretario General permanecerá en funciones hasta que el nuevo Consejo designe a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2º.</w:t>
      </w:r>
      <w:r>
        <w:rPr>
          <w:sz w:val="28"/>
          <w:lang w:val="es-ES_tradnl"/>
        </w:rPr>
        <w:t>- En la primera conformación del nuevo Consejo, cinco de los diez Consejeros que se nombren de acuerdo con la letra b) del articulo 2º, durarán sólo cuatro años en sus funciones, circunstancia que determinará el Presidente de la República en el acto de su proposición a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ón de servicio de televisión de libre recepción vigente a la fecha de publicación de esta ley, se regirá por sus dis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lo, en cuanto a la duración de la concesión se aplicarán las siguientes normas de ex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w:t>
        <w:tab/>
        <w:t>Se regirán por la ley vigente a la fecha de su trasferencia, las concesiones que se hubieren adquirido por acto entre v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w:t>
        <w:tab/>
        <w:t>Las concesiones dadas por ley, que no se estén ejerciendo efectivamente mediante la transmisión regular de programas de televisión y a las que la ley no haya fijado plazo para comenzar los servicios, deberán iniciarlos en el plazo máximo de dos años, contado desde la fecha de vigencia de esta ley.  Vencido dicho plazo sin cumplir con esta obligación, quedarán caducada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w:t>
      </w:r>
      <w:r>
        <w:rPr>
          <w:sz w:val="28"/>
          <w:lang w:val="es-ES_tradnl"/>
        </w:rPr>
        <w:t>o 4º.- Las solicitudes de concesión de servicios de televisión de libre recepción o de servicios limitados de televisión que se encontraron en tramitación al momento de entrar en vigencia la presente. ley, se regirán por las normas de ésta, salvo en cuanto a su tramitación y a la forma en que el Consejo debe otorgarlas, materias que se regirán por la ley vigente al momento. de. su. presentación.  De todas formas, le serán aplicables las normas del articulo 28 y la resolución definitiva debe ser dictada por el nuev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ones celebradas los, días 6, 8, 13, 14, 20, 21 y 22 de Agosto; 4 de Septiembre y 2 de Octubre de 1991, con asistencia de sus miembros los HH.  Senadores señores Otero (Presidente), Cooper, Mc-Intyre (Feliú, Fernández, Sinclair), Páez (Ruiz De Giorgio, Hormazábal, Pacheco)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a Comisión, a 10 de Octu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sectPr>
      <w:type w:val="continuous"/>
      <w:pgSz w:w="12240" w:h="18720"/>
      <w:pgMar w:left="2268" w:right="1701"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1"/>
      <w:numFmt w:val="decimal"/>
      <w:lvlText w:val="%1."/>
      <w:lvlJc w:val="left"/>
      <w:pPr>
        <w:tabs>
          <w:tab w:val="num" w:pos="3195"/>
        </w:tabs>
        <w:ind w:left="3195" w:hanging="360"/>
      </w:pPr>
      <w:rPr/>
    </w:lvl>
  </w:abstractNum>
  <w:abstractNum w:abstractNumId="4">
    <w:lvl w:ilvl="0">
      <w:start w:val="1"/>
      <w:numFmt w:val="lowerLetter"/>
      <w:lvlText w:val="%1)"/>
      <w:lvlJc w:val="left"/>
      <w:pPr>
        <w:tabs>
          <w:tab w:val="num" w:pos="3270"/>
        </w:tabs>
        <w:ind w:left="3270" w:hanging="435"/>
      </w:pPr>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both"/>
    </w:pPr>
    <w:rPr>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835" w:leader="none"/>
      </w:tabs>
      <w:ind w:firstLine="2835"/>
      <w:jc w:val="both"/>
    </w:pPr>
    <w:rPr>
      <w:sz w:val="28"/>
      <w:lang w:val="es-ES_tradnl"/>
    </w:rPr>
  </w:style>
  <w:style w:type="paragraph" w:styleId="Sangra2detindependiente">
    <w:name w:val="Sangría 2 de t. independiente"/>
    <w:basedOn w:val="Normal"/>
    <w:qFormat/>
    <w:pPr>
      <w:tabs>
        <w:tab w:val="clear" w:pos="720"/>
        <w:tab w:val="left" w:pos="2835" w:leader="none"/>
      </w:tabs>
      <w:ind w:firstLine="2977"/>
      <w:jc w:val="both"/>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21:00Z</dcterms:created>
  <dc:creator/>
  <dc:description/>
  <dc:language>en-US</dc:language>
  <cp:lastModifiedBy>Departamento de Informatica</cp:lastModifiedBy>
  <dcterms:modified xsi:type="dcterms:W3CDTF">2002-04-10T22:26:00Z</dcterms:modified>
  <cp:revision>9</cp:revision>
  <dc:subject/>
  <dc:title/>
</cp:coreProperties>
</file>