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835" w:hanging="0"/>
        <w:jc w:val="both"/>
        <w:rPr>
          <w:b/>
          <w:b/>
          <w:sz w:val="28"/>
          <w:lang w:val="es-ES_tradnl"/>
        </w:rPr>
      </w:pPr>
      <w:r>
        <w:rPr>
          <w:b/>
          <w:sz w:val="28"/>
          <w:lang w:val="es-ES_tradnl"/>
        </w:rPr>
        <w:t>BOLETIN Nº 210-07 d)</w:t>
      </w:r>
    </w:p>
    <w:p>
      <w:pPr>
        <w:pStyle w:val="Normal"/>
        <w:tabs>
          <w:tab w:val="clear" w:pos="720"/>
          <w:tab w:val="left" w:pos="2835" w:leader="none"/>
        </w:tabs>
        <w:ind w:left="2835" w:hanging="0"/>
        <w:jc w:val="both"/>
        <w:rPr>
          <w:b/>
          <w:b/>
          <w:sz w:val="28"/>
          <w:lang w:val="es-ES_tradnl"/>
        </w:rPr>
      </w:pPr>
      <w:r>
        <w:rPr>
          <w:b/>
          <w:sz w:val="28"/>
          <w:lang w:val="es-ES_tradnl"/>
        </w:rPr>
      </w:r>
    </w:p>
    <w:p>
      <w:pPr>
        <w:pStyle w:val="Normal"/>
        <w:tabs>
          <w:tab w:val="clear" w:pos="720"/>
          <w:tab w:val="left" w:pos="2835" w:leader="none"/>
        </w:tabs>
        <w:ind w:left="2835" w:hanging="0"/>
        <w:jc w:val="both"/>
        <w:rPr/>
      </w:pPr>
      <w:r>
        <w:rPr>
          <w:b/>
          <w:sz w:val="28"/>
          <w:lang w:val="es-ES_tradnl"/>
        </w:rPr>
        <w:t xml:space="preserve">INFORME DE LA COMISION MIXTA, </w:t>
      </w:r>
      <w:r>
        <w:rPr>
          <w:sz w:val="28"/>
          <w:lang w:val="es-ES_tradnl"/>
        </w:rPr>
        <w:t>recaído en el proyecto de ley relativo a Televisión Nacional de Chile.</w:t>
      </w:r>
    </w:p>
    <w:p>
      <w:pPr>
        <w:pStyle w:val="Normal"/>
        <w:tabs>
          <w:tab w:val="clear" w:pos="720"/>
          <w:tab w:val="left" w:pos="2835" w:leader="none"/>
        </w:tabs>
        <w:ind w:left="2835" w:hanging="0"/>
        <w:jc w:val="both"/>
        <w:rPr>
          <w:sz w:val="28"/>
          <w:lang w:val="es-ES_tradnl"/>
        </w:rPr>
      </w:pPr>
      <w:r>
        <w:rPr>
          <w:b/>
          <w:sz w:val="28"/>
          <w:lang w:val="es-ES_tradnl"/>
        </w:rPr>
        <w:t>______________________________________</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TextBody"/>
        <w:rPr/>
      </w:pPr>
      <w:r>
        <w:rPr/>
        <w:t>HONORABLE CAMARA DE DIPUTADOS,</w:t>
      </w:r>
    </w:p>
    <w:p>
      <w:pPr>
        <w:pStyle w:val="TextBody"/>
        <w:rPr/>
      </w:pPr>
      <w:r>
        <w:rPr/>
        <w:t>HONORABLE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Mixta, tiene el honor de proponemos la forma y modo de resolver las divergencias suscitadas entre el Honorable Senado y la Honorable Cámara de Diputados, durante la tramitación del proyecto de ley señalado en el epígrafe, de acuerdo con lo dispuesto en el artículo 68 de la Constitución Política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ja constancia que para el despacho de esta iniciativa legal el Ejecutivo ha hecho presente la urgencia constitucional, en todos sus trámites, calificándola de "simp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ja constancia que deben ser votadas con quórum de Ley Orgánica Constitucional las modificaciones que inciden en los artículos 8'º 10 y 30 de la H. Cámara de Diputados y 35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se deja constancia que el proyecto en informe no contiene normas de quórum calific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sión del Senado celebrada el 28 de Enero del año en curso se dio cuenta del oficio Nº 657, de la H. Cámara de Diputados, de fecha 24 de Enero de 1992 mediante el cual comunicó la nómina de los integrantes de ese organismo ante la Comisión Mixta, cuya designación recayó en los HH.  Diputados señores Aldo Cornejo González, Andrés Chadwick Piñera, Jorge Molina Valdivieso, Teodoro Ribera Neumann y Hernán Rojo Avendañ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sa misma sesión, el Senado propuso a la Sala designar como integrantes de la referida Comisión Mixta a los señores miembros de la Comisión de Transportes y Telecomunicaciones del Senado los HH.  Senadores señores Alberto Cooper Valencia, Miguel Otero Lathrop, Ronald Mc Intyre Mendoza, Mario Papi Beyer y José Ruiz de Giorg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itados los Senadores y Diputados miembros de ella por orden del señor Presidente del Senado, en conformidad con lo dispuesto por los artículos 20 de la ley Nº 18.918 y 34 del Reglamento del Senado, los integrantes de la Comisión Mixta se reunieron en la Sala de la Comisión de Transportes y Telecomunicaciones del Senado, el día 28 de Enero de 1992, a las 18 horas.  Asistieron los HH.  Senadores señores Alberto Cooper Valencia, Miguel Otero Lathrop, Ronald Mc Intyre Mendoza, Mario Papi Beyer y José Ruiz de Giorgio y los HH.  Diputados señores Aldo Cornejo González, Andrés Chadwick Piñera, Jorge Molina Valdivieso, Teodoro Ribera Neumann y Hernán Rojo Avendañ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 la asistencia de los Parlamentarios antes mencionados, la Comisión Mixta se constituyó y luego procedió a elegir Presidente, siendo designado, por la unanimidad de sus miembros presentes, el H. Senador señor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a sesión en que se consideró este proyecto concurrieron el señor Ministro Secretario General de Gobierno, don Enrique Correa y el Subsecretario de dicha Cartera, don Edgardo Riv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Mixta designó al H. Senador señor Miguel Otero y al H. diputado señor Jorge Molina, como Senador y Diputado informantes, respectivamente, antes sus Corpor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troversia se ha originado por el rechazo de la H. Cámara de Diputados, a algunas de las modificaciones introducidas por el H. Senado, a los artículos 1º, 2º, 3º, 4º, 8º; 7º, 8º y 11 nuevos; 10, 14; la que consiste en sustituir y consultar como artículo 15, el artículo 29 del proyecto de la H: Cámara; 16 nuevo; 12 y 17; 15, 16; 20 y 22 nuevos; 20, 21, 22, 24, 25, 26; 18 y 19; 30 y 31 permanentes y 3º 4º y 6º transi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Mixta acordó, dada la premura del tiempo disponible para evacuar este informe acompañar, para un mejor entendimiento de las divergencias y acuerdos adoptados como parte integrante del mismo el Boletín comparado que contiene los textos aprobados durante el primer, segundo y tercer trámite constitu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acordó facultar a la Cámara de origen para efectuar las adecuaciones de referencia y concordancias pertinentes en el oficio comunicatorio al Presidente de la República de proyecto de ley en estud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resente informe consignará solamente los acuerdos adoptados respecto de cada una de las materias objeto de divergencia, correspondiéndole al Diputado y al Senador informante, señalar los fundamentos que se tuvieron en vista para formular la proposición que a continuación se señala, que fue adoptada por la unanimidad de los miembros de vuestr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Fueron aprobadas las siguientes modificaciones introducidas por el H. Senado al texto de la H. Cámara de Diput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La denominación y ordenación de todos los Títulos, Párrafos y epígrafes propues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Fueron aprobados en los mismos términos propuestos por el H. Senado las siguientes modificaciones introducidas por éste al articulado de la H. Cámara de Diputados: lº, 7º, 8º, 14, 15 (29 H. Cámara de Diputados); 16 nuevo; la que consulta refundidos los artículos 12 y 17 de la H. Cámara de Diputados; 15; 20 y 22 nuevos; 21, 22, 24, 25, 26; la que consulta como artículo 34 el artículo 18 de la H. Cámara de Diputados; 30 y 31 permanentes y 3º (pasó a ser 6º) y 6º transito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Fueron aprobados los textos propuestos por el H. Senado, a los artículos que a continuación se señalan de la H. Cámara de Diputados, con las siguientes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ICULO 2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La que consiste en reemplazar en su inciso segundo la palabra "concesión" por "concesion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ARTICULO </w:t>
      </w:r>
      <w:r>
        <w:rPr>
          <w:b/>
          <w:sz w:val="28"/>
          <w:lang w:val="es-ES_tradnl"/>
        </w:rPr>
        <w:t>3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La que consiste en eliminar la parte final del inciso segundo desde donde dice: "o de carácter" hasta finalizar en la palabra "igualitario.", colocando un punto a continuación de la palabra "polít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jó constancia que se elimina esta oración por ser reiterativa del párrafo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ARTICULO 4º</w:t>
      </w:r>
      <w:r>
        <w:rPr>
          <w:b/>
          <w:sz w:val="28"/>
          <w:lang w:val="es-ES_tradnl"/>
        </w:rPr>
        <w:t>-</w:t>
      </w:r>
    </w:p>
    <w:p>
      <w:pPr>
        <w:pStyle w:val="Normal"/>
        <w:tabs>
          <w:tab w:val="clear" w:pos="720"/>
          <w:tab w:val="left" w:pos="2835" w:leader="none"/>
        </w:tabs>
        <w:jc w:val="center"/>
        <w:rPr>
          <w:b/>
          <w:b/>
          <w:sz w:val="28"/>
          <w:lang w:val="es-ES_tradnl"/>
        </w:rPr>
      </w:pPr>
      <w:r>
        <w:rPr>
          <w:b/>
          <w:sz w:val="28"/>
          <w:u w:val="single"/>
          <w:lang w:val="es-ES_tradnl"/>
        </w:rPr>
        <w:t>Letra b)</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b/>
          <w:sz w:val="28"/>
          <w:lang w:val="es-ES_tradnl"/>
        </w:rPr>
        <w:tab/>
      </w:r>
      <w:r>
        <w:rPr>
          <w:sz w:val="28"/>
          <w:lang w:val="es-ES_tradnl"/>
        </w:rPr>
        <w:t>- - - La que consiste en sustituir la palabra "Consejo" por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La que consiste en sustituir en el inciso segundo de la letra b) "los 3/5" por "la mayoría absolu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La que consiste en reemplazar en el inciso final la oración "secreta, directa y unipersonal por todos los trabajadores” por "secreta y directa por los trabajadores de plan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ICULO 8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La que consiste en sustituir en el Nº 1º del artículo 5º la frase "por interpósitas personas, naturales o jurídicas" por "a través de personas, naturales o de personas jurídic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La que consiste en intercalar en el inciso tercero del artículo 6º entre las palabras “siguientes." y "Transcurrido" la expresión "Contestada esta o”, colocando la palabra transcurrido con minúscu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La que consiste en agregar el siguiente inciso final al artículo 6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notificación de la recusación se hará mediante carta entregada en el domicilio que el afectado tenga registrado en la Corporación, por el Secretario o Ministro de fe 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 -     Ha aprobado el rechazo propuesto por la H. Cámara de Diputados del artículo 11 nuevo del H.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ICULO 10</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 - -  Ha sustituido el artículo 1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13.</w:t>
      </w:r>
      <w:r>
        <w:rPr>
          <w:sz w:val="28"/>
          <w:lang w:val="es-ES_tradnl"/>
        </w:rPr>
        <w:t>- Son causales de cesación en el cargo de Director, la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 Expiración del plazo para que fue nombrado.  Ello no obstante, éste será prorrogado hasta el nombramiento de su reemplaza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b) Renuncia, aceptada por el Presidente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c) Incapacidad síquica o física para el desempeño del car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d) Sobreveniencia de alguna causal de inhabilidad.  El Director que adquiera una calidad que lo inhabilite para desempeñar el cargo, cesará automáticamente en é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 Falta grave al cumplimiento de las obligaciones como Director.  Serán falta grave, entre otras, la inasistencia injustificada a tres sesiones consecutivas o a seis sesiones del Directorio, ordinarias o extraordinarias, durante un semestre calendario; y, no guardar la debida reserva que establece el artículo 9º sobre la información relativa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existencia de las causales establecidas en las letras c) y d) si hubiere discusión sobre la sobreveniencia de la inhabilidad, y e) precedentes, serán declaradas por el Pleno de la Corte de Apelaciones de Santiago, a requerimiento del Directorio; o del Ministro Secretario General de Gobierno en el caso de la letra e); o de cualquier persona en el caso de la letra 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 requerimiento deberá hacerse por escrito, acompañándose todos los elementos de prueba que acrediten la existencia de la causal.  Se dará traslado al afectado por el término fatal de 10 días hábiles para que exponga lo que estime conveniente en su defensa.  Vencido este plazo, con o sin la respuesta del afectado, se decretará autos en relación y la causa para su agregación a la tabla, vista y fallo se regirá por las reglas aplicables al recurso de protección.  Tratándose de la causal de la letra c), la Corte, como medida para mejor resolver, podrá decretar informe per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ICULO 14</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 - - La que consiste en sustituir en el Nº 1 del inciso segundo las palabras "enajenar o gravar" por "enajenar, gravar o arrenda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ICULO 16</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 - - La que consiste en suprimir la oración final del inciso primero del artículo 19 que dice "las que se dan por expresamente reproduci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 - En el artículo 20, nuevo, sustituir las siguientes referencias: "8º, 10 y 11" por “8º y 1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ICULO 20</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 - - Reemplazar el inciso tercero del artículo 2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empresa sólo podrá constituir o formar parte de sociedades cuyo objeto complemente la actividad de la empresa y cuya existencia sea estrictamente necesaria para el debido desarrollo de las actividades de la Corporación.  El acuerdo pertinente deberá contar con el voto conforme de no menos de 5 directores en ejerc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 - Ha modificado la que consulta como artículo 35 el artículo 19 de esa H. Cámara, consistente en sustituir su inciso final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Televisión Nacional de Chile sólo estará afecta al control de la Contraloría General de la República en los mismos casos, oportunidades, materias y forma en que lo estaría una sociedad anónima abierta priv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ICULO TRANSITORIO</w:t>
      </w:r>
    </w:p>
    <w:p>
      <w:pPr>
        <w:pStyle w:val="Normal"/>
        <w:tabs>
          <w:tab w:val="clear" w:pos="720"/>
          <w:tab w:val="left" w:pos="2835" w:leader="none"/>
        </w:tabs>
        <w:jc w:val="center"/>
        <w:rPr>
          <w:b/>
          <w:b/>
          <w:sz w:val="28"/>
          <w:lang w:val="es-ES_tradnl"/>
        </w:rPr>
      </w:pPr>
      <w:r>
        <w:rPr>
          <w:b/>
          <w:sz w:val="28"/>
          <w:u w:val="single"/>
          <w:lang w:val="es-ES_tradnl"/>
        </w:rPr>
        <w:t>ARTICULO 4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Ha pasado a ser artículo 7º, con las siguientes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 - Ha sustituido su encabezamien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rtículo 7º.- Televisión Nacional de Chile tendrá el uso gratuito mientras sean utilizados directamente por ella para sus fines propios, de los siguientes bie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 - La que consiste en sustituir su inciso final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simismo, el Servicio de Vivienda y Urbanismo Metropolitano entregará a Televisión Nacional de Chile en uso gratuito, mientras sea utilizado directamente por ella para sus fines propios el terreno que le ha entregado en concesión dentro del Parque Metropolitano de Santiago, singularizado en el plano -lámina 70-1, de Abril de 1986, confeccionado por la Administración de dicho Parqu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cordado en sesión celebrada el día 28 de Enero de 1992, con asistencia de los HH.  Senadores señores Alberto Cooper Valencia, Miguel Otero Lathrop, Ronald Mc Intyre Mendoza, Sergio Páez Verdugo, Mario Papi Beyer y José Ruiz de Giorgio y los HH. Diputados señores Aldo Cornejo González, Andrés Chadwick Piñera, Jorge Molina Valdivieso, Teodoro Ribera Neumann y Hernán Rojo Avendañ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Sala de la Comisión, a 28 de Enero de 199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NA MARIA JARAMILLO FUENZALIDA</w:t>
      </w:r>
    </w:p>
    <w:p>
      <w:pPr>
        <w:pStyle w:val="Normal"/>
        <w:tabs>
          <w:tab w:val="clear" w:pos="720"/>
          <w:tab w:val="left" w:pos="2835" w:leader="none"/>
        </w:tabs>
        <w:jc w:val="center"/>
        <w:rPr>
          <w:sz w:val="28"/>
          <w:lang w:val="es-ES_tradnl"/>
        </w:rPr>
      </w:pPr>
      <w:r>
        <w:rPr>
          <w:sz w:val="28"/>
          <w:lang w:val="es-ES_tradnl"/>
        </w:rPr>
        <w:t>Secretario de la Comisión</w:t>
      </w:r>
    </w:p>
    <w:p>
      <w:pPr>
        <w:pStyle w:val="Normal"/>
        <w:tabs>
          <w:tab w:val="clear" w:pos="720"/>
          <w:tab w:val="left" w:pos="2835" w:leader="none"/>
        </w:tabs>
        <w:jc w:val="both"/>
        <w:rPr>
          <w:sz w:val="28"/>
          <w:lang w:val="es-ES_tradnl"/>
        </w:rPr>
      </w:pPr>
      <w:r>
        <w:rPr>
          <w:sz w:val="28"/>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5:24:00Z</dcterms:created>
  <dc:creator/>
  <dc:description/>
  <dc:language>en-US</dc:language>
  <cp:lastModifiedBy>Departamento de Informatica</cp:lastModifiedBy>
  <dcterms:modified xsi:type="dcterms:W3CDTF">2002-03-22T15:54:00Z</dcterms:modified>
  <cp:revision>3</cp:revision>
  <dc:subject/>
  <dc:title/>
</cp:coreProperties>
</file>