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s>
        <w:ind w:left="3402" w:hanging="0"/>
        <w:jc w:val="both"/>
        <w:rPr>
          <w:rFonts w:ascii="Arial" w:hAnsi="Arial" w:cs="Arial"/>
          <w:b/>
          <w:b/>
          <w:sz w:val="24"/>
          <w:lang w:val="es-ES_tradnl"/>
        </w:rPr>
      </w:pPr>
      <w:r>
        <w:rPr>
          <w:rFonts w:cs="Arial" w:ascii="Arial" w:hAnsi="Arial"/>
          <w:b/>
          <w:sz w:val="24"/>
          <w:lang w:val="es-ES_tradnl"/>
        </w:rPr>
        <w:t>BOLETIN Nº 80-15</w:t>
      </w:r>
    </w:p>
    <w:p>
      <w:pPr>
        <w:pStyle w:val="Normal"/>
        <w:tabs>
          <w:tab w:val="clear" w:pos="720"/>
          <w:tab w:val="left" w:pos="2835" w:leader="none"/>
        </w:tabs>
        <w:ind w:left="3402" w:hanging="0"/>
        <w:jc w:val="both"/>
        <w:rPr>
          <w:rFonts w:ascii="Arial" w:hAnsi="Arial" w:cs="Arial"/>
          <w:b/>
          <w:b/>
          <w:sz w:val="24"/>
          <w:lang w:val="es-ES_tradnl"/>
        </w:rPr>
      </w:pPr>
      <w:r>
        <w:rPr>
          <w:rFonts w:cs="Arial" w:ascii="Arial" w:hAnsi="Arial"/>
          <w:b/>
          <w:sz w:val="24"/>
          <w:lang w:val="es-ES_tradnl"/>
        </w:rPr>
      </w:r>
    </w:p>
    <w:p>
      <w:pPr>
        <w:pStyle w:val="Normal"/>
        <w:tabs>
          <w:tab w:val="clear" w:pos="720"/>
          <w:tab w:val="left" w:pos="2835" w:leader="none"/>
        </w:tabs>
        <w:ind w:left="3402" w:hanging="0"/>
        <w:jc w:val="both"/>
        <w:rPr/>
      </w:pPr>
      <w:r>
        <w:rPr>
          <w:rFonts w:cs="Arial" w:ascii="Arial" w:hAnsi="Arial"/>
          <w:b/>
          <w:sz w:val="24"/>
          <w:lang w:val="es-ES_tradnl"/>
        </w:rPr>
        <w:t>INFORME DE LA COMISION MIXTA</w:t>
      </w:r>
      <w:r>
        <w:rPr>
          <w:rFonts w:cs="Arial" w:ascii="Arial" w:hAnsi="Arial"/>
          <w:sz w:val="24"/>
          <w:lang w:val="es-ES_tradnl"/>
        </w:rPr>
        <w:t xml:space="preserve"> relativo al proyecto de ley que modifica la ley Nº 18.696 y establece normas relativas a transporte de pasajeros.</w:t>
      </w:r>
    </w:p>
    <w:p>
      <w:pPr>
        <w:pStyle w:val="Normal"/>
        <w:tabs>
          <w:tab w:val="clear" w:pos="720"/>
          <w:tab w:val="left" w:pos="2835" w:leader="none"/>
        </w:tabs>
        <w:ind w:left="3402" w:hanging="0"/>
        <w:jc w:val="both"/>
        <w:rPr>
          <w:rFonts w:ascii="Arial" w:hAnsi="Arial" w:cs="Arial"/>
          <w:b/>
          <w:b/>
          <w:sz w:val="24"/>
          <w:lang w:val="es-ES_tradnl"/>
        </w:rPr>
      </w:pPr>
      <w:r>
        <w:rPr>
          <w:rFonts w:cs="Arial" w:ascii="Arial" w:hAnsi="Arial"/>
          <w:b/>
          <w:sz w:val="24"/>
          <w:lang w:val="es-ES_tradnl"/>
        </w:rPr>
        <w:t>____________________________________</w:t>
      </w:r>
    </w:p>
    <w:p>
      <w:pPr>
        <w:pStyle w:val="Normal"/>
        <w:tabs>
          <w:tab w:val="clear" w:pos="720"/>
          <w:tab w:val="left" w:pos="2835" w:leader="none"/>
        </w:tabs>
        <w:jc w:val="both"/>
        <w:rPr>
          <w:rFonts w:ascii="Arial" w:hAnsi="Arial" w:cs="Arial"/>
          <w:b/>
          <w:b/>
          <w:sz w:val="24"/>
          <w:lang w:val="es-ES_tradnl"/>
        </w:rPr>
      </w:pPr>
      <w:r>
        <w:rPr>
          <w:rFonts w:cs="Arial" w:ascii="Arial" w:hAnsi="Arial"/>
          <w:b/>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HONORABLE SENADO:</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HONORABLE CAMARA DE DIPUTADO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Vuestra Comisión Mixta constituida, de conformidad con lo dispuesto en el artículo 68 de la Constitución Política de la República, tiene el honor de informaros sobre la divergencia suscitada entre el Senado y la Cámara de Diputados, durante la tramitación de la iniciativa legal individualizada en el rubro, recaída en la aprobación o rechazo del nuevo inciso noveno del artículo único del proyecto de ley que modifica la ley Nº 18.696 y establece normas relativas a transporte de pasajero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La Comisión Mixta tiene como objetivo proponer a ambas Cámaras la forma y modo de resolver esta discrepancia.</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En sesión del Senado celebrada el 29 de Agosto del año en curso se dio cuenta del oficio Nº 59, de la H. Cámara de Diputados, de fecha 22 de Agosto de 1990, mediante el cual comunicó la nómina de los integrantes de ese organismo ante la Comisión Mixta, cuya designación recayó en los Diputados señores Octavio Jara Wolff, Jaime Orpis Bouchón, Jaime Rocha Manrique, Edmundo Salas de la Fuente y Juan Taladriz García.  En esa misma sesión, el Senado propuso a la Sala designar como integrantes de la referida Comisión Mixta a los señores miembros de la Comisión de Transportes y Telecomunicaciones del Senado: los HH. Senadores señores Julio Lagos Cosgrove, Hugo Ortiz De Filippi, Sergio Páez Verdugo, Mario Papi Beyer y César Ruiz Danyau.</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Se deja constancia que este asunto ha sido declarado de simple urgencia en todos sus trámites, por lo que tiene aplicación lo dispuesto por los artículos 27 y 28 de la ley Nº 18.918, Orgánica Constitucional del Congreso Nacional.  De acuerdo con estos preceptos, en el caso de la simple urgencia, la Comisión Mixta dispondrá de 10 días para informar sobre el proyecto y de igual plazo dispondrá cada Cámara para pronunciarse sobre el proyecto que despache aquella Comisión.  Los plazos se computan desde el momento en que se da cuenta del oficio respectivo.</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Asimismo, se deja constancia que vuestra Comisión Mixta consideró que el precepto legal objeto de la divergencia recae en una materia comprendida dentro del ámbito de acción de la ley orgánica constitucional sobre organización y atribuciones de los tribunales en atención a que el nuevo inciso noveno aprobado por el Senado está otorgando una atribución a los Juzgados de Letras como es la de conocer de un recurso interpuesto por él o los afectados, en caso de cancelación o suspensión de un servicio de transporte.</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La Comisión estimó que tanto el privar como otorgar una atribución a los tribunales afecta la estructura básica del Poder Judicial y, por lo tanto, acordó, en conformidad a lo dispuesto por los artículos 74 de la Constitución Política de la República y 16 de la ley 18.918, consultar la opinión de la Excma.  Corte Suprema acerca del mencionado inciso noveno.</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En cumplimiento de este acuerdo se envió el Oficio Nº 285, de fecha 5 de Septiembre de 1990, al señor Presidente de la Excma.  Corte Suprema.</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2416" w:leader="none"/>
          <w:tab w:val="left" w:pos="-31696" w:leader="none"/>
          <w:tab w:val="left" w:pos="-30976" w:leader="none"/>
          <w:tab w:val="left" w:pos="0" w:leader="none"/>
          <w:tab w:val="left" w:pos="2835" w:leader="none"/>
          <w:tab w:val="left" w:pos="7920" w:leader="none"/>
          <w:tab w:val="left" w:pos="8640" w:leader="none"/>
          <w:tab w:val="left" w:pos="9360" w:leader="none"/>
        </w:tabs>
        <w:jc w:val="both"/>
        <w:rPr>
          <w:rFonts w:ascii="Arial" w:hAnsi="Arial" w:cs="Arial"/>
          <w:sz w:val="24"/>
          <w:lang w:val="es-ES_tradnl"/>
        </w:rPr>
      </w:pPr>
      <w:r>
        <w:rPr>
          <w:rFonts w:cs="Arial" w:ascii="Arial" w:hAnsi="Arial"/>
          <w:sz w:val="24"/>
          <w:lang w:val="es-ES_tradnl"/>
        </w:rPr>
        <w:tab/>
        <w:t>También, hacemos presente, que de ser aprobada esta disposición debe remitirse el proyecto de ley en estudio al Tribunal Constitucional para que éste, de conformidad con lo dispuesto en el artículo 82 Nº 1º. de la Constitución Política de la República, ejerza el control de constitucionalidad de los preceptos relativos a leyes orgánicas constitucionales, antes de su promulgación.</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En consecuencia, en el caso propuesto, corresponde a ese Tribunal pronunciarse, únicamente sobre el nuevo inciso noveno del artículo único, del proyecto en debate, ya que éste queda comprendido dentro de las materias que el Constituyente ha reservado a la ley orgánica constitucional relativa a la organización y atribuciones de los tribunale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En atención a las consideraciones anteriormente señaladas vuestra Comisión Mixta estimó que el nuevo inciso noveno del artículo único de la iniciativa legal en estudio incide en una materia que es propia de ley orgánica constitucional, por lo que se requiere que concurra la voluntad de las cuatro séptimas partes de los Diputados y Senadores en ejercicio, para la aprobación de la proposición de la Comisión Mixta, de acuerdo con lo dispuesto en el artículo 63, inciso segundo, de la Carta Fundamental.</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Hacemos también presente que vuestra Comisión Mixta acordó, por la unanimidad de sus miembros, no aplicar en las votaciones que se lleven a efecto en su seno los quórum establecidos en el precepto constitucional antes referido en atención a que ellos no se estarían aplicando en las Comisiones Mixtas celebradas con anterioridad ni en las Comisiones Permanentes de la Cámara de Diputados.  Sin embargo, deja constancia que estará a lo que en definitiva resuelva el Reglamento a dictarse sobre Comisiones Mixtas que normará el marco jurídico en que se desarrollaran las actividades y establecerán los procedimientos aplicables a dichas Comisiones.</w:t>
      </w:r>
    </w:p>
    <w:p>
      <w:pPr>
        <w:pStyle w:val="Normal"/>
        <w:tabs>
          <w:tab w:val="clear" w:pos="720"/>
          <w:tab w:val="left" w:pos="-32416" w:leader="none"/>
          <w:tab w:val="left" w:pos="-31696" w:leader="none"/>
          <w:tab w:val="left" w:pos="-30976" w:leader="none"/>
          <w:tab w:val="left" w:pos="0" w:leader="none"/>
          <w:tab w:val="left" w:pos="2835" w:leader="none"/>
          <w:tab w:val="left" w:pos="8064" w:leader="none"/>
          <w:tab w:val="left" w:pos="8640" w:leader="none"/>
          <w:tab w:val="left" w:pos="9360" w:leader="none"/>
          <w:tab w:val="left" w:pos="32400"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2416" w:leader="none"/>
          <w:tab w:val="left" w:pos="-31696" w:leader="none"/>
          <w:tab w:val="left" w:pos="-30976" w:leader="none"/>
          <w:tab w:val="left" w:pos="0" w:leader="none"/>
          <w:tab w:val="left" w:pos="2835" w:leader="none"/>
          <w:tab w:val="left" w:pos="8064" w:leader="none"/>
          <w:tab w:val="left" w:pos="8640" w:leader="none"/>
          <w:tab w:val="left" w:pos="9360" w:leader="none"/>
          <w:tab w:val="left" w:pos="32400" w:leader="none"/>
        </w:tabs>
        <w:jc w:val="both"/>
        <w:rPr>
          <w:rFonts w:ascii="Arial" w:hAnsi="Arial" w:cs="Arial"/>
          <w:sz w:val="24"/>
          <w:lang w:val="es-ES_tradnl"/>
        </w:rPr>
      </w:pPr>
      <w:r>
        <w:rPr>
          <w:rFonts w:cs="Arial" w:ascii="Arial" w:hAnsi="Arial"/>
          <w:sz w:val="24"/>
          <w:lang w:val="es-ES_tradnl"/>
        </w:rPr>
        <w:tab/>
        <w:t>Asimismo. Se hace presente, que de acuerdo con el artículo 31 de la ley Nº 18.918, antes mencionado, no podrán ser objeto de indicaciones, y se votarán en conjunto, las proposiciones que hagan las Comisiones Mixta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Citados los Senadores y Diputados miembros de ella por orden del señor Presidente del Senado, en conformidad con lo dispuesto por los artículos 20 de la ley Nº 18.918 y 34 del Reglamento de esa Corporación, los integrantes de la Comisión Mixta se reunieron en la Sala de la Comisión de Transportes y Telecomunicaciones del Senado, el día Miércoles 5 de Septiembre, del año en curso.  Asistieron los HH. Senadores señores Julio Lagos Cosgrove, Hugo Ortiz De Filíppi y César Ruiz Danyau, y los Diputados señores Octavio Jara Wolff, Jaime Orpis Bouchón, Jaime Rocha Manrique, Edmundo Salas de la Fuente y Juan Taladriz García.</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La Comisión, también contó con la asistencia del H. Senador señor Alberto Cooper Valencia.</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Con la asistencia de los Parlamentarios antes mencionados, la Comisión Mixta se constituyó, eligió por unanimidad como Presidente al H. Senador señor Julio Lagos Cosgrove quien lo es también de la Comisión de Transportes y Telecomunicaciones del Senado, fijó el procedimiento a seguir y se abocó, en seguida, al estudio, debate y forma de resolver el asunto en controversia.</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center"/>
        <w:rPr>
          <w:rFonts w:ascii="Arial" w:hAnsi="Arial" w:cs="Arial"/>
          <w:sz w:val="24"/>
          <w:lang w:val="es-ES_tradnl"/>
        </w:rPr>
      </w:pPr>
      <w:r>
        <w:rPr>
          <w:rFonts w:cs="Arial" w:ascii="Arial" w:hAnsi="Arial"/>
          <w:sz w:val="24"/>
          <w:lang w:val="es-ES_tradnl"/>
        </w:rPr>
        <w:t xml:space="preserve">- - - - - - </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La divergencia se suscitó por el rechazo de la Cámara de Diputados del nuevo inciso noveno del artículo único del proyecto en estudio.  Esta norma tuvo su origen en una indicación presentada por el H. Senador señor Ortiz De Filippi la que fue aprobada por la unanimidad de la Comisión.</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El mencionado precepto faculta a los afectados, por la suspensión o cancelación de un servicio de transporte, para reclamar dentro de un plazo de cinco días hábiles ante el Juzgado de Policía Local correspondiente a la sede de la Secretaría Regional Ministerial respectiva.  Cuando se trate de suspensiones menores de 30 días la interposición de la reclamación no suspenderá la aplicación de la medida, efecto que se producirá sólo en el caso de ser favorable al reclamante la resolución del tribunal.  Este conocerá de la reclamación sin forma de juicio, oyendo al Ministerio, con los antecedentes que se le proporcionen y los que estime necesario requerir y deberá emitir su fallo en un plazo máximo de 30 días.  El fallo será susceptible de apelación, en el solo efecto devolutivo, a la que se aplicarán las normas del artículo 32 y siguientes de la ley Nº 18.287, en lo que fuere pertinente.</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Los HH.  Senadores señores Lagos, Ortiz De Filippi y Ruiz Danyau, y los Diputados señores Orpis y Taladriz fueron partidarios de mantener la disposición incorporada por el Senado.  Fundamentaron la aprobación de ella señalando que la única manera de cautelar el legítimo derecho a defenderse por parte de los agentes afectados por una medida de la autoridad es estableciendo un procedimiento que sea ventilado y resuelto a través de los tribunales.  Señalaron que la persona que es sancionada por una falta auténtica no va a tener defensa pero si eventualmente hubiere una arbitrariedad por parte de la autoridad, lo menos que se puede establecer es un derecho a defensa.</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Agregaron en sustento de su argumentación que este inciso no entorpece para nada y mejora la ley porque el Ministerio igualmente va a ejercer sus funciones y la persona, a su vez, no se va a sentir avasallada, existiendo una igualdad ante la ley.</w:t>
      </w:r>
    </w:p>
    <w:p>
      <w:pPr>
        <w:pStyle w:val="Normal"/>
        <w:tabs>
          <w:tab w:val="clear" w:pos="720"/>
          <w:tab w:val="left" w:pos="-32416" w:leader="none"/>
          <w:tab w:val="left" w:pos="-31696" w:leader="none"/>
          <w:tab w:val="left" w:pos="-30976" w:leader="none"/>
          <w:tab w:val="left" w:pos="0" w:leader="none"/>
          <w:tab w:val="left" w:pos="2835" w:leader="none"/>
          <w:tab w:val="left" w:pos="8064" w:leader="none"/>
          <w:tab w:val="left" w:pos="8640" w:leader="none"/>
          <w:tab w:val="left" w:pos="9360" w:leader="none"/>
          <w:tab w:val="left" w:pos="32400"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2416" w:leader="none"/>
          <w:tab w:val="left" w:pos="-31696" w:leader="none"/>
          <w:tab w:val="left" w:pos="-30976" w:leader="none"/>
          <w:tab w:val="left" w:pos="0" w:leader="none"/>
          <w:tab w:val="left" w:pos="2835" w:leader="none"/>
          <w:tab w:val="left" w:pos="8064" w:leader="none"/>
          <w:tab w:val="left" w:pos="8640" w:leader="none"/>
          <w:tab w:val="left" w:pos="9360" w:leader="none"/>
          <w:tab w:val="left" w:pos="32400" w:leader="none"/>
        </w:tabs>
        <w:jc w:val="both"/>
        <w:rPr>
          <w:rFonts w:ascii="Arial" w:hAnsi="Arial" w:cs="Arial"/>
          <w:sz w:val="24"/>
          <w:lang w:val="es-ES_tradnl"/>
        </w:rPr>
      </w:pPr>
      <w:r>
        <w:rPr>
          <w:rFonts w:cs="Arial" w:ascii="Arial" w:hAnsi="Arial"/>
          <w:sz w:val="24"/>
          <w:lang w:val="es-ES_tradnl"/>
        </w:rPr>
        <w:tab/>
        <w:t>Añaden que no quieren una facultad omnimoda del funcionario del Ministerio que aplica la sanción y que esa sanción no pudiese ser objeto de reclamo frente a una autoridad distinta a la que la aplica.</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Finalmente, frente a los argumentos esgrimidos por los parlamentarios que están por el rechazo de este inciso, por cuanto existiría el recurso de protección, señalan que este es un recurso extraordinario y está establecido en el artículo 20 de la Constitución Política de la República para casos muy calificados y hay jurisprudencia en el sentido de que habitualmente es desechado por existir otras vías para recurrir ante los tribunale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TextBody"/>
        <w:rPr>
          <w:sz w:val="24"/>
        </w:rPr>
      </w:pPr>
      <w:r>
        <w:rPr>
          <w:sz w:val="24"/>
        </w:rPr>
        <w:tab/>
        <w:t>Por su parte, los Diputados señores Jara, Salas y Rocha fueron partidarios de rechazar este inciso por no haberse dado cumplimiento a lo señalado en el artículo 74 de la Carta Fundamental y 16 de la ley 18.918 y en atención a que desde un punto de vista conceptual el inciso en cuestión habla de un recurso de reclamación que es administrativo y que por su naturaleza debería interponerse ante la misma autoridad que dictó la resolución impugnada.</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Además, señalan que los afectados por la medida estarían resguardados por el recurso de protección.</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Agregan, que es posible que por la interposición de este recurso se haga impracticable la ley en el sentido de que pudiere a través de esta reclamación entorpecerse, en la práctica, las medidas tomadas por la autoridad.</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Añaden que este recurso de reclamación tiene un sentido contencioso administrativo que no correspondería verlo al Juzgado de Policía Local.</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Por último, señalan que el artículo 38 de la Carta Fundamental contempla el derecho a reclamar y fuera de este recurso existen muchos mecanismos para que la gente haga valer sus derechos.</w:t>
      </w:r>
    </w:p>
    <w:p>
      <w:pPr>
        <w:pStyle w:val="Normal"/>
        <w:tabs>
          <w:tab w:val="clear" w:pos="720"/>
          <w:tab w:val="left" w:pos="-32416" w:leader="none"/>
          <w:tab w:val="left" w:pos="-31696" w:leader="none"/>
          <w:tab w:val="left" w:pos="-30976" w:leader="none"/>
          <w:tab w:val="left" w:pos="0" w:leader="none"/>
          <w:tab w:val="left" w:pos="2835" w:leader="none"/>
          <w:tab w:val="left" w:pos="7920" w:leader="none"/>
          <w:tab w:val="left" w:pos="8640" w:leader="none"/>
          <w:tab w:val="left" w:pos="9360" w:leader="none"/>
          <w:tab w:val="left" w:pos="32400"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2416" w:leader="none"/>
          <w:tab w:val="left" w:pos="-31696" w:leader="none"/>
          <w:tab w:val="left" w:pos="-30976" w:leader="none"/>
          <w:tab w:val="left" w:pos="0" w:leader="none"/>
          <w:tab w:val="left" w:pos="2835" w:leader="none"/>
          <w:tab w:val="left" w:pos="7920" w:leader="none"/>
          <w:tab w:val="left" w:pos="8640" w:leader="none"/>
          <w:tab w:val="left" w:pos="9360" w:leader="none"/>
          <w:tab w:val="left" w:pos="32400" w:leader="none"/>
        </w:tabs>
        <w:jc w:val="both"/>
        <w:rPr>
          <w:rFonts w:ascii="Arial" w:hAnsi="Arial" w:cs="Arial"/>
          <w:sz w:val="24"/>
          <w:lang w:val="es-ES_tradnl"/>
        </w:rPr>
      </w:pPr>
      <w:r>
        <w:rPr>
          <w:rFonts w:cs="Arial" w:ascii="Arial" w:hAnsi="Arial"/>
          <w:sz w:val="24"/>
          <w:lang w:val="es-ES_tradnl"/>
        </w:rPr>
        <w:tab/>
        <w:t>Puesta en votación la controversia se aprobó la idea central contenida en el nuevo inciso noveno por 5 votos a favor y 3 en contra.  Votaron por la afirmativa los HH. Senadores señores Lagos, Ortiz De Filippi y Ruiz Danyau y los Diputados señores Orpis y Taladriz.  Votaron por su rechazo los Diputados señores Jara, Salas y Rocha.</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A continuación, la Comisión Mixta, por la unanimidad de sus miembros acordó darle una nueva redacción a este inciso noveno la que fue encargada al H. Senador señor Ortiz De Filippi y a los Diputados señores Jara y Rocha.</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En mérito de lo expuesto, la Comisión Mixta tiene el honor de proponemos, por la unanimidad de sus miembros, la aprobación del siguiente inciso noveno al artículo único del proyecto de ley que modifica la ley Nº 18.696 y establece normas relativas a transporte de pasajero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En caso de suspensión o cancelación de un servicio de transporte, el o los afectados podrán recurrir dentro de un plazo de cinco días hábiles, contados desde la fecha de notificación de la medida por carta certificada, ante el Juzgado de Letras correspondiente al domicilio del afectado.  La interposición de este recurso no suspenderá la aplicación de la medida, efecto que se producirá sólo en el caso de ser favorable al recurrente la resolución del tribunal.  Este conocerá del recurso sin forma de juicio, oyendo al Ministerio, con los antecedentes que se le proporcionen y los que estime necesario requerir y deberá emitir su fallo en un plazo máximo de 30 días.  El fallo será susceptible de apelación, en el solo efecto devolutivo.”.</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Acordado en sesión de 5 de Septiembre de 1990, con asistencia de los HH.  Senadores señores Julio Lagos Cosgrove (Presidente), Hugo Ortiz De Filippi y César Ruiz Danyau y de los Diputados señores Octavio Jara Wolff, Jaime Orpis Bouchón, Jaime Rocha Manrique, Edmundo Salas de la Fuente y Juan Taladriz García.</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Sala de la Comisión, a 6 de Septiembre de 1990.</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center"/>
        <w:rPr>
          <w:rFonts w:ascii="Arial" w:hAnsi="Arial" w:cs="Arial"/>
          <w:sz w:val="24"/>
          <w:lang w:val="es-ES_tradnl"/>
        </w:rPr>
      </w:pPr>
      <w:r>
        <w:rPr>
          <w:rFonts w:cs="Arial" w:ascii="Arial" w:hAnsi="Arial"/>
          <w:sz w:val="24"/>
          <w:lang w:val="es-ES_tradnl"/>
        </w:rPr>
        <w:t>ANA MARIA JARAMILLO FUENZALIDA</w:t>
      </w:r>
    </w:p>
    <w:p>
      <w:pPr>
        <w:pStyle w:val="Normal"/>
        <w:tabs>
          <w:tab w:val="clear" w:pos="720"/>
          <w:tab w:val="left" w:pos="2835" w:leader="none"/>
        </w:tabs>
        <w:jc w:val="center"/>
        <w:rPr>
          <w:rFonts w:ascii="Arial" w:hAnsi="Arial" w:cs="Arial"/>
          <w:sz w:val="24"/>
          <w:lang w:val="es-ES_tradnl"/>
        </w:rPr>
      </w:pPr>
      <w:r>
        <w:rPr>
          <w:rFonts w:cs="Arial" w:ascii="Arial" w:hAnsi="Arial"/>
          <w:sz w:val="24"/>
          <w:lang w:val="es-ES_tradnl"/>
        </w:rPr>
        <w:t>Secretaria.</w:t>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35" w:leader="none"/>
      </w:tabs>
      <w:jc w:val="both"/>
    </w:pPr>
    <w:rPr>
      <w:rFonts w:ascii="Arial" w:hAnsi="Arial" w:cs="Arial"/>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1T21:20:00Z</dcterms:created>
  <dc:creator/>
  <dc:description/>
  <dc:language>en-US</dc:language>
  <cp:lastModifiedBy>Departamento de Informatica</cp:lastModifiedBy>
  <dcterms:modified xsi:type="dcterms:W3CDTF">2001-09-11T22:13:00Z</dcterms:modified>
  <cp:revision>3</cp:revision>
  <dc:subject/>
  <dc:title/>
</cp:coreProperties>
</file>