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rFonts w:ascii="Arial" w:hAnsi="Arial" w:eastAsia="Arial" w:cs="Arial"/>
          <w:b/>
          <w:b/>
          <w:bCs/>
          <w:sz w:val="24"/>
          <w:szCs w:val="24"/>
        </w:rPr>
      </w:pPr>
      <w:r>
        <w:rPr>
          <w:rFonts w:eastAsia="Arial" w:cs="Arial" w:ascii="Arial" w:hAnsi="Arial"/>
          <w:b/>
          <w:bCs/>
          <w:sz w:val="24"/>
          <w:szCs w:val="24"/>
        </w:rPr>
        <w:t>BOLETÍN Nº 1269-10 (S).</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INFORME DE LA COMISIÓN DE RELACIONES EXTERIORES, ASUNTOS INTERPARLAMENTARIOS E INTEGRACIÓN LATINOAMERICANA SOBRE EL PROYECTO DE ACUERDO APROBATORIO DEL “TRATADO DE   EXTRADICIÓN   Y   ASISTENCIA   JUDICIAL   EN  MATERIA  PENAL</w:t>
      </w:r>
    </w:p>
    <w:p>
      <w:pPr>
        <w:pStyle w:val="Normal"/>
        <w:pBdr>
          <w:bottom w:val="single" w:sz="12" w:space="1" w:color="000000"/>
        </w:pBdr>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ENTRE LA REPÚBLICA DE CHILE Y LA REPÚBLICA DE NICARAGUA”.</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Relaciones Exteriores, Asuntos Interparlamentarios e Integración Latinoamericana pasa a informaros sobre el proyecto de acuerdo aprobatorio del tratado bilateral denominado “Tratado de Extradición y Asistencia Judicial en Materia Penal entre la República de Chile y la República de Nicaragua”, sometido a la consideración de la H. Corporación en segundo trámite constitucional, sin urgenci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I. ANTECEDENTES GENERALES.</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l tenor del mensaje de S.E. el Presidente de la República, este tratado, adoptado dentro de un proceso de estrechamiento de los vínculos históricos que unen a Chile y Nicaragua, debiera convertirse en un valioso instrumento jurídico de cooperación judicial, que simplificará y agilizará los procedimientos administrativos de la extradición aplicables actualmente entre ambos países en virtud de su común participación en la Convención Americana sobre Extradición, suscrita en Montevideo, el 26 de diciembre de 1933.</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Dicha Convención, ha sido promulgada en el orden interno por el decreto supremo del Ministerio de Relaciones Exteriores Nº 942, de 6 de agosto de 1935.</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grega el mensaje que en la elaboración de este texto, se han recogido tanto los avances que ofrece el derecho comparado como las experiencias internacionales en el tema y teniendo como marco instrumentos tales como el Tratado de Extradición y Asistencia Judicial en Materia Penal suscrito con el Reino de España, promulgado por el decreto supremo del Ministerio de Relaciones Exteriores Nº 31, de 1995, y publicado en el Diario Oficial del 11 de abril del mismo añ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 propósito de lo anterior, cabe indicaros que las tendencias actuales del derecho internacional de la extradición se orientan, en lo sustancial, hacia una estrecha cooperación entre los Estados para ampliar el ámbito de los delitos extraditables y perfeccionar los procedimientos correspondientes, sin perjuicio de salvaguardar los derechos individual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a mayoría de los tratados bilaterales de extradición suscritos por nuestro país lo han sido con países latinoamericanos: Argentina (1870); Bolivia (1910); Brasil (1935); Colombia (1914); Ecuador (1897); Estados Unidos Mexicanos (1990); Paraguay (1897); Perú (1932); Uruguay (1897) y Venezuela (1962). En los últimos años, se han celebrado con Australia y la República de Corea (1994).</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 estos tratados debe remitirse, preferentemente, el juez nacional para decidir sobre la procedencia de las solicitudes de extradición, pasiva o activa, en conformidad con los artículos 637 y 651 del Código de Procedimiento Penal, a los cuales viene a sumarse el que se os informa y reseña en este acto.</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II. RESEÑA DEL TRATADO EN TRÁMITE.</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e instrumento internacional, del cual se acompaña una copia al final del informe, consta de cuarenta y cuatro artículos, agrupados en dos títulos, referidos a la “Extradición” (I) y a la “Asistencia Judicial en Materia Penal” (II).</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 Las principales normas sobre la extradición.</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primer lugar, Chile y Nicaragua establecen, en términos análogos a los previstos en los tratados bilaterales recientemente celebrados por el país, la obligación de entregarse, recíprocamente, las personas contra las cuales se haya iniciado un procedimiento penal o que fueren buscadas para la ejecución de una pena privativa de libertad (artículo 1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a extradición de una persona para la “ejecución” de una pena, como lo señala el tratado en informe, es una innovación respecto del régimen multilateral actualmente aplicable entre Chile y Nicaragu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seguida, el tratado determina que darán lugar a la extradición los hechos sancionados, según las leyes de ambas Partes, con una pena privativa de libertad cuya duración máxima no sea inferior a un año (Nº 1 del artículo 2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a norma concuerda con lo dispuesto en el artículo 635 del Código de Procedimiento Penal; en el Código de Bustamante; en la Convención Americana, de 1933, y en la generalidad de los tratados bilaterales de extradición celebrados por Chile, con excepción de los suscritos con Ecuador, Paraguay y Uruguay, en los que se mantiene la exigencia mínima de tres año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Cuando la extradición fuere solicitada para la ejecución de una sentencia, se requerirá, señala el tratado, que la parte de la pena que aún falta por cumplir no sea inferior a seis meses (Nº 2 del artículo 2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Del mismo modo que en el tratado celebrado con el Reino de España, en éste se contempla una norma que permitirá la extradición por hechos en los que no concurran los requisitos de duración mínima de la pena y de tiempo mínimo de la pena por cumplir, cuando esos hechos sean alegados conjuntamente con otros que sí los reúnen (Nº 3 del artículo 2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as dos últimas normas, son innovaciones que se introducen respecto de la Convención Americana que actualmente aplican Chile y Nicaragua en sus relaciones bilateral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También darán lugar a la extradición entre ambos países los delitos incluidos en convenios multilaterales en los que ellos sean Partes, entre los que se señalan, a título meramente enunciativo, los delitos previstos en la convención sobre la prevención y el castigo de delitos contra las personas internacionalmente protegidas, inclusive los agentes diplomáticos; los tipificados por las Partes en cumplimiento de la Convención de las Naciones Unidas contra el tráfico ilícito de estupefacientes y sustancias psicotrópicas, de 1988, y los relacionados con la convención para prevenir y sancionar los actos de terrorismo configurados en delitos contra las personas y la extorsión conexa cuando estos tengan trascendencia internacional, suscrita en el marco de la OE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a admisibilidad de la extradición en estos casos, es otra de las innovaciones que se introducen respecto del régimen de la Convención Americana, de 1933.</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demás, se precisa que no podrá negarse la extradición en los casos de delitos fiscales, denominación genérica de hechos punibles relacionados con materia de tasas e impuestos, de aduanas y de cambio. Ella procederá aún cuando la legislación de la Parte requerida no imponga el mismo tipo de impuestos o tasas o no contenga el mismo tipo de reglamentación en estas materias, si los hechos reúnen los requisitos de duración mínima de la pena aplicable (un año) o de tiempo mínimo de la pena por ejecutar (seis meses) (artículo 4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segundo lugar, los Gobiernos convienen en que no autorizarán la extradición entre Chile y Nicaragua los delitos considerados políticos o conexos con ellos, precisándose que la mera alegación de un fin o motivo político en la comisión del delito no lo calificará por sí como un delito de ese carácter (inciso primero del Nº 1 del artículo 5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esta materia, este tratado bilateral concuerda, en lo sustancial, con el Código de Bustamante, con la Convención Americana, de 1933, y con los tratados bilateral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ningún caso se considerarán como políticos los atentados contra la vida, la integridad física o la libertad de un Jefe de Estado o de Gobierno o de un miembro de su familia; los actos de terrorismo; los crímenes de guerra, y los que se cometan contra la paz y la seguridad de la humanidad, en conformidad con el derecho internacional (letras a), b) y c) del artículo 5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Respecto de los actos de terrorismo, cabe señalar que la norma del tratado es plenamente concordante con la disposición final del artículo 9º de nuestra Constitución Política, que señala que los delitos terroristas serán considerados siempre delitos comunes, y no políticos, para todos los efectos legal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l tenor del Nº 2 del artículo 5º, de igual manera como se ha convenido con los Estados Unidos Mexicanos y con el Reino de España, los delitos comunes tampoco darán lugar a extradición cuando haya fundamento para suponer que ella ha sido solicitada con la finalidad de perseguir o castigar a un individuo a causa de su raza, religión, nacionalidad u opiniones políticas o cuando la situación del individuo pueda ser agravada por esos motivo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os delitos estrictamente militares también quedan excluidos de la extradición (artículo 6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a exclusión es concordante con la Convención Americana de 1933 y con lo dispuesto en los tratados bilaterales recient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tercer término, se mantiene el principio de aceptación general en el Derecho Internacional de la Extradición, según el cual ella podrá ser rehusada cuando el reclamado fuere de la nacionalidad de la Parte requerida, caso en el cual ésta deberá someterlo a proceso si lo solicita la Parte requirente (artículo 7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or otra parte, del mismo modo como se pactó con el Reino de España, en este caso Chile y Nicaragua innovan respecto del régimen multilateral que aplican en sus relaciones mutuas, que nada de lo dispuesto en este instrumento podrá ser interpretado como limitación del asilo, cuanto éste proceda; en consecuencia, la Parte requerida también podrá rehusar la extradición de un asilado (artículo 8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cuarto lugar, se establece en el artículo 11º, que serán causales de denegación obligatoria de la extradición las siguiente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 La incompetencia de la Parte requirente para conocer, conforme a su ley interna, del delito que motiva la solicitud de extradic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b) El juzgamiento en la Parte requirente de la persona reclamada por un tribunal de excepción o ad hoc;</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c) La extinción de la pena o de la acción penal correspondiente al delito por el cual se solicita la extradición, y</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d) El juzgamiento anterior de la persona reclamada, en la Parte requerida o en un tercer Estado, por el mismo hecho que motiva la solicitud de extradic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Cabe agregar, como causal de denegación obligatoria, la falta de seguridades de haber sido respetados los derechos mínimos de la defensa del reclamado condenado en rebeldía (artículo 12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quinto lugar, se innova al incorporar el principio de derecho internacional de no aplicar la pena de muerte al extraditado, recogido en el Código de Bustamante y en los tratados con los Estados Unidos Mexicanos y el Reino de España. Tampoco se podrá aplicar al extraditado una pena privativa de libertad a perpetuidad. Cuando los hechos que justifican la solicitud fueren sancionados  por la ley de la Parte requirente con dichas penas, la extradición sólo será concedida se dan garantías suficientes de que la persona no será ejecutada o que la pena máxima que cumplirá el extraditado será la inmediatamente inferior a la privativa de libertad a perpetuidad.</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or otra parte, conforme al principio de la especialidad se dispone que el reclamado sólo podrá ser juzgado, condenado o sujeto a prisión por los hechos que motivaron la extradición. Para hacerlo por hechos anteriores y distintos, la Parte requirente deberá solicitar la autorización correspondiente a la Parte requerida, a menos que el reclamado lo consienta o habiendo tenido la posibilidad de abandonar voluntariamente el territorio del estado al cual fue entregado, permaneciere en él más de treinta días o regresare a él después de abandonarlo (artículo 13).</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or último, las normas relativas al procedimiento aplicable a la tramitación de la solicitudes de extradición mantienen, en lo sustancial, las formalidades que ordinariamente se contemplan en tratados de este tipo, las que son concordantes con las disposiciones del Código de Procedimiento Penal (artículos 19 a 27).</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B. Las principales normas sobre asistencia judicial en materia penal.</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el título II del Tratado se establecen las normas relativas a la cooperación bilateral en materias judiciales penales. Su objeto fundamental es la realización de investigaciones y diligencias relacionadas con cualquier procedimiento penal incoado por hechos cuyo conocimiento competa a la Parte requirente en el momento en que la asistencia sea solicitada, aunque el hecho no sea punible según las leyes de la Parte requerida (artículo 28).</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Del mismo modo como se os señaló al informaros el Tratado de Extradición y Asistencia Judicial en Materia Penal celebrado con el Reino de España, cabe indicaros que este tipo de cooperación, por los términos en que ha sido convenida, será posible en todos los procedimientos penales, de modo que excede el ámbito de la extradición. Por otra parte, ella ha sido considerada de vital importancia para el éxito de las investigaciones de conductas ilícitas relacionadas con el narcotráfico, el terrorismo, los delitos fiscales, la evasión de impuestos o redes delictuales calificadas como mafias o clanes conectados por sobre las fronteras del Estado. Se la considera, además, complementaria de la que actualmente es posible llevar a cabo mediante la Convención Interamericana sobre Exhortos o Cartas Rogatorias y la Convención Interamericana sobre Recepción de Pruebas en el Extranjero, ambas de 1975.</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sta asistencia judicial podrá ser rehusada en los delitos políticos, en los estrictamente militares o cuando su cumplimiento se considere contrario al orden público (artículo 29).</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Las normas sobre las formas y clases de la solicitud de asistencia; acerca de las formas de procedencia de la remisión o entrega de los antecedentes requeridos; las relativas a la citación y comparecencia en la Parte requirente o requerida, y legalizaciones, entre otras, corresponden a las ya previstas en los tratados de extradición celebrados con los Estados Unidos Mexicanos y el Reino de España (artículo 30º a 43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n las cláusulas finales del tratado se dispone que él está sujeto a ratificación y que regirá mientras no sea denunciado por una de las Partes (artículo 44º).</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or último, es del caso indicaros que este tratado debe ser aprobado por el Congreso Nacional antes de su ratificación, conforme lo ordenan los artículos 32, Nº 17, 50, Nº 1, y 60, Nº 3, de la Constitución Política porque sus normas, por una parte, establecen un estatuto especial para la tramitación de la extradición entre Chile y Nicaragua, diferente del multilateral que actualmente rige entre ambos países, y, por otra parte, se refieren a materias que en nuestro ordenamiento jurídico son propias de disposiciones de rango legal, como el que tendrá el tratado una vez vigent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III. DECISIONES DE LA COMISIÓN.</w:t>
      </w:r>
    </w:p>
    <w:p>
      <w:pPr>
        <w:pStyle w:val="Normal"/>
        <w:tabs>
          <w:tab w:val="clear" w:pos="708"/>
          <w:tab w:val="left" w:pos="2835"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A.  Aprobación del tratado en informe.</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or los antecedentes y consideraciones expuestos, más los que os podrá agregar el señor Diputado Informante, vuestra Comisión decidió, por unanimidad, aprobar el tratado sometido a la consideración de la H. Cámara, y os propone adoptar el artículo único del proyecto de acuerdo en los mismos términos en que lo aprobó el H. Senado, sin perjuicio de haceros notar que, en derecho, los tratados internacionales son actos jurídicos celebrados entre Estados, en cuya representación los suscriben los Gobiernos respectivos.</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El texto que os propone vuestra Comisión es el siguiente:</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único.- Apruébase el “Tratado de Extradición y Asistencia Judicial en Materia Penal”, suscrito por los Gobiernos de las Repúblicas de Chile y de Nicaragua, en Santiago, el 28 de diciembre de 1993.”</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B. Designación de Diputado Informante.</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pPr>
      <w:r>
        <w:rPr>
          <w:rFonts w:eastAsia="Arial" w:cs="Arial" w:ascii="Arial" w:hAnsi="Arial"/>
          <w:sz w:val="24"/>
          <w:szCs w:val="24"/>
        </w:rPr>
        <w:tab/>
        <w:t xml:space="preserve">Esta nominación recayó en el H. Diputado </w:t>
      </w:r>
      <w:r>
        <w:rPr>
          <w:rFonts w:eastAsia="Arial" w:cs="Arial" w:ascii="Arial" w:hAnsi="Arial"/>
          <w:caps/>
          <w:sz w:val="24"/>
          <w:szCs w:val="24"/>
        </w:rPr>
        <w:t>Teodoro Ribera Neumann.</w:t>
      </w:r>
    </w:p>
    <w:p>
      <w:pPr>
        <w:pStyle w:val="Normal"/>
        <w:tabs>
          <w:tab w:val="clear" w:pos="708"/>
          <w:tab w:val="left" w:pos="2835" w:leader="none"/>
        </w:tabs>
        <w:spacing w:lineRule="auto" w:line="360"/>
        <w:jc w:val="both"/>
        <w:rPr>
          <w:rFonts w:ascii="Arial" w:hAnsi="Arial" w:eastAsia="Arial" w:cs="Arial"/>
          <w:caps/>
          <w:sz w:val="24"/>
          <w:szCs w:val="24"/>
        </w:rPr>
      </w:pPr>
      <w:r>
        <w:rPr>
          <w:rFonts w:eastAsia="Arial" w:cs="Arial" w:ascii="Arial" w:hAnsi="Arial"/>
          <w:caps/>
          <w:sz w:val="24"/>
          <w:szCs w:val="24"/>
        </w:rPr>
      </w:r>
    </w:p>
    <w:p>
      <w:pPr>
        <w:pStyle w:val="Normal"/>
        <w:tabs>
          <w:tab w:val="clear" w:pos="708"/>
          <w:tab w:val="left" w:pos="2835" w:leader="none"/>
        </w:tabs>
        <w:spacing w:lineRule="auto" w:line="360"/>
        <w:jc w:val="both"/>
        <w:rPr>
          <w:rFonts w:ascii="Arial" w:hAnsi="Arial" w:eastAsia="Arial" w:cs="Arial"/>
          <w:caps/>
          <w:sz w:val="24"/>
          <w:szCs w:val="24"/>
        </w:rPr>
      </w:pPr>
      <w:r>
        <w:rPr>
          <w:rFonts w:eastAsia="Arial" w:cs="Arial" w:ascii="Arial" w:hAnsi="Arial"/>
          <w:caps/>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C. Constancias reglamentarias.</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Para los efectos reglamentarios correspondientes se os hace constar que el tratado en informe no contiene normas que requiera de quórum especial para su aprobación ni tampoco de aquéllas que deban ser conocidas por la H. Comisión de Hacienda.</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center"/>
        <w:rPr>
          <w:rFonts w:ascii="Arial" w:hAnsi="Arial" w:eastAsia="Arial" w:cs="Arial"/>
          <w:b/>
          <w:b/>
          <w:bCs/>
          <w:sz w:val="24"/>
          <w:szCs w:val="24"/>
        </w:rPr>
      </w:pPr>
      <w:r>
        <w:rPr>
          <w:rFonts w:eastAsia="Arial" w:cs="Arial" w:ascii="Arial" w:hAnsi="Arial"/>
          <w:b/>
          <w:bCs/>
          <w:sz w:val="24"/>
          <w:szCs w:val="24"/>
        </w:rPr>
        <w:t>)--------(</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tab/>
        <w:t>Acordado en sesión del día 13 de agosto de 1996, con asistencia de los Diputados señores Fuentealba, don Renán (Presidente de la Comisión); Dupré, don Carlos; Jocelyn-Holt, don Tomás; Letelier, don Juan Pablo; Longton, don Arturo; Munizaga, don Eugenio; Pizarro, don Jorge; Prochelle, doña Marina; Ribera, don Teodoro; Sota, don Vicente, y Urrutia, don Salvador.</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tab/>
        <w:t>Sala de la Comisión, a 13 de agosto de 1996.</w:t>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ind w:left="2835" w:hanging="0"/>
        <w:jc w:val="center"/>
        <w:rPr>
          <w:rFonts w:ascii="Arial" w:hAnsi="Arial" w:eastAsia="Arial" w:cs="Arial"/>
          <w:sz w:val="24"/>
          <w:szCs w:val="24"/>
        </w:rPr>
      </w:pPr>
      <w:r>
        <w:rPr>
          <w:rFonts w:eastAsia="Arial" w:cs="Arial" w:ascii="Arial" w:hAnsi="Arial"/>
          <w:sz w:val="24"/>
          <w:szCs w:val="24"/>
        </w:rPr>
        <w:t>FEDERICO VALLEJOS DE LA BARRA,</w:t>
      </w:r>
    </w:p>
    <w:p>
      <w:pPr>
        <w:pStyle w:val="Normal"/>
        <w:tabs>
          <w:tab w:val="clear" w:pos="708"/>
          <w:tab w:val="left" w:pos="2835" w:leader="none"/>
        </w:tabs>
        <w:spacing w:lineRule="auto" w:line="360"/>
        <w:ind w:left="2835" w:hanging="0"/>
        <w:jc w:val="center"/>
        <w:rPr>
          <w:rFonts w:ascii="Arial" w:hAnsi="Arial" w:eastAsia="Arial" w:cs="Arial"/>
          <w:sz w:val="24"/>
          <w:szCs w:val="24"/>
        </w:rPr>
      </w:pPr>
      <w:r>
        <w:rPr>
          <w:rFonts w:eastAsia="Arial" w:cs="Arial" w:ascii="Arial" w:hAnsi="Arial"/>
          <w:sz w:val="24"/>
          <w:szCs w:val="24"/>
        </w:rPr>
        <w:t>Secretario de la Comisión.</w:t>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5:25:00Z</dcterms:created>
  <dc:creator>CONGRESO NACIONAL</dc:creator>
  <dc:description/>
  <dc:language>en-US</dc:language>
  <cp:lastModifiedBy>CONGRESO NACIONAL</cp:lastModifiedBy>
  <dcterms:modified xsi:type="dcterms:W3CDTF">1998-09-03T15:26:00Z</dcterms:modified>
  <cp:revision>2</cp:revision>
  <dc:subject/>
  <dc:title/>
</cp:coreProperties>
</file>