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Informe de la Comisión de Minería y Energía sobre el proyecto de ley que establece una patente minera especial para pequeños mineros y mineros artesanales, condona recargos legales y concede facilidades de pago en casos de patentes atrasadas. (boletín Nº 2632-08)</w:t>
      </w:r>
    </w:p>
    <w:p>
      <w:pPr>
        <w:pStyle w:val="NormalWeb"/>
        <w:jc w:val="both"/>
        <w:rPr/>
      </w:pPr>
      <w:r>
        <w:rPr/>
        <w:t>"Honorable Cámara:</w:t>
      </w:r>
    </w:p>
    <w:p>
      <w:pPr>
        <w:pStyle w:val="NormalWeb"/>
        <w:jc w:val="both"/>
        <w:rPr/>
      </w:pPr>
      <w:r>
        <w:rPr/>
        <w:t>Vuestra Comisión de Minería y Energía pasa a informaros sobre el proyecto de ley singularizado en el epígrafe, de origen en un mensaje de su Excelencia el Vicepresidente de la República, en primer trámite constitucional y primero reglamentario.</w:t>
      </w:r>
    </w:p>
    <w:p>
      <w:pPr>
        <w:pStyle w:val="NormalWeb"/>
        <w:jc w:val="both"/>
        <w:rPr/>
      </w:pPr>
      <w:r>
        <w:rPr/>
        <w:t>La iniciativa legal tiene por objeto establecer una patente minera de menor valor en favor de los pequeños mineros y mineros artesanales, condonar las deudas que por la duplicidad de las patentes impagas mantienen los mencionados mineros y otorgar facilidades para el pago de las patentes atrasadas mediante la celebración de convenios de pago con la Tesorería General de la República.</w:t>
      </w:r>
    </w:p>
    <w:p>
      <w:pPr>
        <w:pStyle w:val="NormalWeb"/>
        <w:jc w:val="both"/>
        <w:rPr/>
      </w:pPr>
      <w:r>
        <w:rPr/>
        <w:t>Durante su estudio, la Comisión contó con la asistencia y participación del ministro de Economía, Minería y Energía, señor José de Gregorio; de la subsecretaria de Minería, señora Jacqueline Saintard; del jefe de la División Jurídica, señor Alfonso Laso; de los profesores de Derecho de Minería señores Juan Luis Ossa y Samuel Lira; del Presidente de la Sociedad Nacional de Minería, señor Hernán Hochschild; de los presidentes de las asociaciones gremiales mineras de Copiapó, Inca de Oro y Taltal, señores Samuel González, Óscar Rojas y Jaime Lagos, respectivamente; de los vicepresidentes de las asociaciones gremiales mineras de Copiapó y Vallenar, señores Eduardo Catalano y Arnaldo del Campo, respectivamente, y del consejero de la Asociación Gremial Minera de Chañaral, señor Daniel Rojas.</w:t>
      </w:r>
    </w:p>
    <w:p>
      <w:pPr>
        <w:pStyle w:val="NormalWeb"/>
        <w:jc w:val="both"/>
        <w:rPr>
          <w:b/>
          <w:b/>
          <w:bCs/>
        </w:rPr>
      </w:pPr>
      <w:r>
        <w:rPr>
          <w:b/>
          <w:bCs/>
        </w:rPr>
        <w:t>I. ANTECEDENTES.</w:t>
      </w:r>
    </w:p>
    <w:p>
      <w:pPr>
        <w:pStyle w:val="NormalWeb"/>
        <w:jc w:val="both"/>
        <w:rPr/>
      </w:pPr>
      <w:r>
        <w:rPr/>
        <w:t>El amparo es una institución tradicional y exclusiva de la legislación minera. En términos generales, puede definirse como la obligación que la ley impone al titular de derechos mineros para mantenerlos vigentes y dentro de su patrimonio. El incumplimiento de esta obligación se denomina desamparo y es un acontecimiento futuro e incierto, que puede provocar la transferencia de estos derechos a un tercero e, incluso, su extinción.</w:t>
      </w:r>
    </w:p>
    <w:p>
      <w:pPr>
        <w:pStyle w:val="NormalWeb"/>
        <w:jc w:val="both"/>
        <w:rPr/>
      </w:pPr>
      <w:r>
        <w:rPr/>
        <w:t>Los sistemas de amparo más conocidos son el del trabajo, el de la inversión o producción mínimas y el de la patente o canon. Este último se aplica como único régimen en nuestro país.</w:t>
      </w:r>
    </w:p>
    <w:p>
      <w:pPr>
        <w:pStyle w:val="NormalWeb"/>
        <w:jc w:val="both"/>
        <w:rPr/>
      </w:pPr>
      <w:r>
        <w:rPr/>
        <w:t>En efecto, la Constitución Política de la República señala, en el artículo 19, Nº 24, inciso séptimo, que el régimen de amparo de la concesión minera debe tender directa o indirectamente a obtener el cumplimiento de la obligación del dueño de la concesión en orden a desarrollar la actividad necesaria para satisfacer el interés público que justifica su otorgamiento.</w:t>
      </w:r>
    </w:p>
    <w:p>
      <w:pPr>
        <w:pStyle w:val="NormalWeb"/>
        <w:jc w:val="both"/>
        <w:rPr/>
      </w:pPr>
      <w:r>
        <w:rPr/>
        <w:t>Asimismo, la ley Nº 18.097, orgánica constitucional sobre Concesiones Mineras, define la naturaleza y características del amparo, al establecer que el régimen a que alude la Carta Fundamental consiste en el pago anual y anticipado de una patente en beneficio fiscal, en la forma y por el monto que determine el Código de Minería.</w:t>
      </w:r>
    </w:p>
    <w:p>
      <w:pPr>
        <w:pStyle w:val="NormalWeb"/>
        <w:jc w:val="both"/>
        <w:rPr/>
      </w:pPr>
      <w:r>
        <w:rPr/>
        <w:t>Dicho cuerpo legal dispone que los titulares de concesiones mineras se encuentran afectos a un régimen especial que debe ser amparado mediante el pago de una patente anual, cuyo monto es equivalente a un décimo de una unidad tributaria mensual por cada hectárea completa, si se trata de una concesión de exploración, y de un quincuagésimo, por la misma extensión, si es de explotación.</w:t>
      </w:r>
    </w:p>
    <w:p>
      <w:pPr>
        <w:pStyle w:val="NormalWeb"/>
        <w:jc w:val="both"/>
        <w:rPr/>
      </w:pPr>
      <w:r>
        <w:rPr/>
        <w:t>En cambio, los titulares de pertenencias constituidas sobre sustancias no metálicas, sobre placeres metalíferos y sobre sustancias existentes en los salares, pagan un monto inferior por concepto de patente, equivalente a un trigésimo de una unidad tributaria mensual por cada hectárea completa.</w:t>
      </w:r>
    </w:p>
    <w:p>
      <w:pPr>
        <w:pStyle w:val="NormalWeb"/>
        <w:jc w:val="both"/>
        <w:rPr/>
      </w:pPr>
      <w:r>
        <w:rPr/>
        <w:t>Este pago es anticipado y debe hacerse durante el mes de marzo de cada año. La contravención de esta obligación conlleva como sanción la inclusión de la patente minera en la nómina que el tesorero general de la República debe enviar antes del 1 de julio de cada año a los tribunales de justicia para los efectos de su posterior remate. Sin embargo, los afectados tienen la posibilidad de excluir las patentes del remate, pagando el doble del valor adeudado.</w:t>
      </w:r>
    </w:p>
    <w:p>
      <w:pPr>
        <w:pStyle w:val="NormalWeb"/>
        <w:jc w:val="both"/>
        <w:rPr/>
      </w:pPr>
      <w:r>
        <w:rPr/>
        <w:t>En los fundamentos del mensaje se advierte que la situación económica que afecta históricamente a los pequeños mineros y mineros artesanales los ha colocado en un estado de permanente indefensión que los expone a la pérdida de sus pertenencias por el no pago de las patentes correspondientes.</w:t>
      </w:r>
    </w:p>
    <w:p>
      <w:pPr>
        <w:pStyle w:val="NormalWeb"/>
        <w:jc w:val="both"/>
        <w:rPr/>
      </w:pPr>
      <w:r>
        <w:rPr/>
        <w:t>Por medio de las leyes números 19.201, 19.294, 19.349 y 19.639 se ha procurado evitar el desamparo de este sector, mediante el otorgamiento de prórrogas de plazo y de facilidades para el pago de sus patentes, así como a través de la condonación de las deudas derivadas del recargo equivalente a la duplicidad de las patentes impagas.</w:t>
      </w:r>
    </w:p>
    <w:p>
      <w:pPr>
        <w:pStyle w:val="NormalWeb"/>
        <w:jc w:val="both"/>
        <w:rPr/>
      </w:pPr>
      <w:r>
        <w:rPr/>
        <w:t>Especialmente, la última de las leyes dictadas autorizó la condonación de ese recargo en beneficio de los mineros y mineros artesanales, sujeta a la condición de que la patente correspondiente al año 2000 se pagara antes del 31 de marzo del mismo año.</w:t>
      </w:r>
    </w:p>
    <w:p>
      <w:pPr>
        <w:pStyle w:val="NormalWeb"/>
        <w:jc w:val="both"/>
        <w:rPr/>
      </w:pPr>
      <w:r>
        <w:rPr/>
        <w:t>Se hace presente en el mensaje que, no obstante la buena voluntad del legislador para abordar la situación descrita, los grupos antedichos no han logrado regularizar sus deudas con el Fisco. Por tal motivo, en la actualidad, sólo se encuentran amparadas el 2,2% de las concesiones mineras que son de propiedad de los pequeños mineros y el 0,7% que pertenece a los mineros artesanales.</w:t>
      </w:r>
    </w:p>
    <w:p>
      <w:pPr>
        <w:pStyle w:val="NormalWeb"/>
        <w:jc w:val="both"/>
        <w:rPr/>
      </w:pPr>
      <w:r>
        <w:rPr/>
        <w:t>Asimismo, se aduce que se ha detectado que personas y empresas que no reúnen los requisitos para ser considerados pequeños mineros y mineros artesanales se han amparado en el mecanismo de la suspensión de las subastas y han dejado de pagar sus patentes mientras se tramitan tales leyes.</w:t>
      </w:r>
    </w:p>
    <w:p>
      <w:pPr>
        <w:pStyle w:val="NormalWeb"/>
        <w:jc w:val="both"/>
        <w:rPr>
          <w:b/>
          <w:b/>
          <w:bCs/>
        </w:rPr>
      </w:pPr>
      <w:r>
        <w:rPr>
          <w:b/>
          <w:bCs/>
        </w:rPr>
        <w:t>II. IDEAS MATRICES O FUNDAMENTALES.</w:t>
      </w:r>
    </w:p>
    <w:p>
      <w:pPr>
        <w:pStyle w:val="NormalWeb"/>
        <w:jc w:val="both"/>
        <w:rPr/>
      </w:pPr>
      <w:r>
        <w:rPr/>
        <w:t>El objetivo principal del proyecto es solucionar en forma definitiva el problema que afecta a los pequeños mineros y a los mineros artesanales, quienes se encuentran en permanente riesgo de perder el derecho de propiedad sobre sus pertenencias por el no pago de las patentes correspondientes, debido a la situación de pobreza que afecta históricamente a dichos grupos.</w:t>
      </w:r>
    </w:p>
    <w:p>
      <w:pPr>
        <w:pStyle w:val="NormalWeb"/>
        <w:jc w:val="both"/>
        <w:rPr>
          <w:b/>
          <w:b/>
          <w:bCs/>
        </w:rPr>
      </w:pPr>
      <w:r>
        <w:rPr>
          <w:b/>
          <w:bCs/>
        </w:rPr>
        <w:t>III. CONTENIDO DEL PROYECTO.</w:t>
      </w:r>
    </w:p>
    <w:p>
      <w:pPr>
        <w:pStyle w:val="NormalWeb"/>
        <w:jc w:val="both"/>
        <w:rPr/>
      </w:pPr>
      <w:r>
        <w:rPr/>
        <w:t>Consta de un artículo único permanente y de un artículo transitorio.</w:t>
      </w:r>
    </w:p>
    <w:p>
      <w:pPr>
        <w:pStyle w:val="NormalWeb"/>
        <w:jc w:val="both"/>
        <w:rPr/>
      </w:pPr>
      <w:r>
        <w:rPr/>
        <w:t>Por medio del artículo único se introducen modificaciones en el artículo 142 del Código de Minería, del modo que se indica a continuación:</w:t>
      </w:r>
    </w:p>
    <w:p>
      <w:pPr>
        <w:pStyle w:val="NormalWeb"/>
        <w:ind w:left="720" w:hanging="0"/>
        <w:jc w:val="both"/>
        <w:rPr/>
      </w:pPr>
      <w:r>
        <w:rPr/>
        <w:t>1. Se establece una patente especial, que equivale a un diezmilésimo de una unidad tributaria mensual, para los titulares de concesiones de explotación que acrediten ante el Servicio Nacional de Geología y Minería tener la calidad de pequeños mineros o mineros artesanales.</w:t>
      </w:r>
    </w:p>
    <w:p>
      <w:pPr>
        <w:pStyle w:val="NormalWeb"/>
        <w:ind w:left="720" w:hanging="0"/>
        <w:jc w:val="both"/>
        <w:rPr/>
      </w:pPr>
      <w:r>
        <w:rPr/>
        <w:t>2. Se definen los conceptos y requisitos que se exigen para tener la calidad de pequeños mineros y mineros artesanales.</w:t>
      </w:r>
    </w:p>
    <w:p>
      <w:pPr>
        <w:pStyle w:val="NormalWeb"/>
        <w:ind w:left="720" w:hanging="0"/>
        <w:jc w:val="both"/>
        <w:rPr/>
      </w:pPr>
      <w:r>
        <w:rPr/>
        <w:t>3. Se señala que el Presidente de la República dictará un reglamento que establecerá la forma, requisitos, procedimiento, documentación y plazos que deberán cumplir dichos grupos para tener derecho al beneficio.</w:t>
      </w:r>
    </w:p>
    <w:p>
      <w:pPr>
        <w:pStyle w:val="NormalWeb"/>
        <w:ind w:left="720" w:hanging="0"/>
        <w:jc w:val="both"/>
        <w:rPr/>
      </w:pPr>
      <w:r>
        <w:rPr/>
        <w:t>4. Se regulan los efectos que irroga para los beneficiarios de esta iniciativa el no pago de las patentes dentro de los plazos establecidos en el artículo 143 del Código de Minería.</w:t>
      </w:r>
    </w:p>
    <w:p>
      <w:pPr>
        <w:pStyle w:val="NormalWeb"/>
        <w:jc w:val="both"/>
        <w:rPr/>
      </w:pPr>
      <w:r>
        <w:rPr/>
        <w:t>Por otra parte, mediante un artículo transitorio, se otorgan los siguientes beneficios adicionales en favor de los pequeños mineros y mineros artesanales, que define el proyecto:</w:t>
      </w:r>
    </w:p>
    <w:p>
      <w:pPr>
        <w:pStyle w:val="NormalWeb"/>
        <w:ind w:left="720" w:hanging="0"/>
        <w:jc w:val="both"/>
        <w:rPr/>
      </w:pPr>
      <w:r>
        <w:rPr/>
        <w:t>1. Se autoriza la condonación de las deudas contraídas por aquéllos, a la fecha de publicación de esta ley, por concepto del recargo equivalente al duplo de la patente, establecido en el inciso segundo del artículo 149 del Código de Minería.</w:t>
      </w:r>
    </w:p>
    <w:p>
      <w:pPr>
        <w:pStyle w:val="NormalWeb"/>
        <w:ind w:left="720" w:hanging="0"/>
        <w:jc w:val="both"/>
        <w:rPr/>
      </w:pPr>
      <w:r>
        <w:rPr/>
        <w:t>2. Se faculta, asimismo, a los deudores señalados, para celebrar con la Tesorería General de la República convenios de pago respecto de las patentes adeudadas, en un plazo de cinco años.</w:t>
      </w:r>
    </w:p>
    <w:p>
      <w:pPr>
        <w:pStyle w:val="NormalWeb"/>
        <w:jc w:val="both"/>
        <w:rPr>
          <w:b/>
          <w:b/>
          <w:bCs/>
        </w:rPr>
      </w:pPr>
      <w:r>
        <w:rPr>
          <w:b/>
          <w:bCs/>
        </w:rPr>
        <w:t>IV. DISCUSIÓN GENERAL.</w:t>
      </w:r>
    </w:p>
    <w:p>
      <w:pPr>
        <w:pStyle w:val="NormalWeb"/>
        <w:jc w:val="both"/>
        <w:rPr/>
      </w:pPr>
      <w:r>
        <w:rPr/>
        <w:t>Se hizo presente, por parte del representante del Ejecutivo, que el proyecto responde a una petición fomulada por los integrantes de vuestra Comisión y por el honorable Senado, en el sentido de establecer una política estable y de largo plazo en materia de patentes mineras, que solucione de modo permanente los problemas que afectan al grupo de pequeños mineros y mineros artesanales.</w:t>
      </w:r>
    </w:p>
    <w:p>
      <w:pPr>
        <w:pStyle w:val="NormalWeb"/>
        <w:jc w:val="both"/>
        <w:rPr/>
      </w:pPr>
      <w:r>
        <w:rPr/>
        <w:t>Se señaló, asimismo, que la normativa propuesta pretende regularizar la situación derivada de la vigencia artificial de concesiones mineras que se ha producido en los últimos años, debido a que, con motivo de la dictación de las leyes citadas con precedencia, no se han realizado los remates judiciales y, consecuencialmente, no se ha producido la posterior declaración de terreno franco en los casos en que no existan postores.</w:t>
      </w:r>
    </w:p>
    <w:p>
      <w:pPr>
        <w:pStyle w:val="NormalWeb"/>
        <w:jc w:val="both"/>
        <w:rPr/>
      </w:pPr>
      <w:r>
        <w:rPr/>
        <w:t>En el debate habido en la Comisión se expresó, por parte de algunos señores diputados, que la visión del Gobierno se orienta a ayudar a los sectores más pobres, en circunstancias que deberían incorporarse criterios de apoyo a la pequeña minería en general.</w:t>
      </w:r>
    </w:p>
    <w:p>
      <w:pPr>
        <w:pStyle w:val="NormalWeb"/>
        <w:jc w:val="both"/>
        <w:rPr/>
      </w:pPr>
      <w:r>
        <w:rPr/>
        <w:t xml:space="preserve">La representante del Ejecutivo argumentó que el objetivo del proyecto es priorizar a un sector que genera empleo e ingresos familiares en el desarrollo de esta actividad, con escasas posibilidades de reconversión y cuya activación es fundamental para que las pertenencias sean adjudicadas a quienes tienen interés verdadero en su explotación y pueden pagar el valor de las patentes. </w:t>
      </w:r>
    </w:p>
    <w:p>
      <w:pPr>
        <w:pStyle w:val="NormalWeb"/>
        <w:jc w:val="both"/>
        <w:rPr/>
      </w:pPr>
      <w:r>
        <w:rPr/>
        <w:t>Tanto las asociaciones gremiales mineras como el profesor de Derecho de Minería señor Samuel Lira Ovalle concordaron en el sentido de que la patente de menor valor debe ser establecida en función del título de la pertenencia y no de los sujetos beneficiarios, así como también en la conveniencia de eliminar la distinción clásica entre pequeños mineros y mineros artesanales. Particularmente, el Vicepresidente de la Asociación Minera de Vallenar propuso que el beneficio se establezca sólo en favor de quienes paguen dentro del plazo establecido por la ley con respecto a las pertenencias vigentes menores de cien hectáreas, mensuradas e inscritas a la fecha de aprobación de este proyecto o que se encuentren en esas condiciones hasta el año 2000.</w:t>
      </w:r>
    </w:p>
    <w:p>
      <w:pPr>
        <w:pStyle w:val="NormalWeb"/>
        <w:jc w:val="both"/>
        <w:rPr/>
      </w:pPr>
      <w:r>
        <w:rPr/>
        <w:t>La representante del Ejecutivo señaló que el Gobierno optó por establecer el beneficio en función de las personas y no del título, por cuanto el proyecto fue concebido con el propósito de solucionar la situación que desde hace ocho años afecta a un segmento caracterizado como pequeños mineros y mineros artesanales -quienes, por el elevado monto de las patentes y en consideración a su pequeño volumen de producción-, no han podido pagarlas y se encuentran expuestos al desamparo de las respectivas concesiones. Además, si no se tiene en consideración la calidad de pequeño minero o minero artesanal del titular, se beneficiaría a personas que están en condiciones de pagar sus patentes, objetivo no deseado en el marco de esta iniciativa, a la vez que se produciría un grave daño en el rendimiento de los ingresos de los municipios.</w:t>
      </w:r>
    </w:p>
    <w:p>
      <w:pPr>
        <w:pStyle w:val="NormalWeb"/>
        <w:jc w:val="both"/>
        <w:rPr/>
      </w:pPr>
      <w:r>
        <w:rPr/>
        <w:t>Por su parte, tanto el Presidente de la Sociedad Nacional de Minería, señor Hernán Hochschild, como el profesor de Derecho de Minería señor Juan Luis Ossa Bulnes concordaron con el espíritu del proyecto, en cuanto tiende a favorecer a un sector históricamente relevante para la vida de muchas localidades de nuestro país, pero estimaron que ello se lograría igualmente utilizando el mecanismo contemplado en los artículos 164 y siguientes del Código de Minería -que no ha sido posible implementar para los pequeños mineros-, consistente en que las patentes pagadas puedan ser imputadas al impuesto de primera categoría cuando se realice una efectiva explotación minera.</w:t>
      </w:r>
    </w:p>
    <w:p>
      <w:pPr>
        <w:pStyle w:val="NormalWeb"/>
        <w:jc w:val="both"/>
        <w:rPr/>
      </w:pPr>
      <w:r>
        <w:rPr/>
        <w:t>Respecto de dicha proposición, se señaló, por la representante del Ejecutivo, que dicho precepto no beneficia a los pequeños mineros y mineros artesanales, quienes tributan de acuerdo con el sistema de renta mínima presunta afecto a un impuesto único del 1% de las ventas de los productos mineros que son el fruto de su actividad.</w:t>
      </w:r>
    </w:p>
    <w:p>
      <w:pPr>
        <w:pStyle w:val="NormalWeb"/>
        <w:jc w:val="both"/>
        <w:rPr/>
      </w:pPr>
      <w:r>
        <w:rPr/>
        <w:t>El profesor de Derecho de Minería señor Samuel Lira Ovalle expresó que la mayoría de los incisos que se propone agregar en el artículo 142 del Código de Minería son materia de reglamento y que, por ello, dicha inclusión contraría la técnica legislativa, apartándose del sistema seguido por aquél, que establece en forma sucinta patentes diferentes para diversas especies de concesiones mineras, a las cuales, simplemente, debería agregarse la que contempla el proyecto.</w:t>
      </w:r>
    </w:p>
    <w:p>
      <w:pPr>
        <w:pStyle w:val="NormalWeb"/>
        <w:jc w:val="both"/>
        <w:rPr/>
      </w:pPr>
      <w:r>
        <w:rPr/>
        <w:t>En relación con este comentario, la representante del Ejecutivo sostuvo que se resolvió establecer la caracterización social de los beneficiarios en un texto legal para evitar modificaciones que pudieran desnaturalizar el espíritu del proyecto.</w:t>
      </w:r>
    </w:p>
    <w:p>
      <w:pPr>
        <w:pStyle w:val="NormalWeb"/>
        <w:jc w:val="both"/>
        <w:rPr/>
      </w:pPr>
      <w:r>
        <w:rPr/>
        <w:t>En la discusión habida en la Comisión, se hizo presente que es factible que, mientras algunos titulares de concesiones no pagan sus patentes por falta de recursos, existan otros que se aprovechan de las señales que se han dado en el pasado en espera de obtener la condonación de sus deudas, lo que origina un considerable perjuicio para los municipios en términos de recaudación de ingresos.</w:t>
      </w:r>
    </w:p>
    <w:p>
      <w:pPr>
        <w:pStyle w:val="NormalWeb"/>
        <w:jc w:val="both"/>
        <w:rPr/>
      </w:pPr>
      <w:r>
        <w:rPr/>
        <w:t>La representante del Ejecutivo desestimó la idea de que se produzca tal perjuicio, toda vez que con la entrada en vigencia de esta ley los titulares de concesiones mineras, que actualmente no pagan sus patentes, comenzarán a hacerlo, o bien, si no lo hacen, se deberán rematar las pertenencias, produciéndose la declaración de terreno franco, con lo cual podrán ser adjudicadas a otros productores que estén en condiciones de pagarlas.</w:t>
      </w:r>
    </w:p>
    <w:p>
      <w:pPr>
        <w:pStyle w:val="NormalWeb"/>
        <w:jc w:val="both"/>
        <w:rPr/>
      </w:pPr>
      <w:r>
        <w:rPr/>
        <w:t>Hubo consenso en orden a destacar las ventajas del proyecto y a compartir los objetivos del mismo -sin perjuicio de que pueda ser perfeccionado su texto durante su tramitación legislativa-, atendido que se trata de una iniciativa largamente anhelada tanto por los miembros de la Comisión como por los segmentos más pobres de la minería.</w:t>
      </w:r>
    </w:p>
    <w:p>
      <w:pPr>
        <w:pStyle w:val="NormalWeb"/>
        <w:jc w:val="both"/>
        <w:rPr/>
      </w:pPr>
      <w:r>
        <w:rPr/>
        <w:t>-Puesto en votación el proyecto en general, fue aprobado por unanimidad.</w:t>
      </w:r>
    </w:p>
    <w:p>
      <w:pPr>
        <w:pStyle w:val="NormalWeb"/>
        <w:jc w:val="both"/>
        <w:rPr/>
      </w:pPr>
      <w:r>
        <w:rPr/>
        <w:t>-o-</w:t>
      </w:r>
    </w:p>
    <w:p>
      <w:pPr>
        <w:pStyle w:val="NormalWeb"/>
        <w:jc w:val="both"/>
        <w:rPr/>
      </w:pPr>
      <w:r>
        <w:rPr/>
        <w:t>En el debate habido en la Comisión se planteó la necesidad de incluir en el proyecto una indicación -suscrita por la totalidad de sus integrantes presentes-, que propone la derogación del inciso segundo del artículo 149 del Código de Minería, la cual ha sido solicitada al Gobierno desde hace más de seis años, por estimarse que el recargo por el no pago de la patente, equivalente al duplo de la misma, constituye una sanción extremadamente alta e injusta, que no tiene parangón en la legislación vigente y que no permite cumplir el objetivo de recaudación fiscal que se tuvo presente en el momento de establecer la disposición en comento.</w:t>
      </w:r>
    </w:p>
    <w:p>
      <w:pPr>
        <w:pStyle w:val="NormalWeb"/>
        <w:jc w:val="both"/>
        <w:rPr/>
      </w:pPr>
      <w:r>
        <w:rPr/>
        <w:t>Sobre el particular, se expresó por parte de la representante del Ejecutivo que esa proposición no tiene un vínculo directo con el objetivo del proyecto -opinión que no fue compartida por los autores de aquélla-, motivo por el cual sería conveniente tratar el tema en forma separada y consultar previamente la opinión del Ministerio de Hacienda.</w:t>
      </w:r>
    </w:p>
    <w:p>
      <w:pPr>
        <w:pStyle w:val="NormalWeb"/>
        <w:jc w:val="both"/>
        <w:rPr>
          <w:b/>
          <w:b/>
          <w:bCs/>
        </w:rPr>
      </w:pPr>
      <w:r>
        <w:rPr>
          <w:b/>
          <w:bCs/>
        </w:rPr>
        <w:t>V. DISCUSIÓN PARTICULAR.</w:t>
      </w:r>
    </w:p>
    <w:p>
      <w:pPr>
        <w:pStyle w:val="NormalWeb"/>
        <w:jc w:val="both"/>
        <w:rPr>
          <w:b/>
          <w:b/>
          <w:bCs/>
        </w:rPr>
      </w:pPr>
      <w:r>
        <w:rPr>
          <w:b/>
          <w:bCs/>
        </w:rPr>
        <w:t>Artículo único</w:t>
      </w:r>
    </w:p>
    <w:p>
      <w:pPr>
        <w:pStyle w:val="NormalWeb"/>
        <w:jc w:val="both"/>
        <w:rPr/>
      </w:pPr>
      <w:r>
        <w:rPr/>
        <w:t xml:space="preserve">Introduce modificaciones en el artículo 142 del Código de Minería, mediante la incorporación de siete incisos, nuevos, con objeto de establecer una patente anual especial, de un monto equivalente a un diezmilésimo de una unidad tributaria mensual, en favor de los concesionarios que acrediten ante el Servicio Nacional de Geología y Minería tener la calidad de pequeños mineros o mineros artesanales. </w:t>
      </w:r>
    </w:p>
    <w:p>
      <w:pPr>
        <w:pStyle w:val="NormalWeb"/>
        <w:jc w:val="both"/>
        <w:rPr/>
      </w:pPr>
      <w:r>
        <w:rPr/>
        <w:t>Asimismo, define los conceptos y requisitos que se exigen para tener la calidad de pequeños mineros y mineros artesanales, dispone que un reglamento establecerá el procedimiento para tener derecho al pago de este beneficio y regula los efectos que irroga para los beneficiarios el no pago de las patentes dentro de los plazos establecidos en el artículo 143 del Código de Minería.</w:t>
      </w:r>
    </w:p>
    <w:p>
      <w:pPr>
        <w:pStyle w:val="NormalWeb"/>
        <w:jc w:val="both"/>
        <w:rPr/>
      </w:pPr>
      <w:r>
        <w:rPr/>
        <w:t>Hubo coincidencia en el sentido de que no era conveniente extender el beneficio a todos los titulares de concesiones mineras de explotación que estén en condiciones de pagar sus patentes, por cuanto, si no se tiene en consideración la calidad de pequeño minero o minero artesanal, se desnaturaliza el proyecto, con lo cual se produciría el efecto de que, en vez de acotarse al 2,2% de las hectáreas totales concesionadas, se beneficiaría a un porcentaje superior, que no es posible de dimensionar, por la gran cantidad de subdivisiones que existen y que se producirían con motivo de la vigencia de esta ley.</w:t>
      </w:r>
    </w:p>
    <w:p>
      <w:pPr>
        <w:pStyle w:val="NormalWeb"/>
        <w:jc w:val="both"/>
        <w:rPr/>
      </w:pPr>
      <w:r>
        <w:rPr/>
        <w:t>En cuanto al alcance de la definición de pequeños mineros y mineros artesanales, se planteó que puede existir una pequeña actividad minera con buen rendimiento que se encuentre obligada a pagar la patente cuyo titular no cumple con los requisitos para ser considerado pequeño minero.</w:t>
      </w:r>
    </w:p>
    <w:p>
      <w:pPr>
        <w:pStyle w:val="NormalWeb"/>
        <w:jc w:val="both"/>
        <w:rPr/>
      </w:pPr>
      <w:r>
        <w:rPr/>
        <w:t>Se sostuvo, por la representante del Ejecutivo, que los requisitos señalados en la definición de pequeños mineros y mineros artesanales ya fueron establecidos en la citada ley Nº 19.639 y que, además, tienen bastante similitud con la definición que establece la ley sobre Impuesto a la Renta para los pequeños mineros artesanales. Por otra parte, la distinción se justifica debido a que gran parte de los mineros artesanales no tienen acceso directo a las políticas de fomento de la Empresa Nacional de Minería.</w:t>
      </w:r>
    </w:p>
    <w:p>
      <w:pPr>
        <w:pStyle w:val="NormalWeb"/>
        <w:jc w:val="both"/>
        <w:rPr/>
      </w:pPr>
      <w:r>
        <w:rPr/>
        <w:t xml:space="preserve">Hubo dudas respecto de si el beneficio puede otorgarse a los pequeños mineros que sean arrendatarios, toda vez que, en virtud de la redacción empleada en el inciso segundo del artículo único, aquéllos acceden solamente cuando son titulares de sus pertenencias. </w:t>
      </w:r>
    </w:p>
    <w:p>
      <w:pPr>
        <w:pStyle w:val="NormalWeb"/>
        <w:jc w:val="both"/>
        <w:rPr/>
      </w:pPr>
      <w:r>
        <w:rPr/>
        <w:t>Los diputados señores Mulet, don Jaime, y Mora, don Waldo, presentaron una indicación que agrega, en el citado inciso, después del vocablo "minera", la expresión "propia o arrendada". En relación con la posibilidad de que dicha indicación pudiera ser declarada inadmisible, se aclaró que solamente se trata de una precisión en la definición de los beneficiarios que no tiene incidencia tributaria.</w:t>
      </w:r>
    </w:p>
    <w:p>
      <w:pPr>
        <w:pStyle w:val="NormalWeb"/>
        <w:jc w:val="both"/>
        <w:rPr/>
      </w:pPr>
      <w:r>
        <w:rPr/>
        <w:t>El diputado señor Leal, don Antonio, presentó una indicación que agrega, en los incisos segundo y tercero del artículo único, a continuación de la palabra "hectáreas", una coma y la frase "dentro de una misma comuna", acogiendo, de este modo, la proposición de la Asociación Gremial Minera de Inca de Oro. Su fundamento radica en el hecho de que en el proyecto no se ha tratado claramente el tema de la subdivisión en el caso de la familia minera y en la necesidad de acotar el beneficio a través de una limitación territorial, como es la comuna.</w:t>
      </w:r>
    </w:p>
    <w:p>
      <w:pPr>
        <w:pStyle w:val="NormalWeb"/>
        <w:jc w:val="both"/>
        <w:rPr/>
      </w:pPr>
      <w:r>
        <w:rPr/>
        <w:t xml:space="preserve">La representante del Ejecutivo compartió los argumentos precedentemente señalados, por cuanto muchas veces la actividad minera es desarrollada por familias completas, en unidades productivas distintas, debido a una tradición cultural que se ha mantenido en el tiempo, caso en el cual no podría interpretarse que exista intención de hacer un uso abusivo del beneficio que establece esta ley. Trajo a colación que se pensó en un principio establecer como límite el distrito minero, pero que, en definitiva, se descartó la idea, al concluirse que aquél era demasiado pequeño, optándose, finalmente, por aceptar el criterio sustentado en la indicación. </w:t>
      </w:r>
    </w:p>
    <w:p>
      <w:pPr>
        <w:pStyle w:val="NormalWeb"/>
        <w:jc w:val="both"/>
        <w:rPr/>
      </w:pPr>
      <w:r>
        <w:rPr/>
        <w:t>-Puesto en votación el artículo único, con las dos indicaciones, fue aprobado por nueve votos a favor y una abstención.</w:t>
      </w:r>
    </w:p>
    <w:p>
      <w:pPr>
        <w:pStyle w:val="NormalWeb"/>
        <w:jc w:val="both"/>
        <w:rPr>
          <w:b/>
          <w:b/>
          <w:bCs/>
        </w:rPr>
      </w:pPr>
      <w:r>
        <w:rPr>
          <w:b/>
          <w:bCs/>
        </w:rPr>
        <w:t>Artículo transitorio</w:t>
      </w:r>
    </w:p>
    <w:p>
      <w:pPr>
        <w:pStyle w:val="NormalWeb"/>
        <w:jc w:val="both"/>
        <w:rPr/>
      </w:pPr>
      <w:r>
        <w:rPr/>
        <w:t>Autoriza la condonación de las deudas contraídas por los pequeños mineros y mineros artesanales hasta la fecha de publicación de esta ley, por concepto del recargo establecido en el inciso segundo del artículo 149 del Código de Minería, de sus intereses y multas.</w:t>
      </w:r>
    </w:p>
    <w:p>
      <w:pPr>
        <w:pStyle w:val="NormalWeb"/>
        <w:jc w:val="both"/>
        <w:rPr/>
      </w:pPr>
      <w:r>
        <w:rPr/>
        <w:t>Faculta, asimismo, a la Tesorería General de la República para celebrar convenios de pago en relación con las patentes adeudadas por aquéllos, en un plazo de cinco años.</w:t>
      </w:r>
    </w:p>
    <w:p>
      <w:pPr>
        <w:pStyle w:val="NormalWeb"/>
        <w:jc w:val="both"/>
        <w:rPr/>
      </w:pPr>
      <w:r>
        <w:rPr/>
        <w:t>-Puesto en votación, fue aprobado, sin debate, por unanimidad.</w:t>
      </w:r>
    </w:p>
    <w:p>
      <w:pPr>
        <w:pStyle w:val="NormalWeb"/>
        <w:jc w:val="both"/>
        <w:rPr>
          <w:b/>
          <w:b/>
          <w:bCs/>
        </w:rPr>
      </w:pPr>
      <w:r>
        <w:rPr>
          <w:b/>
          <w:bCs/>
        </w:rPr>
        <w:t>VI. CONSTANCIAS.</w:t>
      </w:r>
    </w:p>
    <w:p>
      <w:pPr>
        <w:pStyle w:val="NormalWeb"/>
        <w:jc w:val="both"/>
        <w:rPr/>
      </w:pPr>
      <w:r>
        <w:rPr/>
        <w:t>En cumplimiento de lo dispuesto en el artículo 287 del Reglamento de la Corporación, se establecen las siguientes constancias:</w:t>
      </w:r>
    </w:p>
    <w:p>
      <w:pPr>
        <w:pStyle w:val="NormalWeb"/>
        <w:ind w:left="720" w:hanging="0"/>
        <w:jc w:val="both"/>
        <w:rPr/>
      </w:pPr>
      <w:r>
        <w:rPr/>
        <w:t>a) Normas orgánicas constitucionales o de quórum calificado. No obstante que, con antelación, las leyes que concedieron beneficios al sector, en materia de prórrogas de plazo, facilidades de pago y condonación de las deudas derivadas del no pago de patentes mineras atrasadas fueron conocidas por el Tribunal Constitucional, la Comisión estimó, por asentimiento unánime, que el proyecto debe votarse con quórum de ley simple, debido a que su contenido no afecta el sistema establecido en la ley Nº 18.097, orgánica constitucional sobre Concesiones Mineras.</w:t>
      </w:r>
    </w:p>
    <w:p>
      <w:pPr>
        <w:pStyle w:val="NormalWeb"/>
        <w:ind w:left="720" w:hanging="0"/>
        <w:jc w:val="both"/>
        <w:rPr/>
      </w:pPr>
      <w:r>
        <w:rPr/>
        <w:t xml:space="preserve">b) Normas que deben que ser conocidas por la Comisión de Hacienda. El Presidente de la Comisión determinó que el proyecto, en su conjunto, debe cumplir el mencionado trámite. </w:t>
      </w:r>
    </w:p>
    <w:p>
      <w:pPr>
        <w:pStyle w:val="NormalWeb"/>
        <w:ind w:left="720" w:hanging="0"/>
        <w:jc w:val="both"/>
        <w:rPr/>
      </w:pPr>
      <w:r>
        <w:rPr/>
        <w:t xml:space="preserve">c) Indicaciones rechazadas. No las hubo. </w:t>
      </w:r>
    </w:p>
    <w:p>
      <w:pPr>
        <w:pStyle w:val="NormalWeb"/>
        <w:ind w:left="720" w:hanging="0"/>
        <w:jc w:val="both"/>
        <w:rPr/>
      </w:pPr>
      <w:r>
        <w:rPr/>
        <w:t>d) Indicaciones inadmisibles.</w:t>
      </w:r>
    </w:p>
    <w:p>
      <w:pPr>
        <w:pStyle w:val="NormalWeb"/>
        <w:ind w:left="1440" w:hanging="0"/>
        <w:jc w:val="both"/>
        <w:rPr/>
      </w:pPr>
      <w:r>
        <w:rPr/>
        <w:t>1. De los diputados señores García-Huidobro, don Alejandro; Leay, don Cristián; y Rojas, don Manuel, que sustituye el artículo único por el siguiente:</w:t>
      </w:r>
    </w:p>
    <w:p>
      <w:pPr>
        <w:pStyle w:val="NormalWeb"/>
        <w:ind w:left="1440" w:hanging="0"/>
        <w:jc w:val="both"/>
        <w:rPr/>
      </w:pPr>
      <w:r>
        <w:rPr/>
        <w:t>"Artículo único. Agrégase el siguiente inciso, nuevo, en el artículo 142 del Código de Minería:</w:t>
      </w:r>
    </w:p>
    <w:p>
      <w:pPr>
        <w:pStyle w:val="NormalWeb"/>
        <w:ind w:left="1440" w:hanging="0"/>
        <w:jc w:val="both"/>
        <w:rPr/>
      </w:pPr>
      <w:r>
        <w:rPr/>
        <w:t>"Los titulares de pertenencias que tengan la calidad de pequeños mineros, pagarán una patente anual cuyo monto será equivalente a un diezmilésimo de unidad tributaria mensual. La calidad de pequeños mineros, entre los que se incluyen las sociedades legales mineras y las cooperativas mineras, se acreditará ante el Servicio Nacional de Geología y Minería; un reglamento determinará quién tendrá esta calidad y señalará el plazo por el que se mantendrá este beneficio, las causales de pérdida de éste, y la forma de acreditar los requisitos que se deben cumplir para optar a él, entre los cuales deberá contemplarse la circunstancia de que no exceda de cien hectáreas".</w:t>
      </w:r>
    </w:p>
    <w:p>
      <w:pPr>
        <w:pStyle w:val="NormalWeb"/>
        <w:ind w:left="1440" w:hanging="0"/>
        <w:jc w:val="both"/>
        <w:rPr/>
      </w:pPr>
      <w:r>
        <w:rPr/>
        <w:t>2. De los diputados señores García-Huidobro, don Alejandro; Leay, don Cristián; Leal, don Antonio; Molina, don Darío; Mora, don Waldo; Mulet, don Jaime; Prokurica, don Baldo; Rincón, don Ricardo; Rocha, don Jaime; Rojas, don Manuel, y Valenzuela, don Felipe, que incorpora un artículo, nuevo, con objeto de derogar el inciso segundo del artículo 149 del Código de Minería.</w:t>
      </w:r>
    </w:p>
    <w:p>
      <w:pPr>
        <w:pStyle w:val="NormalWeb"/>
        <w:ind w:left="720" w:hanging="0"/>
        <w:jc w:val="both"/>
        <w:rPr/>
      </w:pPr>
      <w:r>
        <w:rPr/>
        <w:t>e) Correcciones formales. Se hace constar que, de conformidad con el artículo 15 del Reglamento de la Corporación, se han introducido en el texto del proyecto diversas modificaciones formales que no se ha estimado del caso explicitar.</w:t>
      </w:r>
    </w:p>
    <w:p>
      <w:pPr>
        <w:pStyle w:val="NormalWeb"/>
        <w:jc w:val="both"/>
        <w:rPr/>
      </w:pPr>
      <w:r>
        <w:rPr/>
        <w:t>-o-</w:t>
      </w:r>
    </w:p>
    <w:p>
      <w:pPr>
        <w:pStyle w:val="NormalWeb"/>
        <w:jc w:val="both"/>
        <w:rPr/>
      </w:pPr>
      <w:r>
        <w:rPr/>
        <w:t>En mérito de lo expuesto y por las otras consideraciones que dará a conocer el señor diputado informante, la Comisión de Minería y Energía recomienda la aprobación del siguiente</w:t>
      </w:r>
    </w:p>
    <w:p>
      <w:pPr>
        <w:pStyle w:val="NormalWeb"/>
        <w:jc w:val="both"/>
        <w:rPr>
          <w:b/>
          <w:b/>
          <w:bCs/>
        </w:rPr>
      </w:pPr>
      <w:r>
        <w:rPr>
          <w:b/>
          <w:bCs/>
        </w:rPr>
        <w:t>PROYECTO DE LEY</w:t>
      </w:r>
    </w:p>
    <w:p>
      <w:pPr>
        <w:pStyle w:val="NormalWeb"/>
        <w:jc w:val="both"/>
        <w:rPr/>
      </w:pPr>
      <w:r>
        <w:rPr/>
        <w:t>Artículo único.- Agréganse los siguientes incisos en el artículo 142 del Código de Minería:</w:t>
      </w:r>
    </w:p>
    <w:p>
      <w:pPr>
        <w:pStyle w:val="NormalWeb"/>
        <w:jc w:val="both"/>
        <w:rPr/>
      </w:pPr>
      <w:r>
        <w:rPr/>
        <w:t>"Igualmente, se considerarán amparadas aquellas concesiones de explotación mediante el pago de una patente minera anual especial, equivalente a un diezmilésimo de una unidad tributaria mensual, respecto de los concesionarios que acrediten ante el Servicio Nacional de Geología y Minería tener la calidad de pequeños mineros o mineros artesanales.</w:t>
      </w:r>
    </w:p>
    <w:p>
      <w:pPr>
        <w:pStyle w:val="NormalWeb"/>
        <w:jc w:val="both"/>
        <w:rPr/>
      </w:pPr>
      <w:r>
        <w:rPr/>
        <w:t>Se entenderá por pequeño minero a quien trabaje personalmente una concesión minera de explotación, propia o arrendada, con un máximo de doce dependientes y con una extensión máxima de cien hectáreas, dentro de una misma comuna, para el conjunto de concesiones otorgadas a su nombre o al de sus parientes por consanguinidad hasta el segundo grado o por afinidad hasta el tercero. Se comprenden también a aquellas sociedades legales mineras que no tengan más de seis socios y a las cooperativas mineras cuyos socios sean mineros artesanales.</w:t>
      </w:r>
    </w:p>
    <w:p>
      <w:pPr>
        <w:pStyle w:val="NormalWeb"/>
        <w:jc w:val="both"/>
        <w:rPr/>
      </w:pPr>
      <w:r>
        <w:rPr/>
        <w:t>Se considerará minero artesanal a quien trabaje personalmente una concesión minera de explotación, propia o arrendada, de una extensión total no superior a cincuenta hectáreas, dentro de una misma comuna, y con no más de seis dependientes. En caso de arrendamiento, el minero artesanal deberá acreditar que a él le corresponde el pago de la patente.</w:t>
      </w:r>
    </w:p>
    <w:p>
      <w:pPr>
        <w:pStyle w:val="NormalWeb"/>
        <w:jc w:val="both"/>
        <w:rPr/>
      </w:pPr>
      <w:r>
        <w:rPr/>
        <w:t>Para acceder al beneficio de la patente minera especial a que se refiere el inciso segundo, el mencionado servicio recibirá a tramitación las solicitudes de certificación que se le presenten, las cuales deberán estar acompañadas de los antecedentes que fundamenten el cumplimiento de los requisitos indicados anteriormente.</w:t>
      </w:r>
    </w:p>
    <w:p>
      <w:pPr>
        <w:pStyle w:val="NormalWeb"/>
        <w:jc w:val="both"/>
        <w:rPr/>
      </w:pPr>
      <w:r>
        <w:rPr/>
        <w:t>La certificación obtenida conforme al inciso precedente tendrá una duración de dos años, contados desde la fecha de la misma, y podrá ser renovada por períodos iguales si se amerita fehacientemente la concurrencia de los requisitos.</w:t>
      </w:r>
    </w:p>
    <w:p>
      <w:pPr>
        <w:pStyle w:val="NormalWeb"/>
        <w:jc w:val="both"/>
        <w:rPr/>
      </w:pPr>
      <w:r>
        <w:rPr/>
        <w:t>El Presidente de la República dictará un reglamento que establezca la forma, requisitos, procedimiento, tipo de documentación respaldatoria y plazos para acceder al beneficio del amparo de la concesión minera por intermedio del pago de la patente minera especial a que se refiere este artículo.</w:t>
      </w:r>
    </w:p>
    <w:p>
      <w:pPr>
        <w:pStyle w:val="NormalWeb"/>
        <w:jc w:val="both"/>
        <w:rPr/>
      </w:pPr>
      <w:r>
        <w:rPr/>
        <w:t>El incumplimiento en el pago de la patente especial establecida en el inciso segundo producirá, por el solo vencimiento del plazo mencionado en el artículo 143, la caducidad del beneficio, aplicándosele a la concesión el régimen general de pago de patente minera. Producida la extinción en los términos descritos no podrá presentarse solicitud de renovación dentro de los dos años siguientes, contados desde la fecha de expedición de la carta certificada que notifique al concesionario la caducidad.</w:t>
      </w:r>
    </w:p>
    <w:p>
      <w:pPr>
        <w:pStyle w:val="NormalWeb"/>
        <w:jc w:val="both"/>
        <w:rPr/>
      </w:pPr>
      <w:r>
        <w:rPr/>
        <w:t>Artículo transitorio.- Condónanse las deudas por concepto del recargo establecido en el inciso segundo del artículo 149 del Código de Minería, más sus intereses y multas que, a la fecha de publicación de esta ley, sean de cargo de los mineros artesanales y de los pequeños mineros a que se refiere el artículo 142 del Código de Minería.</w:t>
      </w:r>
    </w:p>
    <w:p>
      <w:pPr>
        <w:pStyle w:val="NormalWeb"/>
        <w:jc w:val="both"/>
        <w:rPr/>
      </w:pPr>
      <w:r>
        <w:rPr/>
        <w:t>De la misma manera, dichos deudores podrán suscribir con la Tesorería General de la República un compromiso de pago de las patentes que adeudaren, para ser pagadas en el plazo de cinco años. La solicitud correspondiente deberá presentarse en el mencionado servicio dentro del plazo de seis meses contado desde la publicación de esta ley, vencido el cual se procederá conforme con lo dispuesto en el inciso primero del artículo 146 del Código de Minería. Las obligaciones de pago que resultaren de los compromisos autorizados se pagarán anualmente, conjuntamente con la patente especial concedida conforme al artículo permanente de esta ley".</w:t>
      </w:r>
    </w:p>
    <w:p>
      <w:pPr>
        <w:pStyle w:val="NormalWeb"/>
        <w:jc w:val="both"/>
        <w:rPr/>
      </w:pPr>
      <w:r>
        <w:rPr/>
        <w:t>-o-</w:t>
      </w:r>
    </w:p>
    <w:p>
      <w:pPr>
        <w:pStyle w:val="NormalWeb"/>
        <w:jc w:val="both"/>
        <w:rPr/>
      </w:pPr>
      <w:r>
        <w:rPr/>
        <w:t>Se designó diputado informante al señor Leal, don Antonio.</w:t>
      </w:r>
    </w:p>
    <w:p>
      <w:pPr>
        <w:pStyle w:val="NormalWeb"/>
        <w:jc w:val="both"/>
        <w:rPr/>
      </w:pPr>
      <w:r>
        <w:rPr/>
        <w:t>Sala de la Comisión, a 18 de enero de 2001.</w:t>
      </w:r>
    </w:p>
    <w:p>
      <w:pPr>
        <w:pStyle w:val="NormalWeb"/>
        <w:jc w:val="both"/>
        <w:rPr/>
      </w:pPr>
      <w:r>
        <w:rPr/>
        <w:t>Acordado en sesiones de fechas 19 de diciembre de 2000, 9, 16, 17 y 18 de enero de 2001, con la asistencia del honorable diputado señor Leal, don Antonio (Presidente), y de los honorable diputados señores García-Huidobro, don Alejandro; Leay, don Cristián; Molina, don Darío; Mora, don Waldo; Mulet, don Jaime; Prokurica, don Baldo; Rincón, don Ricardo; Rocha, don Jaime; Rojas, don Manuel; Valenzuela, don Felipe, y Vilches, don Carlos.</w:t>
      </w:r>
    </w:p>
    <w:p>
      <w:pPr>
        <w:pStyle w:val="NormalWeb"/>
        <w:jc w:val="both"/>
        <w:rPr/>
      </w:pPr>
      <w:r>
        <w:rPr/>
        <w:t>(Fdo.): ELENA MELÉNDEZ URENDA, Abogada Secretaria de la Comisión".</w:t>
      </w:r>
    </w:p>
    <w:p>
      <w:pPr>
        <w:pStyle w:val="NormalWeb"/>
        <w:jc w:val="both"/>
        <w:rPr>
          <w:b/>
          <w:b/>
          <w:bCs/>
        </w:rPr>
      </w:pPr>
      <w:r>
        <w:rPr>
          <w:b/>
          <w:bCs/>
        </w:rPr>
        <w:t> </w:t>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0:00Z</dcterms:created>
  <dc:creator>rfigueroa</dc:creator>
  <dc:description/>
  <cp:keywords/>
  <dc:language>en-US</dc:language>
  <cp:lastModifiedBy>rfigueroa</cp:lastModifiedBy>
  <dcterms:modified xsi:type="dcterms:W3CDTF">2004-09-10T15:01:00Z</dcterms:modified>
  <cp:revision>1</cp:revision>
  <dc:subject/>
  <dc:title>Informe de la Comisión de Minería y Energía sobre el proyecto de ley que establece una patente minera especial para pequeños mineros y mineros artesanales, condona recargos legales y concede facilidades de pago en casos de patentes atrasadas</dc:title>
</cp:coreProperties>
</file>