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spacing w:lineRule="exact" w:line="360"/>
        <w:jc w:val="right"/>
        <w:rPr>
          <w:rFonts w:ascii="Times" w:hAnsi="Times" w:eastAsia="Times" w:cs="Times"/>
          <w:sz w:val="24"/>
          <w:szCs w:val="24"/>
        </w:rPr>
      </w:pPr>
      <w:r>
        <w:rPr>
          <w:rFonts w:eastAsia="Times" w:cs="Times" w:ascii="Times" w:hAnsi="Times"/>
          <w:b/>
          <w:bCs/>
          <w:sz w:val="24"/>
          <w:szCs w:val="24"/>
        </w:rPr>
        <w:t>BOLETIN Nº 1.268-10 (S).</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NFORME DE LA COMISION DE RELACIONES EXTERIORES, ASUNTOS INTERPARLAMENTARIOS E INTEGRACION LATINOAMERICANA SOBRE EL PROYECTO DE ACUERDO APROBATORIO DEL TRATADO CELEBRADO ENTRE LOS GOBIERNOS DE CHILE Y DE COLOMBIA PARA EL ESTABLECIMIENTO DE UNA COMISION BINACIONAL PERMANENTE.</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__________________________________________________________________</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HONORABLE CAMARA:</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Vuestra Comisión de Relaciones Exteriores Asuntos Interparlamentarios e Integración Latinoamericana pasa a informaros sobre el proyecto de acuerdo aprobatorio del tratado bilateral celebrado entre los Gobiernos de Chile y de Colombia para el establecimiento de una Comisión Binacional Permanente, sometido a la consideración de la H. Corporación en segundo trámite constitucional después de haber sido aprobado por unanimidad en el H. Senado.</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  ANTECEDENTES GENERALES.</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1. El 6 de diciembre de 1993, el Gobierno de Chile propuso al Gobierno de Colombia, en Nota suscrita por el Ministro de Relaciones Exteriores, señor Enrique Silva Cimma, establecer una Comisión Binacional Permanente para que se encargue de la evaluación y ejecución de un esquema amplio de colaboración y complementación entre ambos países, presidida por los Cancilleres e integrada por los funcionarios que ellos designen (N°s. 1 y 2 de ambas Notas).  En la misma fecha, el Gobierno de Colombia, en Nota firmada por su Ministra de Relaciones Exteriores, señora Noemí Sanín de Rubio, aceptó la proposición, de manera que ambas Notas pasaron a constituir un acuerdo o tratado entre ambos Gobiernos.</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2. El intercambio de notas reversales es una forma de celebrar un tratado internacional, que en este caso consta de dos instrumentos conexos, al tenor de lo dispuesto por la Convención de Viena sobre el Derecho de los Tratados, que rige en nuestro país como ley de la República, en virtud de lo dispuesto por el decreto supremo Nº 381, de 1981.</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3. El mensaje de S.E. el Presidente de la República, antes de hacer el comentario de las normas de este tratado, hace notar que él se suma a otros importantes instrumentos bilaterales suscritos por las más altas autoridades gubernamentales de Chile y Colombia en los últimos años.  Entre estos se pueden señalar el Convenio de Cooperación Técnica y Científica y el Acuerdo sobre Asistencia a la Niñez, recientemente aprobados por la H. Cámara.</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ind w:left="567" w:hanging="567"/>
        <w:jc w:val="both"/>
        <w:rPr>
          <w:rFonts w:ascii="Times" w:hAnsi="Times" w:eastAsia="Times" w:cs="Times"/>
          <w:sz w:val="24"/>
          <w:szCs w:val="24"/>
        </w:rPr>
      </w:pPr>
      <w:r>
        <w:rPr>
          <w:rFonts w:eastAsia="Times" w:cs="Times" w:ascii="Times" w:hAnsi="Times"/>
          <w:b/>
          <w:bCs/>
          <w:sz w:val="24"/>
          <w:szCs w:val="24"/>
        </w:rPr>
        <w:t>II. CONTENIDO NORMATIVO FUNDAMENTAL DEL ACUERDO INTERNACIONAL EN INFORME.</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Al tenor de los N°s. 4 a 7 de las Notas Reversales, de las cuales se adjunta una copia al final del informe, la Comisión Binacional Permanente estará conformada por Subcomisiones en las áreas política, económica y comercial; de cooperación técnica y científica, cultural y educativa; las que deberán elaborar diagnósticos globales y sectoriales de la cooperación bilateral, lo mismo que programas periódicos que determinen las actividades e intercambios a ser realizados.</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A esta Comisión le corresponderá, además, conocer de los resultados y conclusiones a que llegue la Comisión Administradora del Acuerdo de Complementación Económica y las demás Comisiones y Grupos Bilaterales establecidas en virtud de los acuerdos institucionales entre Colombia y Chile.</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II. DECISIONES DE LA COMISION.</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A.  Aprobación del tratado.</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Vuestra Comisión de Relaciones Exteriores, Asuntos Interparlamentarios e Integración Latinoamericana compartió los propósitos que animan a los Gobiernos de Chile y de Colombia a celebrar este tratado, por lo que concluyó su examen prestándole su aprobación, por unanimidad, y acordó proponeros que adoptéis el texto del artículo único en los mismos términos en que lo aprobó el H. Senado.</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B. Texto del artículo único del proyecto que propone la Comisión.</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Artículo único.- Apruébase el Acuerdo relativo al “Establecimiento de una Comisión Binacional Permanente entre los Gobiernos de las Repúblicas de Chile y de Colombia ", concertado, por intercambio de Notas Reversales, el 6 de diciembre de 1993".</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C. Designación del Diputado Informante.</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Vuestra Comisión designó, por unanimidad, al H. Diputado RENAN FUENTEALBA VILDOSOLA.</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D. Constancias reglamentarias.</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851" w:leader="none"/>
          <w:tab w:val="left" w:pos="3481" w:leader="none"/>
        </w:tabs>
        <w:spacing w:lineRule="exact" w:line="360"/>
        <w:jc w:val="both"/>
        <w:rPr>
          <w:rFonts w:ascii="Times" w:hAnsi="Times" w:eastAsia="Times" w:cs="Times"/>
          <w:sz w:val="24"/>
          <w:szCs w:val="24"/>
        </w:rPr>
      </w:pPr>
      <w:r>
        <w:rPr>
          <w:rFonts w:eastAsia="Times" w:cs="Times" w:ascii="Times" w:hAnsi="Times"/>
          <w:sz w:val="24"/>
          <w:szCs w:val="24"/>
        </w:rPr>
        <w:tab/>
        <w:t>Este instrumento no contiene disposiciones que merezcan las menciones que ordenan los N°s. 2 y 4 del artículo 287 del Reglamento de la H. Corporación.</w:t>
      </w:r>
    </w:p>
    <w:p>
      <w:pPr>
        <w:pStyle w:val="Normal"/>
        <w:tabs>
          <w:tab w:val="clear" w:pos="708"/>
          <w:tab w:val="left" w:pos="-85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851"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center"/>
        <w:rPr>
          <w:rFonts w:ascii="Times" w:hAnsi="Times" w:eastAsia="Times" w:cs="Times"/>
          <w:sz w:val="24"/>
          <w:szCs w:val="24"/>
        </w:rPr>
      </w:pPr>
      <w:r>
        <w:rPr>
          <w:rFonts w:eastAsia="Times" w:cs="Times" w:ascii="Times" w:hAnsi="Times"/>
          <w:sz w:val="24"/>
          <w:szCs w:val="24"/>
        </w:rPr>
        <w:t>* * *</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Acordado en sesión del día 18 de octubre de 1994, con asistencia de los señores Diputados Pizarro Soto, don Jorge (Presidente de la Comisión); Caminondo Sáez, don Carlos; Coloma Correa, don Juan Antonio; Dupré Silva, don Carlos; Fuentealba Vildósola, don Renán; Longton Guerrero, don Arturo; Munizaga Rodríguez, don Eugenio, y Valcarce Medina, don Carlos.</w:t>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SALA DE LA COMISION, a 18 de octubre de 1994.</w:t>
      </w:r>
    </w:p>
    <w:p>
      <w:pPr>
        <w:pStyle w:val="Normal"/>
        <w:tabs>
          <w:tab w:val="clear" w:pos="708"/>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240"/>
        <w:jc w:val="both"/>
        <w:rPr>
          <w:rFonts w:ascii="Times" w:hAnsi="Times" w:eastAsia="Times" w:cs="Times"/>
          <w:sz w:val="24"/>
          <w:szCs w:val="24"/>
        </w:rPr>
      </w:pPr>
      <w:r>
        <w:rPr>
          <w:rFonts w:eastAsia="Times" w:cs="Times" w:ascii="Times" w:hAnsi="Times"/>
          <w:sz w:val="24"/>
          <w:szCs w:val="24"/>
        </w:rPr>
      </w:r>
    </w:p>
    <w:p>
      <w:pPr>
        <w:pStyle w:val="Normal"/>
        <w:tabs>
          <w:tab w:val="clear" w:pos="708"/>
          <w:tab w:val="left" w:pos="3480" w:leader="none"/>
        </w:tabs>
        <w:spacing w:lineRule="exact" w:line="240"/>
        <w:ind w:left="3402" w:hanging="0"/>
        <w:jc w:val="center"/>
        <w:rPr>
          <w:rFonts w:ascii="Times" w:hAnsi="Times" w:eastAsia="Times" w:cs="Times"/>
          <w:sz w:val="24"/>
          <w:szCs w:val="24"/>
        </w:rPr>
      </w:pPr>
      <w:r>
        <w:rPr>
          <w:rFonts w:eastAsia="Times" w:cs="Times" w:ascii="Times" w:hAnsi="Times"/>
          <w:sz w:val="24"/>
          <w:szCs w:val="24"/>
        </w:rPr>
        <w:t>FEDERICO VALLEJOS DE LA BARRA</w:t>
      </w:r>
    </w:p>
    <w:p>
      <w:pPr>
        <w:pStyle w:val="Normal"/>
        <w:tabs>
          <w:tab w:val="clear" w:pos="708"/>
          <w:tab w:val="left" w:pos="3480" w:leader="none"/>
        </w:tabs>
        <w:spacing w:lineRule="exact" w:line="240"/>
        <w:ind w:left="3402" w:hanging="0"/>
        <w:jc w:val="center"/>
        <w:rPr>
          <w:rFonts w:ascii="Times" w:hAnsi="Times" w:eastAsia="Times" w:cs="Times"/>
          <w:sz w:val="24"/>
          <w:szCs w:val="24"/>
        </w:rPr>
      </w:pPr>
      <w:r>
        <w:rPr>
          <w:rFonts w:eastAsia="Times" w:cs="Times" w:ascii="Times" w:hAnsi="Times"/>
          <w:sz w:val="24"/>
          <w:szCs w:val="24"/>
        </w:rPr>
        <w:t>Secretario de la Comisión</w:t>
      </w:r>
    </w:p>
    <w:p>
      <w:pPr>
        <w:pStyle w:val="Normal"/>
        <w:rPr>
          <w:rFonts w:ascii="Times" w:hAnsi="Times" w:eastAsia="Times" w:cs="Times"/>
          <w:sz w:val="24"/>
          <w:szCs w:val="24"/>
        </w:rPr>
      </w:pPr>
      <w:r>
        <w:rPr>
          <w:rFonts w:eastAsia="Times" w:cs="Times" w:ascii="Times" w:hAnsi="Times"/>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4:00Z</dcterms:created>
  <dc:creator>CONGRESO NACIONAL</dc:creator>
  <dc:description/>
  <dc:language>en-US</dc:language>
  <cp:lastModifiedBy>CONGRESO NACIONAL</cp:lastModifiedBy>
  <dcterms:modified xsi:type="dcterms:W3CDTF">1998-09-03T15:24:00Z</dcterms:modified>
  <cp:revision>2</cp:revision>
  <dc:subject/>
  <dc:title/>
</cp:coreProperties>
</file>