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9087554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1ª, en martes 6 de sept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5:21 a 18: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 ALFONSO DE URRESTI LONGTON Y XIMENA RINCÓN GONZÁLEZ,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V. </w:t>
        <w:tab/>
        <w:t>TRÁMITACIÓN DE ACTA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Minuto de silencio en memoria de ex Diputado señor Rodrigo González Torres, recientemente fallecido….……………………………………………………….</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80"/>
          <w:sz w:val="22"/>
        </w:rPr>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Solicitud para envío de felicitaciones a Presidente de Consejo Directivo de Servicio Electoral por trabajo realizado en plebiscito del pasado doming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Rechazo a financiamiento de viaje al extranjero de Senador Keitel…………………</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ublicidad de las sesiones de los consejos regionales y concejos municipales (14.250-06, 14.266-06 y 15.123-06, refundidos)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proceso unificado de búsqueda de personas desaparecidas y crea el Sistema Interconectado para estos efectos (12.392-25)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ntroduce un nuevo párrafo al Título VII del Libro II del Código Penal, relativo a la explotación sexual comercial y pornografía de niños, niñas o adolescentes (14.440-07)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a Órdenes y señores Castro González, Chahuán, Kast y Macaya, en primer trámite constitucional, que prorroga el plazo establecido en la ley N° 21.274, que habilita temporalmente a los médicos cirujanos que indica, para ejercer sus especialidades en el sector público (15.118-11)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Fondo de Garantía para Pequeños y Medianos Empresarios y permite flexibilizar convenios de pago por impuestos adeudados, para apoyar la reactivación de la economía (15.259-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 Aguas para impedir la constitución de derechos de aprovechamiento de aguas sobre los glaciares (11.597-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establece un derecho a descanso reparatorio para trabajadores de la salud del sector privado, como reconocimiento a su labor durante la pandemia de COVID-19, en las condiciones y con los efectos que señala (14.943-1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ercer trámite constitucional, que prohíbe informar las deudas contraídas para financiar atenciones de salud (14.211-1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Gobierno, Descentralización y Regionalización e informe Comisión de Hacienda, recaídos en el proyecto de ley, en segundo trámite constitucional, que entrega facilidades de pago para los derechos de aseo municipal y faculta al Servicio de Tesorerías su cobro, en los casos que indica (10.858-06, 11.889-06, 14.252-06, 14.475-06 y 14.797-06,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Moreira, señora Órdenes y señores Castro González, Kusanovic y Van Rysselberghe, con la que inician un proyecto de ley que prorroga la vigencia de las licencias de conducir que indica, hasta el año 2024 (15.319-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Campillai, Núñez, Órdenes, Pascual, Provoste, Rincón y Sepúlveda, y señores Araya, Castro González, Chahuán, Cruz-Coke, De Urresti, Elizalde, Espinoza, Flores, García, Huenchumilla, Kast, Kusanovic, Lagos, Latorre, Núñez, Saavedra, Sanhueza y Van Rysselberghe, con el que solicitan al Su Excelencia el Presidente de la República que, si lo tiene a bien, disponga la creación de la Subsecretaría de Personas Mayores (S 2.304-1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os Senadores señor Keitel, señoras Campillai, Núñez, Órdenes, Pascual, Provoste, Rincón y Sepúlveda, y señores Araya, Castro González, Chahuán, Cruz-Coke, De Urresti, Elizalde, Espinoza, Flores, García, Huenchumilla, Kast, Kusanovic, Lagos, Latorre, Núñez, Saavedra, Sanhueza y Van Rysselberghe, con el que solicitan al Su Excelencia el Presidente de la República que, si lo tiene a bien, determine como asunto de interés nacional la prevención y control de los trastornos alimentarios, declare la obesidad como una enfermedad crónica y establezca una Política Nacional de Alimentación Saludable y la Prevención de la Obesidad (S 2.305-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5:21,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t>Trece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primero, hace presente la urgencia, calificándola de “discusión inmediata”, para la tramitación del proyecto de ley que promueve el almacenamiento de energía eléctrica y la electromovilidad (Boletín N° 14.731-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cinco siguiente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da derecho a optar voluntariamente para recibir asistencia médica con el objeto de acelerar la muerte en caso de enfermedad terminal e incurable (Boletines Nos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19.925, sobre expendio y consumo de bebidas alcohólicas, para facilitar la obtención de patente de salones de música en vivo por parte de los establecimientos que indica (Boletín N° 14.534-06).</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autoriza a los prestadores de salud para efectuar atenciones mediante telemedicina (Boletín N° 13.375-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N° 19.227, que crea el Fondo Nacional de Fomento del Libro y la Lectura, para incorporar el libro electrónico (Boletín N° 12.959-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prorroga el plazo establecido en la ley N° 21.274, que habilita temporalmente a los médicos cirujanos que indica, para ejercer sus especialidades en el sector público (Boletín N° 15.118-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éptimo, hace presente la urgencia, calificándola de “suma”, para la tramitación del proyecto de ley regula los biocombustibles sólidos (Boletín N° 13.664-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cuatro siguientes, retira y hace presente la urgencia, calificándola de “suma”, para el despach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El que modifica la ley N° 21.202, para agregar mecanismos de participación directa en las solicitudes de reconocimiento de la calidad de humedal urbano (Boletín N° 14.619-12).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introduce un nuevo párrafo al Título VII del Libro II del Código Penal, relativo al proxenetismo, explotación sexual comercial y pornografía de niños, niñas o adolescentes (Boletín N° 14.440-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interpreta la ley N° 19.496 y modifica otras normas legales (Boletín N° 13.053-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que modifica la Ley de Tránsito para sancionar la organización y participación en carreras no autorizadas de vehículos motorizados y otras conductas que indica (Boletín N° 10.109-1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los dos últimos, retira y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Sobre el derecho de las mujeres a una vida libre de violencia (Boletín N° 11.077-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El que crea un Sistema de Tratamiento Automatizado de Infracciones del Tránsito y modifica las leyes N° 18.287 y N° 18.290 (Boletín N° 9.252-15).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Ofici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Ocho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Con el primero, informa que ha aprobado, en los mismos términos que lo hiciera el Senado, el proyecto de ley que concede la nacionalidad por gracia al ciudadano norteamericano señor Steven Colon Santos, correspondiente al Boletín N° 11.201-17.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comunicar a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egundo, comunica que ha aprobado el proyecto de ley que modifica el Fondo de Garantía para Pequeños y Medianos Empresarios y permite flexibilizar convenios de pago por impuestos adeudados, para apoyar la reactivación de la economía, que corresponde al Boletín N° 15.259-03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 a la Comisión de Haciend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tercero, da a conocer que ha dado su aprobación a la proposición formulada por la Comisión Mixta constituida para resolver las divergencias suscitadas con ocasión de la tramitación del proyecto de ley que crea el Servicio Nacional de Reinserción Social Juvenil e introduce modificaciones a la ley N° 20.084, sobre responsabilidad penal de adolescentes, y a otras normas que indica, correspondiente al Boletín N° 11.174-07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comunicar a S.E. el Presidente de la República, para efectos de lo dispuesto en el artículo 73 de la Carta Fundament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cuarto, informa que ha aprobado las enmiendas propuestas por el Senado al proyecto de ley que regula la disposición final de elementos de protección personal de carácter sanitario, prohíbe y sanciona su eliminación en lugares públicos, correspondiente al Boletín N° 13.598-11.</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archivar el documento junto a sus anteceden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quinto, comunica que aprobó el proyecto de ley que modifica los requisitos de ingreso a carreras de pedagogía, establecidos en el artículo 27 bis de la ley N° 20.129 y en el artículo trigésimo sexto transitorio de la ley N° 20.903, correspondiente al Boletín N° 14.151-04.</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se manda archivar el documento junto a sus anteceden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exto, informa que ha aprobado el proyecto de ley que modifica el Código de Aguas para impedir la constitución de derechos de aprovechamiento de aguas sobre los glaciares, que corresponde al Boletín N° 11.597-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 a la Comisión de Medio Ambiente y Bienes Nacion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séptimo, da a conocer que ha dado su aprobación a la proposición formulada por la Comisión Mixta constituida en virtud de lo dispuesto en el inciso segundo del artículo 15 de la ley N° 18.918, Orgánica Constitucional del Congreso Nacional, en orden a declarar admisible el proyecto, iniciado en moción, que establece un derecho a descanso reparatorio para trabajadores de la salud del sector privado, como reconocimiento a su labor durante la pandemia de Covid-19, en las condiciones y con los efectos que señala, correspondiente al Boletín N° 14.943-11 (con urgencia calificada de “simpl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 para Tabl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octavo, comunica que ha dado su aprobación al proyecto de ley del Senado que prohíbe informar las deudas contraídas para financiar atenciones de salud, correspondiente al Boletín N° 14.211-11, con las enmiendas que indica (con urgencia calificada de “simpl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 xml:space="preserve">--Queda para Tabla. </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1°, inciso segundo, de la Ley N°18.216 (Rol N° 13564-22 INA; Rol N° 13588-22 INA; Rol N° 13588-22 INA; Rol N° 13535-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frases "cuando lo interpusiere el Ministerio Público" y "de acuerdo a lo previsto en el inciso tercero del articulo precedente", contenidas en el artículo 277 del Código Procesal Penal (Rol N° 2358-202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196 ter, inciso primero, parte final; e inciso segundo, parte primera (Rol N° 13523-22 I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copia de sentencia pronunciada en el requerimiento de inaplicabilidad por inconstitucionalidad referido al siguiente precepto leg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rtículo 95 del Código Procesal Penal (Rol N° 12879-22 IN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manda archivar los documento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Contralor General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Hace llegar Informe Final N° 139, de 2021, debidamente aprobado, sobre auditoría y examen de cuentas a los gastos realizados con cargo al subtítulo 24, ítem 01, transferencias corrientes al sector privado, en el Instituto Nacional de Depor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solicitud del Honorable Senador señor Araya, acerca de investigación, en el Servicio de Salud Antofagasta, del contrato “servicio de Vigilancia y Seguridad para la Red Asistencial Región de Antofagast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 la señora Ministra del Interior y Seguridad 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con carácter reservado, respuestas a consulta de los Honorables Senadores señora Aravena y señor Garcí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Ministra de Justicia y Derechos Human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Hace llegar respuesta a planteamiento de la Honorable Senadora señora Gatica, en relación con el eventual traslado de internos de alta peligrosidad hasta el Complejo Penitenciario Llancahue, de la ciudad de Valdivi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 la señora Ministra de Salu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testa petición del Honorable Senador señor Flores, sobre la situación de los funcionarios del Hospital de San José de la Mariquina, en relación con el traspaso al Servicio de Salud Valdiv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planteamiento del Honorable Senador señor García, respecto de la situación de salud de paciente que se individualiz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Ministro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preocupación del Honorable Senador señor Espinoza, relativa a un incidente ocurrido con una embarcación subvencionada por el Ministerio en el tramo Río Cholguaco/Río Huellelhue-Bahía Mans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Director General de la Policía de Investigaciones de Chi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inquietud de la Honorable Senadora señora Núñez, sobre el número de extranjeros residentes en Chile que fueron comunicados al Servicio Electoral para formar parte del padrón habilitado para sufragar en el plebiscito del pasado 4 de septiembre.</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 la señora Subsecretaria de Haciend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testa consulta del Honorable Senador señor Araya, acerca de la incidencia de la distribución de utilidades de las Administradoras de Fondos de Pensiones en la economía doméstica y sus efectos en el proceso inflacionario que actualmente vive el paí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Subsecretario de Previsión Soci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solicitud de los Honorables Senadores señora Carvajal y señor Saavedra, relativa a un estudio para determinar el costo de financiar la incorporación de las personas mencionadas en el beneficio de la Pensión Garantizada Universal (PGU), y evaluar la presentación de un proyecto de ley que permite terminar con esta situación discriminatori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Subsecretario de Redes Asistenci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puesta a consulta del Honorable Senador señor Moreira, sobre la posibilidad de implementar un servicio de urgencia en el CECOSF de la localidad de Ayaca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planteamiento del Honorable Senador señor Sanhueza, acerca de la posibilidad de que la persona que se individualiza pueda compartir su experiencia profesional, en forma gratuita, en el Hospital Hanga Roa de Isla de Pascu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 los señores Directores Nacionales de Vialidad, de Obras Portuarias, de Obras Hidráulicas (S) y de Arquitectu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Hacen llegar respuestas a inquietud de la Honorable Senadora señora Gatica, en relación con una solicitud de priorización de iniciativas para la comuna de Mariquina, formulada por el señor Alcalde de dicha comun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Director Nacional (S) del Servicio Nacional de Agricultu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Informa planteamiento del Honorable Senador señor Espinoza, respecto del hundimiento de 17 balsas-jaula del centro de cultivo Caicura, de la empresa que se seña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Director Nacional de Obras Hidráulicas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sponde petición del Honorable Senador señor De Urresti, sobre la posibilidad de priorizar los diez proyectos que se especifican.</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Superintendente del Medio Ambient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testa solicitud del Honorable Senador señor Durana, relativa a eventuales daños a la biodiversidad del Humedal de la desembocadura del río Llut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tiende consulta del Honorable Senador señor Araya, en relación con la fiscalización de los alcances de la resolución ambiental del galpón “Azul” de la empresa Antofagasta Terminal Internacional S.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l señor Jefe de Gabinete de la Ministra de Defensa Na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respuesta a inquietud de los Honorables Senadores señoras Gatica y Núñez, y señores Castro Prieto, Chahuán, Galilea, García, Kusanovic, Kuschel, Ossandón, Prohens y Pugh, acerca de materias relacionadas con el vuelo no regular de la aerolínea Convias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Inform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Segundo informe de la Comisión de Gobierno, Descentralización y Regionalización e informe de la Comisión de Hacienda, recaídos en el proyecto de ley, en segundo trámite constitucional, que entrega facilidades de pago para los derechos de aseo municipal y faculta al Servicio de Tesorerías su cobro, en los casos que indica (Boletines Nos 10.858-06, 11.889-06, 14.252-06, 14.475-06 y 14.797-06, refundidos) (con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Mo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Moreira, señora Órdenes y señores Castro González, Kusanovic y Van Rysselberghe, con la que inician un proyecto de ley que prorroga la vigencia de las licencias de conducir que indica, hasta el año 2024 (Boletín N° 15.319-15).</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Pasa a la Comisión de Transportes y Telecomunicacion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Proyectos de Acuer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Keitel, señoras Campillai, Núñez, Órdenes, Pascual, Provoste, Rincón y Sepúlveda, y señores Araya, Castro González, Chahuán, Cruz-Coke, De Urresti, Elizalde, Espinoza, Flores, García, Huenchumilla, Kast, Kusanovic, Lagos, Latorre, Núñez, Saavedra, Sanhueza y Van Rysselberghe, con el que solicitan al S.E. el Presidente de la República que, si lo tiene a bien, disponga la creación de la Subsecretaría de Personas Mayores (Boletín N° S 2.304-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 Keitel, señoras Campillai, Núñez, Órdenes, Pascual, Provoste, Rincón y Sepúlveda, y señores Araya, Castro González, Chahuán, Cruz-Coke, De Urresti, Elizalde, Espinoza, Flores, García, Huenchumilla, Kast, Kusanovic, Lagos, Latorre, Núñez, Saavedra, Sanhueza y Van Rysselberghe, con el que solicitan al S.E. el Presidente de la República que, si lo tiene a bien, determine como asunto de interés nacional la prevención y control de los trastornos alimentarios, declare la obesidad como una enfermedad crónica y establezca una Política Nacional de Alimentación Saludable y la Prevención de la Obesidad (Boletín N° S 2.305-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n para ser votados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o 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w:t>
      </w:r>
    </w:p>
    <w:p>
      <w:pPr>
        <w:pStyle w:val="Extenso"/>
        <w:spacing w:lineRule="auto" w:line="480"/>
        <w:ind w:left="0" w:hanging="0"/>
        <w:jc w:val="center"/>
        <w:rPr/>
      </w:pPr>
      <w:r>
        <w:rPr>
          <w:rFonts w:cs="Times New Roman" w:ascii="Times New Roman" w:hAnsi="Times New Roman"/>
          <w:b/>
          <w:color w:val="000000"/>
          <w:spacing w:val="20"/>
          <w:sz w:val="26"/>
          <w:szCs w:val="26"/>
        </w:rPr>
        <w:t>IV.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46ª, ordinaria, en 16 de agosto; y 47ª, especial, y 48ª, ordinaria, ambas en 17 de agosto de 2022, que no han sido observada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MINUTO DE SILENCIO EN MEMORIA DE EX DIPUTADO SEÑOR RODRIGO GONZÁLEZ TORRES, RECIENTEMENTE FALLE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guardar un minuto de silencio en memoria de don Rodrigo González Torres, quien fuera alcalde de Viña del Mar, Diputado de la República, así como Vicepresidente de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transmitirles nuestras condolencias a su familia y, por cierto, también a los militantes de su partido, el Partido Por la Democrac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os asistentes se ponen de pie y la Sala guarda un minuto de silenci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Solicitamos formalmente al jefe de bancada o Presidente del Comité del Partido Por la Democracia, Senador Jaime Quintana, que transmita las condolencias, en nombre del Senado, a la familia del ex Diputado Rodrigo González Torr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ñor Secretario para dar cuenta de los 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as tar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en sesión celebrada el día lunes 5 de septiembre del año en curso, adoptaron los siguientes acuer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Dejar sin efecto la sesión ordinaria de la Corporación del martes 6 de septiembre de 2022, y en su reemplazo, citar a sesión extraordinaria para el mismo día, de 15:00 a 19:00 horas, con la finalidad de considerar los siguientes asuntos de tab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n Fácil Despacho, el proyecto de ley, en primer trámite constitucional, sobre publicidad de las sesiones de los consejos regionales y concejos municipale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266-06, 14.250-06 y 15.123-06,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segundo, tercer y cuarto lugar, respectivamente, del Orden del Día,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regula el proceso unificado de búsqueda de personas desaparecidas y crea el sistema interconectado para estos efectos (boletín N° 12.392-2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introduce un nuevo Párrafo al Título VII del Libro II del Código Penal, relativo a la explotación sexual comercial y pornografía de niños, niñas o adolescentes (boletín N° 14.440-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primer trámite constitucional, que prorroga el plazo establecido en la ley N° 21.274, que habilita temporalmente a los médicos cirujanos que indica para ejercer sus especialidades en el sector público (boletín N° 15.118-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crea la ley de dolor crónico no oncológico y fibromialgia (boletín N° 14.746-11). (En caso de que este asunto no alcanzare a ser tratado en esta sesión, se contemplará en el primer lugar del Orden del Día de la sesión ordinaria del miércoles 7 de septiembre en cur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Tratar en tabla de Fácil Despacho de la sesión ordinaria del día miércoles 7 de septiembre en curso, el proyecto de ley, en primer trámite constitucional, que modifica el Código del Trabajo, con el objeto de otorgar un permiso laboral a la madre, padre o persona significativa en el cuidado de un menor, para asistir a controles prenatales, exámenes de ecografías y controles de niño sano (boletín N° 14.718-1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3) Considerar en primer, segundo, tercer, cuarto y quinto lugar, respectivamente, del Orden del Día de la sesión ordinaria del miércoles 7 de septiembre en curso,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crea ley de dolor crónico no oncológico y fibromialgia (boletín N° 14.746-11). (En caso de que este asunto no alcanzare a ser tratado en la sesión extraordinaria del día martes 6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modifica la ley N° 19.925, sobre expendio y consumo de bebidas alcohólicas, para facilitar la obtención de patente de salones de música en vivo por parte de los establecimientos que indica (boletín N° 14.534-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primer trámite constitucional, que modifica la Ley de Tránsito, para consagrar como inhabilidad para la obtención de licencias de conducir profesional, contar con antecedentes penales por delitos de connotación sexual (boletín N° 15.003-15).</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Informe de la Comisión Mixta constituida para resolver las divergencias suscitadas entre ambas Cámaras durante la tramitación del proyecto de ley que modifica la Ley de Tránsito para sancionar la organización y participación en carreras no autorizadas de vehículos motorizados y otras conductas que ind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0.109-15 y 12.065-15,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tercer trámite constitucional, que regula el acceso a servicios sanitarios y atención preferente a personas con enfermedad inflamatoria intestinal, promueve su conocimiento y la no discriminación (boletín N° 14.258-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4) Autorizar a la Comisión Mixta constituida para resolver las divergencias suscitadas entre ambas Cámaras durante la tramitación del proyecto de ley que modifica la ley N° 18.892, General de Pesca y Acuicultura, en materia de prohibición de captura de especies salmonídeas provenientes de cultivos de acuicultura (boletín N° 11.571-21), para sesionar en forma simultánea a la Sala el día martes 6 de septiembre en curso, a partir de las 15:00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5) Guardar un minuto de silencio al inicio de la sesión extraordinaria del martes 6 de septiembre en curso, en memoria del ex Diputado señor Rodrigo González Torres, recientemente falle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os Comités acordaron guardar un minuto de silencio al inicio de la sesión ordinaria del día miércoles 7 de septiembre en curso, en memoria de la concejala de Bulnes, señora María Elena Sepúlveda Bórquez, recientemente fallec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6) Citar a sesión especial de la Corporación para el día martes 13 de septiembre de 2022, de 15:00 a 16:00 horas, con la finalidad de tratar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acuerdo, que modifica el artículo 29 del Reglamento del Senado, con el objeto de modificar el número de Senadores que integran las comisiones permanentes y especiales de la Corporación (boletín N° S 2.251-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acuerdo, que modifica el artículo 11 del Reglamento del Senado, con el objeto de regular la conformación de Comités por parte de Senadores independientes (boletín N° S 2.260-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acuerdo, que modifica el Reglamento del Senado, con el objeto de crear la Comisión del Adulto Mayor (boletín N° S 2.016-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acuerdo, que modifica el Reglamento del Senado, con el objeto de crear la Comisión Permanente de la Mujer y la Igualdad de Género (boletín N° S 2.263-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acuerdo, que modifica el artículo 27 del Reglamento del Senado, con el objeto de crear la Comisión de Cultura y Artes (boletín N° S 1.856-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acuerdo, que modifica el Reglamento del Senado, para agregar la expresión “Cambio Climático” en la actual denominación de la Comisión de Medio Ambiente y Bienes Nacionales (boletín N° S 2.170-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7) Realizar, en la sesión ordinaria del día miércoles 28 de septiembre en curso, un homenaje al empresario señor René Abumohor Touma, recientemente falle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Sobre la Cuenta y los acuerdos de Comités, tiene la palabra el Senador Insulza. </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rPr>
      </w:pPr>
      <w:r>
        <w:rPr>
          <w:rFonts w:cs="Times New Roman" w:ascii="Times New Roman" w:hAnsi="Times New Roman"/>
          <w:b/>
          <w:bCs/>
          <w:color w:val="000000"/>
          <w:spacing w:val="24"/>
          <w:sz w:val="26"/>
        </w:rPr>
        <w:t>SOLICITUD PARA ENVÍO DE FELICITACIONES A PRESIDENTE DE CONSEJO DIRECTIVO DE SERVICIO ELECTORAL POR TRABAJO REALIZADO EN PLEBISCITO DEL PASADO DOMIN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e, pasado el plebiscito del domingo, todos tenemos nuestras distintas opiniones, pero hay una opinión que creo que es unánime en el país: el excelente trabajo que realizó el Servicio Electoral en este acto plebiscitario, en condiciones que realmente eran únicas, en que podrían haber ocurrido una cantidad de problemas, y a todos nos enorgullece lo bien que se condujo este proceso y lo bien que dejó el nombre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nos hemos reunido esta mañana con una delegación extranjera que nos señalaba que estaban realmente impresionados por la rapidez con que habían salido los cómputos y t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ediría que este Senado le envíe formalmente un oficio al Servicio Electoral, agradeciéndole y felicitándolo por su conduc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propone enviar un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iera ser dirigido al Presidente del Consejo Directivo del Servicio Electoral, señor Andrés Tagle, para felicitar el trabajo del servicio en el marco de la organización e implementación del plebiscito del pasado domin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aprobar est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N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l Senador Bianchi no da la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er qué Senadores se suman al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favor, levanten la mano los Senadores que se suman al oficio: Senador Saavedra, Senadora Órdenes, Senador Quintana, Senador Insulza, Senadora Allende, Senadora Carvajal, Senador Walker, Senadora Pascual, Senador Velásquez, Senadora Sepúlveda, Senador Huenchumilla, Senador Keitel, Senadora Gatica, Senadora Ebensperger, Senador Sandoval, Senador Moreira, Senador Sanhueza, Senador Durana, Senador Pugh, Senador García, Senador Prohens, Senador Van Rysselberghe, Senador Galilea, Senadora Aravena y Senador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enador Elizal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s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enviará el oficio en los términos señalado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Senador Morei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 sobre la Cu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Quiero pedir algo formal, como jefe de bancada de la UDI. Es una cosa muy simple, pero que no deja de ser importante: que los acuerdos de Comités -y espero que me pueda escuchar el señor Secretario- se les envíen a los secretarios de Comisiones, porque me ha pasado en tres o cuatro oportunidades que se ha producido alguna descoordinación producto de que los Comités toman acuerdos para cambiar los horarios de las sesiones, y, lo más importante, que a veces se permite, por acuerdo de Comités, que las Comisiones puedan funcionar en paralelo, y esa información no les llega a los respectivos secretarios. Y me gustaría saber la raz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tal como a nosotros, también deberían llegarles los acuerdos de Comités a todos los secretarios de las Comisiones para que estuviesen enterados. Porque de repente algunas sesionan en paralelo y los secretarios no tienen absoluta id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me ha pasado tres veces, lo pido en la Sal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e vamos a dar la palabra al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relación con el planteamiento del Senador Moreira, hay que recordar que se debe dar cuenta en la Sala de los acuerdos de Comités, toda vez que cualquier Senador o cualquier Comité que no hubiere concurrido al acuerdo puede objetarlo y ser objeto de modificación o de votación. Sin perjuicio de aquello, una vez adoptados en las reuniones de Comités, se comunican a sus respectivos jefes para su conocimiento, particularmente en lo que dice relación con la conformación de las tablas y de los proyectos que serán tratados en las sesiones ordinarias, extraordinarias o especiales que se citen, motivo por el cual, una vez que se da cuenta de ellos en la Sala, y no habiendo sido objeto de impugnación u observación por parte de alguna de Sus Señorías, se publican y quedan para el libre acceso de las Senadoras, de los Senadores, del público en general, y también de los funcionarios de la Corpor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previo a dar cuenta de los acuerdos de Comités, y para que puedan leerlos con detalle, quedan a disposición de Sus Señorías en el sitio Labor Senado, al cual pueden acceder en sus computadores acá,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eso que su publicación se produce después de la lectura de la Cuenta en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e, yo puedo entender lo que ha planteado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oy a pedir que, cuando durante las sesiones se permita a las Comisiones funcionar simultáneamente con la Sala, por lo menos que se informe a los secretarios respec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sí se har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olamente para clarificar el punto: eso se comunica. De hecho, la autorización que se informó el día de hoy para el funcionamiento en paralelo de la Comisión Mixta para resolver lo relativo a la Ley General de Pesca y Acuicultura fue comunicada ay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No quiero perjudicar a nadie, pero se lo repito por tercera vez: en tres ocasiones en que me ha tocado participar, los secretarios de esas Comisiones no han recibido la información respectiva. Por eso se lo estoy dic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 nombro las Comisiones porque no quiero que haya ninguna represal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Bueno, así se hará.</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RECHAZO A FINANCIAMIENTO DE VIAJE AL EXTRANJERO DE SENADOR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Keitel,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EITE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levantar un punto que consideraría bueno que lo pudiéramos en algún momento discutir acá,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iví una mala experiencia el jueves, en base a una solicitud de financiamiento para un viaje al extranjero. Y me imagino que todos los Senadores y Senadoras conocen que pasan por la Comisión de Régimen Interi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es voy a leer la lista de actividades que tenía que realizar en Islandia y en Norueg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Islandia debía sostener reuniones con el Ministerio de Educación e Infancia; con el Comité Olímpico; con todo el Parlamento y sus respectivas Comisiones; con el Ministerio de Salud; con Magnus Scheving, creador de Lazytown y la principal persona preocupada del tema de nutrición en dicho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Noruega tenía reuniones con el Ministerio de Cultura y Equidad de Género, con el Parlamento, con el Ministerio de Educación, con el Ministerio de Salud, con la Embajada de Chile en Noruega, con el Comité Olímpico, con la Municipalidad de Oslo y con el Departamento de Naturaleza, Cultura y Tiempo Libr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me rechazaron el viaje bajo el argumento de que podía reunirme por </w:t>
      </w:r>
      <w:r>
        <w:rPr>
          <w:rFonts w:cs="Times New Roman" w:ascii="Times New Roman" w:hAnsi="Times New Roman"/>
          <w:i/>
          <w:iCs/>
          <w:color w:val="000000"/>
          <w:spacing w:val="24"/>
          <w:sz w:val="26"/>
          <w:lang w:val="es-CL"/>
        </w:rPr>
        <w:t>Zoom</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estoy de acuerdo con que en una Comisión se ponga en tela de juicio mi calidad de parlamentario y lo profesional que soy para mis cos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No me voy de viaje. En mi época de deportista conocí más de cien países del mundo y no necesito ir de paseo. Estoy yendo en mi calidad de parlamentario y representando al Senado. Y la sugerencia, en este caso de la Senadora Carvajal, fue que lo hiciera por </w:t>
      </w:r>
      <w:r>
        <w:rPr>
          <w:rFonts w:cs="Times New Roman" w:ascii="Times New Roman" w:hAnsi="Times New Roman"/>
          <w:i/>
          <w:iCs/>
          <w:color w:val="000000"/>
          <w:spacing w:val="24"/>
          <w:sz w:val="26"/>
          <w:lang w:val="es-CL"/>
        </w:rPr>
        <w:t>Zoom</w:t>
      </w:r>
      <w:r>
        <w:rPr>
          <w:rFonts w:cs="Times New Roman" w:ascii="Times New Roman" w:hAnsi="Times New Roman"/>
          <w:color w:val="000000"/>
          <w:spacing w:val="24"/>
          <w:sz w:val="26"/>
          <w:lang w:val="es-CL"/>
        </w:rPr>
        <w:t>. Y otra colega, la Senadora Aravena, dijo que tenía que haber un poquito de equidad, ya que le habían rechazado un viaje al Senador Kusanovic, pero por otro motivo nada que 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qué pasa, Presidente, y por qué pongo el pu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va a pasar el día de mañana cuando tengamos una situación personal o diferencias políticas y simplemente por decisión propia se señale “yo no quiero que viaje tal persona”. Eso no puede s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yo entiendo que se genera un costo para el Senado, debería la Corporación establecer un reglamento según el cual se decida quién puede y quién no puede viaj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ré por </w:t>
      </w:r>
      <w:r>
        <w:rPr>
          <w:rFonts w:cs="Times New Roman" w:ascii="Times New Roman" w:hAnsi="Times New Roman"/>
          <w:i/>
          <w:iCs/>
          <w:color w:val="000000"/>
          <w:spacing w:val="24"/>
          <w:sz w:val="26"/>
          <w:lang w:val="es-CL"/>
        </w:rPr>
        <w:t>Zoom</w:t>
      </w:r>
      <w:r>
        <w:rPr>
          <w:rFonts w:cs="Times New Roman" w:ascii="Times New Roman" w:hAnsi="Times New Roman"/>
          <w:color w:val="000000"/>
          <w:spacing w:val="24"/>
          <w:sz w:val="26"/>
          <w:lang w:val="es-CL"/>
        </w:rPr>
        <w:t xml:space="preserve"> a la reunión de Régimen Interior y sentí como si estuviera en un juicio donde me estaban cuestionando al preguntarme por qué viajaba y por qué no podía ser de otr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alidad de parlamentario, tal como lo hice en Estados Unidos hace dos meses, busco traer ideas para proyectos de ley, traer cosas con las que podamos avanzar justamente en los tres o cuatro temas que en este país nunca se abordan: calidad de vida (tanto física como mental); deporte; nutrición; enfermedades raras, etcéte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or qué me prohíben viajar y representar a mi país como un Senador de la República? ¿Porque les caigo mal a algunos?</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lang w:val="es-CL"/>
        </w:rPr>
        <w:t>¿Porque soy un parlamentario de Evópoli y a la Senadora Aravena -por su intermedio- no le gusta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iendo a pensar que acá se está generando una mala práctica, Presidente, y no puedo permitir ni dejar pasar un punto así de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quedan siete años y medio -por lo menos a mí- como Senador y no puede ser que el criterio de parlamentarios de turno que sean parte de la Comisión de Régimen Interior decida qué viajes hago y qué viajes no ha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zco a la Senadora Ebensperger, quien fue la única en la Comisión que me preguntó alguna cosa, mientras el resto hablaba por teléfono o conversaba con los asesores de su ento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Flores,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ñalado por el colega Keitel llama a preguntarse por qué ciertas cosas ocurren. Y creo que la respuesta es muy simple: porque hemos perdido la institucion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levamos casi seis meses de ejercicio de nuestro período senatorial y todavía no se resuelve la participación formal del Senado en los organismos inter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participamos en doce o trece instituciones externas. La Cámara resolvió el asunto hace tres meses y solo están pendientes los acuerdos bilaterales, según me han informado, y nosotros todavía no decidimos quiénes van a participar formalmente en representación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o es a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avía no hay un acuerdo tomado respecto de quiénes van a representar al Senado de la República en este tipo de materias. Y creo que tenemos que resolv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n ocurriendo cosas afuera y en un mundo globalizado se requiere la participación de legisladores y Parlamentos en distintos organismos, y nosotros tenemos que zanjar el asunto por la vía institucional y no por un nombramiento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emos realizarlo sobre la base de un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puede resolverlo Régimen Interior ni ninguna otra instancia sobre la coyuntura, sino que se debe dilucidar por la vía i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Flores, lamento tener que corregirlo, po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tiene razón en el punto, mas no aplica para este caso. Aquí no se está debatiendo respecto de la representación institucional permanente del Senado en los órganos de los cuales Régimen Interior decidió que formáramos parte, sino que estamos viendo una hipótesis distinta, que es cuando un Senador solicita financiamiento íntegro para un viaje, caso en el cual la Comisión de Régimen Interior debe decidir si se costea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si a usted lo invitan el día de mañana a un seminario cualquiera, como representante o no del Senado, que no tenga que ver con los órganos permanentes de los que formamos parte, la Comisión de Régimen Interior debe pronunciarse caso a caso, de acuerdo con el mérito de la solicit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usted tiene un punto, pero no vinculado con lo que estamos conversando ahora que se refiere a un asunto que planteó el Senador Keitel.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l Senador Keitel solicitó que se le financiara un viaje, cuyos organizadores no pertenecen a las instituciones permanentes que integra el Senado, y la Comisión de Régimen Interior -yo no estuve presente, pero solidarizo con la decisión- resolvió que no era procedente, por las razones que fuera. Y eso se está conversando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le concedo el punto. Respecto a lo que usted ha señalado, ahí existe un problema que no tiene que ver con los partidos de Oposición, que ya se pusieron de acuerdo, sino que se relaciona con los partidos de Centroizquierda, que mantienen un par de diferencias que deben solucionar. Porque hay que señalar que, como el Senado está dividido casi por mitades, los partidos de Oposición se pusieron de acuerdo sobre esta materia y se encuentra pendiente la decisión del otro sector político. Y es algo que tenemos que dilucid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te caso es distinto: se trata del viaje que solicita un Senador y ahí, caso a caso, la Comisión de Régimen Interior decide si se justifica o no que con fondos públicos se financie ese viaje, ya sea el pasaje, los viáticos o lo que corresponda. Es algo diferente; no sé si me exp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Presidente, es primera vez en mis cuatro años y medio en esta Corporación que tengo que replicarle la falta de respeto a un Senador, a un colega nuestro, pero debo hac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resuelto en Régimen Interior no fue una decisión mía y sería muy ordinario, muy bajo, discúlpeme, Senador Keitel -por su intermedio, señor Presidente-, que yo hiciera un juicio porque usted es o no de Evópoli; aquí a todos nos asiste el mismo derecho. Yo le tengo un gran cariño a Evópoli. Por eso, desde que me fui, jamás he manifestado un comentario negativo a su part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iero informarle que los órganos permanentes a los cuales se refiere el Presidente no cursaron las invitaciones que usted recibió ni tampoco se trata de los organismos internacionales en los que este Congreso ha decidido particip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ran invitaciones particulares hechas a usted y yo no tengo juicio de valor respecto al tema, sino que simplemente tomamos una decisión colegi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sinceramente que usted se refiera de esa manera a mí, no solo porque soy una ex Evópoli, sino también porque soy una Senadora mujer y me siento absolutamente atentada y ofendida, porque hay hartos problemas más importantes en el país que la negativa de financiamiento a su viaj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ido, y lo voy a hacer por escrito, que usted se vaya a la Comisión de Ética para que sea analizado lo que ha hecho públicamente hoy día conmi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o pedí la palabra para hablar sobre el tema internacional, porque creo que esos asuntos se ven en la Comisión de Régimen Interior y no corresponde tratarlos en la Sala. En esa instancia están todos los Senadores representados y creo que este debate se condujo hacia otra fórmu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lo quería agregar a lo que planteó el Senador Insulza al comienzo, a propósito del reconocimiento que se le va a hacer al Servel de manera transversal, que también incorporemos, o por lo menos no dejemos de considerar y valorar, la Ley de Georreferenciación, que fue originada en el Senado. Y que si bien, claro, algunos medios de comunicación se centraron en ver las excepciones, porque cualquier norma general las tiene, o en algunos casos la implementación falló, sin lugar a dudas, especialmente en el caso de los adultos mayores, la reorganización de las mesas y el hecho de haber agregado más recintos de votación significó que muchos adultos mayores, familias enteras, pudieran sufragar más cerca de su hogar, con la incidencia y el impacto que significo incluso para el transporte público de ese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veces se nos olvidan las cosas muy positivas que ha hecho el Senado. El proyecto de georreferenciación surgió de esta Corporación, acá están sus autores, y complementó muy bien el proceso desarrollado el domingo pasado por el Serv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amente quiero pedir un nuevo plazo de indic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acuerdo de la Comisión de Economía, solicito a la Sala un nuevo plazo de indicaciones para el proyecto que moderniza la ley N° 19.886 y otras leyes, para mejorar la calidad del gasto público, aumentar los estándares de probidad y transparencia e introducir principios de economía circular en las compras del Estado (boletín N° 14.137-0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amos un aumento de plazo hasta las 12 horas del día viernes 30 de septiembre, en la Secretaría de la Comisión de Econom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Se ha pedido a la Sala la ampliación del plazo de indicaciones del proyecto señalado por el Senador Durana hasta el viernes 30 de septiembre, en la Secretaría de la Comisión de Econom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bría acuer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cordad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decir dos cos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que la Comisión de Vivienda y Urbanismo acordó hoy día en forma unánime solicitar la autorización de la Sala para discutir en general y en particular el proyecto, en primer trámite constitucional, que modifica la ley N° 21.442, nueva ley de copropiedad inmobiliaria, con el objeto fundamental de interpretar su artículo 100, que al ser una norma nueva generó una serie de distorsiones con respecto a ciertos plazos, fechas, reglamentos, y toda vez que la actual normativa fija plazos distintos, hay que perfeccionar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asunto fue ampliamente conversado con el Ejecutivo. De hecho, ellos manifestaron esta propuesta, que patrocinaron todos los Senadores de la Comisión, en la idea de que se permita tramitar el proyecto en general y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a segunda, Presidenta, es que acogemos con mucho beneplácito lo que planteaban el Senador Insulza y el Senador Quinta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frente al acontecimiento tan importante que vivimos días atrás, y porque siempre existe la tentación de eliminar a los adultos mayores de los procesos electorales, inclusive cuando eran voluntarios, quiero señalar que nunca jamás debe ser establecido algún mecanismo que permita ese tipo de condiciones especiales por presentar determinada condición de edad. Debe ser la persona la que resuelve lo que va a real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solicitado la autorización de la Sala para discutir en general y en particular el proyecto, en primer trámite constitucional, que modifica la ley N° 21.442, nueva ley de copropiedad inmobiliaria (boletín 15.254-14), con el objeto de interpretar su artículo 100 e introducir otras enmien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Keitel, tiene usted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EITEL.-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me hubiese gustado escuchar algún pronunciamiento por parte del señor Secretario o de usted, Presidenta, que conduce la sesión ahora. Porque insisto: hice el punto porque creo que es algo importante de solucionar. Desconozco si seguiremos con esta práctica de aquí en adelante, y no sé si es ju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que se cometió una injusticia con un viaje al que claramente iba en mi calidad de parlamentario, y donde claramente cumplen un rol superimportante las actividades que desarrollaría para nuestro funcionar como legisladores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idero que si seguimos bajo el criterio de personas, de nuestros pares, que por colores políticos, insisto, o por diferencias personales van a tomar decisiones sobre nuestro trabajo parlamentario, me parece que no es ju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bemos analizar el punto, trabajarlo, o llevémoslo a votación en algún momento. Pero no puede ser que hoy día estemos a merced de los siete integrantes, en este caso, de la Comisión de Régimen Interior, que son los que votan, y cuya decisión puede mezclarse con ciertas cuestiones el día de mañana y llevar a una mala práctica, aunque pienso ya se está genera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ndo empiecen ahora los roces, y de aquí para adelante, en muchos temas, se van a privilegiar asuntos políticos o personales sobre decisiones importantes, que inciden en nuestro rol, en nuestra calidad y en nuestro ejercicio como parlamentarios, ya sea en el extranjero, representando al Senado, o acá, en Chile, legislando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or favor, ojalá se puedan pronunciar sobre el as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Senador, para cerrar el tema, debo decirle que su impresión acerca de cómo funciona la Comisión de Régimen Interior no es ni ha sido nunca así en el Senado y las personas que la integran son elegidas además por acuerdo de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l caso particular de los viajes, para aquellos que no se relacionan con las instituciones permanentes y donde algunos Senadores nos representan, por acuerdo de la Sala, se acordó en la sesión de Régimen Interior que usted señala, que la Secretaría nos presentara el 1 de octubre un reglamento para que todos tengan claras las reglas del juego. Mientras no sea así, la mencionada Comisión seguirá tomando las decisiones, las cuales están muy lejos de ser arbitrarias, como usted señ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que nos podemos equivocar, pero las tratamos de tomar con la mayor conciencia po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 también que a usted no se le negó el viaje, sino que se le autorizó realizarlo solo con pago de viático, modalidad que puede utilizar cualquier Senador una vez en el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aremos por terminado el as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Tiene la palabra el Senador Insul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obre el mismo tema,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OSSANDÓN.- Presidenta, quiero hacer una aclaración. </w:t>
      </w:r>
    </w:p>
    <w:p>
      <w:pPr>
        <w:pStyle w:val="Extenso"/>
        <w:spacing w:lineRule="auto" w:line="480"/>
        <w:rPr/>
      </w:pPr>
      <w:r>
        <w:rPr>
          <w:rFonts w:cs="Times New Roman" w:ascii="Times New Roman" w:hAnsi="Times New Roman"/>
          <w:color w:val="000000"/>
          <w:spacing w:val="24"/>
          <w:sz w:val="26"/>
          <w:lang w:val="es-CL"/>
        </w:rPr>
        <w:t>La señora EBENSPERGER (Vicepresidenta).- Yo les pediría que no siguiéramos ahondando en un tema que es materia de Régimen Interior. Pueden ir a hablar a esa Comisión, si tienen una opinión disti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Ossandón, por favor, brev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no tiene nada que ver con el Senador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en la Comisión de Régimen empezamos a trabajar en una política de austeridad, se tomaron un montón de decisiones. Y aquí no se necesita ningún reglamento, porque hay acuerdos que se trabajaro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primer lugar, los Senadores, por protocolo, viajaban en </w:t>
      </w:r>
      <w:bookmarkStart w:id="0" w:name="_Hlk113374634"/>
      <w:r>
        <w:rPr>
          <w:rFonts w:cs="Times New Roman" w:ascii="Times New Roman" w:hAnsi="Times New Roman"/>
          <w:i/>
          <w:iCs/>
          <w:color w:val="000000"/>
          <w:spacing w:val="24"/>
          <w:sz w:val="26"/>
          <w:lang w:val="es-CL"/>
        </w:rPr>
        <w:t>business class</w:t>
      </w:r>
      <w:bookmarkEnd w:id="0"/>
      <w:r>
        <w:rPr>
          <w:rFonts w:cs="Times New Roman" w:ascii="Times New Roman" w:hAnsi="Times New Roman"/>
          <w:color w:val="000000"/>
          <w:spacing w:val="24"/>
          <w:sz w:val="26"/>
          <w:lang w:val="es-CL"/>
        </w:rPr>
        <w:t xml:space="preserve">. Eso se acabó porque costaba una fortuna. Ahora, en lo mejor que se puede viajar es en </w:t>
      </w:r>
      <w:r>
        <w:rPr>
          <w:rFonts w:cs="Times New Roman" w:ascii="Times New Roman" w:hAnsi="Times New Roman"/>
          <w:i/>
          <w:iCs/>
          <w:color w:val="000000"/>
          <w:spacing w:val="24"/>
          <w:sz w:val="26"/>
          <w:lang w:val="es-CL"/>
        </w:rPr>
        <w:t>premium economy</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se determinó, por el alto costo que significaba, que ciertas instituciones quedaban marcadas por los Comités. Y a esas los Senadores podían viaj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jemplo, un viaje como el que está pidiendo el Senador Keitel cuesta entre 6 y 8 millones de pesos. Ese es, más o menos, el costo de ese viaje. Y eso es mucha plata, sobre todo cuando tenemos un problema de credibilidad hacia afu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no es contra nadi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ahorraron más de 250 millones de pesos anuales en viajes y viáticos por las diferentes invi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fue latamente discutido, Presidenta, y no necesitamos un reglamento porque se llegó a un acuerdo, que se discutió.</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Fíjese que hasta un Senador planteó que, si existía un certificado médico ante un viaje largo, se podía autorizar </w:t>
      </w:r>
      <w:r>
        <w:rPr>
          <w:rFonts w:cs="Times New Roman" w:ascii="Times New Roman" w:hAnsi="Times New Roman"/>
          <w:i/>
          <w:iCs/>
          <w:color w:val="000000"/>
          <w:spacing w:val="24"/>
          <w:sz w:val="26"/>
          <w:lang w:val="es-CL"/>
        </w:rPr>
        <w:t>business class</w:t>
      </w:r>
      <w:r>
        <w:rPr>
          <w:rFonts w:cs="Times New Roman" w:ascii="Times New Roman" w:hAnsi="Times New Roman"/>
          <w:color w:val="000000"/>
          <w:spacing w:val="24"/>
          <w:sz w:val="26"/>
          <w:lang w:val="es-CL"/>
        </w:rPr>
        <w:t xml:space="preserve">, pero eso también se rechazó por austeridad. El que quiera viajar en </w:t>
      </w:r>
      <w:r>
        <w:rPr>
          <w:rFonts w:cs="Times New Roman" w:ascii="Times New Roman" w:hAnsi="Times New Roman"/>
          <w:i/>
          <w:iCs/>
          <w:color w:val="000000"/>
          <w:spacing w:val="24"/>
          <w:sz w:val="26"/>
          <w:lang w:val="es-CL"/>
        </w:rPr>
        <w:t>business</w:t>
      </w:r>
      <w:r>
        <w:rPr>
          <w:rFonts w:cs="Times New Roman" w:ascii="Times New Roman" w:hAnsi="Times New Roman"/>
          <w:color w:val="000000"/>
          <w:spacing w:val="24"/>
          <w:sz w:val="26"/>
          <w:lang w:val="es-CL"/>
        </w:rPr>
        <w:t xml:space="preserve"> tiene que pagarse la diferencia, y solamente se financian los viajes a las instituciones que están acordadas y designadas por los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no tiene nada que ver con la actualidad, ya que lleva varios años y es parte de una política de auste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Presidenta, que usted tiene toda la razón, porque se gastaba una fortuna en viaj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igo que voy a acatar su decisión y no seguiré tratando este t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está regu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Régimen lo regul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hay una forma de reglamentarlo, y se aplicó esa fórmula por la Comisión de Régim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no hay nada más que discu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idel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quiero pedirle que nos aboquemos a la tabla y a las tareas que nuestra ciudadanía nos ha encomendado legislar, y no discutamos este tema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mpre le he tenido un profundo respeto al Senador Keitel, pero este no es tema para tratarlo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pasar al primer punto de la tabla, que es de Fácil Despa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el acuerdo de la Sala para que el Senador De Urresti me reemplace en la testera, porque me va a tocar informar el proyecto como Presidenta de la Comi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sa a presidir la sesión, en calidad de Presidente accidental, el Senador señor De Urresti,).</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V. FÁCIL DESPACH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PUBLICIDAD DE SESIONES DE CONSEJOS REGIONALES Y CONCEJOS MUNICIP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GUZMÁN (Secretario General).- El señor Presidente pone en discusión general, en tabla de Fácil Despacho, el proyecto de ley, en primer trámite constitucional, sobre publicidad de las sesiones de los consejos regionales y concejos municipales, iniciativa correspondiente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250-06, 14.266-06 y 15.123-06, refundid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color w:val="000000"/>
          <w:sz w:val="20"/>
          <w:lang w:val="es-CL"/>
        </w:rPr>
        <w:tab/>
        <w:tab/>
      </w:r>
      <w:r>
        <w:rPr>
          <w:rFonts w:cs="Times New Roman" w:ascii="Times New Roman" w:hAnsi="Times New Roman"/>
          <w:b/>
          <w:color w:val="000000"/>
          <w:spacing w:val="20"/>
          <w:sz w:val="26"/>
          <w:szCs w:val="26"/>
        </w:rPr>
        <w:t xml:space="preserve">--A la tramitación legislativa de este proyecto (boletines 14.266-06, </w:t>
      </w:r>
      <w:r>
        <w:rPr>
          <w:rFonts w:cs="Times New Roman" w:ascii="Times New Roman" w:hAnsi="Times New Roman"/>
          <w:b/>
          <w:color w:val="000000"/>
          <w:spacing w:val="20"/>
          <w:sz w:val="26"/>
          <w:szCs w:val="26"/>
          <w:shd w:fill="FFFFFF" w:val="clear"/>
        </w:rPr>
        <w:t>14.250-06 y 15.123-06, refundidos</w:t>
      </w:r>
      <w:r>
        <w:rPr>
          <w:rFonts w:cs="Times New Roman" w:ascii="Times New Roman" w:hAnsi="Times New Roman"/>
          <w:b/>
          <w:color w:val="000000"/>
          <w:spacing w:val="20"/>
          <w:sz w:val="26"/>
          <w:szCs w:val="26"/>
        </w:rPr>
        <w:t>)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de ley tiene por objeto establecer la obligación de transmitir simultáneamente las sesiones de los concejos municipales y consejos regionales por cualquier medio electrónico que transmita imagen y voz; su publicación en la página web institucional dentro de las setenta y dos horas siguientes, y su mantención en dicho sitio por el período de un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Gobierno, Descentralización y Regionalización hace presente que, de acuerdo con lo dispuesto en el artículo 127 del Reglamento de la Corporación, discutió este proyecto en general y en particular. No obstante, propone a la Sala considerarlo solamente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referida Comisión deja constancia, además, de que acordó someter a votación general los proyectos refundidos con el texto correspondiente al boletín N° 14.266-06, y aprobó la idea de legislar sobre la materia por la unanimidad de sus integrantes, Honorables Senadores señora Ebensperger y señores Edwards, Elizalde, Ossandón y Velásqu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articular, acordó someter a votación el proyecto de ley con la redacción que consigna en su informe, aprobándolo en dichos términos por la unanimidad de sus miembros presentes, Honorables Senadores señora Ebensperger y señores Elizalde, Ossandón y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a Comisión de Gobierno hace presente que el artículo primero del proyecto de ley requiere 29 votos favorables para su aprobación, por contener normas de rango orgánic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en general se transcribe en la página 12 del informe de la Comisión de Gobierno, Descentralización y Regionalización,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Reglament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Antes de darle la palabra a la Presidenta de la Comisión, Senadora Luz Ebensperger, puede intervenir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Quiero preguntarle, Presidente -como ahora usted está dirigiendo-, si ya llegó a la Secretaría un proyecto de acuerdo, de su autoría, con el que se elimina el Ministerio de Desarrollo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No ha llegado aú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Un poquito más de seriedad y de altura de miras para debatir aquí,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Te están hablando,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Tiene la palabr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Corresponde dar el informe de la Comisión de Gobierno, Descentralización y Regionalización sobre el proyecto, correspondiente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250-06, 14.266-06 y 15.123-06, refundidos, en primer trámite constitucional, sobre publicidad de las sesiones de los consejos regionales y concejos municip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imero de los boletines fusionados corresponde a una moción de los Senadores señores Chahuán, Bianchi, Castro y Sandoval; el segundo, a los Senadores señor Elizalde, señora Carvajal y señores Bianchi, Insulza y Quinteros, y el tercero, al Senador señ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mociones buscan que las sesiones de los concejos municipales y de los consejos regionales, que ya son públicas en razón de sus leyes respectivas, puedan ser transmitidas en tiempo real; subirse a sus páginas en el plazo de setenta y dos horas, y después permanecer con acceso al público por el período de un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virtud, la Comisión, por la unanimidad de sus miembros presentes, aprobó la modificación al artículo 37 de la ley Nº 19.175, Orgánica Constitucional sobre Gobierno y Administración Regional, introduciendo un inciso cuarto nuevo, y al artículo 84 de la ley Nº 18.695, Orgánica Constitucional de Municipalidades, incorporando un inciso sexto nue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ta forma, en ambos cuerpos legales quedó un inciso nuevo del tenor siguiente: “Las sesiones públicas deberán ser transmitidas simultáneamente, por cualquier medio electrónico capaz de emitir imagen y voz. Asimismo, deberán publicarse las grabaciones de las sesiones en la página web institucional, dentro de las 72 horas siguientes a su celebración, y mantenerse disponibles por el plazo de un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stuvo presente en las sesiones de la Comisión el Ejecutivo, representado por asesores de la Subdere y también en algún momento por la Subsecretaria de la Segprés, Macarena Lobos, para que, de aquí al estudio particular del proyecto, el Gobierno pueda determinar cuántos municipios -porque todos los gobiernos regionales la tienen- no poseen página web o necesitan recursos para ayudarlos a cumplir esta obligación, con lo cual patrocinaría durante la discusión particular esta mo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solicitamos a la Sala que preste su aprobación general a este proyecto y, si así fuere, pedimos que se fije un plazo de indicaciones hasta el jueves 15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inscrit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La Senadora Allende señala con la mano que no va a usar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Claudi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lo quiero decir, a título de punto de reglamento, que los grados de desafectación con la política, incluso el descrédito del Senado, tienen que ver también con malas tallas, con malos chiste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No me pareció el chiste que acaba de hacer el Senador Moreira -y quiero decírselo con mucho respeto, Presidente, por su intermedio-, porque podemos tener diferencias de opinión, podemos discutir en serio, incluso en broma, pero seguir mofándose de alguien que acaba de ser designado en una nueva Cartera, me parece que n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evemos un poquito el tono, el debate y la altura de miras de este Parlament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Recogemos lo que usted ha planteado,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más inscritos para este proyecto que está en tabla de Fácil Despa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Gracias,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abiert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DE URRESTI (Presidente accidental).- Les recuerdo que este es un proyecto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espe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sí 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contiene normas de rango orgánico constitucional. Por lo tanto, requiere 29 votos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Solicitamos que puedan hacer sonar los timb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Un seg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el Senador Soria con un inconveni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 xml:space="preserve">Se aprueba en general el proyecto (35 votos a favor), dejándose constancia de que se cumple el </w:t>
      </w:r>
      <w:r>
        <w:rPr>
          <w:rFonts w:cs="Times New Roman" w:ascii="Times New Roman" w:hAnsi="Times New Roman"/>
          <w:b/>
          <w:i/>
          <w:color w:val="000000"/>
          <w:spacing w:val="24"/>
          <w:sz w:val="26"/>
          <w:lang w:val="es-CL"/>
        </w:rPr>
        <w:t xml:space="preserve">quorum </w:t>
      </w:r>
      <w:r>
        <w:rPr>
          <w:rFonts w:cs="Times New Roman" w:ascii="Times New Roman" w:hAnsi="Times New Roman"/>
          <w:b/>
          <w:color w:val="000000"/>
          <w:spacing w:val="24"/>
          <w:sz w:val="26"/>
          <w:lang w:val="es-CL"/>
        </w:rPr>
        <w:t>constitucional exigid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llende, Aravena, Ebensperger, Gatica, Pascual, Provoste y Sepúlveda y los señores Castro Prieto, Coloma, Cruz-Coke, Durana, Edwards, Elizalde, Espinoza, Flores, Gahona, Galilea, García, Huenchumilla, Insulza, Keitel, Kusanovic, Kuschel, Moreira, Núñez, Ossandón, Prohens, Pugh, Saavedra, Sandoval, Sanhueza, Sori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Queda aprobado en general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establecería como plazo de indicaciones el día jueves 15 de septiembre, hasta el mediod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El Presidente toca la campanilla en señal de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amos al primer proyecto del Orden del Día.</w:t>
        <w:tab/>
        <w:tab/>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 ORDEN DEL DÍ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REGULACIÓN DE PROCESO UNIFICADO DE BÚSQUEDA DE PERSONAS DESAPARECIDAS Y CREACIÓN DE SISTEMA INTERCONECTADO PARA TAL E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ñor Presidente pone en discusión particular el proyecto de ley, en segundo trámite constitucional, que regula el proceso unificado de búsqueda de personas desaparecidas y crea el Sistema Interconectado para estos efectos, iniciativa correspondiente al boletín N° 12.392-2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s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 la tramitación legislativa de este proyecto (boletín 12.392-25)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de ley fue aprobado en general en la sesión de 10 de mayo de 2022, y cuenta con un segundo informe de la Comisión de Seguridad Pública e informe de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cuerdo a lo consignado por las referidas instancias para los efectos reglamentarios, el artículo 12, que ha pasado a ser artículo 13, y el artículo primero transitorio del proyecto no fueron objeto de indicaciones ni de modificaciones. 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debe darse por aprobado el artículo 10 de la iniciativa, el cual no fue objeto de modificaciones en el segundo informe de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además, efectuó un conjunto de modificaciones al texto aprobado en general, gran parte de las cuales fueron aprobadas por unanimidad, en tanto que algunas de ellas fueron sancionadas por mayoría de votos, por lo que serán puestas en discusión y votación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Hacienda, por su parte, se pronunció acerca de las normas de su competencia, dejando constancia, para efectos reglamentarios, de que introdujo una modificación respecto del texto despachado en su segundo informe por la Comisión de Seguridad Pública, consistente en la eliminación del artículo tercero transitorio, decisión que adoptó por mayoría de sus miembros pres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 las dos restantes disposiciones de su competencia, aprobó por unanimidad el artículo 3, inciso primero, mientras que el artículo 12 lo aprobó por mayoría de vo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re las enmiendas unánimes, las referidas a la letra f) del artículo 2, el inciso final del artículo 6, el inciso final del artículo 11, en atención a que tienen el carácter de norma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 requieren 26 votos favorables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cuanto a las modificaciones aprobadas por mayoría de votos en la Comisión de Seguridad Pública, estas corresponden a las siguientes y serán votadas en su oportun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2, la incorporación de una letra g), nueva. Este artículo se encuentra contenido en las páginas 2 y 7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artículo 5º, la incorporación de párrafos nuevos en la letra d), en su inciso segundo, que se encuentra en las páginas 13 y 14 del comparado, iniciándose esta disposición en las páginas 11 y 12.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tenemos la supresión de la palabra “grave” en el inciso final de dicha disposición, que se encuentra en la página 17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7, la incorporación, en el inciso final, de la frase “, mayoría de edad, legalmente capaz y en pleno uso de sus facultades”, que se contiene en la página 21 del comparado, iniciándose la disposición respectiva en la página 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2, la incorporación de un artículo 12, nuevo, que se encuentra en la página 27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3, que ha pasado a ser artículo 14, la sustitución de su letra d), que se encuentra en las páginas 29, 30 y 3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su parte, como se señaló anteriormente, la Comisión de Hacienda aprobó por mayoría de votos las siguientes disposi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12, incorporado también por mayoría de votos por la Comisión de Seguridad Pública, que se encuentra en la página 27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eliminación del artículo tercero transitorio, que se encuentra en las páginas 33 y 34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cabe señalar que han sido presentadas las siguientes solicitudes de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l Honorable Senador señor Van Rysselbergh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artículo 5º, el párrafo final de la letra b) del inciso segundo, que se encuentra en la página 14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artículo 7, los incisos segundo y final, que se encuentran en las páginas 20 y 2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artículo 14, el párrafo final de la letra d) del inciso primero, que se encuentra en la página 3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l Honorable Senador señor Edwards ha solicitado la votación separada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artículo 2, letra g), que se encuentra en la página 7 del comparado, 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artículo 5º, el párrafo tercero de la letra b) del inciso segundo, que se encuentra en la página 14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artículo 14, letra d), del inciso primero, que se encuentra en las páginas 30 y 3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su disposición un boletín comparado que transcribe el texto aprobado en general, las enmiendas realizadas por la Comisión de Seguridad Pública, las modificaciones efectuadas por la Comisión de Hacienda y el texto como quedaría de aprobarse dich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como pueden apreciar Sus Señorías, en esta discusión y debate se realizarán todas las votaciones, tanto las de las disposiciones que fueron aprobadas por mayoría de votos como también las de aquellas modificaciones respecto de las cuales se ha solicitado la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Gracias,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Y el inform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El inform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A 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ía pedido la palabra, en primer lugar, el Senador Van Rysselberghe. Luego se la daremos al Senador Insulza, para el informe 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No! ¡El informe primer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accidental).-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nsulza para rendir el informe de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e, voy a informar muy brevement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ustedes saben, esta iniciativa se refiere a la desaparición de personas en un país que curiosamente -y yo vi una estadística alguna vez- registra el mayor número de este tipo de desapariciones en América Lat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gunté si ello obedecía a un tema político, si tenía que ver con detenidos desaparecidos o algo por el estilo, y me dijeron que no; que se trataba de un informe acerca de personas que desaparecían sin que fuera conocido su paradero y sin que se supiera por qué habían optado por abandonar su ho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el proyecto está destinado fundamentalmente a agilizar los tiempos de respuesta y la forma en que se trabaja la desaparición de las personas. </w:t>
      </w:r>
    </w:p>
    <w:p>
      <w:pPr>
        <w:pStyle w:val="Extenso"/>
        <w:spacing w:lineRule="auto" w:line="480"/>
        <w:rPr/>
      </w:pPr>
      <w:r>
        <w:rPr>
          <w:rFonts w:cs="Times New Roman" w:ascii="Times New Roman" w:hAnsi="Times New Roman"/>
          <w:color w:val="000000"/>
          <w:spacing w:val="24"/>
          <w:sz w:val="26"/>
          <w:lang w:val="es-CL"/>
        </w:rPr>
        <w:tab/>
        <w:tab/>
        <w:t>Se plantea la creación de un sistema informático para centralizar, organizar e interoperar a nivel nacional la información relativa a personas desaparec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con el concurso, la colaboración y el asentimiento de Carabineros y de Investigaciones, se dispone la obligatoriedad de la recepción de la denuncia y su comunicación inmediata al Ministerio Público, lo que constituye una característica relevante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ambién se establece la eliminación de la exigencia de un transcurso de tiempo. Hasta ahora nuestras policías han operado siempre con la idea de esperar cierto plazo para que se confirme la desaparición. Hoy eso se elim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pito: quiero agradecer a las policías por su comprensión en ese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los artículos, en su mayor parte, vienen aprobados de manera unánime. Hay algunos que fueron acogidos con un solo voto en contra. Ojalá podamos despachar esta iniciativa rápid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surgió de una moción de la Cámara de Diputados, la cual trabajó muy intensamente en su texto. En consecuencia, no debería ser tan complej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oloma, tiene la palabra para la entrega del informe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ré muy brev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la discusión en particular, como había un informe financiero, el proyecto fue conocido por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ha dicho el Senador Insulza, esta iniciativa nada tiene que ver con un tema político, sino con una materia ciudadana. Se busca crear un Sistema Interconectado de Búsqueda de Personas Desaparecidas, administrado por Carabineros; se establece la obligación de recepcionar la denuncia de desaparición y la obligatoriedad de contar con protocolos de actuación, investigación y búsqueda de tales personas; se regula el proceso de comunicación del denunciante sobre el paradero de personas extraviadas, así como la obligación de informar en forma oportuna la desaparición de esas personas, y se faculta al fiscal para usar técnicas especiales de investi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ntro de eso, la Comisión de Hacienda analizó solo tres temas. Nosotros no abordamos la globalidad, sino solo tres mate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la creación del Sistema Interconectado de Búsqueda de Personas Desaparecidas, elemento eje del proyecto. El estudio de su costo, al ser un nuevo sistema, es una facultad de nuestra Comisión. Ello fue aprobado por la unanimidad de los Senadores presentes, señores Coloma, García y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gundo tema es respecto a las sanciones, lo que fue aprobado por mayoría. Se abstuvo el Senador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detenerme en el último punto, que es sobre el artículo tercero transitorio, porque su eliminación generó una discusión bastante más larga de lo espe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ó algo muy curioso: dicha norma establecía que “El mayor gasto que represente la aplicación de la presente ley se financiará con cargo a la partida 05 Ministerio del Interior y Seguridad Pública”, pero, por otro lado, el informe financiero decía que no había un mayor gasto públi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nos encontramos con una cosa bien rara: la referencia al financiamiento de una norma en un proyecto que se suponía que no generaba mayor gasto fiscal. Ello, porque ya están cubiertos los gastos, que son básicamente un </w:t>
      </w:r>
      <w:r>
        <w:rPr>
          <w:rFonts w:cs="Times New Roman" w:ascii="Times New Roman" w:hAnsi="Times New Roman"/>
          <w:i/>
          <w:color w:val="000000"/>
          <w:spacing w:val="24"/>
          <w:sz w:val="26"/>
          <w:lang w:val="es-CL"/>
        </w:rPr>
        <w:t>software</w:t>
      </w:r>
      <w:r>
        <w:rPr>
          <w:rFonts w:cs="Times New Roman" w:ascii="Times New Roman" w:hAnsi="Times New Roman"/>
          <w:color w:val="000000"/>
          <w:spacing w:val="24"/>
          <w:sz w:val="26"/>
          <w:lang w:val="es-CL"/>
        </w:rPr>
        <w:t>, que ya está financiado, y la mantención del sistema, que está contemplado dentro del proceso normal de Carabin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y en forma bastante inédita, se rechazó el artículo transitorio por la mayoría de los miembros presentes, norma que consignaba que el mayor gasto que representara la aplicación de esta ley se financiaría con cargo a la partida 05, en atención a la evidencia de que no iba a haber mayor gasto fiscal, según dice el contenido del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cosa bien sui géneris. Quise plantearla, porque puede ocurrir en otra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nosotros queremos plantear nuestro punto de vista cuando exista un mayor gasto fiscal efectivo, no necesariamente cuando se dice que podría haberlo, pero, al final, se indica que no lo hay, dado que está financiado en las partidas presupuestarias normales, lo que es sano, es bueno. No estoy diciendo que sea ma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drá ser raro, pero se rechazó dicha disposición transitoria. Creo que es la primera vez que se rechaza un artículo como este, por la mayoría de los miembros presentes, en atención a que los informes financieros acompañados suponían que no había mayor gasto fisc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es, Presidenta, lo que puedo informar respecto de los tres puntos vistos por la Comisión de Hac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sisto en lo particular respecto al último de los casos, que me parece diferente a lo que había ocurrido en ocasiones anteri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ntes de continuar dando la palabra, vamos a dar por aprobadas todas aquellas normas que no fueron objeto de enmiendas ni indicaciones. Y luego vamos a votar las enmiendas unánimes, algunas de las cuales requiere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espe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como ha indicado la señora Presidenta, corresponde dar por aprobadas todas aquellas normas que no fueron objeto de indicaciones ni modificaciones, particularmente el artículo 12, que pasó a ser 13, y el artículo primero transitori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dan por aprobadas las disposiciones que no fueron objeto de indicaciones ni de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Ahora votaremos las enmiendas aprobadas por unanimidad, algunas de las cuales requieren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especial</w:t>
      </w:r>
      <w:r>
        <w:rPr>
          <w:rFonts w:cs="Times New Roman" w:ascii="Times New Roman" w:hAnsi="Times New Roman"/>
          <w:i/>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GUZMÁN (Secretario General).- Efectivamente, corresponde proceder a la votación de las modificaciones unánimes. Dentro de ellas hay norma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 las que requieren 26 votos favorables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an sonar los timbre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Haga el llamado final, por favor,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Se aprueban las enmiendas unánimes (31 votos a favor), dejándose constancia de que se cumple el </w:t>
      </w:r>
      <w:r>
        <w:rPr>
          <w:rFonts w:cs="Times New Roman" w:ascii="Times New Roman" w:hAnsi="Times New Roman"/>
          <w:b/>
          <w:i/>
          <w:color w:val="000000"/>
          <w:spacing w:val="24"/>
          <w:sz w:val="26"/>
          <w:lang w:val="es-CL"/>
        </w:rPr>
        <w:t xml:space="preserve">quorum </w:t>
      </w:r>
      <w:r>
        <w:rPr>
          <w:rFonts w:cs="Times New Roman" w:ascii="Times New Roman" w:hAnsi="Times New Roman"/>
          <w:b/>
          <w:color w:val="000000"/>
          <w:spacing w:val="24"/>
          <w:sz w:val="26"/>
          <w:lang w:val="es-CL"/>
        </w:rPr>
        <w:t>requerid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Votaron por la afirmativa</w:t>
      </w:r>
      <w:r>
        <w:rPr>
          <w:rFonts w:cs="Times New Roman" w:ascii="Times New Roman" w:hAnsi="Times New Roman"/>
          <w:color w:val="000000"/>
          <w:spacing w:val="24"/>
          <w:sz w:val="26"/>
          <w:lang w:val="es-CL"/>
        </w:rPr>
        <w:t xml:space="preserve"> las señoras Allende, Aravena, Ebensperger, Gatica, Provoste, Rincón y Sepúlveda y los señores Castro González, Castro Prieto, Cruz-Coke, Durana, Espinoza, Flores, Gahona, Galilea, García, Huenchumilla, Insulza, Keitel, Kusanovic, Moreira, Núñez, Ossandón, Prohens, Pugh, Saavedra, Sandoval, Sori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gregamos la intención de voto favorable del Senador Quinta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ás adelante también se deja constancia de la intención de voto a favor de la Senadora señora Pascual y del Senador señ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comenzaremos a dar la palabra, para luego abrir la votación de las normas respecto de las cuales se ha pedido votación separada y de las que no fueron acord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o lugar, tiene la palabra la Senadora Alejand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EPÚLVED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es un proyecto muy muy import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más de mil casos que no se resuelven de personas que no se sabe dónde están, de un universo de 25 mil denuncias. Es cierto que un 90 por ciento de los casos se resuelve, pero hay más de mil que no encuentran sol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reación de este marco legal, que es importante, tiene que ver con la coordinación de las distintas policías y, al mismo tiempo, con la integración de otros servicios públicos muy relevantes: las policías, el Ministerio Público, el Registro Civil, el Servicio Médico Legal,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dispone la obligatoriedad de la recepción de la denuncia. ¡Cuántas veces en el transcurso de nuestra labor parlamentaria hemos visto que, lamentablemente, las denuncias no se recepcionan por el tiempo mínimo que se exige para acogerlas! Hoy día eso se elimina. A mi juicio, es una de las grandes cosas que se resuelven en la redacción del proyecto de ley. Eso significa que las personas, los familiares, los conocidos, etcétera, podrán denunciar en forma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se establece un principio muy importante para nosotros, que es el de perspectiva de género. Y me parece que se debe ir abordando no solo en esta iniciativa, sino en varias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incorpora la obligatoriedad de la recepción de la denuncia, la comunicación inmediata al Ministerio Público y todo un procedimiento para acelerar la búsqueda, en coordinación con todas las instituciones que tengan que ver con el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se fija una base de información respecto de las personas que están extraviadas en Chile, lo que es fundamental para tomar decisiones, sobre todo en la investi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no puedo dejar de recordar en esta Sala a la familia Ramos Cordero, que actualmente sufre un dolor que uno no alcanza a imaginar por la desaparición de uno de sus hijos, de Rodrigo, que todavía no se encuentra. Hemos estado varias veces en la PDI, en el Ministerio Público, para saber qué es lo que ocurre con la investigación en este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afortunadamente, no teníamos esta ley cuando ello sucedió, que habría permitido actuar en las primeras horas, que son tan claves para la búsqueda de personas. La coordinación, el hecho de poder hacer prontamente la denuncia, la comunicación inmediata al Ministerio Público no fueron resorte en ese minu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este es un tremendo avance frente a un problema crónico en nuestro país. Lo vuelvo a repetir: de más de mil personas al año aún no sabemos de su parad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Extenso"/>
        <w:spacing w:lineRule="auto" w:line="480"/>
        <w:rPr/>
      </w:pPr>
      <w:r>
        <w:rPr>
          <w:rFonts w:cs="Times New Roman" w:ascii="Times New Roman" w:hAnsi="Times New Roman"/>
          <w:color w:val="000000"/>
          <w:spacing w:val="24"/>
          <w:sz w:val="26"/>
          <w:lang w:val="es-CL"/>
        </w:rPr>
        <w:t>La señora EBENSPERGER (Vicepresidenta).- Antes de seguir dando la palabra, vamos a saludar a nuestras visitas, que se encuentran arriba en la tribuna. Son diecinueve becarios pertenecientes a la Fundación Universitaria del Río de La Plata (FURP 2022), cuyo objetivo es la formación de dirigentes, profesionales y universitarios en el marco de un diálogo respons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os estuvieron observando nuestro proceso eleccionario el día domingo, y hoy en la mañana fueron recibidos en la Comisión de Relaciones Exteriores, presidida por el Senador Jaime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an ustedes muy bienvenidos. Gracias por estar acá.</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 xml:space="preserve">(Aplausos en la Sala y en tribunas).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La señora EBENSPERGER (Vicepresidenta).-</w:t>
      </w:r>
      <w:r>
        <w:rPr>
          <w:rFonts w:cs="Times New Roman" w:ascii="Times New Roman" w:hAnsi="Times New Roman"/>
          <w:i/>
          <w:color w:val="000000"/>
          <w:spacing w:val="24"/>
          <w:sz w:val="26"/>
          <w:lang w:val="es-CL"/>
        </w:rPr>
        <w:t xml:space="preserve"> </w:t>
      </w:r>
      <w:r>
        <w:rPr>
          <w:rFonts w:cs="Times New Roman" w:ascii="Times New Roman" w:hAnsi="Times New Roman"/>
          <w:color w:val="000000"/>
          <w:spacing w:val="24"/>
          <w:sz w:val="26"/>
          <w:lang w:val="es-CL"/>
        </w:rPr>
        <w:t>Damos la palabra a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que hoy discutimos, en segundo trámite constitucional, tiene por finalidad hacerse cargo de las dificultades que en la práctica se han identificado cuando se realiza la búsqueda de personas, como la falta de coordinación y la multiplicidad de sistemas de datos. Es un importante avance hacia un trabajo que busca ser más eficiente, más eficaz y que se ajusta a los diversos objetivos que nos hemos planteado para hacer justicia respecto de las situaciones que se viven, principalmente, con niñas, mujere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mpulsar acciones concretas que permitan prevenir delitos; propiciar entornos y espacios públicos más seguros; generar confianza entre la ciudadanía y sus policías; promover la protección integral y un acceso mucho más equitativo debieran ser objetivos que de alguna forma empujen la aprobación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 hecho muy relevante, Presidenta, es que se permite que no sea exigible el transcurso de tiempo mínimo de desaparición para comenzar las acciones de búsque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corporación de organismos colaboradores, como el Servicio Médico Legal, es un elemento positivo y un claro avance para un sistema interconectado eficiente. La colaboración y coordinación de las diferentes instituciones involucradas es esencial para lograr avances y asegurar que todas las personas cuenten con un sistema de seguridad cuyo objetivo final sea la protección de ellas y de sus der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 muy relevante avanzar en la formación de registros únicos de víctimas de delitos. Resulta de suma importancia que se considere la formación de registros de personas desaparecidas para hacer frente a los obstáculos existentes en su búsqueda, propiciando la coordinación de los diferentes organismos involuc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la tramitación de este proyecto en el Senado, fue importante la inclusión de la perspectiva de género, una iniciativa que impulsamos a partir de hechos que han sido muy dolorosos, como los ocurridos en Alto Hospicio hace muchos años, donde el supuesto que se utilizaba era: “Mire, seguramente se fueron a ejercer el comercio sexual a otra ciudad por pasos no habil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currió lo mismo en nuestra región, cuando una madre de origen boliviano en el mes de enero dejó a su hijo en el jardín infantil, luego tomó un colectivo y nunca más se supo de ella. El supuesto que rondó en ese momento fue: “Seguramente salió por un paso no habilitado, porque tenía un amante al otro lado”. Y no fue hasta que una geóloga, realizando tareas de exploración en una mina abandonada, encontró restos que correspondían a aquella muj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enta, yo voy a votar a favor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hago teniendo en la memoria el dolor de la familia de Thiare Elgueta, quien permanece desaparecida desde el 22 de noviembre del año 2020. La joven, entonces de diecinueve años, salió de su casa en Copiapó con destino a la comuna de Caldera. Según la investigación, un conductor la habría llevado y dejado en el paradero de la localidad de San Pedro, ubicado a unos quince minutos al norte de donde ella salió, que es también el último lugar donde se obtuvo señal de su teléfono cel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hago pensando en Tanya Aciares, que fue vista por última vez en octubre del año 2018, cuando solo tenía catorce años de edad. Hasta la fecha no hay ninguna información que pueda dar indicios de su dest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hago pensando en la familia de Catalina Álvarez, que en junio del año 2019 despareció, teniendo solo dieciséis años de edad. Hace pocos días se logró condenar a quien es conocido como el “sicópata de Copiapó”. Sin embargo, eso no es consuelo para la familia de Catali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que una iniciativa como esta, que permite una coordinación eficiente entre los distintos organismos y que elimina el tiempo de espera de veinticuatro horas, pueda cambiar la realidad de muchas otras familias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amos a comenzar con las votaciones, que son muchas, de las disposiciones que no fueron aprobadas en forma unánime o respecto de las cuales se pidió votación separ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lelamente, iremos dand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señor Secretario, vamos a proceder a abrir la votación respecto de la incorporación de una nueva letra g) en el artículo 2, que se encuentra, me parece, en la página 7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sí es,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rresponde votar las disposiciones aprobadas por mayor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imera se refiere a la incorporación de la letra g) en el artículo 2, que es del siguiente tenor: </w:t>
      </w:r>
      <w:r>
        <w:rPr>
          <w:rFonts w:cs="Times New Roman" w:ascii="Times New Roman" w:hAnsi="Times New Roman"/>
          <w:bCs/>
          <w:color w:val="000000"/>
          <w:spacing w:val="24"/>
          <w:sz w:val="26"/>
        </w:rPr>
        <w:t>“Principio de perspectiva de género. Se deberán realizar todas las diligencias necesarias posibles para el más pronto hallazgo de la mujer, niña o adolescente desaparecida, con un deber reforzado de diligenci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 xml:space="preserve">Además, respecto de esta norma, el Senador señor Edwards había solicitado su votación por separado.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Así que esta norma se va a votar en virtud de dos criterios: disposición aprobada por mayoría en la Comisión y petición de votación separad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La señora EBENSPERGER (Vicepresidenta).- Bie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Se abre la votación, señor Secretario, y solicito que se toquen los timbres, por favor.</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r>
      <w:r>
        <w:rPr>
          <w:rFonts w:cs="Times New Roman" w:ascii="Times New Roman" w:hAnsi="Times New Roman"/>
          <w:bCs/>
          <w:i/>
          <w:color w:val="000000"/>
          <w:spacing w:val="24"/>
          <w:sz w:val="26"/>
        </w:rPr>
        <w:t xml:space="preserve">(Durante la votación).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Tiene la palabra la Senadora Allend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 xml:space="preserve">La señora ALLENDE.- Presidenta, la verdad es que no había tenido oportunidad de hablar sobre esta iniciativa en general, y también, específicamente, me voy a referir a esta modificación.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Me parece muy relevante el proyecto y estoy muy de acuerdo con que se apruebe, porque hay que decir, lamentablemente, que esperar cuarenta y ocho horas, en muchos casos, puede ser decisivo para no salvarle la vida a una persona o hallarla. Además, como familiar, no ser escuchado durante esa espera puede producir una angustia enorm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Creo que es un gran paso, además acorde a la opinión que crece cada día en la legislación internacional, el que deba recogerse inmediatamente la denuncia y proceder, por tanto, a su investigación. Eso es lo primer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Lo segundo, considero muy importante la coordinación entre las distintas policías y el Ministerio Público, por cierto, como lo es también que se usen todas las tecnologías que estén a la mano, incluidas algunas autorizadas por un juez, como la georreferenciación u otras que ayuden a localizar a las persona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De igual manera, específicamente respecto a la enmienda que estamos votando -y en general también-, por supuesto que creo que es extraordinariamente relevante incorporar una perspectiva de géner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La Senadora Provoste se refería, con toda razón, a lo ocurrido en Alto Hospicio. Yo me acuerdo perfectamente de las notas de prensa que se publicaron en torno a esas mujeres desaparecidas, del desprecio que se manifestaba y de la suposición de que andaban en otras acciones. Entonces, de verdad es muy importante que esta propuesta de ley tenga perspectiva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s muy necesario que, tratándose de niñas, de adolescentes, esto se vea reforzado con la perspectiva de género, en la búsqueda y por los riesgos que puedan corr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tanto, Presidenta, desde ya anuncio mi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Senador Edwards, ¿usted pidió esta votación separada? ¿Quiere hacer uso de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stamos votando la incorporación de una nueva letra g) en el artículo 2.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DWARDS.- Presidenta, la votación separada es para rechazar la letra g). Se refiere a esa, ¿cier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La señora EBENSPERGER (Vicepresidenta).- Sí, Senador. </w:t>
      </w:r>
    </w:p>
    <w:p>
      <w:pPr>
        <w:pStyle w:val="Extenso"/>
        <w:spacing w:lineRule="auto" w:line="480"/>
        <w:rPr/>
      </w:pPr>
      <w:r>
        <w:rPr>
          <w:rFonts w:cs="Times New Roman" w:ascii="Times New Roman" w:hAnsi="Times New Roman"/>
          <w:color w:val="000000"/>
          <w:spacing w:val="24"/>
          <w:sz w:val="26"/>
        </w:rPr>
        <w:t xml:space="preserve">El señor EDWARDS.- El artículo 2 habla de los principios </w:t>
      </w:r>
      <w:r>
        <w:rPr>
          <w:rFonts w:cs="Times New Roman" w:ascii="Times New Roman" w:hAnsi="Times New Roman"/>
          <w:color w:val="000000"/>
          <w:spacing w:val="24"/>
          <w:sz w:val="26"/>
          <w:lang w:val="es-CL"/>
        </w:rPr>
        <w:t>orientadores de la ley, entre los que están la igualdad ante la ley, que se encuentra en su letra a); la debida diligencia e inmediatez; la colaboración y, también, el principio del interés superior del niño, la niña y el adolescente. Por lo tanto, efectivamente ya está considerada dentro de los principios rectores, antes de que se llegue a la letra g), la importancia de tener una especial preocupación por los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 la letra g), me parece que no debiésemos aprobarla, Presidenta, porque lo que está haciendo básicamente es establecer una prioridad simplemente por la orientación sexual de la persona, para que se le dé búsqueda o no, especialmente si esto se une a otras normas para las que estoy pidiendo que se voten por separado, que son el artículo 5, letra b), inciso tercero, y el artículo 14, letra d), inciso seg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é esas tres votaciones al mismo tiempo porque entiendo que esas disposiciones se aprueban o se rechazan en conjunto; de lo contrario, habría un problema en la forma de la ley. Por lo menos así lo pedí en la sesión pasada. Quizás debiésemos proceder de ese modo porque lo que se está haciendo es generar el principio de que se le estaría dando prioridad, por ejemplo, a un hombre de cuarenta o de treinta años, o de la edad que sea, dependiendo de la orientación sexual para que sea buscado o no cuando se declara que está desaparecido. Y la verdad es que a mí me parece que, habiendo ya prioridad para los niños, niñas y adolescentes, esas prioridades tienen que hacerse en base a otras materias -por ejemplo, ver si es posible encontrarlos, qué pistas existen, cuáles son las particularidades del caso- antes de considerar la mera orien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solicito, si es posible, que se voten esas tres normas a la vez; de lo contrario, podríamos solicitar esto en los artículos que vienen después, que se refieren a cosas que no están consideradas dentro de los principios: por ejemplo, aquella relacionada con la letra b) del artículo 5, que está en la página 13 y comienzo de la 14 y que hace referencia a la orientación sexual de la pers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pido que se voten en conjunto dichas disposiciones y que simplemente se consideren más las características del caso cuando la persona está desaparecida -por supuesto, ya estamos dándoles prioridad a los niños, las niñas y los adolescentes- y no necesariamente su orientación sexual para los efectos de ir a buscarla o no, o ver qué prioridad se le 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dice la Secretaría que tenemos que votar una a una las normas, porque además corresponden a aquellas aprobadas por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junto con las votaciones separadas que solicitó el Senador señor Edwards al respecto, esta norma fue aprobada por mayoría en la respectiva Comisión, por lo que también debe ser conocida y votada por la Sala. Pero además existen solicitudes de votación separada en relación con esa misma disposición por otro señor Senador, motivo por el cual corresponde igualmente votarla por se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iene la palabra el Senad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a, yo coincido con varias de las cosas que dijo el Senador Edwards. Pero la verdad es que cuando hay normas que pretenden afirmar la no discriminación es porque se discrimina de todas maneras. La norma general no sirve, y por eso se consideró esto aquí. Es cierto, lo que se señala está en las disposiciones generales, en las cosas que ahí se dicen. Sin embargo, la realidad es que en la práctica sí se discrimina, y se discrimina respecto de casos muy específicos, sobre todo porque hasta ahora las situaciones de que “hay que esperar un rato”, “no lo veamos todavía”, “quién sabe en qué estaba metido”, etcétera, ocurren frecuentemente. De ahí que el texto quedó así. A mí me gustaría que la norma general bastara; pero, dada la realidad de nuestra sociedad, aquella no basta: hay que hacerlo de un modo especí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a el llamado, por fav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Kusch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dwards,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DWARDS.- No,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solo para señalar que efectivamente en el artículo 2 ya está el principio de no discriminación. No es solamente una norma general. Se encuentra considerado ah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por lo menos el espíritu con el cual yo presento esto es que, cuando se habla de personas, debiesen ser niños, niñas, adolescentes y mujeres. Pero la orientación sexual, por ejemplo, en el caso de un hombre, no sé si sea algo que uno tenga que priorizar para efectos de determinar qué búsqueda se va a hacer cuando una persona está desaparecida y nos hallamos en esa sit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podrían explicar lo relativo a la votación? Porque entiendo que estamos votando una indicación. Por lo tanto, si se aprobara, ¿se borraría en este caso la letra g)?</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No, Senador. Estamos votando su solicitud de votación separada, pero también la letra g) del artículo 2, porque fue aprobada por mayoría. Por lo tanto, quienes votan “sí” aprueban la letra g). En el caso suyo, que pidió votación separada, si quiere que ella se rechace, tiene que votar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mos el llamado, por favor,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la letra g), nueva, del artículo 2 (33 votos a favor, 1 en contra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Campillai, Ebensperger, Gatica, Núñez, Provoste, Rincón y Sepúlveda y los señores Castro Prieto, Coloma, De Urresti, Durana, Espinoza, Flores, Gahona, Galilea, García, Huenchumilla, Insulza, Keitel, Kusanovic, Kuschel, Moreira, Núñez, Ossandón, Prohens, Saavedra, Sanhueza, Sori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ó por la negativa </w:t>
      </w:r>
      <w:r>
        <w:rPr>
          <w:rFonts w:cs="Times New Roman" w:ascii="Times New Roman" w:hAnsi="Times New Roman"/>
          <w:color w:val="000000"/>
          <w:spacing w:val="24"/>
          <w:sz w:val="26"/>
          <w:lang w:val="es-CL"/>
        </w:rPr>
        <w:t>el señor Edward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el señor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 la Mesa ha llegado el pareo del Senador señor Chahuán con el Senador señor Elizald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i/>
          <w:color w:val="000000"/>
          <w:spacing w:val="24"/>
          <w:sz w:val="26"/>
          <w:lang w:val="es-CL"/>
        </w:rPr>
        <w:t>(Más adelante se deja constancia de la intención de voto favorable de la Senadora señora Pascual respecto de est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Quedó aprobada la letra g).</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pasamos a la segunda votación. ¿Es la del artículo 5,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sí e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artículo 5 se incorporan párrafos nuevos a la letra b) de su inciso segundo, los que se encuentran en las páginas 13 y 14 del compar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respecto de esta norma, hay una solicitud de votación separada y tiene que ver con el párrafo final de la letra b). Ha sido pedida tanto por el Senador señor Van Rysselberghe como por el Senador señor Edwards, por lo que también quedará incluida en la misma votación su aprobación o rech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 votará solo el párrafo final, señor Secretario, o todo el artículo? Porque usted dijo dos cosas distintas: primero, que se votaría la incorporación de párrafos nuevos en la letra b) del inciso segundo, y luego, que sobre estos mismos párrafos había una solicitud de votación separada. ¿Esta petición recae en esos mismos párraf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sí es, señora Presidenta, sobre los mismos párrafos, pero solo para la parte final se ha solicitado votación separada. En consecuencia, si se aprueba la norma de mayoría que se acogió en la Comisión, también quedaría aprobada en los párrafos señalados, donde se solicitó votación separada para la última parte, motivo por el cual se realizaría una so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uede repetir la página,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Página 13 del comparado, señora Senadora. Ahí figura la incorporación de párrafos nuevos a la letra b).</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s párrafos que se incorporan son los siguient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color w:val="000000"/>
          <w:spacing w:val="24"/>
          <w:sz w:val="26"/>
        </w:rPr>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a los efectos de la clasificación de riesgo, se deberá considerar especialmente la situación de vulnerabilidad en que puede encontrarse una persona, en razón de su sexo, orientación sexual o identidad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a norma fue aprobada en su totalidad por mayoría; pero, además, se ha solicitado votación separada respecto de su último párrafo, que -reitero- dice: “Para los efectos de la clasificación de riesgo, se deberá considerar especialmente la situación de vulnerabilidad en que puede encontrarse una persona, en razón de su sexo, orientación sexual o identidad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ñor Secretario, lo que ha mencionado es salvo que los Senadores que pidieron votación separada estén dispuestos a que se vote en la forma que usted señala. Porque si votamos todo junto, estaríamos incorporando los dos últimos párrafos; sin embargo, la votación separada solo se pidió respecto del último párrafo. Entonces, puede que los señores Senadores que la solicitaron quieran votar a favor del párrafo anterior. Pero si se votan los dos al mismo tiempo, no van a tener esa o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Quisiera preguntarles a quienes pidieron la votación separada si están de acuerdo en que se voten ambos párrafos en conjunto o que se vote párrafo por párraf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Van Rysselberghe, y luego, el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VAN RYSSELBERGHE.- Yo pido que se vote párrafo por párraf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Usted también,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vamos a pronunciarnos, en primer lugar, sobre el párrafo aprobado por mayoría, que es el primero que se ley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cretario, si lo informa bien, por favor.</w:t>
      </w:r>
    </w:p>
    <w:p>
      <w:pPr>
        <w:pStyle w:val="Extenso"/>
        <w:spacing w:lineRule="auto" w:line="480"/>
        <w:rPr/>
      </w:pPr>
      <w:r>
        <w:rPr>
          <w:rFonts w:cs="Times New Roman" w:ascii="Times New Roman" w:hAnsi="Times New Roman"/>
          <w:color w:val="000000"/>
          <w:spacing w:val="24"/>
          <w:sz w:val="26"/>
        </w:rPr>
        <w:t xml:space="preserve">El señor GUZMÁN (Secretario General).- El primero de los párrafos nuevos incorporados a la letra b), norma aprobada por mayoría y que no tiene que ver con la votación separada, es el siguiente: “Se considerará que siempre constituirá un alto riesgo </w:t>
      </w:r>
      <w:r>
        <w:rPr>
          <w:rFonts w:cs="Times New Roman" w:ascii="Times New Roman" w:hAnsi="Times New Roman"/>
          <w:color w:val="000000"/>
          <w:spacing w:val="24"/>
          <w:sz w:val="26"/>
          <w:lang w:val="es-ES" w:bidi="es-ES"/>
        </w:rPr>
        <w:t>la desaparición de un niño, niña o adolescente, o de una persona de quien se tengan o aporten antecedentes que lleven a presumir que es víctima de violencia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i/>
          <w:color w:val="000000"/>
          <w:spacing w:val="24"/>
          <w:sz w:val="26"/>
          <w:lang w:val="es-ES" w:bidi="es-ES"/>
        </w:rPr>
        <w:t>(Durante la votación)</w:t>
      </w:r>
      <w:r>
        <w:rPr>
          <w:rFonts w:cs="Times New Roman" w:ascii="Times New Roman" w:hAnsi="Times New Roman"/>
          <w:color w:val="000000"/>
          <w:spacing w:val="24"/>
          <w:sz w:val="26"/>
          <w:lang w:val="es-ES" w:bidi="es-ES"/>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La señora EBENSPERGER (Vicepresidenta).- 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Si pueden hacer sonar los timbre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UZMÁN (Secretario General).- “Sí” es porque se aprueba esa norma y queda como tal; “no” es por rechazar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La señora EBENSPERGER (Vicepresidenta).- Estamos votando el primer párrafo.</w:t>
      </w:r>
      <w:r>
        <w:rPr>
          <w:rFonts w:cs="Times New Roman" w:ascii="Times New Roman" w:hAnsi="Times New Roman"/>
          <w:color w:val="000000"/>
          <w:spacing w:val="24"/>
          <w:sz w:val="26"/>
          <w:lang w:val="es-CL" w:bidi="es-ES"/>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bidi="es-ES"/>
        </w:rPr>
        <w:tab/>
        <w:tab/>
      </w:r>
      <w:r>
        <w:rPr>
          <w:rFonts w:cs="Times New Roman" w:ascii="Times New Roman" w:hAnsi="Times New Roman"/>
          <w:i/>
          <w:color w:val="000000"/>
          <w:spacing w:val="24"/>
          <w:sz w:val="26"/>
          <w:lang w:val="es-CL" w:bidi="es-ES"/>
        </w:rPr>
        <w:t>(Pausa)</w:t>
      </w:r>
      <w:r>
        <w:rPr>
          <w:rFonts w:cs="Times New Roman" w:ascii="Times New Roman" w:hAnsi="Times New Roman"/>
          <w:color w:val="000000"/>
          <w:spacing w:val="24"/>
          <w:sz w:val="26"/>
          <w:lang w:val="es-CL" w:bidi="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Si hace el llamado, Secretari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Vicepresidenta).-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t>--</w:t>
      </w:r>
      <w:r>
        <w:rPr>
          <w:rFonts w:cs="Times New Roman" w:ascii="Times New Roman" w:hAnsi="Times New Roman"/>
          <w:b/>
          <w:color w:val="000000"/>
          <w:spacing w:val="24"/>
          <w:sz w:val="26"/>
          <w:lang w:val="es-ES" w:bidi="es-ES"/>
        </w:rPr>
        <w:t>Se aprueba</w:t>
      </w:r>
      <w:r>
        <w:rPr>
          <w:rFonts w:cs="Times New Roman" w:ascii="Times New Roman" w:hAnsi="Times New Roman"/>
          <w:color w:val="000000"/>
          <w:spacing w:val="24"/>
          <w:sz w:val="26"/>
          <w:lang w:val="es-ES" w:bidi="es-ES"/>
        </w:rPr>
        <w:t xml:space="preserve"> </w:t>
      </w:r>
      <w:r>
        <w:rPr>
          <w:rFonts w:cs="Times New Roman" w:ascii="Times New Roman" w:hAnsi="Times New Roman"/>
          <w:b/>
          <w:color w:val="000000"/>
          <w:spacing w:val="24"/>
          <w:sz w:val="26"/>
          <w:lang w:val="es-ES" w:bidi="es-ES"/>
        </w:rPr>
        <w:t>el primer párrafo nuevo incorporado a la letra b) del inciso segundo del artículo 5 (30 votos a favor y 5 en cont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Votaron a favor</w:t>
      </w:r>
      <w:r>
        <w:rPr>
          <w:rFonts w:cs="Times New Roman" w:ascii="Times New Roman" w:hAnsi="Times New Roman"/>
          <w:color w:val="000000"/>
          <w:spacing w:val="24"/>
          <w:sz w:val="26"/>
          <w:lang w:val="es-ES" w:bidi="es-ES"/>
        </w:rPr>
        <w:t xml:space="preserve"> las señoras Allende, Aravena, Campillai, Ebensperger, Gatica, Núñez, Provoste, Rincón y Sepúlveda y los señores Castro Prieto, Coloma, De Urresti, Edwards, Espinoza, Flores, Galilea, García, Huenchumilla, Insulza, Kusanovic, Lagos, Núñez, Ossandón, Prohens, Quintana, Saavedra, Sandoval, Sori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Votaron en contra</w:t>
      </w:r>
      <w:r>
        <w:rPr>
          <w:rFonts w:cs="Times New Roman" w:ascii="Times New Roman" w:hAnsi="Times New Roman"/>
          <w:color w:val="000000"/>
          <w:spacing w:val="24"/>
          <w:sz w:val="26"/>
          <w:lang w:val="es-ES" w:bidi="es-ES"/>
        </w:rPr>
        <w:t xml:space="preserve"> los señores Durana, Gahona, Kuschel, Sanhueza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UZMÁN (Secretario General).- A la Mesa ha llegado el pareo del Senador señor Chahuán con el Senador señor Elizal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i/>
          <w:color w:val="000000"/>
          <w:spacing w:val="24"/>
          <w:sz w:val="26"/>
          <w:lang w:val="es-ES" w:bidi="es-ES"/>
        </w:rPr>
        <w:t>(Más adelante se deja constancia de la intención de voto a favor de la Senadora señora Pascual respecto de est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Vicepresidenta).- Queda aprobado el referido párraf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hora, Secretario, procedamos a votar el párrafo final,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UZMÁN (Secretario General).- El segundo párrafo nuevo que se incorporó a esta norma, respecto del cual se solicitó votación separada, es del siguiente tenor: “Para los efectos de la clasificación de riesgo, se deberá considerar especialmente la situación de vulnerabilidad en que puede encontrarse una persona, en razón de su sexo, orientación sexual o identidad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Vicepresidenta).-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i/>
          <w:color w:val="000000"/>
          <w:spacing w:val="24"/>
          <w:sz w:val="26"/>
          <w:lang w:val="es-ES" w:bidi="es-ES"/>
        </w:rPr>
        <w:t>(Durante la votación)</w:t>
      </w:r>
      <w:r>
        <w:rPr>
          <w:rFonts w:cs="Times New Roman" w:ascii="Times New Roman" w:hAnsi="Times New Roman"/>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e vamos a dar la palabra al Senador Van Rysselberghe para que fundamente su votación separada, y luego, al Senador Edwards, quien también la pid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steriormente, podrán intervenir quienes lo hayan solicitado, entre ellos,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VAN RYSSELBERGHE.-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Hemos solicitado la votación separada de esta letra b), particularmente de su inciso final, ya que dicho texto nos parece complejo, en el sentido de que con su aplicación en la práctica se genere una priorización al momento de investigar casos de personas desaparecidas en base a su orientación sexual, lo cual implica que existirá una discriminación para el resto de los ca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Como ejemplo, podríamos decir que, en el caso del extravío de un menor, su búsqueda quedaría paralizada ante la aparición de otro caso que involucrara a alguien de diversidad sexual, lo que no nos parece correcto. Ambos casos deben tener la misma importancia, y no corresponde que se ponga a uno por sobre ot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Y ante la necesidad de tener que priorizar los recursos, esto debe hacerse sobre la base de parámetros objetivos y propios de cada caso y no respecto de un criterio ideológ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Tiene la palabra el Senador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VELÁSQUEZ.-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o que voy a decir es con respecto al proyecto, no en particular a la norma que estamos votando. Y tiene que ver con que ojalá no habláramos en algún momento de “perspectivas”; pero se dan esas diferencias, se dan esas discriminaciones. Es una realidad. Lo vivimos en las distintas com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peramos que mañana las perspectivas digan relación con el respeto en general, porque cuando llegan los casos a las comisarías -de ahí que es tan importante profesionalizar a las policías permanentemente- a veces no está la debida orientación o no hay la mejor rece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tonces, es un desafío que tenemos en cuanto a las competencias de nuestras instituciones uniformadas especialmente, pero también de la Policía de Investig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xisten alrededor de mil personas anuales, nos dice el informe de Carabineros, y seiscientas a nivel de PDI, que después de (entre comillas) agotado cada caso se mantienen sin ser encontr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Por lo tanto, la creación del Sistema Interconectado de Búsqueda de Personas Desaparecidas coloca un mayor estándar en la coordinación con respecto a la búsqueda misma. Y eso implica, por ejemplo, desburocratizar este proceso; pero también se halla relacionado con cultivar las confianzas en las policí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Tenemos muchos casos, Presidenta, de desaparición de personas en que pasa el tiempo, pasan muchos años y en las comunas pertinentes no hay información clara, concreta. Aparece la desconfianza en cuanto a si se hizo la labor como uno espera de las policías, o si efectivamente en lo tocante a los involucrados -en las comunas más pequeñas a veces; y yo diría que también en las grandes- hay funcionarios policiales o incluso personas influyentes -entre comillas- dentro de las distintas comun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También vemos esto de no exigir los tiempos mínimos. Pasaba a veces casi como una arbitrariedad cuando concurría la familia a exponer. En ocasiones dependía incluso de la condición social, económica, personal, en fin, de la familia que llegaba al lugar para ver qué tipo de atención recib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as son realidades que a mi juicio recoge en gran medida este proyecto de ley. No las acota completamente -como ningún proyecto-, pero se acerca mucho a lo que se re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nuestra región hay tres casos que recuerdo: dos en Calama y uno en San Pedro de Ataca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Calama, hace prácticamente quince años desapareció la niña Daniela Trigo, quien en ese entonces tenía trece años. Efectivamente, ahí hubo ausencia de estas perspectivas de género. Y permanentemente, después de la búsqueda, se enlodaba el concepto acerca de ella, de la familia. Se hablaba de que su “precocidad” probablemente “la acarreó 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e era el tipo de concepto o cómo se trataba este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Hasta hoy Daniela Trigo no ha sido encontrada; ella no apareció. Y en su momento no estuvieron a disposición todos los recursos que podrían haberse instalado si hubiésemos tenido un marco legal como este, mucho más fue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simismo, está el caso de Emilio Galarce, quien después de muchos años -un adulto- fue hallado muerto, asesinado probablemente. Pero es un caso que nunca tuvo una solución, una resolución de tribunales como correspondía, con mucha duda además con relación a cómo se llevó la investigación, o la búsqu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tonces, Daniela Trigo: una menor desaparecida desde hace quince años y nunca hallada; Emilio Galarce: después de muchos años fue encontrado muer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Y en el caso de San Pedro de Atacama, de Kurt Martinson, que quizás la mayoría de acá recuerda y que fue más mediático, lo mismo; una situación en que probablemente la familia colocó muchos recursos en la búsqueda -y para bien-, con ayuda de la comunidad y de los medios de comunicación, con sendos reportajes. Hay muchas especulaciones, y algunas muy cercanas -diría yo- a cierta certeza sobre quiénes están involucrados; pero no se va al fo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 veces también creo que existe influencia social de las familias implicadas, y -hay que decirlo- a veces incluso de las propias policías, de aquellos malos elementos involucrados en estos ca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r consiguiente, este marco legal va a empujar a revisar una serie de otros procedimientos, los cuales no siempre son bien llevados. Y esto es lo que en ocasiones conduce a las familias a desconfiar de un Estado lejano, frío, indol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Así que me parece muy bien lo que han planteado los Senadores, los parlamentarios que han propiciado, que han empujado esta iniciativa, y además, la declaración de principios que se ha hecho en cada una de las interven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De ahí el homenaje a la búsqueda, y a la búsqueda de estos familiares, al sacrificio que han hecho las familias de Daniela Trigo, de Emilio Galarce y, probablemente, de Kurt Martinson, que permanentemente colocan el tema, para que quizás avancemos y nos motiven en este tipo de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Recuerden que 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PASCUAL.-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primer lugar, le pido consignar mi intención de voto a favor de las normas aprobadas anterior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segundo lugar, quiero argumentar que la incorporación que se está haciendo en términos de considerar para la clasificación del riesgo la situación de especial vulnerabilidad que pueden tener las personas en razón de su sexo, orientación sexual o identidad de género es un criterio para valoración del riesgo. No contradice en nada lo que recientemente se acaba de votar, que dice precisamente: “Se considerará que siempre constituirá un alto riesgo la desaparición de un niño, niña o adolescente, o de una persona de quien se tengan o aporten antecedentes que lleven a presumir que es víctima de violencia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r lo tanto, lo que quiero decir con esto es que no parece pertinente la intervención del Senador Van Rysselberghe -si no me equivoco-, quien habló hace un ratito con respecto a que aquí se estaría dando más prioridad a una identidad de género versus a un niño.</w:t>
      </w:r>
    </w:p>
    <w:p>
      <w:pPr>
        <w:pStyle w:val="Extenso"/>
        <w:spacing w:lineRule="auto" w:line="480"/>
        <w:rPr/>
      </w:pPr>
      <w:r>
        <w:rPr>
          <w:color w:val="000000"/>
          <w:sz w:val="20"/>
          <w:lang w:val="es-ES" w:bidi="es-ES"/>
        </w:rPr>
        <w:tab/>
        <w:tab/>
      </w:r>
      <w:r>
        <w:rPr>
          <w:rFonts w:cs="Times New Roman" w:ascii="Times New Roman" w:hAnsi="Times New Roman"/>
          <w:color w:val="000000"/>
          <w:spacing w:val="24"/>
          <w:sz w:val="26"/>
          <w:lang w:val="es-ES" w:bidi="es-ES"/>
        </w:rPr>
        <w:t xml:space="preserve">Eso no es pertinente, </w:t>
      </w:r>
      <w:r>
        <w:rPr>
          <w:rFonts w:cs="Times New Roman" w:ascii="Times New Roman" w:hAnsi="Times New Roman"/>
          <w:color w:val="000000"/>
          <w:spacing w:val="24"/>
          <w:sz w:val="26"/>
          <w:lang w:val="es-CL"/>
        </w:rPr>
        <w:t>en tanto está absolutamente clarificado en los propios artículos y las enmiendas que se están haciendo. Así que desde esa perspectiva creo que es importante aclar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a, en la misma línea de lo planteado por la Senadora Claudia Pascual, lo que se ha puesto en votación el día de hoy es precisamente el texto completo. Y lo que se ha hecho, sobre todo por aquellos que invitan a votar en forma negativa, es una lectura parcial de ese artícu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Senadora Pascual lo ha dicho con claridad. Este artículo al comienzo señala: “Se considerará que siempre” -¡siempre!- “constituirá un alto riesgo la desaparición de un niño, niña </w:t>
      </w:r>
      <w:r>
        <w:rPr>
          <w:rFonts w:cs="Times New Roman" w:ascii="Times New Roman" w:hAnsi="Times New Roman"/>
          <w:color w:val="000000"/>
          <w:spacing w:val="24"/>
          <w:sz w:val="26"/>
          <w:lang w:val="es-ES"/>
        </w:rPr>
        <w:t>o adolescente, o de una persona de quien se tengan o aporten antecedentes que lleven a presumir que es víctima de violencia de género”. Para los efectos de la clasificación de riesgo, ¡cómo no va a ser importante si ha habido episodios de violencia intrafamil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a mí me parece que corresponde hacer una lectura completa, y a partir de ella no cabe ninguna duda de que siempre va a constituir un alto riesgo la desaparición de niños, niñas o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ntes de cerrar la votación, el Senador Edwards va a fundamentar su solicitud de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DWARDS.- En primer lugar, quería que se agregara mi voto favorable, si fuera posible, en la primera votación del proyecto, al comienzo de la discusió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Se agregará su intención de voto favorable, como usted lo ha solicitado, al igual que la de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DWARDS.- En segundo término, le recuerdo a la Senadora que me antecedió que no estamos votando el párrafo al cual hizo alusión, respecto del cual nos pronunciamos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hora bien, efectivamente, quiero decir un par de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Me costaría creer en realidad, más allá de los casos que se han presentado y que pueden merecer dudas, que los encargados de las búsquedas van a discriminar en contra de ciertas personas por su orientación sexual. Yo francamente tiendo a creer o confiar un poco más en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proyecto de ley genera un principio de no discriminación. Se le tiene que dar, obviamente, prioridad a niños, niñas y adolescentes. Y lo que estamos diciendo es que si existiera esa discriminación, evidentemente habría que perseguirla. Pero lo que hacemos acá es generar una discriminación por ley al determinar que va a tener prioridad una persona desaparecida, que está siendo buscada, dependiendo de su orien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 es exactamente lo que señala el texto cuando se plantea que, para los efectos de la clasificación de riesgo, la vulnerabilidad se encuentra en función de su orientación sexual o identidad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solo deseo clarificar que ya está considerado en el párrafo anterior que evidentemente es de alto riesgo la desaparición de niños, niñas y adolescentes; pero eso no es lo que estamos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b/>
          <w:color w:val="000000"/>
          <w:spacing w:val="24"/>
          <w:sz w:val="26"/>
          <w:lang w:val="es-ES"/>
        </w:rPr>
        <w:t>--Se aprueba el párrafo tercero de la letra b) del inciso segundo del artículo 5 (24 votos a favor, 13 en contra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 xml:space="preserve">las señoras </w:t>
      </w:r>
      <w:r>
        <w:rPr>
          <w:rFonts w:cs="Times New Roman" w:ascii="Times New Roman" w:hAnsi="Times New Roman"/>
          <w:color w:val="000000"/>
          <w:spacing w:val="24"/>
          <w:sz w:val="26"/>
        </w:rPr>
        <w:t>Allende, Campillai, Carvajal, Gatica</w:t>
      </w:r>
      <w:r>
        <w:rPr>
          <w:rFonts w:cs="Times New Roman" w:ascii="Times New Roman" w:hAnsi="Times New Roman"/>
          <w:color w:val="000000"/>
          <w:spacing w:val="24"/>
          <w:sz w:val="26"/>
          <w:lang w:val="es-CL"/>
        </w:rPr>
        <w:t xml:space="preserve">, Núñez, Pascual, </w:t>
      </w:r>
      <w:r>
        <w:rPr>
          <w:rFonts w:cs="Times New Roman" w:ascii="Times New Roman" w:hAnsi="Times New Roman"/>
          <w:color w:val="000000"/>
          <w:spacing w:val="24"/>
          <w:sz w:val="26"/>
        </w:rPr>
        <w:t xml:space="preserve">Provoste, Rincón y Sepúlveda y los señores Araya, Bianchi, De Urresti, Espinoza, Flores, García, Huenchumilla, Insulza, </w:t>
      </w:r>
      <w:r>
        <w:rPr>
          <w:rFonts w:cs="Times New Roman" w:ascii="Times New Roman" w:hAnsi="Times New Roman"/>
          <w:color w:val="000000"/>
          <w:spacing w:val="24"/>
          <w:sz w:val="26"/>
          <w:lang w:val="es-CL"/>
        </w:rPr>
        <w:t xml:space="preserve">Kusanovic, Núñez, </w:t>
      </w:r>
      <w:r>
        <w:rPr>
          <w:rFonts w:cs="Times New Roman" w:ascii="Times New Roman" w:hAnsi="Times New Roman"/>
          <w:color w:val="000000"/>
          <w:spacing w:val="24"/>
          <w:sz w:val="26"/>
        </w:rPr>
        <w:t>Ossandón, Quintana, Saavedr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Votaron por la negativa</w:t>
      </w:r>
      <w:r>
        <w:rPr>
          <w:rFonts w:cs="Times New Roman" w:ascii="Times New Roman" w:hAnsi="Times New Roman"/>
          <w:color w:val="000000"/>
          <w:spacing w:val="24"/>
          <w:sz w:val="26"/>
          <w:lang w:val="es-CL"/>
        </w:rPr>
        <w:t xml:space="preserve"> las señoras Aravena y Ebensperger y los señores Coloma, Durana, Edwards, Gahona, Kuschel, Moreira, Prohens,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el señor Castro Prie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Pasamos a la siguiente mod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rresponde también al artículo 5. En su inciso final se suprime la palabra “gra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norma aprobada en general señala: “El incumplimiento del protocolo será constitutivo de infracción grave de los deberes funcionarios, sin perjuicio de la responsabilidad penal que pudiere corresponder al infra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ASCUAL.- ¿Qué pág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En la página 17 del comparado. En el inciso final del artículo 5 se propone suprimir la palabra “grave”. La norma que aprobó la Comisión señala: “El incumplimiento del protocolo será constitutivo de infracción de los deberes funcionarios, sin perjuicio de la responsabilidad penal que pudiere corresponder al infra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a supresión fue adoptada por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Inciso final del artículo 5, página 17 del compar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i/>
          <w:color w:val="000000"/>
          <w:spacing w:val="24"/>
          <w:sz w:val="26"/>
          <w:lang w:val="es-ES"/>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Estamos votando el inciso final del artículo 5, que cuando se aprobó en general establecía lo siguiente: “El incumplimiento del protocolo será constitutivo de infracción grave de los deberes funcionarios, sin perjuicio de la responsabilidad penal que pudiere corresponder al infra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la discusión particular del proyecto la Comisión eliminó la palabra “grave”, es decir, queda así: “El incumplimiento del protocolo será constitutivo de infracción de los deberes funcionarios, sin perjuicio de la responsabilidad penal que pudiere corresponder al infra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 es lo que estamos votando, la eliminación de la palabra “grave”, que se aprobó por mayoría en la Comisión durante la discusión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nadora Pascual, sobre este inc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ASCUAL.- Presidenta, solicito que se pueda clarificar qué implicancias conlleva la eliminación de la palabra “grave”. ¿Hay alguna implicancia en términos de consideraciones en materia de sanciones, u otras, para el funcionario público o la funcionaria pública?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Respecto a los deberes funcionarios, entiendo que el Senador Insulza va a respo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INSULZA.- Presidenta, lo que se explicó en la Comisión de Seguridad Pública, y fue el criterio de la mayoría de sus integrantes, es que la obligación de los funcionarios es cumplir con sus deberes y que la calificación de si es grave o no le corresponde a quien realice el sumario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lo tanto, es un poco subjetivo este término “grave”. Por eso por mayoría preferimos elimin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La votación está abi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nadora Pascual, ¿alcanzó a vota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color w:val="000000"/>
          <w:spacing w:val="24"/>
          <w:sz w:val="26"/>
          <w:lang w:val="es-ES"/>
        </w:rPr>
        <w:tab/>
        <w:tab/>
      </w:r>
      <w:r>
        <w:rPr>
          <w:rFonts w:cs="Times New Roman" w:ascii="Times New Roman" w:hAnsi="Times New Roman"/>
          <w:i/>
          <w:color w:val="000000"/>
          <w:spacing w:val="24"/>
          <w:sz w:val="26"/>
        </w:rPr>
        <w:t>(La Senadora Pascual as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b/>
          <w:color w:val="000000"/>
          <w:spacing w:val="24"/>
          <w:sz w:val="26"/>
          <w:lang w:val="es-ES"/>
        </w:rPr>
        <w:t>--Se aprueba la supresión de la palabra “grave” en el inciso final del artículo 5 (33 votos a favor y 1 en cont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rPr>
        <w:tab/>
        <w:tab/>
      </w:r>
      <w:r>
        <w:rPr>
          <w:rFonts w:cs="Times New Roman" w:ascii="Times New Roman" w:hAnsi="Times New Roman"/>
          <w:b/>
          <w:color w:val="000000"/>
          <w:spacing w:val="24"/>
          <w:sz w:val="26"/>
          <w:lang w:val="es-CL"/>
        </w:rPr>
        <w:t xml:space="preserve">Votaron por la afirmativa </w:t>
      </w:r>
      <w:r>
        <w:rPr>
          <w:rFonts w:cs="Times New Roman" w:ascii="Times New Roman" w:hAnsi="Times New Roman"/>
          <w:color w:val="000000"/>
          <w:spacing w:val="24"/>
          <w:sz w:val="26"/>
          <w:lang w:val="es-CL"/>
        </w:rPr>
        <w:t xml:space="preserve">las señoras </w:t>
      </w:r>
      <w:r>
        <w:rPr>
          <w:rFonts w:cs="Times New Roman" w:ascii="Times New Roman" w:hAnsi="Times New Roman"/>
          <w:color w:val="000000"/>
          <w:spacing w:val="24"/>
          <w:sz w:val="26"/>
        </w:rPr>
        <w:t>Allende, Aravena, Carvajal, Ebensperger, Gatica</w:t>
      </w:r>
      <w:r>
        <w:rPr>
          <w:rFonts w:cs="Times New Roman" w:ascii="Times New Roman" w:hAnsi="Times New Roman"/>
          <w:color w:val="000000"/>
          <w:spacing w:val="24"/>
          <w:sz w:val="26"/>
          <w:lang w:val="es-CL"/>
        </w:rPr>
        <w:t xml:space="preserve">, Pascual, </w:t>
      </w:r>
      <w:r>
        <w:rPr>
          <w:rFonts w:cs="Times New Roman" w:ascii="Times New Roman" w:hAnsi="Times New Roman"/>
          <w:color w:val="000000"/>
          <w:spacing w:val="24"/>
          <w:sz w:val="26"/>
        </w:rPr>
        <w:t xml:space="preserve">Provoste y Sepúlveda y los señores Bianchi, Castro Prieto, Coloma, De Urresti, Durana, Edwards, Espinoza, Gahona, Galilea, García, Huenchumilla, Insulza, </w:t>
      </w:r>
      <w:r>
        <w:rPr>
          <w:rFonts w:cs="Times New Roman" w:ascii="Times New Roman" w:hAnsi="Times New Roman"/>
          <w:color w:val="000000"/>
          <w:spacing w:val="24"/>
          <w:sz w:val="26"/>
          <w:lang w:val="es-CL"/>
        </w:rPr>
        <w:t xml:space="preserve">Kusanovic, Kuschel, Moreira, Núñez, </w:t>
      </w:r>
      <w:r>
        <w:rPr>
          <w:rFonts w:cs="Times New Roman" w:ascii="Times New Roman" w:hAnsi="Times New Roman"/>
          <w:color w:val="000000"/>
          <w:spacing w:val="24"/>
          <w:sz w:val="26"/>
        </w:rPr>
        <w:t>Ossandón, Quintana, Saavedra, Sandoval, Sanhueza, Sori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ó por la negativa </w:t>
      </w:r>
      <w:r>
        <w:rPr>
          <w:rFonts w:cs="Times New Roman" w:ascii="Times New Roman" w:hAnsi="Times New Roman"/>
          <w:color w:val="000000"/>
          <w:spacing w:val="24"/>
          <w:sz w:val="26"/>
          <w:lang w:val="es-CL"/>
        </w:rPr>
        <w:t>la señora Campilla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Pasamos a la siguiente votación, relativa al artículo 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En el inciso final del artículo 7 se incorpora la frase “, mayor de edad, legalmente capaz y en pleno uso de sus facult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ASCUAL.- ¿En qué pág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DWARDS.- ¿Qué pág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En la página 2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Página 2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demás, hay solicitudes de votación separada de los incisos segundo y tercero del artículo 7. Estas fueron solicitadas por el Senador señ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Tiene la palabra el Senador Van Rysselberghe, para explicar su petición de votación separada y también para decirnos si le parece que votemos los dos incisos juntos o por se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a.</w:t>
      </w:r>
    </w:p>
    <w:p>
      <w:pPr>
        <w:pStyle w:val="Extenso"/>
        <w:spacing w:lineRule="auto" w:line="480"/>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Hemos pedido la votación separada de estos dos incisos porque creemos que sería un peligro dejar por ley que una persona adulta, en pleno uso de sus facultades mentales, pueda legalmente (comillas) desaparecer.</w:t>
      </w:r>
    </w:p>
    <w:p>
      <w:pPr>
        <w:pStyle w:val="Extenso"/>
        <w:spacing w:lineRule="auto" w:line="480"/>
        <w:rPr/>
      </w:pPr>
      <w:r>
        <w:rPr>
          <w:rFonts w:cs="Times New Roman" w:ascii="Times New Roman" w:hAnsi="Times New Roman"/>
          <w:color w:val="000000"/>
          <w:spacing w:val="24"/>
          <w:sz w:val="26"/>
          <w:lang w:val="es-CL"/>
        </w:rPr>
        <w:tab/>
        <w:tab/>
        <w:t>En los hechos, con esta indicación se abre la posibilidad de que las personas puedan optar a la muerte legal, ya que solo se necesita estar desaparecida por seis meses para iniciar el proceso de muerte presunta en los tribunales, lo cual nos parece que n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l inciso final, el cual solo impone el deber de informar a tribunales únicamente en caso de temas pendientes de familia, también creemos que no corresponde, ya que la persona desaparecida (entre comillas) puede tener otras causas en tribunales, como deudas, estafas, delitos violentos, los cuales quedarían impunes por el solo hecho de que el imputado de estos delitos se declare (comillas) desapare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rimos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dos últimos incisos son los que vamos a proceder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que vota “sí” está por aprobar como vienen de la Comisión; quien vota “no” está en contra de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prueban los incisos segundo y tercero del artículo 7 (18 votos a favor, 13 en contra y 3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Campillai, Carvajal, Gatica, Pascual, Provoste y Sepúlveda y los señores Bianchi, De Urresti, Huenchumilla, Insulza, Kusanovic, Núñez, Quintana, Saavedra, Sori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ravena y Ebensperger y los señores Castro Prieto, Coloma, Durana, Gahona, Galilea, Kuschel, Moreira, Ossandón,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ieron </w:t>
      </w:r>
      <w:r>
        <w:rPr>
          <w:rFonts w:cs="Times New Roman" w:ascii="Times New Roman" w:hAnsi="Times New Roman"/>
          <w:color w:val="000000"/>
          <w:spacing w:val="24"/>
          <w:sz w:val="26"/>
          <w:lang w:val="es-CL"/>
        </w:rPr>
        <w:t>los señores Edwards, García y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Pasamos a la votación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siguiente votación corresponde a la incorporación del artículo 12, nuevo, que se encuentra en la página 27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isposición que la Comisión incorporó como artículo 12, nuevo, es del siguiente ten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s sanciones. El funcionario público que revelare o consintiere en que otro tome conocimiento de la información contenida en el Sistema al que se refiere la presente ley, será sancionado con la pena de reclusión menor en sus grados mínimo a medio y multa de seis a diez unidades tributarias mens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isma pena se impondrá al que, habiéndose desempeñado como funcionario público, revelare o consintiere en que otro tome conocimiento de información contenida en dicho Sistema a la cual haya accedido con ocasión del ejercicio de ese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uede expli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sto se está sometiendo a votación porque fue aprobado por mayoría en la Comisión, por lo que no se puede dar por aprob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Qué pág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27,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prueba el artículo 12, nuevo (32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Campillai, Carvajal, Ebensperger, Pascual, Provoste y Sepúlveda y los señores Bianchi, Castro González, Castro Prieto, Coloma, De Urresti, Durana, Edwards, Gahona, Galilea, García, Insulza, Keitel, Kusanovic, Kuschel, Moreira, Núñez, Ossandón, Saavedra, Sandoval, Sanhueza, Sori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amos a la siguiente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el artículo 13, que pasó a ser artículo 14, se aprobó por mayoría la sustitución de la letra 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su turno, el Senador señor Edwards solicitó votación separada de la letra d). Y el Senador señor Van Rysselberghe pidió votación separada del párrafo final de la letra 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momento, vamos a aclara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Luego de unos instant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color w:val="000000"/>
          <w:spacing w:val="24"/>
          <w:sz w:val="26"/>
          <w:lang w:val="es-CL"/>
        </w:rPr>
        <w:t>Necesito que hagan una precisión los Senadores que solicitaron votación separada, porque ahora corresponde someter a votación la letra d) de este artículo, que tiene dos párrafos y que fue aprobada por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Edwards pidió votación separada, ¿de ambos párrafos, o solo de u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toda la letra, perdón, de toda la letr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Senador Edwards indica que no con su m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Por qué dice que no, Senador?</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Senador Edwards, aclár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l Senador Van Rysselberghe pide votación separada solo de un párraf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Si en algún minuto me equivoqué en expresarlo, pido disculpas. Lo que yo solicité en la sesión pasada es votación separada del párrafo segundo de la letra d), que es exactamente lo mismo que votamos -entiendo- hace tres votaciones, con la única diferencia de que antes se refería a clasificación de riesgo y ahora a categorización. Pero mi petición es solo respecto del segundo párrafo; el primero lo doy por aprob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hora vamos a votar el primer párrafo de la letra d), y luego, el seg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color w:val="000000"/>
          <w:spacing w:val="24"/>
          <w:sz w:val="26"/>
          <w:lang w:val="es-CL"/>
        </w:rPr>
        <w:t>La señora PASCUAL.- Ya lo vo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otamos otra norma con ese texto. Pero hay que pronunciarse respecto de cada u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votando el primer párrafo de la letra d) del artículo 1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solicitar apoyo para la Senadora señora Campilla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Un funcionario del Departamento de Informática presta apoyo técnico a la Senadora señora Campillai para que pueda emitir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Edwards, ¿está pidiend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esperando, ya que están prestando apoyo técnico en su votación a la Senadora Campilla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recuerdo que nos estamos pronunciando respecto del primer párrafo de la letra d) del artículo 13, que pasó a ser artículo 1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e ha solicitado votación separada de su segundo párrafo por los Senadores Van Rysselberghe y Edwards, votación que se realizará una vez que se cierre es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pPr>
      <w:r>
        <w:rPr>
          <w:color w:val="000000"/>
          <w:sz w:val="20"/>
          <w:lang w:val="es-CL"/>
        </w:rPr>
        <w:tab/>
        <w:tab/>
      </w:r>
      <w:r>
        <w:rPr>
          <w:rFonts w:cs="Times New Roman" w:ascii="Times New Roman" w:hAnsi="Times New Roman"/>
          <w:color w:val="000000"/>
          <w:spacing w:val="24"/>
          <w:sz w:val="26"/>
          <w:lang w:val="es-CL"/>
        </w:rPr>
        <w:t>Pido apoyo técnico para que pueda votar la Senadora Campillai.</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usa prolong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arcía, ¿quiere hacer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ARCÍA.-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no iba a intervenir, pero pienso que la norma está repetida en el artículo 5, donde se dice que debe haber un protocolo, en el cual se señ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considerará que siempre constituirá un alto riesgo la desaparición de un niño, niña o adolescente, o de una persona de quien se tengan o aporten antecedentes que lleven a presumir que es víctima de violencia de géne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color w:val="000000"/>
          <w:spacing w:val="24"/>
          <w:sz w:val="26"/>
          <w:lang w:val="es-ES"/>
        </w:rPr>
        <w:t>Para los efectos de la clasificación de riesgo, se deberá considerar especialmente la situación de vulnerabilidad en que puede encontrarse una persona, en razón de su sexo, orientación sexual o identidad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el artículo 5 habla de un reglamento, y la norma que estamos votando ahora se refiere a ese reglam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Así, el artículo 14 dice: “Reglamento. Un reglamento expedido por el Ministerio del Interior y Seguridad Pública determinará:”. Y en su letra d) establece: “</w:t>
      </w:r>
      <w:r>
        <w:rPr>
          <w:rFonts w:cs="Times New Roman" w:ascii="Times New Roman" w:hAnsi="Times New Roman"/>
          <w:bCs/>
          <w:color w:val="000000"/>
          <w:spacing w:val="24"/>
          <w:sz w:val="26"/>
        </w:rPr>
        <w:t xml:space="preserve">La forma en que se realizará la categorización de riesgo de la persona desparecida.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etcéter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 xml:space="preserve">Entonces, claro, da la impresión de que la norma está repetida, pero una se refiere al articulado y la otra dice relación con lo que debe contener el reglamento; los artículos 5 y 14 son concordantes.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 xml:space="preserve">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 xml:space="preserve">La señora EBENSPERGER (Vicepresidenta).- Termin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w:t>
      </w:r>
      <w:r>
        <w:rPr>
          <w:rFonts w:cs="Times New Roman" w:ascii="Times New Roman" w:hAnsi="Times New Roman"/>
          <w:b/>
          <w:color w:val="000000"/>
          <w:spacing w:val="24"/>
          <w:sz w:val="26"/>
        </w:rPr>
        <w:t>Se aprueba el primer párrafo de la letra d) del artículo 14 (31 votos a favor y 8 en cont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bCs/>
          <w:color w:val="000000"/>
          <w:spacing w:val="24"/>
          <w:sz w:val="26"/>
        </w:rPr>
        <w:t xml:space="preserve">las señoras Allende, Aravena, Campillai, Carvajal, Ebensperger, Gatica, Núñez, Pascual, Provoste, Rincón y Sepúlveda y los señores Bianchi, Castro González, Castro Prieto, De Urresti, Edwards, Espinoza, Galilea, García, Huenchumilla, Insulza, Kast, Keitel, Kusanovic, Kuschel, Núñez, Ossandón, Saavedra, Soria, Velásquez y Walker.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negativa </w:t>
      </w:r>
      <w:r>
        <w:rPr>
          <w:rFonts w:cs="Times New Roman" w:ascii="Times New Roman" w:hAnsi="Times New Roman"/>
          <w:bCs/>
          <w:color w:val="000000"/>
          <w:spacing w:val="24"/>
          <w:sz w:val="26"/>
        </w:rPr>
        <w:t>los señores Coloma, Durana, Gahona, Moreira,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t>(Además, se encuentra registrado en Secretaría un pareo entre los Senadores</w:t>
      </w:r>
      <w:r>
        <w:rPr>
          <w:rFonts w:cs="Times New Roman" w:ascii="Times New Roman" w:hAnsi="Times New Roman"/>
          <w:bCs/>
          <w:i/>
          <w:color w:val="000000"/>
          <w:spacing w:val="24"/>
          <w:sz w:val="26"/>
        </w:rPr>
        <w:t xml:space="preserve"> señores Elizalde y Chahuá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 xml:space="preserve">La señora EBENSPERGER (Vicepresidenta).- Aprobada la norm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rPr>
      </w:pPr>
      <w:r>
        <w:rPr>
          <w:rFonts w:cs="Times New Roman" w:ascii="Times New Roman" w:hAnsi="Times New Roman"/>
          <w:bCs/>
          <w:color w:val="000000"/>
          <w:spacing w:val="24"/>
          <w:sz w:val="26"/>
        </w:rPr>
        <w:tab/>
        <w:tab/>
        <w:t xml:space="preserve">Pasamos a la votación siguiente.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rPr>
        <w:t>El señor GUZMÁN (Secretario General).- Corresponde pronunciarse sobre el párrafo segundo de la letra d), que señala: “Para los efectos de la categorización de riesgo, se deberá considerar la situación de vulnerabilidad en que puede encontrarse una persona en razón de su sexo, orientación sexual o identidad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La señora EBENSPERGER (Vicepresidenta).- En votación, entonces, el párrafo segundo de la letra d) del artículo 14.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i/>
          <w:iCs/>
          <w:color w:val="000000"/>
          <w:spacing w:val="24"/>
          <w:sz w:val="26"/>
          <w:lang w:val="es-ES"/>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Tiene la palabra el Senador Edwards para fundamentar su solicitud de votación separ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EDWARDS.- Presidenta, no, quería hacer una pregunta a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 lo personal, más que sacar todo este párrafo, me gustaría eliminar solo las últimas seis palabras y dejarlo simplemente hasta “en razón de su sexo”, suprimiendo lo relativo a la “orientación sexual o identidad de género”, por ser la parte que me parece que genera una difere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Ahora, entiendo que tendría que haber unanimidad para hacer ese cambio; sin embargo, dejo por lo menos para la historia de la ley que una categorización de riesgo por sexo me parece razonable, no así por orientación sexual o identidad de género, para efectos de la búsqueda de personas desapareci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La señora EBENSPERGER (Vicepresidenta).- Senador, quedará su argumentación en la historia de la ley, porque ya estamos en votación, por lo tanto, no podemos hacer modificaciones al texto propues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La señora EBENSPERGER (Vicepresidenta).- Termin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b/>
          <w:bCs/>
          <w:color w:val="000000"/>
          <w:spacing w:val="24"/>
          <w:sz w:val="26"/>
          <w:lang w:val="es-ES"/>
        </w:rPr>
        <w:t xml:space="preserve">--Se aprueba el segundo párrafo de la letra d) del artículo 14 (21 votos a favor y 14 en contra).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ES"/>
        </w:rPr>
        <w:tab/>
        <w:tab/>
        <w:t xml:space="preserve">Votaron por la afirmativa </w:t>
      </w:r>
      <w:r>
        <w:rPr>
          <w:rFonts w:cs="Times New Roman" w:ascii="Times New Roman" w:hAnsi="Times New Roman"/>
          <w:color w:val="000000"/>
          <w:spacing w:val="24"/>
          <w:sz w:val="26"/>
          <w:lang w:val="es-ES"/>
        </w:rPr>
        <w:t>las señoras Allende, Campillai, Carvajal, Gatica, Núñez, Pascual y Provoste y los señores Bianchi, Castro González, De Urresti, Espinoza, García, Huenchumilla, Insulza, Keitel, Kuschel, Núñez, Saavedra, Sori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ES"/>
        </w:rPr>
        <w:tab/>
        <w:tab/>
        <w:t xml:space="preserve">Votaron por la negativa </w:t>
      </w:r>
      <w:r>
        <w:rPr>
          <w:rFonts w:cs="Times New Roman" w:ascii="Times New Roman" w:hAnsi="Times New Roman"/>
          <w:color w:val="000000"/>
          <w:spacing w:val="24"/>
          <w:sz w:val="26"/>
          <w:lang w:val="es-ES"/>
        </w:rPr>
        <w:t>las señoras Aravena y Ebensperger y los señores Castro Prieto, Durana, Edwards, Gahona, Kast, Kusanovic, Moreira, Ossandón,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i/>
          <w:color w:val="000000"/>
          <w:spacing w:val="24"/>
          <w:sz w:val="26"/>
          <w:lang w:val="es-ES"/>
        </w:rPr>
        <w:t>(Además, se encuentra registrado en Secretaría un pareo entre los Senadores</w:t>
      </w:r>
      <w:r>
        <w:rPr>
          <w:rFonts w:cs="Times New Roman" w:ascii="Times New Roman" w:hAnsi="Times New Roman"/>
          <w:bCs/>
          <w:i/>
          <w:color w:val="000000"/>
          <w:spacing w:val="24"/>
          <w:sz w:val="26"/>
        </w:rPr>
        <w:t xml:space="preserve"> señores Elizalde y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La señora EBENSPERGER (Vicepresidenta).- Aprobada la nor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asamos a la últim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GUZMÁN (Secretario General).- La última votación corresponde a una decisión por mayoría por la cual se elimina el artículo tercero transitorio, que se encuentra en la página 33 del compar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La disposición que se eliminó indicaba: “El mayor gasto que represente la aplicación de la presente ley se financiará con cargo a la partida 05 Ministerio del Interior y Seguridad Pública.”, la cual se suprimió por mayoría en la Comisión de Hac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Se abre la votación.</w:t>
        <w:tab/>
        <w:tab/>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i/>
          <w:iCs/>
          <w:color w:val="000000"/>
          <w:spacing w:val="24"/>
          <w:sz w:val="26"/>
          <w:lang w:val="es-ES"/>
        </w:rPr>
        <w:t>(Durante la votación).</w:t>
      </w:r>
      <w:r>
        <w:rPr>
          <w:rFonts w:cs="Times New Roman" w:ascii="Times New Roman" w:hAnsi="Times New Roman"/>
          <w:color w:val="000000"/>
          <w:spacing w:val="24"/>
          <w:sz w:val="26"/>
          <w:lang w:val="es-ES"/>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rPr>
      </w:pPr>
      <w:r>
        <w:rPr>
          <w:rFonts w:cs="Times New Roman" w:ascii="Times New Roman" w:hAnsi="Times New Roman"/>
          <w:color w:val="000000"/>
          <w:spacing w:val="24"/>
          <w:sz w:val="26"/>
          <w:lang w:val="es-ES"/>
        </w:rPr>
        <w:tab/>
        <w:tab/>
        <w:t>Tiene la palabra el Senad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DE URRESTI.-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La verdad es que, junto con argumentar a favor de esta proposición, tenía un tema pendiente en la Comisión respecto de una petición que me habían hecho familiares de un joven desaparecido, a propósito de la discusión de esta iniciativa de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on Luis Lampert, padre de Roger Lampert, desaparecido en Valdivia hace largo tiempo, me ha planteado la posibilidad de hacer presente la necesidad d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Creo que muchos de los Senadores y Senadoras aquí presentes hemos tenido la oportunidad de conocer en nuestros distritos situaciones humanas de gente que se acerca a consultarnos sobre el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Y precisamente el padre de Roger Lampert, don Luis Lampert, y su prima Barbara Tamayo, me hicieron expresa y personalmente esta petición. Me entregaron una cantidad de firmas que ellos habían recopilado. Me comuniqué formalmente con el Senador Insulza, Presidente de la Comisión, pero este proyecto ya estaba en discusión, por lo que no podían comparecer. No obstante, quería hacerlo presente al menos para la historia de la ley, porque se trata de situaciones dramát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cuché al Senador Velásquez enumerar con nombre y apellido casos de hombres y mujeres en su zona, y creo que esta ley debiera ayudar precisamente a que esos dramas, que nos ha tocado recibir como alcaldes, como ciudadanos, como vecinos o como parlamentarios, tengan un tratamiento, un procedimiento mucho más expedito, que se activen inmediatamente las alarmas; que no haya que comprobar el desaparecimiento, pues luego viene la especulación respecto de si desapareció, si no está presente por tal o cual razón, sino que cualquier familia, cualquier ser querido o cualquier ciudadano, ante la desaparición de alguien, posibilite la activación de los protocolos, de las policías, que además deberían contar con un banco unificado de información, ya que así no se perdería tiempo valio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Presidenta, agradezco el tiempo que me ha conced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Me había restado de intervenir, pero quería entregar un libro de firmas, que recopilaron los padres de Roger, sus familiares y amigos. No pude hacerlo en la Comisión porque el proyecto ya estaba despachado a la Sala, pero al menos quería hacerlo presente acá, y ojalá que esta ley ayude, insisto, a que esos dramas vividos en distintas partes sean resueltos de mejor manera y no generemos esa angust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Gracias,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La señora EBENSPERGER (Vicepresidenta).-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Recuerdo que estamos en la últim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i hace el llamado,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GUZMÁN (Secretario General).- Gracias, señora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lguna señora Senadora o algún señor Senador aún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La señora EBENSPERGER (Vicepresidenta).- Terminada la votación.</w:t>
      </w:r>
    </w:p>
    <w:p>
      <w:pPr>
        <w:pStyle w:val="Extenso"/>
        <w:spacing w:lineRule="auto" w:line="480"/>
        <w:rPr/>
      </w:pPr>
      <w:r>
        <w:rPr>
          <w:rFonts w:cs="Times New Roman" w:ascii="Times New Roman" w:hAnsi="Times New Roman"/>
          <w:color w:val="000000"/>
          <w:spacing w:val="24"/>
          <w:sz w:val="26"/>
          <w:lang w:val="es-ES"/>
        </w:rPr>
        <w:tab/>
        <w:tab/>
      </w:r>
      <w:r>
        <w:rPr>
          <w:rFonts w:cs="Times New Roman" w:ascii="Times New Roman" w:hAnsi="Times New Roman"/>
          <w:b/>
          <w:color w:val="000000"/>
          <w:spacing w:val="24"/>
          <w:sz w:val="26"/>
          <w:szCs w:val="26"/>
          <w:lang w:val="es-CL"/>
        </w:rPr>
        <w:t xml:space="preserve">--Se acoge la supresión del artículo tercero transitorio (34 votos a favor), y el proyecto queda aprobado en particular y despachado en este trámit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t xml:space="preserve">Votaron por la afirmativa </w:t>
      </w:r>
      <w:r>
        <w:rPr>
          <w:rFonts w:cs="Times New Roman" w:ascii="Times New Roman" w:hAnsi="Times New Roman"/>
          <w:color w:val="000000"/>
          <w:spacing w:val="24"/>
          <w:sz w:val="26"/>
          <w:szCs w:val="26"/>
          <w:lang w:val="es-CL"/>
        </w:rPr>
        <w:t xml:space="preserve">las señoras </w:t>
      </w:r>
      <w:r>
        <w:rPr>
          <w:rFonts w:cs="Times New Roman" w:ascii="Times New Roman" w:hAnsi="Times New Roman"/>
          <w:color w:val="000000"/>
          <w:spacing w:val="24"/>
          <w:sz w:val="26"/>
          <w:szCs w:val="26"/>
          <w:lang w:val="es-ES"/>
        </w:rPr>
        <w:t>Allende, Aravena, Campillai, Carvajal, Ebensperger, Gatica, Núñez, Pascual, Provoste y Sepúlveda y los señores Bianchi, Castro González, Castro Prieto, De Urresti, Durana, Edwards, Espinoza, Flores, Gahona, Huenchumilla, Insulza, Keitel, Kusanovic, Kuschel, Moreira, Núñez, Ossandón, Saavedra, Sandoval, Sanhueza, Sori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GUZMÁN (Secretario General).- Además, se encuentran pareados los Senadores Elizalde y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La señora EBENSPERGER (Vicepresidenta).- Se da por aprobado en particular el proyecto, que pasa a su tercer trámite constitucional en la Cámara de Diputados.</w:t>
        <w:tab/>
        <w:tab/>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NCORPORACIÓN DE NUEVO PÁRRAFO EN CÓDIGO PENAL RELATIVO A EXPLOTACIÓN SEXUAL COMERCIAL Y PORNOGRAFÍA DE NIÑOS, NIÑAS Y ADOLESCE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La señora EBENSPERGER (Vicepresidenta).-</w:t>
      </w:r>
      <w:r>
        <w:rPr>
          <w:rFonts w:cs="Times New Roman" w:ascii="Times New Roman" w:hAnsi="Times New Roman"/>
          <w:color w:val="000000"/>
          <w:spacing w:val="24"/>
          <w:sz w:val="26"/>
          <w:szCs w:val="26"/>
          <w:lang w:val="es-ES"/>
        </w:rPr>
        <w:t xml:space="preserve"> Señor Secretario, continuamos con el próximo proyecto.</w:t>
      </w:r>
      <w:r>
        <w:rPr>
          <w:rFonts w:cs="Times New Roman" w:ascii="Times New Roman" w:hAnsi="Times New Roman"/>
          <w:color w:val="000000"/>
          <w:spacing w:val="24"/>
          <w:sz w:val="26"/>
          <w:szCs w:val="26"/>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UZMÁN (Secretario General).-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señora Presidenta pone en discusión en particular el proyecto de ley, en segundo trámite constitucional, que introduce un nuevo párrafo al Título VII del Libro II del Código Penal, relativo a la explotación sexual comercial y pornografía de niños, niñas o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Ejecutivo hizo presente la urgencia para su despacho calificándola de “su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r>
      <w:r>
        <w:rPr>
          <w:rFonts w:cs="Times New Roman" w:ascii="Times New Roman" w:hAnsi="Times New Roman"/>
          <w:b/>
          <w:color w:val="000000"/>
          <w:spacing w:val="20"/>
          <w:sz w:val="26"/>
          <w:lang w:val="es-CL"/>
        </w:rPr>
        <w:tab/>
        <w:t>--A la tramitación legislativa de este proyecto (boletín 14.440-0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 xml:space="preserve">El señor GUZMÁN (Secretario General).- Este proyecto fue aprobado en general en la sesión del 10 de mayo del presente año y cuenta con un segundo informe de la Comisión de Constitución, Legislación, Justicia y Regla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Para los efectos reglamentarios, dicha Comisión deja constancia de que el artículo 1, numerales 1, 3 (pasa a ser 4), 7 (pasa a ser 8), 8 (pasa a ser 9), 9 (pasa a ser 10), 10 (pasa a ser 11), 11 (pasa a ser 12), 12 (pasa a ser 13), 13 (pasa a ser 14), 14 (pasa a ser 15), 15 (pasa a ser 16) y 16 (pasa a ser 17), así como también los artículos 2, 3, 4, 5, 6 y 7 del proyecto, no fueron objeto de modificaciones ni de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referida Comisión, además, efectuó diversas modificaciones al texto aprobado en general, todas las cuales fueron aprob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Finalmente, y en mérito de los acuerdos adoptados, la Comisión unánimemente propone reemplazar la denominación administrativa dada a esta iniciativa por la siguiente: “Proyecto de ley que introduce un nuevo párrafo al Título VII del Libro II del Código Penal, relativo a la explotación sexual comercial y material pornográfico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Gracias,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iene la palabra el Presidente de la Comisión de Constitución,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WALKER.- Muchas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En mi calidad de Presidente de la Comisión de Constitución, Legislación, Justicia y Reglamento, me corresponde informar el proyecto de ley que introduce</w:t>
      </w:r>
      <w:r>
        <w:rPr>
          <w:rFonts w:cs="Times New Roman" w:ascii="Times New Roman" w:hAnsi="Times New Roman"/>
          <w:color w:val="000000"/>
          <w:spacing w:val="24"/>
          <w:sz w:val="26"/>
          <w:szCs w:val="26"/>
          <w:lang w:val="es-ES"/>
        </w:rPr>
        <w:t xml:space="preserve"> un nuevo párrafo al Título VII del Libro II del Código Penal, relativo a la explotación sexual comercial y pornografía de niños, niñas o adolescentes, en segundo trámite constitucional, iniciado en mensaje del ex Presidente de la República, señor Sebastián Piñera Echenique, y para cuyo despacho se ha hecho presente la urgencia en calidad de “su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La iniciativa en estudio tiene por objeto propender a la protección penal de las víctimas de explotación sexual comercial cuando afecte a niños, niñas y adolescentes, para lo cual se introduce un nuevo párrafo al Título VII del Libro II del Código Penal, relativo al proxenetismo, explotación sexual comercial y pornografía de niños, niñas o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dio cuenta de esta iniciativa en la Sala del Senado en sesión de 14 de diciembre de 2021, disponiéndose su estudio por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ntre las modificaciones más importantes que establece este proyecto de ley destacan las sigui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relación con el nombre de la iniciativa, la Comisión acordó sustituirlo por el siguiente: “Proyecto de ley que introduce un nuevo párrafo al Título VII del Libro II del Código Penal, relativo a la explotación sexual comercial y material pornográfico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reformula la tipificación contenida en el artículo 366 quáter, relativo al abuso sexual sin mediar contacto corporal, distinguiéndose entre las siguientes conduc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que realizare acciones de significación sexual ante una persona menor de catorce años será castigado con presidio menor en su grado medio a máximo (341 días a cinco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l que determinare a una persona menor de catorce años a realizar acciones de significación sexual delante de él o de otro, o le hiciere ver o escuchar material pornográfico o de explotación sexual, o presenciar espectáculos del mismo carácter, será sancionado con presidio menor en su grado máximo (tres años y un día a cinco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rá castigado con presidio menor en su grado máximo (tres años y un día a cinco años) el que determinare a una persona menor de catorce años a enviar, entregar o exhib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 Imágenes o grabaciones en que se representen acciones de significación sexual de su persona o de otro menor de catorce años de edad.</w:t>
        <w:tab/>
        <w:tab/>
        <w:t>b) Imágenes o grabaciones de sus genitales o los de otra persona menor de catorce añ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Se incorpora un párrafo VI bis, nuevo, en el Título VII del Libro II del Código Penal, denominado “</w:t>
      </w:r>
      <w:r>
        <w:rPr>
          <w:rFonts w:cs="Times New Roman" w:ascii="Times New Roman" w:hAnsi="Times New Roman"/>
          <w:bCs/>
          <w:color w:val="000000"/>
          <w:spacing w:val="24"/>
          <w:sz w:val="26"/>
          <w:szCs w:val="26"/>
          <w:lang w:val="es-ES"/>
        </w:rPr>
        <w:t>Explotación sexual comercial y material pornográfico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szCs w:val="26"/>
          <w:lang w:val="es-ES"/>
        </w:rPr>
      </w:pPr>
      <w:r>
        <w:rPr>
          <w:rFonts w:cs="Times New Roman" w:ascii="Times New Roman" w:hAnsi="Times New Roman"/>
          <w:bCs/>
          <w:color w:val="000000"/>
          <w:spacing w:val="24"/>
          <w:sz w:val="26"/>
          <w:szCs w:val="26"/>
          <w:lang w:val="es-ES"/>
        </w:rPr>
        <w:tab/>
        <w:tab/>
        <w:t>Se deroga el artículo 366 quinquies, que sanciona a quien participare en la producción de material pornográfico, cualquiera que sea su soporte, en cuya elaboración hubieran sido utilizados menores de dieciocho años, para regularse en forma más detallada posteriormente en los artículos 367 quáter, 367 quinquies, 367 sexies, 367 septies y 367 octies, que se proponen en este proyecto de ley.</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szCs w:val="26"/>
          <w:lang w:val="es-ES"/>
        </w:rPr>
      </w:pPr>
      <w:r>
        <w:rPr>
          <w:rFonts w:cs="Times New Roman" w:ascii="Times New Roman" w:hAnsi="Times New Roman"/>
          <w:bCs/>
          <w:color w:val="000000"/>
          <w:spacing w:val="24"/>
          <w:sz w:val="26"/>
          <w:szCs w:val="26"/>
          <w:lang w:val="es-ES"/>
        </w:rPr>
        <w:tab/>
        <w:tab/>
        <w:t xml:space="preserve">Se sustituye el artículo 367, que sanciona con la pena de presidio mayor en su grado mínimo a quien promoviere o facilitare la explotación sexual de una persona menor de dieciocho años.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szCs w:val="26"/>
          <w:lang w:val="es-ES"/>
        </w:rPr>
        <w:tab/>
        <w:tab/>
        <w:t>Con esta enmienda, si se p</w:t>
      </w:r>
      <w:r>
        <w:rPr>
          <w:rFonts w:cs="Times New Roman" w:ascii="Times New Roman" w:hAnsi="Times New Roman"/>
          <w:color w:val="000000"/>
          <w:spacing w:val="24"/>
          <w:sz w:val="26"/>
          <w:szCs w:val="26"/>
          <w:lang w:val="es-ES"/>
        </w:rPr>
        <w:t>erpetrare el hecho explotando a la víctima en razón de su dependencia personal o económica, o si concurriere habitualidad, la pena será de presidio mayor en cualquiera de sus grados y una multa de 31 a 35 unidades tributarias mens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sta norma, además, entenderá por explotación sexual la utilización de una persona menor de dieciocho años para la realización de una acción sexual o de una acción de significación sexual con ella a cambio de cualquier tipo de retribución hacia la víctima o un terc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 el artículo 367 ter se incorpora como elemento del tipo el que obtuviere la realización de una acción sexual de una persona menor de dieciocho años a cambio de cualquier clase de retribución hacia la víctima o  un terc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Se incluye una serie de artículos en el referido Código, a sab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ES"/>
        </w:rPr>
        <w:tab/>
        <w:tab/>
        <w:t>-El artículo 367 quáter, que sanciona con la pena de presidio menor en su grado máximo al que comercializare, importare, exportare, distribuyere, difundiere o exhibiere material pornográfico</w:t>
      </w:r>
      <w:r>
        <w:rPr>
          <w:rFonts w:cs="Times New Roman" w:ascii="Times New Roman" w:hAnsi="Times New Roman"/>
          <w:b/>
          <w:color w:val="000000"/>
          <w:spacing w:val="24"/>
          <w:sz w:val="26"/>
          <w:szCs w:val="26"/>
          <w:lang w:val="es-ES"/>
        </w:rPr>
        <w:t xml:space="preserve"> </w:t>
      </w:r>
      <w:r>
        <w:rPr>
          <w:rFonts w:cs="Times New Roman" w:ascii="Times New Roman" w:hAnsi="Times New Roman"/>
          <w:color w:val="000000"/>
          <w:spacing w:val="24"/>
          <w:sz w:val="26"/>
          <w:szCs w:val="26"/>
          <w:lang w:val="es-ES"/>
        </w:rPr>
        <w:t>o de explotación sexual, cualquiera que sea su soporte, en cuya elaboración hayan sido utilizadas personas menores de dieciocho añ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ES"/>
        </w:rPr>
        <w:tab/>
        <w:tab/>
        <w:t>Con la misma pena se sanciona al que participare en la producción de dicho material pornográfico</w:t>
      </w:r>
      <w:r>
        <w:rPr>
          <w:rFonts w:cs="Times New Roman" w:ascii="Times New Roman" w:hAnsi="Times New Roman"/>
          <w:b/>
          <w:color w:val="000000"/>
          <w:spacing w:val="24"/>
          <w:sz w:val="26"/>
          <w:szCs w:val="26"/>
          <w:lang w:val="es-ES"/>
        </w:rPr>
        <w:t xml:space="preserve"> </w:t>
      </w:r>
      <w:r>
        <w:rPr>
          <w:rFonts w:cs="Times New Roman" w:ascii="Times New Roman" w:hAnsi="Times New Roman"/>
          <w:color w:val="000000"/>
          <w:spacing w:val="24"/>
          <w:sz w:val="26"/>
          <w:szCs w:val="26"/>
          <w:lang w:val="es-ES"/>
        </w:rPr>
        <w:t>o de explo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simismo, castiga con presidio menor en su grado medio al que maliciosamente almacenare o adquiriere material pornográfico o de explotación sexual, cualquiera que sea su soporte, en cuya elaboración hayan sido utilizadas personas menores de dieciocho añ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ES"/>
        </w:rPr>
        <w:tab/>
        <w:tab/>
        <w:t>Para tales efectos, se entenderá por material pornográfico</w:t>
      </w:r>
      <w:r>
        <w:rPr>
          <w:rFonts w:cs="Times New Roman" w:ascii="Times New Roman" w:hAnsi="Times New Roman"/>
          <w:b/>
          <w:color w:val="000000"/>
          <w:spacing w:val="24"/>
          <w:sz w:val="26"/>
          <w:szCs w:val="26"/>
          <w:lang w:val="es-ES"/>
        </w:rPr>
        <w:t xml:space="preserve"> </w:t>
      </w:r>
      <w:r>
        <w:rPr>
          <w:rFonts w:cs="Times New Roman" w:ascii="Times New Roman" w:hAnsi="Times New Roman"/>
          <w:color w:val="000000"/>
          <w:spacing w:val="24"/>
          <w:sz w:val="26"/>
          <w:szCs w:val="26"/>
          <w:lang w:val="es-ES"/>
        </w:rPr>
        <w:t>o de explotación sexual en cuya elaboración hubieren sido utilizadas personas menores de dieciocho años toda representación de estos dedicados a actividades sexuales explícitas, reales o simuladas, o toda representación de sus partes genitales con fines primordialmente sexuales, o toda representación de dichos menores en que se emplee su voz o imagen, con los mismos fines.</w:t>
      </w:r>
    </w:p>
    <w:p>
      <w:pPr>
        <w:pStyle w:val="Extenso"/>
        <w:spacing w:lineRule="auto" w:line="480"/>
        <w:rPr/>
      </w:pPr>
      <w:r>
        <w:rPr>
          <w:color w:val="000000"/>
          <w:sz w:val="20"/>
          <w:szCs w:val="26"/>
          <w:lang w:val="es-ES"/>
        </w:rPr>
        <w:tab/>
        <w:tab/>
      </w:r>
      <w:r>
        <w:rPr>
          <w:rFonts w:cs="Times New Roman" w:ascii="Times New Roman" w:hAnsi="Times New Roman"/>
          <w:color w:val="000000"/>
          <w:spacing w:val="24"/>
          <w:sz w:val="26"/>
          <w:szCs w:val="26"/>
          <w:lang w:val="es-ES"/>
        </w:rPr>
        <w:t xml:space="preserve">-El artículo 367 quinquies, que considera cometidas en Chile las conductas de comercialización, distribución, difusión y exhibición cuando se realicen a través de un sistema de telecomunicaciones al que se tenga acceso </w:t>
      </w:r>
      <w:r>
        <w:rPr>
          <w:rFonts w:cs="Times New Roman" w:ascii="Times New Roman" w:hAnsi="Times New Roman"/>
          <w:color w:val="000000"/>
          <w:spacing w:val="24"/>
          <w:sz w:val="26"/>
          <w:lang w:val="es-CL"/>
        </w:rPr>
        <w:t>desde territori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367 sexies, que declara no aplicable este nuevo párrafo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367 septies, que sanciona con presidio menor en su grado máximo al que “usando dispositivos técnicos transmitiere la imagen o sonido de una situación o interacción que permitiere presenciar, observar o escuchar la realización de una acción sexual o de una acción de significación sexual por parte de una persona menor de dieciocho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367 octies, que precisa que para determinar la clase de reincidencia de la circunstancia Nº 16ª del artículo 12 en esta clase de delitos, también se considerarán las sentencias firmes dictadas en un Estado extranjero aun cuando la pena impuesta no haya sido cumpl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séptimo del proyecto regula diversos efectos de la ley y el tiempo, a saber: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a ley entra en vigor durante la perpetración del hecho se estará a lo dispuesto en ella, siempre que en la fase de perpetración posterior se realizare íntegramente la nueva descripción legal del h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a aplicación de esta ley resultare más favorable al imputado o acusado por un hecho perpetrado con anterioridad a su entrada en vigor, se estará a lo dispuesto en 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determinar si la aplicación resulta más favorable se deberán considerar todas las normas en ella previstas que fueren pertinentes al juzgamiento del h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fectos de lo dispuesto en esta normativa, el delito se entiende perpetrado en el momento o durante el lapso en el cual se ejecuta la acción punible o se incurre en la omisión pun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cuanto puedo informar, estimad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ván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forma de medir a las sociedades es mirar cómo tratan a sus miembros más débiles, y claramente nuestros niños y nuestras niñas son quienes merecen mayor protección de parte de la comunidad. No hay nada más deleznable que la invasión o la intromisión en su esfera de intimidad y, especialmente, en su esfera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edofilia, como perversión, ha sido una constante a través de la historia, pero lo nuevo es que la tecnología se ha sumado como elemento que facilita la transmisión y acumulación de datos que dicen relación con la pornografía infant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se sanciona el almacenamiento de material pornográfico infantil y su distribución, pero siempre quedan zonas grises que son aprovechadas por la peor casta de delincuentes, escoria humana: aquellos que matan la inocencia de nuestros niños y niñas, en especial de los más desposeídos, de los más pob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aspecto fundamental de este proyecto es que no solo pretende regular la explotación infantil, sino también modificar las normas para sancionar con mayor eficacia la exposición de menores de catorce años a material de contenido sexual, como lo que ocurrió en Valparaíso el último fin de semana, donde en medio de un acto de campaña política “familiar” -se decía- se llevó a cabo un acto de clara índole sexual, de pésimo gusto, claramente inclinado a insultar los símbolos y valores patrios. Con el artículo 366 quáter esos “artistas” serían objeto de una sanción penal más sev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esta entender qué impulsa a ciertos seres humanos a actuar de una manera tan artera y atentatoria. Cuesta leer el informe sin que produzca asco o repulsión el tema tratado, pero, asimismo, es esperanzador que se pongan en movimiento las ruedas del poder legislativo con el fin de sancionar de manera eficaz delitos tan grav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quienes tenemos la bendición de ser padres siempre nos asiste la preocupación por velar por nuestros hijos. Queremos verlos crecer, desarrollarse, ser libres y que una vez llegado el momento emprendan libres el vuelo hacia su propio destino. La ley está para proteger ese sueño, para cimentar ese vuelo, para sancionar a aquellos monstruos, porque eso son: monstruos que usan o abusan de la inocencia de nuestro tesoro más preciado, o lo exponen a contenido indeseable para su edad e inoc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podemos ser tolerantes con aquellos que profitan o que, solo pensando en su propio beneficio o placer, denigran o abusan de los más inocentes entre los ino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Estado que no protege a los niños no sirve y esto debe incluir, por supuesto, al que está por nacer. Todos tienen el legítimo derecho a ser proteg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este es un avance y entre tanta crítica en contra del Congreso es importante; creo que alimenta el alma poder apoyar un proyecto de esta naturaleza en forma transvers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 esta iniciativa y de las modificaciones hechas en la discusión en particular. Y espero que sea un instrumento eficaz para impedir este abuso que cada día aumenta y que estas armas legislativas, jurídicas tratarán de contro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el acuerdo de la Sala para que la Senadora Rincón me reemplace unos minutos, por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a señora Presidenta hace sonar la campanilla en señal de acuerd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Pasa a dirigir la sesión, en calidad de Presidenta accidental, la Senadora señor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Presidenta accidental).- 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la presentación de este proyecto de ley se busca recoger las sugerencias que los diferentes actores institucionales y la sociedad civil han venido desarrollando durante los últimos veinte años y que se han plasmado en distintas iniciativas, siendo una de las más relevantes la generación de estrategias intersectoriales conocidas como “Marco para la Acción contra la Explotación Sexual Comercial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ie puede restarse de condenar todas las actividades ilícitas en las cuales, por medio de engaños o de la promesa de intercambio de bienes, nuestros niños, niñas y adolescentes ven vulnerados sus derechos y comprometida su inocencia a tan temprana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hazo cada situación en la que se utiliza a los menores en beneficio de un adulto, rechazo a quienes sabiendo el contexto que hay detrás se hacen partícipes de semejantes violaciones a los derechos humanos. Y espero para quienes componen bandas  e incurren en este tipo de delitos un procedimiento de investigación penal y sanciones que efectivamente ayuden a desincentivar su perpetración; y que sean castigados con condenas ejemplares según cada caso, porque se trata de personas que se aprovechan del estado de vulnerabilidad, pobreza y muchas veces de soledad por la que pasan nuestros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loro profundamente que esta iniciativa, entre otras cosas, quite todo atisbo de voluntariedad de nuestros niños, niñas y adolescentes que sufren esta vulneración de derechos mediante las acciones descritas y que se castigan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entristece como Senador, como vecino, pero sobre todo como padre que este tipo de acciones, lamentablemente, sigan ocurriendo en nuestro país. Pero tengo la esperanza de que este nuevo título que se agrega al Código Penal contribuya a la disminución de estos actos contrarios a la ley y espero que en algún minuto sea una situación que no se repita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La realidad nos llama a reforzar el Código y las sanciones contra quienes incurran en la perpetración de estos delitos.</w:t>
      </w:r>
    </w:p>
    <w:p>
      <w:pPr>
        <w:pStyle w:val="Extenso"/>
        <w:spacing w:lineRule="auto" w:line="480"/>
        <w:rPr/>
      </w:pPr>
      <w:r>
        <w:rPr>
          <w:rFonts w:cs="Times New Roman" w:ascii="Times New Roman" w:hAnsi="Times New Roman"/>
          <w:color w:val="000000"/>
          <w:spacing w:val="24"/>
          <w:sz w:val="26"/>
          <w:lang w:val="es-CL"/>
        </w:rPr>
        <w:tab/>
        <w:tab/>
        <w:t>Desde ya manifiesto mi voto a favor para avanzar en la legislación particular y así lograr desincentivar este delito y condenarlo debidamente en cualquier estado de perpet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Presidenta accidental).-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ue muy gratificante aprobar en general y en particular, por la unanimidad de los miembros de la Comisión de Constitución del Senado, que tengo el honor de presidir, la mayoría de los artículos de este proyecto, como antes lo hicimos en la Cámara de Diputados. Proyecto que, por cierto, establece un nuevo párrafo al Título VII del Libro II del Código Penal, relativo a la explotación sexual comercial y pornografía de niños, niñas o adolescentes. Y es bueno explicar esto en la Sala del Senado a quienes se enfrentan por primera vez a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corresponde hablar de “pornografía infantil”; corresponde hablar de “explotación sexual comercial de niños, niñas y adolescentes”. Obviamente, ellos no se exponen voluntariamente a ser grabados, a ser víctimas de material pornográfico. Son explotados por adultos. De ahí la sanción que corresponde a este tip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y por lo mismo, no corresponde hablar de “pornografía”, sino que de “material pornográfico infantil”. Así como tampoco corresponde hablar de “prostitución infantil” o de “prostitución de niños, niñas y adolescentes”; debemos hablar de “explotación sexual y comercial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valorar en este proyecto los aportes que recibimos de la Defensora de la Niñez, Patricia Muñoz. La verdad es que el aporte de la Defensoría de la Niñez, tanto en la Cámara como en el Senado, en la Comisión de Constitución, fue muy relevante a los efectos de poder perfeccionar y abarcar todos los tipos pe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recuerdo, Presidenta, cuando se dictaron las primeras leyes que sancionaban la pedofilia en nuestro país, cómo los teóricos del derecho penal criticaban al Congreso Nacional y encontraban que era una exageración sancionar el almacenamiento, la producción de material pornográfico infantil. El tiempo ha demostrado la importancia de establecer esta sanción penal. Si alguien adquiere material pornográfico infantil, se transforma automáticamente en cómplice de esa explotación sexual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 que este proyecto sanciona con penas muy severas a quienes, valiéndose de la dependencia económica que tienen niños, niñas y adolescentes de los adultos, los explotan sexualmente, sobre todo de manera permanente. Se consideran penas altísimas, como tiene que s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hí la importancia de extender el ámbito de la territorialidad y de la extraterritorialidad en la aplicación de esta ley. Porque acá hay verdaderas mafias y crimen organizado que se dedican a la producción de este material pornográfico infantil a través de la explotación de niños, niñas y adolescentes, que después distribuyen a través de internet. Por eso es tan importante el aspecto de la extraterritori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residenta, quiero sugerirle y pedirle a la Sala del Senado que aprobemos en particular este proyecto, tal como lo hicimos en la Comisión de Constitución, y que signifiquemos la importancia de proteger de verdad a los niños, niñas y adolescentes que son explotados sexu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Rodrigo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l año 2014, según se nos informó en la Comisión, se han presentado 114 querellas por lo que se denominaba “prostitución infantil”; 97 de las cuales estaban relacionadas básicamente con mujeres, con niñas menores de dieciocho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se ha dicho antes, el tema de la prostitución en el Código Penal estaba tratado de una manera que resultaba un poco equívoca. Porque el solo concepto de la prostitución generaba -lo dijo el Senador Walker antes que yo- la percepción de que había una cierta voluntariedad en la persona que se prostituía, porque estaba de acuerdo en cobrar o en cualquier circunstancia que justificara ese camino de la pro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buena parte de este proyecto de ley, iniciado en el Gobierno del Presidente Piñera, y que espero que aprobemos luego, tiene que ver con precisar estas figuras. Aquí no hay espacio para segundas miradas, para decir: “Bueno, pero si ella o él de alguna manera querían, aceptaban”. ¡No! En los menores de dieciocho años aquí no hay dobles miradas. Esto se trata de una explotación sexual completamente indeb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el proyecto busca justamente eso: precisar penas, conductas, aclarar cuándo puede haber un dolo subjetivo y cuándo la conducta es absolutamente objetiva. En eso la Comisión se detuvo bastante rato. Revisamos tipo por tipo. Modificamos algunos tipos desde un área subjetiva, los llevamos a la objetividad, porque lo que queríamos evitar y además aclarar era cuáles son las conductas que no se pueden permitir y cuáles son las conductas sancion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vida me ha tocado, por diversas situaciones, conocer casos de abuso sexual. Y fíjese, Presidenta, que casi todos nacen de una hipersexualización de los menores, que se da a través de imágenes, de espectáculos, de obligarlos a presenciar cuestiones que no debieran ver ni escuchar jamás a una determinada edad. Y eso hace que finalmente todas esas niñas y esos niños terminen siendo sumamente vulnerables a la explo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todos estos tipos los hemos querido precisar. Se hicieron algunas sugerencias, aceptadas finalmente también por el Ministerio de Justicia y Derechos Humanos, y creemos que es un gran aporte en el camino hacia la protección de nuestras niñas y ni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identa, voto a favor de este proyecto en todas sus p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Ximen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arzo del 2022, entró en vigencia la Ley sobre Garantías de los Derechos de la Niñez y Adolescencia. En su artículo 37 el Estado de Chile reconoce, por primera vez, la protección contra la explotación sexual comercial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uestro país ha adherido a todas las declaraciones oficiales y a los llamados a la acción de los tres congresos mundiales contra la explotación sexual de niños, niñas y adolescentes (Estocolmo, 1996; Yokohama, 2001, y Brasil, 2008). Sin embargo, solo catorce años después, en la Ley de Garantías de la Niñez, se la consideró como “violación de sus derechos humanos”, y el Estado asume como su deber su prot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ley define la explotación sexual comercial infantil como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l Estado se comprometió a adoptar medidas para combatir, en espe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1. La tolerancia hacia la explotación sexual, tanto por parte de la población nacional como extranjera.</w:t>
      </w:r>
    </w:p>
    <w:p>
      <w:pPr>
        <w:pStyle w:val="Extenso"/>
        <w:spacing w:lineRule="auto" w:line="480"/>
        <w:rPr/>
      </w:pPr>
      <w:r>
        <w:rPr>
          <w:rFonts w:cs="Times New Roman" w:ascii="Times New Roman" w:hAnsi="Times New Roman"/>
          <w:color w:val="000000"/>
          <w:spacing w:val="24"/>
          <w:sz w:val="26"/>
          <w:lang w:val="es-CL"/>
        </w:rPr>
        <w:tab/>
        <w:tab/>
        <w:t>2. La compra de sexo de niños, niñas y adolescentes que realizan adultos en espacios públicos como parques, calles, playas o locales comerciales como clubes nocturnos, bares y hote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3. Los intermediarios, negocios y redes organizadas de explot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4. La producción de pornografía infant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5. El aumento del uso del Internet para la divulgación de pornografía infantil y la promoción del turismo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6. El tráfico de personas menores de edad con fines sexuales y comer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7. La impunidad de explotadores sexuales nacionales y extranj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8. Cualquier otra forma en la que se manifieste la explotación sexual comercial infant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contexto legislativo, la aprobación del presente proyecto de ley resulta imprescindible y ur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incorpora en el Código Penal un párrafo nuevo relativo al proxenetismo, explotación sexual comercial y pornografía de niños, niñas y adolescentes, haciendo un reconocimiento expreso de este fenómeno delictual especí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llo se elimina del Código Penal el concepto de que los niños, niñas o adolescentes pueden “prostituirse” como un acto voluntario y prop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elebramos que se aumente la pena para que la explotación sexual contra niños, niñas y adolescentes sea considerada un crim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se eleva la sanción para tal delito de presidio menor en su grado máximo a presidio mayor en su grado mínimo: cinco años y un día a diez años. Si se les explota en razón de su dependencia personal o económica o si concurriere habitualidad, la pena será de presidio mayor en cualquiera de sus grados, es decir, de cinco hasta veinte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hipótesis agravada, se elimina el acceso al beneficio de penas sustitutivas, y en todos los casos de explotación sexual de niños, niñas y adolescentes se elimina el acceso al beneficio de libertad condicional; se incorpora un agravante especial para funcionarios públicos; se establecen, además, normas especiales de reincidencia; se aplican a estos delitos las técnicas especiales de investigación, y se otorga el carácter de imprescriptible a la acción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lugar a dudas, es una tremenda pero tremend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da pendiente un esfuerzo presupuestario para hacer efectivo el deber del Estado de reparación del daño a los niños, niñas y adolescentes víctimas de explotación sexual, dado que el artículo 51 de la Ley de Garantías les reconoce el derecho a su recuperación física y psicológica, y a la plena integración social y educ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podemos sino que respaldar la iniciativa, pero poniendo un foco de atención en este 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valorar el proyecto que estamos votando en este minuto, puesto que marca un hito en la resignificación del fenómeno a partir de la eliminación de la concepción jurídica de la “prostitución infantil” como un acto voluntario y no como una explotación sexual infant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aumenta las penas para ciertas figuras jurídicas, equiparándolas a otras formas más graves de expl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también quiero destacar que la iniciativa contempla la consideración de que niños, niñas y adolescentes son víctimas y no meros prestadores de servicios, lo que obviamente permite un enfoque particular de las situaciones de abuso, y esperamos que ayude en la persecución del delito por parte de las policías como del Ministerio Públ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recordar que el proyecto se basa precisamente en las recomendaciones del Tercer Marco para la Acción contra la Explotación Sexual Comercial de Niños, Niñas y Adolescentes, correspondiente al período 2017-2019, y obedece a una serie de compromisos intersectoriales que el Estado de Chile ha ido suscribiendo para avanzar progresivamente en el afianzamiento de las garantías de las personas menores de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ambién cabe señalar que en su discusión participó con mucha fuerza la sociedad civ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destacar, a modo de contextualización, que la explotación sexual comercial infantil y adolescente es considerada en el mundo como una moderna esclavitud y constituye una de las más graves expresiones de vulneración de los derechos de niños, niñas y adolescentes. Y según calcula las Naciones Unidas, afecta a más de un millón de niños, niñas y adolescentes en el m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cuerdo al Primer Congreso Mundial contra la Explotación Sexual Comercial Infantil del año 96, el fenómeno se puede definir como “una violación fundamental de los derechos de la niñez” y abarca el abuso sexual por parte de un adulto, con el fin de obtener una remuneración en dinero o en especie para el niño, la niña, o para un terc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niños, niñas y adolescentes son tratados como un objeto sexual y como una mercancía bajo condiciones de manipulación y coerción. Además, “equivale al trabajo forzado y es una forma contemporánea de esclavitud”, según Camacho y Trujillo en una publicación del año 20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hile, de acuerdo a un estudio de la Biblioteca del Congreso Nacional, se estima que 3 mil 719 niños, niñas y adolescentes al menos son víctimas de explotación sexual y comercial, cuyas edades oscilan entre los diez y los dieciocho años y donde el 80 por ciento son mujeres. Y hasta hoy, la explotación sexual comercial de niños, niñas y adolescentes no estaba tipificada en nuestro país como delito, ya que en nuestro Código Penal se la concibe como “prostitución infantil”, un concepto totalmente inadecuado, como han dicho Senadores y Senadoras que me ha anteced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hí que consideramos que la posibilidad de proteger el bien jurídico de la indemnidad sexual de niños, niñas y adolescentes resulta fundamental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ismo, no solo vamos a votar a favor, sino que nos parece que va en la línea absolutamente adecuada en materia de modernización de nuestras legislaciones y en el establecimiento de un enfoque con transformación cultural que permita considerar a niños, niñas y adolescentes como víctimas en las prácticas descri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destacar también la innovación en materia de la conocida hasta ahora como “pornografía infantil” y no como material de pornografía que se produce con la utilización de niños y niñ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tarle cualquier acto de voluntariedad a lo descrito por parte de los y las menores de dieciocho años nos parece fundamental para poder proteger de mejor manera a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que los cambios que se están realizando mediante la presente legislación y conforme a todas aquellas en las cuales hemos estado modernizando la concepción de los delitos de violencia sexual contra niños, niñas y adolescentes, contra mujeres, contra personas diversas y disidentes sexogenericamente, constituyan un avance que nos permita estar a la altura de los compromisos internacionales y de las mejores legislaciones a nivel mund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aquí se ha dicho, este proyecto, que fue ingresado a tramitación en junio de 2021, nace de una evaluación de nuestra legislación, la cual no contemplaba una tipificación adecuada para la explotación sexual de niños, niñas y adolescentes, ya que la circunscribía dentro de los actualmente denominados “delitos de favorecimiento de la prostitución infantil” y obtención de servicios sexuales de menores de edad, o favorecimiento improp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entonces, “re-significa” el fenómeno, ya que descarta el concepto de “prostitución”, según el cual existiría la voluntad -¡la voluntad,!- de los niños, niñas y adolescentes para la realización del acto sexual por una remuneración, y enfatiza, por el contrario -y es lo relevante y nos pone al día con la legislación internacional-, que es una forma de abuso, de explotación de las condiciones de los niños y niñas, quienes, por cierto, deben ser protegidos; es decir, a los niños, niñas y adolescentes se los califica como víctimas y no como prestadores de serv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mentablemente, tengo que decirlo aquí, es un tema conting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 algunos meses, la PDI desbarató en Viña del Mar una red de explotación sexual de la Región de Valparaíso, mediante la cual algunos sujetos captaban a menores de edad que se encontraban en situación de vulnerabilidad para trasladarlos a domicilios para su abuso y explotación. Una de las personas involucradas tenía incluso una orden de detención internacional por los delitos de violación y tráfico de drogas en Perú y Argent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l proyecto claramente está bien encaminado para poner fin a los mencionados abusos y brindar la debida protección que les debemos a los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operación denominada “Orión”, desarrollada por la PDI y la Fiscalía y que incluyó cerca de setenta investigaciones a lo largo del país, permitió localizar y detener a casi cincuenta y cinco sujetos por pornografía infant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medios de comunicación daban cuenta de la captura de diecinueve personas en la Región Metropolitana, de trece en Valparaíso, de seis en Antofagasta y el resto en diversas reg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el camino que debemos seguir para evitar por todos los medios que estos niños, niñas y adolescentes sean explo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también aumenta las penas para ciertos delitos, equiparándolas con otras formas graves de explotación.</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Y, como ya decíamos, contempla a estos niños, niñas y adolescentes como víctimas y no como prestadores de servicios.</w:t>
      </w:r>
    </w:p>
    <w:p>
      <w:pPr>
        <w:pStyle w:val="Extenso"/>
        <w:spacing w:lineRule="auto" w:line="480"/>
        <w:rPr/>
      </w:pPr>
      <w:r>
        <w:rPr>
          <w:rFonts w:cs="Times New Roman" w:ascii="Times New Roman" w:hAnsi="Times New Roman"/>
          <w:color w:val="000000"/>
          <w:spacing w:val="24"/>
          <w:sz w:val="26"/>
          <w:lang w:val="es-CL"/>
        </w:rPr>
        <w:tab/>
        <w:tab/>
        <w:t>Valoro además que las modificaciones de la iniciativa hayan recogido planteamientos hechos por la Defensoría de la Niñez y el Ministeri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taco especialmente el tratamiento diferenciado que se tendrá en el Código Penal respecto a los niños y niñas, en relación con el tratamiento general de algunos delitos sexuales. No es menor que con la creación del nuevo párrafo 6 bis vamos a tener un párrafo denominado “Explotación sexual comercial y material de explotación sexual de niños, niñas y adolescentes”. Será un delito con tipología propia, lo cual está en concordancia, como decíamos, con las formulaciones de diversos organismos internacionales, entre los cuales, por cierto, se destaca la Unicef.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emás, se adecúa la legislación respecto a nuevas formas de afectación de la intimidad sexual de los niños, niñas y adolescentes, para aquellos casos en que no existen soportes, ya que con el avance de la modernidad pueden darse situaciones en que pueden producirse afectaciones mediante la utilización de plataformas de videollamadas, donde no necesariamente se “graban” videos o aud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nto a las reincidencias -esto es importante-, se establece que para configurar la agravante de reincidencia se puedan hacer valer las condenas en el extranjero, lo cual es sumamente relevante, considerando la dimensión trasnacional de algunos delitos como la pornografía y la explotación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puedo dejar de mencionar, lamentablemente, que hemos fallado a niños, niñas y adolescentes tanto en la Región de Valparaíso como a nivel nacional. Hay 11 casos a lo menos en Valparaíso y 165 a nivel nacional, y el mismo número de querellas se han presentado durante este año en la Región de Valparaíso y en el resto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a, apoyaré esta iniciativa, porque creo que no podemos seguir fallándoles a nuestros niños, niñas y adolesc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debe ser una de nuestras principales prioridades políticas, y quienes ejercemos funciones públicas no podemos sino protegerlos y orientarlos para que tengan un buen y pleno desarro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que el abuso sexual hacia niños, niñas y adolescentes es un acto abominable desde todo punto de vista. Y nadie, por cierto, puede quedar indiferente frente a circunstancias tan graves y que dejan tantas hu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últimos efectos producidos por la pandemia, los encierros y otras tantas cuestiones más han generado igualmente un incremento de las denuncias por situaciones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esidente de la Comisión de Constitución, Senador Walker, al informar sobre el proyecto se refería precisamente a la necesidad de hacer algunas correcciones conceptuales que son absolutamente váli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hay un cambio de enfoque, toda vez que se establece que no existe la prostitución infantil, sino que la explotación sexual infantil; no existe la pornografía infantil, sino la explotación sexual para producir material pornográfico, donde se expone a niños, niñas y adolescentes. Es algo gravísimo. Y ambas figuras se están incorporando mediante la presente legislación. Como bien señalaba el Senador, nos estamos poniendo al día com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rdar, a propósito del Senador Walker, a su hermano Patricio Walker, quien durante mucho tiempo hizo su bandera de lucha la presentación de diversas iniciativas que apuntaban, precisamente, a la protección y al resguardo de los niños, niñas y adolescentes de los abusos a los cuales están expue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por su intermedio, Presidenta, que su hermano le hiciera llegar a Patricio nuestro reconocimiento por esas secuencias de trabajo realizadas en el pa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l año 2017 hasta la fecha, ha habido un incremento sustantivo de las cifras vinculadas al contexto de la explotación sexual, las cuales, según datos del Ministerio Público, han experimentado significativos cambios a propósito de los problemas del encierro, de la pandemia y por otras situaciones de similar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ello también se debe a una falta de normativas que protejan a los menores en el país. Y como ha señalado la directora ejecutiva de la Asociación Chilena Pro Naciones Unidas (ACHNU), organización que resguarda los derechos de los niños y jóvenes, también las razones pueden deberse al aumento de la pobreza y a la falta de oportunidades, que incrementan el número de explotadores sexuales infantiles, que primero, seducen, y luego, explot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ámbito de la Comisión de Familia, en la Cámara de Diputados, me tocó iniciar los procesos de discusión de la llamada “Ley de Garantías de la Niñez”, donde el tema estuvo ampliamente presente en los deba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l presente proyecto, junto con felicitar a sus autores, a sus mocionantes, nos pone efectivamente en una condición distinta en nuestro país. Porque considerar las falencias que existen en nuestra legislación penal al respecto, sin duda que es importante para avan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Junto con felicitarlos, este tema nos debe exponer y comprometer absolutamente a todos. No hay acto más abominable que el abuso sexual al que pueden verse enfrentados niños, niñas y adolescentes, y el avance del proyecto nos permite dar un paso hacia una protección completamente necesaria y fundamental par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idel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valorar, en primer lugar, a los autores de una iniciativa que consideramos importante para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es hemos sido parlamentarios por varios períodos hemos sido testigos en nuestras regiones de situaciones dolorosas, abominables que ocurren por la explotación sexual de niños, niñas y adolesc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señalar que el primer caso que me correspondió alguna vez recibir en mi oficina parlamentaria de Puerto Varas fue la de un profesional de la salud veterinaria, de Fresia, que violentaba sexualmente a los hijos de los campesinos que le trabajaban el fundo, quien fue condenado a diez años de prisión gracias a las denuncias que realizamos y a que la justicia actuó allí de manera drás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ue una de las primeras condenas a diez años, cuando en Chile las penas para este tipo de delitos eran mucho men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s un día que nos preocupa, porque en este mismo momento, mientras discutimos este proyecto de ley, se dio a trámite la admisibilidad del recurso de nulidad que presentó la defensa de Martín Pradenas. Esperamos que ahora no pase lo mismo que ocurrió con el hijo de un connotado parlamentario, que pudo eludir la justicia después de que todo el país sabía el delito que había come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artín Pradenas también abusó de menores, y espero que si se llegase a anular ese juicio, aquello signifique que se pueda llegar a la cadena perpetua efectiva, que fue una de las cosas que, de una u otra manera, pidió la Fiscal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uerto Montt tenemos el caso de abogados, profesionales, que contaban con una red de explotación sexual, incluso algunos de ellos se arrancaron del país y fueron aprehendidos en Paragua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l caso más doloroso de los últimos años ocurrió también en la capital regional, en donde un falso militar se presentó en distintas escuelas de Puerto Montt ofreciendo cursos de alta montaña para disciplinar y dar nuevas oportunidades a niños, niñas y adolescentes, quien fue condenado recientemente a presidio perpetuo por abuso sexual, estupro y violación de nueve menores de edad, todas ellas sacadas de sus establecimientos educacionales a vista y paciencia de directores y de autoridades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a este caso, que es tremendamente doloroso, yo quisiera preguntarles a mis cuarenta y nueve colegas Senadores si lo conocían; los de la Región, por cierto que sí. Pero yo me atrevo a señalar que la mayoría no lo conocía porque no ocupó las portadas nacionales, porque si hubiera ocurrido en Santiago o en regiones del centro habría sido distinto el trato dispensado. Pero aquí hubo de todo: se abusó del contexto de vulnerabilidad y violencia intrafamiliar de las víctimas; del contexto social; hubo manipulaciones, coacciones y abuso psicológico sobre los menores; negligencia y abandono de las instituciones que debían proteger a estos menores, y, por cierto, un sistema judicial que se demoró años en impartir justicia, a pesar de que se habían hecho denuncias muchos años atr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ómo es posible que este tipo de abusos hayan ocurrido y se hayan mantenido durante tanto tiempo? Las respuestas, por cierto, pueden ser múltiples y variadas, pero lo importante es que el proyecto de ley que hoy día estamos discutiendo va a sancionar más drásticamente este tipo de delitos, sobre todo la producción de material pornográfico infantil. Se aplicarán penas más severas a quienes cometan estos delitos abominables, que toda nuestra sociedad debe condenar. Y ojalá que siempre la justicia actúe en función de esos objetiv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Aprovecho la ocasión de agradecer en esta Sala la deferencia que tuvo la Senadora Ximena Órdenes, quien puso urgencia a un proyecto de nuestra autoría, que estuvo parado tres años en la Comisión de Transportes de la Cámara de Diputados -no lo quiso tratar ni siquiera en plena pandemia -y que aprobamos en general aquí en la Sala, cuya finalidad es que nunca más profesionales conductores condenados por abuso sexual puedan manejar un vehículo del transporte público mayor o menor de nuestro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odo esto en función de un caso tremendamente doloroso ocurrido con una estudiante de catorce años de Puerto Montt, que fue violentada sexualmente en las cercanías del Estadio Regional de Chinquihue por un chofer de una línea de colectivos que llegó a dicha ciudad con una condena por abuso sexual y que siguió cometiendo ese tipo de delitos con los pasajeros, en este caso, menores de e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a Presidenta, obviamente que votamos a favor… </w:t>
      </w:r>
      <w:r>
        <w:rPr>
          <w:rFonts w:cs="Times New Roman" w:ascii="Times New Roman" w:hAnsi="Times New Roman"/>
          <w:i/>
          <w:iCs/>
          <w:color w:val="000000"/>
          <w:spacing w:val="24"/>
          <w:sz w:val="26"/>
          <w:szCs w:val="26"/>
        </w:rPr>
        <w:t>(se desactiva el micrófono por haberse agotado el tiempo y se vuelve a activar por indicación de la Mesa)</w:t>
      </w:r>
      <w:r>
        <w:rPr>
          <w:rFonts w:cs="Times New Roman" w:ascii="Times New Roman" w:hAnsi="Times New Roman"/>
          <w:iCs/>
          <w:color w:val="000000"/>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bviamente, votamos a favor de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emos que le hace bien a Chile tener sanciones más duras para este tipo de delitos y seguir ampliando todos aquellos elementos que conduzcan a que ojalá, como decían algunos Senadores acá, este tipo de conductas de pedofilia o explotación sexual, que siempre han existido en la historia pero que hoy se han visto incrementadas producto de la tecnología, puedan ser objeto de sanciones ejemplificado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elipe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esta iniciativa no solamente es importante, sino que se enmarca en lo que fue el Acuerdo Nacional por la Infancia. Porque cuando uno mira la cantidad de proyectos de ley que han logrado surgir de ese acuerdo puede realmente sentirse orgulloso al constatar que la política, cuando privilegia los intereses colectivos y las urgencias sociales, logra cambios impor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cierto es que ya no solo dejó de existir el Sename, no solamente ya se creó un nuevo servicio que separa a los niños infractores de los vulnerados en sus derechos, llamado “Servicio Mejor Niñez”, sino que  además hace pocos días aprobamos el nuevo Servicio de Reinserción Juvenil, que busca darles a los niños infractores un estándar de vida que les permita reinsertarse efect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yecto de ley que analizamos hoy día, que busca tipificar y perseguir el delito de la explotación sexual de los niños, niñas y adolescentes, se enmarca dentro de las noventa medidas de la agenda de infa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es tan relevante que lo saquemos y aprobemos rápido, porque desgraciadamente uno de los elementos más dolorosos de la vulneración de los derechos humanos de nuestros niños en Chile radica en que muchas de estas redes se construyeron desde la realidad de niños vulnerados en sus derechos en la red del Estado y que supuestamente los debía proteg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la arquitectura transversal de la agenda de infancia y del acuerdo nacional no solo contemplaba la persecución penal y la tipificación de este delito, que es lo que estamos haciendo hoy día, sino también mejorar la labor de la Fiscalía, de las policías, para perseguir de manera efectiva el crimen organizado de aquellos que utilizan a menores de edad, logrando que puedan pagar con penas de cárcel ejemplares, y desbaratar las bandas que han transformado, desgraciadamente, en un negocio la vulneración y la violación de los derechos humanos de estos ni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alegra y valoro que hoy día podamos seguir poniéndole prioridad a proyectos que vienen ingresados desde el año pasado, que efectivamente son parte de esta agenda de la infancia y que van conformando el cumplimiento de los acuerdos que en su minuto asumimos cuando dijimos “Los niños tienen que estar primero en la fi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no es una política pública, no es una medida, sino que son nov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te proyecto de ley va en esa líne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que no solamente lo voto a favor, sino que celebro que hoy día el Congreso vaya construyendo en estas materias un gran sentido de urgencia y de un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valora que en este tema tengamos todos una misma mirada y que los Comités, cuando les toca definir las tablas, vayan poniendo estos proyectos con urg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a, y espero que el tercer trámite, que viene después de esta aprobación, también pueda realizarse con cele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de ley tiene por objeto dar un adecuado marco de protección a las víctimas de explotación sexual cuando estas son niños, niñas y adolescentes, creando un nuevo párrafo relativo al proxenetismo, explotación sexual comercial y pornografía de niños, niñas y adolescentes, e incorporando las condiciones legales necesarias para combatir con efectividad este tipo de delitos que afectan a los menores de edad en nuestro país y que ocurren cotidian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cuerdo a las estadísticas oficiales, los delitos sexuales, en especial los que tienen como víctimas a menores de edad, han aumentado y debemos ser consecuentes con un compromiso para combatir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o responde a un tema estructural, pues los niños y niñas no cuentan en Chile con una ley de protección integral de derechos o de garantías, que les asegure protección y prevenga vulner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se ha vuelto una prioridad proteger los derechos de los niños frente a la realidad, más aún considerando que la explotación sexual es una forma de esclavitud, razón por la cual no se puede hablar de prostitución infantil. La prostitución, se supone, es por definición un acto voluntario absolutamente distinto a la situación de los niños que se ven forzados al comercio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n es así que las víctimas más frecuentes de este tipo de delitos son menores de catorce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acuerdo a las estadísticas oficiales, en las gestiones de los años 2020 y 2021 se puede observar un progresivo aumento de casos cuyas víctimas son menores de edad. Y en ese universo el 85 por ciento son muje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marco el proyecto de ley persigue aumentar las penas e incorporar nuevos tipos penales en esta temática, que es tan sensible para nuestra sociedad y para nuestras futuras gener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te modo, se sancionarán no solo las acciones sexuales, sino también los actos de significación sexual ante una persona mayor de catorce años, o bien se determine a estos menores de edad a realizar actos en que se les hiciere escuchar material pornográfico o de explotación sexual, o presenciar espectáculos del mismo caráct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rá sancionado quien promoviere o facilitare la explotación sexual de una persona menor de dieciocho años, incorporándose agravantes cuando medie dependencia económica o personal, o si existe habitualidad o retrib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llo que manifiesto mi voto favorable a todas las disposiciones de este proyecto de ley en su fase en particular, y me alegra que Chile esté a la altura de ser un país donde no solo es un eslogan el poner a los niños en el primer lugar de la fi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AST.- ¿Puede abrir la votación,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No vamos a abrir la votación, porque todas las normas vienen aprob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i ustedes dan la unanimidad y aprobamos, dejaríamos a los tres Senadores inscritos sin la posibilidad de intervenir y daríamos por despachado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razón por la cual no se ha abierto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ván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Si me permite el Senador Espinoza, podré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Espinoza, si le permite hablar al Senador Flores, sería bue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Me permite hablar, quer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Sabemos que la Senadora Rincón es más atractiva que yo, pero qué le voy a hace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imados colegas, tal como lo ha mencionado la Presidenta, estamos ante uno de los proyectos que más conmueven y, a la vez, preocupan, porque hay pocos actos del ser humano tan deleznables, tan detestables -la verdad es que cuesta calificarlos- como es el abuso, la violación de un derecho humano cuando existe un descontrapeso tan enorme como el que se da entre un adulto y un niño, y en este caso la promoción de la explotación sexual de menore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Por lo tanto, aquí no debiera haber titubeos ni vacilaciones en que este proyecto evidentemente tiene que ser aprobado. Y si es por unanimidad, maravilloso, porque lo que ha venido ocurriendo en este concepto de la prostitución infantil es que el término “prostitución”, señalado en el Código Penal, deja entrever que hubiese algo de autorización, de participación voluntaria de un infante o un adolesc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verdad es que lo que ha hecho el Congreso Nacional con este proyecto es una aclaración, porque ese desbalance de poder, ese ejercicio de un adulto ante la vulnerabilidad de un menor, ya sea por la vía del dinero, de una prestación, de algún favorecimiento o por las razones que sean, debe ser objeto de un trato d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finalmente resuelve este proyecto, estimadas y estimados colegas, es que, en primer lugar, aclara un concepto porque, tal como lo dijo el colega Matías Walker en su intervención en la Comisión, no existe la prostitución infantil; lo que existe es la explotación sexual infantil. Tampoco existe la pornografía infantil; lo que existe es la explotación sexual para producir material pornográfico en el cual se expone a niñas, niños y adolesc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to, evidentemente, no solo es algo que espanta y avergüenza, sino que debe ser considerado dentro de nuestro Código Penal como una falta gravísi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lo aclara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segundo lugar, lo que también conocemos, creo que no hay otro delito contra un niño, niña o adolescente que afecte más su autonomía o  indemnidad sexual como lo es la explotación sexual infant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oy día esto se aclara y se especifica en el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in entrar en mayores detalles sobre este proyecto, me parece que es un avance para poder recalificar esta brutal forma de violar los derechos fundamentales de personas que se están formando y que quedan marcadas para toda la vida cuando son engañadas o violent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l razón, sin ninguna duda, espero que este proyecto se apruebe el dí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1" w:name="_Hlk113383161"/>
      <w:bookmarkEnd w:id="1"/>
      <w:r>
        <w:rPr>
          <w:rFonts w:cs="Times New Roman" w:ascii="Times New Roman" w:hAnsi="Times New Roman"/>
          <w:color w:val="000000"/>
          <w:spacing w:val="24"/>
          <w:sz w:val="26"/>
          <w:lang w:val="es-CL"/>
        </w:rPr>
        <w:t>La señora EBENSPERGER (Vicepresidenta).- Senadora Provoste,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í,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que recabe la unanimidad para aprobar el proyecto, no obstante que después se continúe con el orden de las palabras solicit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 parec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ara qué? ¿Para vo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áni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í, pues! Que se recabe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2" w:name="_Hlk113383161"/>
      <w:bookmarkEnd w:id="2"/>
      <w:r>
        <w:rPr>
          <w:rFonts w:cs="Times New Roman" w:ascii="Times New Roman" w:hAnsi="Times New Roman"/>
          <w:color w:val="000000"/>
          <w:spacing w:val="24"/>
          <w:sz w:val="26"/>
          <w:lang w:val="es-CL"/>
        </w:rPr>
        <w:t>La señora EBENSPERGER (Vicepresidenta).- La Senadora Provoste solicita que recabemos ahora la unanimidad y luego, no obstante que ya esté despachado el proyecto, los tres Senadores que están inscritos puedan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recabo el acuerdo de la Sala para aprobar las enmiendas que fueron acordadas unánimemente por la Comisión y aquellas que no fueron objeto de modif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 xml:space="preserve">(La señora Presidenta hace sonar la campanilla en señal de aprob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Por unanimidad, se aprueban las modificaciones introducidas por la Comisión de Constitución, Legislación, Justicia y Reglamento, quedando el proyecto aprobado en particular y despachado en este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eda despachado el proyecto a su tercer trámite en forma unáni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imos ahora con los discursos que nos faltab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obre este mismo proyecto, la Senadora Carmen Glori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tratar de ser bien bre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es difícil no dar una opinión sobre este importante proyecto porque, como lo han dicho varios, es fundamental modernizar la regulación y, principalmente, cambiar el concepto de prostitución infantil por el de explotación sexual comercial de niño, niñas y adolesc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fectivamente, y lo han dicho varios, es difícil comprender que un niño desee prostituirse. Eso es absurdo. Claramente lo que ahí hay es un abuso en circunstancias que normalmente están vinculadas a vulnerabi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mbién coincido con algunos que me antecedieron en el uso de la palabra en cuanto a que no existe una vulneración más grave de los derechos humanos que el delito en co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otro punto al que quiero hacer mención es que, cuando no existe la tipificación adecuada de un ilícito, lo más probable es que la persecución tampoco lo se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esto que parece conceptual no lo es ta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un lado, está el punto de vista del principio, de lo que implica cambiarle el nombre a algo tan grave, tan doloroso, que no es solamente una situación puntual, porque lo más probable es que la vida de un niño se altere para siempre producto de este abuso, y, por otro, no es menor que nos pongamos a tono con la modernidad y con lo que hoy día todos los organismos internacionales solicit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de el 2017 al 2019 hubo más de 4.286 casos de explotación sexual comercial de niños, niñas y adolescentes, de los cuales el mayor porcentaje corresponde a niñas, aunque tampoco es menor la cantidad de niños, que son casi 500 casos. O sea, esta situación, tanto para niñas como para niños, es brut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nosotros como sociedad tenemos que hacernos cargo de esta problemática, y de ninguna manera reprochar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la explotación sexual está vinculada -y no voy a dar un detalle del proyecto, porque ya todos lo han hecho- a la difusión y comercialización de material pornográfico, que hoy día es un tema preocupante y que, si bien está tipificado, no queda bastante cla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habíamos hecho una indicación en torno al tema, que decía: “Con todo, quien sea dueño, administrador o responsable de una página web, aplicación o plataforma digital que exhiba, difunda, distribuya o comercialice, bajo cualquier formato, material pornográfico en cuya elaboración hubieren sido utilizadas personas menores de dieciocho años, será sancionado con presidio menor en su grado máximo y multa de 100 a 500 unidades tributarias mens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inalmente, esta indicación no fue apoyada, a pesar de la buena voluntad y los buenos oficios del Ministerio Públ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nosotros anunciamos que vamos a presentar, probablemente, una modificación a este proyecto de ley una vez que avance, o formularemos otra moción -no lo sabemos-, porque este es un delito cada día más recurr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sido notificada de casos muy graves ocurridos en algunas regiones del país, en donde prácticamente la mitad de un curso de niños cercanos a los diez años ha sido víctima de este tipo de abusos. Incluso existen plataformas extranjeras -colombianas, por ejemplo- que usan y distribuyen imágenes corporales de estos niños, valiéndose de algunos resquicios y aprovechándose de la inocencia que obviamente implica la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creo que hay mucho por avanz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es un camino con muchas aristas todavía por recorr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quiero dejar en claro que voy a apoyar el proyecto absolutamente, pero que es necesario trabajar con mayor profundidad el tema del ciberespacio e internet, porque es probablemente el medio más usado hoy día para engañar a los niños que, de alguna manera, ni siquiera saben que utilizan estas imágenes para comercializarlas, lo que probablemente es muy lucra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te es un daño tremendo, porque lamentablemente, según lo que me ha informado la PDI, las imágenes no es posible eliminarlas, siguen dando vuelta en algunos países y comercializándose. Ese es un grave daño para los niños y su futuro, porque jamás salen de estas pági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felicitaciones a la Comisión de Constitución por el trabajo, y seguiremos avanzando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yo entendí que esta era una discusión en particular, y no escuché absolutamente ni un solo comentario sobre el proyecto de ley en esa línea, sino que hemos hecho nuevamente una discusión de carácter general para aprobarlo casi seguramente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 importante dejar esto en claro porque, de lo contrario, aparecemos aprobando dos veces los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yo estoy muy de acuerdo con esta iniciativa. Es una normativa que celebramos, porque adecúa la legislación chilena al derecho internacional de los derechos humanos y, además, porque complementa el estatuto de protección integral de la niñez, que aprobamos también en este Congr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mos abordando aquí un proyecto de ley relativo al proxenetismo, la explotación sexual comercial y la pornografía de niños, niñas y adolesc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reemplazado el concepto de prostitución infantil que, como se concibe, no permite castigar adecuadamente al adulto que promueve este tipo de acciones, porque, como dijo -creo- la Senadora que me precedió en el uso de la palabra, no existe tal cosa de la prostitución infantil, sino el uso dañino de carácter permanente de niños para actividades sex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la voluntad expresada por el menor o su consentimiento no puede operar como eximente ni atenuante de responsabilidad, ni tampoco puede ser idónea para liberar de persecución al adulto interviniente en los actos descritos en la norm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ste es el centro vital de este proyecto, y contiene en su núcleo una valoración distinta del niño, niña o adolescente, de manera que el concepto de “autonomía progresiva” impone una atención preferencial y especial durante el desarrollo de ellos por parte del Estado, para que realmente lleguen a su plena autonomía con la suficiente formación y densidad valór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se valoran las precisiones conceptuales que aporta este proyecto, como la de “explotación sexual comercial” de niños, niñas y adolescentes. Esta descripción de la conducta comprende las acciones explícitas y las implícitas, con un fuerte contenido social, aun cuando no haya contacto y aun cuando ese contacto sea en lugares distintos de los que habitualmente se utilizan en la signific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l proyecto contiene normas importantes sobre reincidencia, que contribuyen a la redefinición de la cuantía del delito y, por tanto, se pone a tono, en general, con las diversas alternativas de explotación sexual, así como con su vinculación con la pornografía infant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a, creo que es importante decir que no tenemos en nuestra región demasiadas querellas por explotación sexual, conforme a los programas especiales que al respecto tiene el Ministerio de Justi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 relevante anticipar que, con la nueva tipificación de este delito, existe posibilidad de perseguir de mejor manera conductas reprochables que sabemos perfectamente que ocurren y que, sin embargo, por distintas razones, no llegan a poder de la auto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este proyecto, Presidenta, tal como estaba desde el principio. Está ya aprobado el texto en general, y se ha coincidido por unanimidad en todas las indicaciones en particular. Por lo tanto, creo que este Congreso toma una decisión muy importante al aprob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dije, hemos debatido en general esta iniciativa dos veces; podríamos haberla aprobado algunos meses 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tiene la palabra el Senad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valoro el acuerdo unánime para votar a favor de algo tan necesario: proteger a las niñas, niños y adolescentes en toda condición, sobre todo de aquellos que quieren abusarlos sexu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proceso, lo más destacable -y quiero valorar el trabajo de la Comisión de Constitución- fue haber precisado términos y conceptos para referirse a lo que hoy se conoce como “material de explotación sexual”, que es, finalmente, lo que tiene un valor en dinero, lo cual permite que estas bandas internacionales puedan actu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iste un mercado, un valor ya definido, y obviamente hay personas que están preocupadas de lograr que esto ocurra. No es un tema local o nacional; es un problema intern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a Senadora Carmen Gloria Aravena se refirió al caso de adolescentes, niñas y niños, que fueron engañados por técnicas que hoy se conocen como “</w:t>
      </w:r>
      <w:r>
        <w:rPr>
          <w:rFonts w:cs="Times New Roman" w:ascii="Times New Roman" w:hAnsi="Times New Roman"/>
          <w:i/>
          <w:color w:val="000000"/>
          <w:spacing w:val="24"/>
          <w:sz w:val="26"/>
          <w:lang w:val="es-CL"/>
        </w:rPr>
        <w:t>sexting</w:t>
      </w:r>
      <w:r>
        <w:rPr>
          <w:rFonts w:cs="Times New Roman" w:ascii="Times New Roman" w:hAnsi="Times New Roman"/>
          <w:color w:val="000000"/>
          <w:spacing w:val="24"/>
          <w:sz w:val="26"/>
          <w:lang w:val="es-CL"/>
        </w:rPr>
        <w:t>”, que es básicamente el intercambio de material de contenido sexual entre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nos dicen las estadísticas? Que uno de cada siete niños o niñas está compartiendo este contenido, el cual, obviamente, después puede ser vendido. Esto es lo que de alguna manera se busca persegu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también se perseguirá la conducta de adultos que, conscientes de eso, generan y preparan estudios de televisión caseros para producir y comercializar ese materi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material digital, por lo que ahí aparece el gran desafío de poder llevar nuestra legislación al ciberespacio. Chile, en este sentido, se ha adelantado: es el primer país de Latinoamérica en sacar adelante una ley que persigue delitos informáticos. Básicamente, el envío de imágenes de explotación sexual está condenado en todo el mundo. Esa es la forma de evitar que esto se disemine. Nuestra nueva ley lo per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 solo eso, Chile adhiere al Convenio de Budapest, que, en su Segundo Protocolo Adicional, firmado en Estrasburgo un par de meses atrás, permite a las policías del mundo el intercambio de evidencia digital para poder perseguir este crimen, que nadie 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ónde está el desafío, señora Presidenta? En entender la complejidad para perseguir este delito. En ello tienen que actuar las brigadas de delito sexuales físicos que conocemos tanto en Carabineros como en la Policía de Investigaciones, y después habilitar a las brigadas del cibercrimen, que deben actuar en forma coordinada para perseguir a estos delincuentes, quienes están cubriendo sus transacciones incluso con lavado de activos, utilizando, probablemente, monederos digitales para usar criptoactivos y así no dejar traza de lo que están hac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queremos desarticular este crimen organizado a nivel mundial, tenemos que usar las nuevas herramientas, y Chile puede ser, en ese sentido, un refer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yo he propuesto a la Mesa que la inauguración del Mes Nacional de la Ciberseguridad -debía ser el 1 de octubre, pero se hará días antes, el día jueves 29-, que se realiza en el Senado por haber nacido la ley N° 21.113 de una moción de Senadores y Senadoras, tenga como objeto perseguir el cibercrimen transnacional con la nueva Ley de Delitos Informáticos, y también impulsar el empleo correcto del Convenio de Budapest para permitir el intercambio de información entre policías y la entrega de información de las plataformas a las policías, esencial para perseguir el ciberdelito. Si no, todo esto es letra mu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requiere capacidades nuevas. Por eso se está discutiendo que el nuevo Ministerio de Seguridad Pública y, ojalá, Protección Ciudadana se haga cargo de esta realidad y le defina a la PDI esta labor investigativa esencial, junto con el cibercrim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los delitos que están ocurriendo en el mundo físico tienen su paralelo en el mundo digital. Por tanto, debemos tener a las policías preparadas con personas idóneas: el 25 por ciento de los alumnos que ingresan este año a la Policía de Investigaciones quiere postular a las brigadas del cibercrimen. Pero también se requieren medios, y espero que estén contemplados en la Ley de Presupuest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e necesitan </w:t>
      </w:r>
      <w:r>
        <w:rPr>
          <w:rFonts w:cs="Times New Roman" w:ascii="Times New Roman" w:hAnsi="Times New Roman"/>
          <w:i/>
          <w:color w:val="000000"/>
          <w:spacing w:val="24"/>
          <w:sz w:val="26"/>
          <w:lang w:val="es-CL"/>
        </w:rPr>
        <w:t>softwares</w:t>
      </w:r>
      <w:r>
        <w:rPr>
          <w:rFonts w:cs="Times New Roman" w:ascii="Times New Roman" w:hAnsi="Times New Roman"/>
          <w:color w:val="000000"/>
          <w:spacing w:val="24"/>
          <w:sz w:val="26"/>
          <w:lang w:val="es-CL"/>
        </w:rPr>
        <w:t xml:space="preserve"> como el de Chainalysis Reactor, para ver cómo se hace el lavado de activos de este tipo de transacciones, incluso también de narcotráfico, para perseguir a estos delincuentes. No podemos dejar el espa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aloro, señora Presidenta, que se avance, pero pongo la señal de alerta: tenemos que facultar a nuestras policías, al Ministerio Público, considerando también tribunales especializados para perseguir las conductas que generen este material de explotación sexual usando medios digitales, el ciberespacio, para trasmitir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ien, no hay más Senadore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forme al acuerdo adoptado hace unos instantes, el proyecto ya fue aprobado en forma unánime y despachado para su tercer trámite a la Cámara de Diputados.</w:t>
        <w:tab/>
        <w:tab/>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PRÓRROGA DE PLAZO A MÉDICOS CIRUJANOS PARA EJERCICIO DE ESPECIALIDAD EN SECTOR PÚBLICO SIN CERTIFICACIÓN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Pasamos a la siguiente iniciativa, que tiene “discusión inmedia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de la relación del Secretario, vamos a pedir la unanimidad de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señora Presidenta pone en discusión el proyecto de ley, iniciado en moción de los Honorables Senadores señora Órdenes y señores Castro González, Chahuán, Kast y Macaya, en primer trámite constitucional, que prorroga el plazo establecido en la ley N° 21.274, que habilita temporalmente a los médicos cirujanos que indica, para ejercer sus especialidades en el sector público, iniciativa que corresponde al boletín N° 15.118-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ab/>
        <w:tab/>
        <w:t>--A la tramitación legislativa de este proyecto (boletín 15.118-11)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objetivo principal de este proyecto es prorrogar el plazo establecido en la ley N° 21.274, que habilita temporalmente a los médicos cirujanos que indica, para ejercer sus especialidades en el sector público. A su vez, propone regular el término de la habilitación temporal a profesionales de la salud otorgada por el decreto N° 4, de 2020, del Ministerio de Salud, sobre alerta sanitaria por COVID-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Salud hace presente que, por tratarse de un proyecto de artículo único, de conformidad con lo dispuesto en el artículo 127 del Reglamento de la Corporación, discutió la iniciativa en general y en particular y propone a la Sala que sea considerada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deja constancia, además, de que aprobó la iniciativa en general por la unanimidad de sus integrantes presentes, Honorables Senadores señores Castro González, Chahuán, Kast y Macaya. En particular la aprobó en los términos y con las votaciones unánimes que se consignan en el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de conformidad con las modificaciones introducidas al texto del proyecto, la Comisión acordó proponer el reemplazo de la denominación administrativa de la iniciativa, por la siguiente: “Proyecto de ley que prorroga el plazo establecido en la ley N° 21.274, que habilita temporalmente a los médicos cirujanos que indica, para ejercer sus especialidades en el sector público, y que regula el término de la habilitación temporal a profesionales de la salud otorgada por el decreto N°4, del 2020, del Ministerio de Salud, sobre alerta sanitaria por COVID-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se transcribe en la página 25 del informe de la Comisión de Salud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Castro va a informar por la Comisión.</w:t>
      </w:r>
    </w:p>
    <w:p>
      <w:pPr>
        <w:pStyle w:val="Extenso"/>
        <w:spacing w:lineRule="auto" w:line="480"/>
        <w:rPr/>
      </w:pPr>
      <w:r>
        <w:rPr>
          <w:rFonts w:cs="Times New Roman" w:ascii="Times New Roman" w:hAnsi="Times New Roman"/>
          <w:color w:val="000000"/>
          <w:spacing w:val="24"/>
          <w:sz w:val="26"/>
          <w:lang w:val="es-CL"/>
        </w:rPr>
        <w:t>El señor CASTRO (don Juan Luis).- Presidenta, no está en este minuto el Presidente de la Comisión, pero sí puedo trasmitirle a la Sala que en esta materia ha habido total acuerdo y unanimidad en la Comisión de Salud y con el Ejecutivo. ¿Para qué? Para que la ley que el 2020, en plena pandemia, permitió justamente que los profesionales médicos continuaran trabajando y fortaleciendo el sistema público de salud siga aplicándose más allá de que se prorrogue o no la alerta sanitaria el próximo 30 de septiembre. No sabemos si ello va a ocurrir; es todavía un hecho que no se cono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pareció prudente prorrogar la habilitación de los profesionales médicos, para que, en el caso de que la alerta sanitaria no fuera renovada, no tuvieran que salir del sistema público. Hablo de médicos que ya trabajan ahí, que están reforzando la atención. Con ello se da estabilidad y garantía de que contaremos con esos médicos por lo menos un año más, a contar del próximo 30 de septiembre, dentro de los hospitales y consultorios. Así, no habrá un déficit, un vacío de profesionales, cuestión que a todos nos preocupa y que no debiera suceder ahora en este 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sentido de urgencia de este proyecto, que se hizo de común acuerdo con todos los Senadores de la Comisión de Salud y también con el Ejecutivo, que comprendió que la iniciativa -cuya autora es la Senadora Ximena Órdenes, a quien acompañamos varios parlamentarios- es más que prudente y razonable para el momento epidemiológico que estamos vi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entonces, la unanimidad de la Sala para aprobar en general y particular la presente iniciativ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Por unanimidad, se aprueba en general y en particular el proyecto y queda despachado en este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l proyecto se despacha a la Cám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sculpe, Senador Insul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He pedido la palabra, Presidenta, para decir que, sin perjuicio de aprobar el proyecto, con este ya van tres años en que permitimos la habilitación temporal a estos profesionales de la salud que están sirviendo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bablemente, haya más prorrogas y, al final, tendremos que decidir qué hacemos con ellos. Supongo que no les vamos a decir a profesionales que llevan trabajando para nosotros tres o cuatro años que ahora van a tener que rendir un exam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o presente esta preocupación al aprobar la iniciativa, ya que esta no puede ser una conducta permanente, porque podría perjudicar a profesionales serios que están trabajando en Chile perfectamente bien. El hecho de que de pronto les digamos: “Miren, ahora van a tener que rendir sus exámenes para que pueda seguir trabajando”, provocaría más de alguna dificul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aprobamos el proyect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haberse cumplido su objetivo, se levantará la sesión, sin perjuicio de dar curso a los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ES"/>
        </w:rPr>
      </w:pPr>
      <w:r>
        <w:rPr>
          <w:rFonts w:cs="Times New Roman" w:ascii="Times New Roman" w:hAnsi="Times New Roman"/>
          <w:b/>
          <w:color w:val="000000"/>
          <w:spacing w:val="24"/>
          <w:sz w:val="26"/>
          <w:lang w:val="es-ES"/>
        </w:rPr>
        <w:t>PETICIONES DE OFICIO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rPr>
        <w:tab/>
        <w:tab/>
      </w:r>
      <w:r>
        <w:rPr>
          <w:rFonts w:cs="Times New Roman" w:ascii="Times New Roman" w:hAnsi="Times New Roman"/>
          <w:b/>
          <w:bCs/>
          <w:color w:val="000000"/>
          <w:spacing w:val="24"/>
          <w:sz w:val="26"/>
          <w:lang w:val="es-CL"/>
        </w:rPr>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r>
      <w:r>
        <w:rPr>
          <w:rFonts w:cs="Times New Roman" w:ascii="Times New Roman" w:hAnsi="Times New Roman"/>
          <w:bCs/>
          <w:color w:val="000000"/>
          <w:spacing w:val="24"/>
          <w:sz w:val="26"/>
        </w:rPr>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rPr>
        <w:tab/>
        <w:tab/>
        <w:t xml:space="preserve">Al Ministro de Desarrollo Social y Familia, requiriéndole </w:t>
      </w:r>
      <w:r>
        <w:rPr>
          <w:rFonts w:cs="Times New Roman" w:ascii="Times New Roman" w:hAnsi="Times New Roman"/>
          <w:b/>
          <w:bCs/>
          <w:color w:val="000000"/>
          <w:spacing w:val="24"/>
          <w:sz w:val="26"/>
        </w:rPr>
        <w:t>DIVERSOS ANTECEDENTES ACERCA DE</w:t>
      </w:r>
      <w:r>
        <w:rPr>
          <w:rFonts w:cs="Times New Roman" w:ascii="Times New Roman" w:hAnsi="Times New Roman"/>
          <w:bCs/>
          <w:color w:val="000000"/>
          <w:spacing w:val="24"/>
          <w:sz w:val="26"/>
        </w:rPr>
        <w:t xml:space="preserve"> </w:t>
      </w:r>
      <w:r>
        <w:rPr>
          <w:rFonts w:cs="Times New Roman" w:ascii="Times New Roman" w:hAnsi="Times New Roman"/>
          <w:b/>
          <w:bCs/>
          <w:color w:val="000000"/>
          <w:spacing w:val="24"/>
          <w:sz w:val="26"/>
        </w:rPr>
        <w:t>ALBERGUES, HOSPEDERÍAS, RESIDENCIAS Y CENTROS DE ACOGIDA EN REGIÓN DE VALPARAÍSO,</w:t>
      </w:r>
      <w:r>
        <w:rPr>
          <w:rFonts w:cs="Times New Roman" w:ascii="Times New Roman" w:hAnsi="Times New Roman"/>
          <w:bCs/>
          <w:color w:val="000000"/>
          <w:spacing w:val="24"/>
          <w:sz w:val="26"/>
        </w:rPr>
        <w:t xml:space="preserve"> además de informar sobre </w:t>
      </w:r>
      <w:r>
        <w:rPr>
          <w:rFonts w:cs="Times New Roman" w:ascii="Times New Roman" w:hAnsi="Times New Roman"/>
          <w:b/>
          <w:bCs/>
          <w:color w:val="000000"/>
          <w:spacing w:val="24"/>
          <w:sz w:val="26"/>
        </w:rPr>
        <w:t>BRECHA DE CAMAS, PRESUPUESTO Y OTROS DATOS CON RELACIÓN A IMPLEMENTACIÓN DE PLAN CÓDIGO AZUL 2022 EN MISMA REGIÓ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rPr>
        <w:tab/>
        <w:tab/>
        <w:t xml:space="preserve">A la Ministra de Bienes Nacionales, solicitándole información respecto de </w:t>
      </w:r>
      <w:r>
        <w:rPr>
          <w:rFonts w:cs="Times New Roman" w:ascii="Times New Roman" w:hAnsi="Times New Roman"/>
          <w:b/>
          <w:bCs/>
          <w:color w:val="000000"/>
          <w:spacing w:val="24"/>
          <w:sz w:val="26"/>
        </w:rPr>
        <w:t xml:space="preserve">CANTIDAD DE FISCALIZADORES POR REGIÓN, PRESUPUESTO ASIGNADO Y NÓMINA DE FISCALIZACIONES REALIZADAS DESDE 2018 A 2022 EN RELACIÓN CON EL EMPLEO DE LOS BIENES DESTINADOS PARA EL OBJETO QUE FUERON SOLICITADOS A DIVERSOS SERVICIOS Y ENTIDADES DE ADMINISTRACIÓN DEL ESTADO; </w:t>
      </w:r>
      <w:r>
        <w:rPr>
          <w:rFonts w:cs="Times New Roman" w:ascii="Times New Roman" w:hAnsi="Times New Roman"/>
          <w:bCs/>
          <w:color w:val="000000"/>
          <w:spacing w:val="24"/>
          <w:sz w:val="26"/>
        </w:rPr>
        <w:t>en especial, se pide</w:t>
      </w:r>
      <w:r>
        <w:rPr>
          <w:rFonts w:cs="Times New Roman" w:ascii="Times New Roman" w:hAnsi="Times New Roman"/>
          <w:b/>
          <w:bCs/>
          <w:color w:val="000000"/>
          <w:spacing w:val="24"/>
          <w:sz w:val="26"/>
        </w:rPr>
        <w:t xml:space="preserve"> COPIA DE CATASTRO DE BIENES RAÍCES DE PROPIEDAD FISCAL Y LISTA DE INMUEBLES DESTINADOS A ORGANISMOS ESTATALES EN REGIÓN DE VALPARAÍSO.</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Y a</w:t>
      </w:r>
      <w:r>
        <w:rPr>
          <w:rFonts w:cs="Times New Roman" w:ascii="Times New Roman" w:hAnsi="Times New Roman"/>
          <w:iCs/>
          <w:color w:val="000000"/>
          <w:spacing w:val="24"/>
          <w:sz w:val="26"/>
          <w:lang w:val="es-ES"/>
        </w:rPr>
        <w:t xml:space="preserve">l Seremi de Bienes Nacionales de Valparaíso, pidiéndole informar sobre </w:t>
      </w:r>
      <w:r>
        <w:rPr>
          <w:rFonts w:cs="Times New Roman" w:ascii="Times New Roman" w:hAnsi="Times New Roman"/>
          <w:b/>
          <w:iCs/>
          <w:color w:val="000000"/>
          <w:spacing w:val="24"/>
          <w:sz w:val="26"/>
          <w:lang w:val="es-ES"/>
        </w:rPr>
        <w:t>ESTADO DE SITUACIÓN DE MENSURA DE SUPERFICIE PENDIENTE DE REALIZACIÓN EN MONUMENTO HISTÓRICO NACIONAL EN CATEGORÍA DE “SITIO DE MEMORIA” A CENTRO DE DETENCIÓN CUARTEL ALMIRANTE SILVA PALMA (FUERTE BUERAS BAJO), UBICADO EN CALLE VILLASECA S/N, COMUNA DE VALPARAÍSO</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rPr>
      </w:pPr>
      <w:r>
        <w:rPr>
          <w:rFonts w:cs="Times New Roman" w:ascii="Times New Roman" w:hAnsi="Times New Roman"/>
          <w:iCs/>
          <w:color w:val="000000"/>
          <w:spacing w:val="24"/>
          <w:sz w:val="26"/>
          <w:lang w:val="es-ES"/>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rPr>
        <w:tab/>
        <w:tab/>
        <w:t xml:space="preserve">A la Ministra del Interior y Seguridad Pública y a la Ministra de Justicia y Derechos Humanos, requiriéndoles antecedentes acerca de </w:t>
      </w:r>
      <w:r>
        <w:rPr>
          <w:rFonts w:cs="Times New Roman" w:ascii="Times New Roman" w:hAnsi="Times New Roman"/>
          <w:b/>
          <w:iCs/>
          <w:color w:val="000000"/>
          <w:spacing w:val="24"/>
          <w:sz w:val="26"/>
          <w:lang w:val="es-ES"/>
        </w:rPr>
        <w:t>SITUACIÓN DE MESAS DE TRABAJO Y DE REALIZACIÓN Y EJECUCIÓN DE PROGRAMAS DE REPARACIÓN PARA GRUPO DE EXSOLDADOS CONSCRIPTOS DE CHILE PERÍODO 1970-1990</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rPr>
        <w:tab/>
        <w:tab/>
        <w:t xml:space="preserve">Al Ministro de Obras Públicas, a fin de que remita información sobre </w:t>
      </w:r>
      <w:r>
        <w:rPr>
          <w:rFonts w:cs="Times New Roman" w:ascii="Times New Roman" w:hAnsi="Times New Roman"/>
          <w:b/>
          <w:iCs/>
          <w:color w:val="000000"/>
          <w:spacing w:val="24"/>
          <w:sz w:val="26"/>
          <w:lang w:val="es-ES"/>
        </w:rPr>
        <w:t>FECHA ESTIMADA PARA RETIRO DE PUENTE SAN PEDRO DE COMUNA DE VALDIVIA, ESPECIFICANDO SOLUCIONES ALTERNATIVAS A PROBLEMA DE SUMINISTRO DE AGUA PARA DICHO SECTOR</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A la Ministra de Salud y al Director Nacional de Fonasa, solicitándoles antecedentes sobre</w:t>
      </w:r>
      <w:r>
        <w:rPr>
          <w:rFonts w:cs="Times New Roman" w:ascii="Times New Roman" w:hAnsi="Times New Roman"/>
          <w:b/>
          <w:iCs/>
          <w:color w:val="000000"/>
          <w:spacing w:val="24"/>
          <w:sz w:val="26"/>
        </w:rPr>
        <w:t xml:space="preserve"> DESCUENTO DE SIETE POR CIENTO DE COTIZACIÓN EN SALUD APLICADA A SEÑOR LUIS ANTONIO DELGADO FLORES.</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Y al Superintendente de Pensiones, consultándole por </w:t>
      </w:r>
      <w:r>
        <w:rPr>
          <w:rFonts w:cs="Times New Roman" w:ascii="Times New Roman" w:hAnsi="Times New Roman"/>
          <w:b/>
          <w:iCs/>
          <w:color w:val="000000"/>
          <w:spacing w:val="24"/>
          <w:sz w:val="26"/>
        </w:rPr>
        <w:t>RAZONES PARA RECHAZO DE SOLICITUD DE PENSIÓN DE INVALIDEZ PRESENTADA POR SEÑOR ALFREDO FERRADA REY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rPr>
      </w:pPr>
      <w:r>
        <w:rPr>
          <w:rFonts w:cs="Times New Roman" w:ascii="Times New Roman" w:hAnsi="Times New Roman"/>
          <w:iCs/>
          <w:color w:val="000000"/>
          <w:spacing w:val="24"/>
          <w:sz w:val="26"/>
        </w:rPr>
        <w:tab/>
        <w:tab/>
        <w:t>Del señor ESPINOZ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A la Ministra del Interior y Seguridad Pública, requiriéndole antecedentes acerca de </w:t>
      </w:r>
      <w:r>
        <w:rPr>
          <w:rFonts w:cs="Times New Roman" w:ascii="Times New Roman" w:hAnsi="Times New Roman"/>
          <w:b/>
          <w:iCs/>
          <w:color w:val="000000"/>
          <w:spacing w:val="24"/>
          <w:sz w:val="26"/>
        </w:rPr>
        <w:t>MEDIDAS QUE CONSIDERA ACTUAL ADMINISTRACIÓN PARA VÍCTIMAS DE PRISIÓN POLÍTICA, A LA LUZ DE CARTA REMITIDA POR AGRUPACIÓN DE EX PRESOS POLÍTICOS DE PUERTO MONT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Al Ministro de Obras Públicas, pidiéndole información sobre </w:t>
      </w:r>
      <w:r>
        <w:rPr>
          <w:rFonts w:cs="Times New Roman" w:ascii="Times New Roman" w:hAnsi="Times New Roman"/>
          <w:b/>
          <w:iCs/>
          <w:color w:val="000000"/>
          <w:spacing w:val="24"/>
          <w:sz w:val="26"/>
        </w:rPr>
        <w:t xml:space="preserve">ESTADO DE AVANCE DE OBRAS DE </w:t>
      </w:r>
      <w:r>
        <w:rPr>
          <w:rFonts w:cs="Times New Roman" w:ascii="Times New Roman" w:hAnsi="Times New Roman"/>
          <w:b/>
          <w:i/>
          <w:iCs/>
          <w:color w:val="000000"/>
          <w:spacing w:val="24"/>
          <w:sz w:val="26"/>
        </w:rPr>
        <w:t>BYPASS</w:t>
      </w:r>
      <w:r>
        <w:rPr>
          <w:rFonts w:cs="Times New Roman" w:ascii="Times New Roman" w:hAnsi="Times New Roman"/>
          <w:b/>
          <w:iCs/>
          <w:color w:val="000000"/>
          <w:spacing w:val="24"/>
          <w:sz w:val="26"/>
        </w:rPr>
        <w:t xml:space="preserve"> DE CASTRO, DETALLANDO POSIBLE FIJACIÓN DE NUEVO PLAZO DE TÉRMINO E INCREMENTO DE SU COSTO</w:t>
      </w:r>
      <w:r>
        <w:rPr>
          <w:rFonts w:cs="Times New Roman" w:ascii="Times New Roman" w:hAnsi="Times New Roman"/>
          <w:iCs/>
          <w:color w:val="000000"/>
          <w:spacing w:val="24"/>
          <w:sz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Al Ministro de Obras Públicas y al Director de Obras Hidráulicas, requiriéndoles antecedentes referidos a </w:t>
      </w:r>
      <w:r>
        <w:rPr>
          <w:rFonts w:cs="Times New Roman" w:ascii="Times New Roman" w:hAnsi="Times New Roman"/>
          <w:b/>
          <w:iCs/>
          <w:color w:val="000000"/>
          <w:spacing w:val="24"/>
          <w:sz w:val="26"/>
        </w:rPr>
        <w:t>PREOCUPACIÓN DE HABITANTES DE COMUNA DE HUALAIHUÉ RESPECTO A DÉFICIT DE AGUA Y EXISTENCIA DE COMITÉS DE APR SIN RESOLUCIÓN SANITARIA, Y MEDIDAS Y PROYECTOS PARA MEJORAR CONDICIONES DE ACCESO A AGUA POTABL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rPr>
        <w:tab/>
        <w:tab/>
        <w:t xml:space="preserve">Al Ministro de Obras Públicas y al Director Nacional de Vialidad, solicitándoles </w:t>
      </w:r>
      <w:r>
        <w:rPr>
          <w:rFonts w:cs="Times New Roman" w:ascii="Times New Roman" w:hAnsi="Times New Roman"/>
          <w:b/>
          <w:iCs/>
          <w:color w:val="000000"/>
          <w:spacing w:val="24"/>
          <w:sz w:val="26"/>
        </w:rPr>
        <w:t>PRONTO ASFALTADO DE CAMINO ENTRE SECTOR LA POZA Y CURAMIN, COMUNA DE HUALAIHUÉ</w:t>
      </w:r>
      <w:r>
        <w:rPr>
          <w:rFonts w:cs="Times New Roman" w:ascii="Times New Roman" w:hAnsi="Times New Roman"/>
          <w:iCs/>
          <w:color w:val="000000"/>
          <w:spacing w:val="24"/>
          <w:sz w:val="26"/>
        </w:rPr>
        <w:t>, y</w:t>
      </w:r>
      <w:r>
        <w:rPr>
          <w:rFonts w:cs="Times New Roman" w:ascii="Times New Roman" w:hAnsi="Times New Roman"/>
          <w:iCs/>
          <w:color w:val="000000"/>
          <w:spacing w:val="24"/>
          <w:sz w:val="26"/>
          <w:lang w:val="es-CL"/>
        </w:rPr>
        <w:t xml:space="preserve"> </w:t>
      </w:r>
      <w:r>
        <w:rPr>
          <w:rFonts w:cs="Times New Roman" w:ascii="Times New Roman" w:hAnsi="Times New Roman"/>
          <w:b/>
          <w:iCs/>
          <w:color w:val="000000"/>
          <w:spacing w:val="24"/>
          <w:sz w:val="26"/>
          <w:lang w:val="es-CL"/>
        </w:rPr>
        <w:t>REVISIÓN DE INSTALACIÓN DE PUENTE LLEGUIMAN.</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Al Ministro de Transportes y Telecomunicaciones, en cuanto a</w:t>
      </w:r>
      <w:r>
        <w:rPr>
          <w:rFonts w:cs="Times New Roman" w:ascii="Times New Roman" w:hAnsi="Times New Roman"/>
          <w:b/>
          <w:iCs/>
          <w:color w:val="000000"/>
          <w:spacing w:val="24"/>
          <w:sz w:val="26"/>
          <w:lang w:val="es-CL"/>
        </w:rPr>
        <w:t xml:space="preserve"> POSIBILIDAD DE ACTUALIZAR SUBSIDIOS AÉREO Y MARÍTIMO ANTE FALTA DE CONECTIVIDAD DE PROVINCIA DE PALEN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Al Subsecretario de Pesca, pidiéndole atender </w:t>
      </w:r>
      <w:r>
        <w:rPr>
          <w:rFonts w:cs="Times New Roman" w:ascii="Times New Roman" w:hAnsi="Times New Roman"/>
          <w:b/>
          <w:iCs/>
          <w:color w:val="000000"/>
          <w:spacing w:val="24"/>
          <w:sz w:val="26"/>
          <w:lang w:val="es-CL"/>
        </w:rPr>
        <w:t xml:space="preserve">SOLICITUD DE </w:t>
      </w:r>
      <w:r>
        <w:rPr>
          <w:rFonts w:cs="Times New Roman" w:ascii="Times New Roman" w:hAnsi="Times New Roman"/>
          <w:b/>
          <w:iCs/>
          <w:color w:val="000000"/>
          <w:spacing w:val="24"/>
          <w:sz w:val="26"/>
          <w:lang w:val="es-ES"/>
        </w:rPr>
        <w:t xml:space="preserve">ORGANIZACIONES DE PESCADORES ARTESANALES DE COMUNA DE HUALAIHUÉ PARA SUSPENSIÓN DE VEDA DEL RECURSO CHOLGA POR UN MES DEBIDO A INCIDENCIA DE FACTOR CLIMÁTICO EN CALIDAD DEL PRODUCTO Y CONSIGUIENTE BAJA DE PRECIO; </w:t>
      </w:r>
      <w:r>
        <w:rPr>
          <w:rFonts w:cs="Times New Roman" w:ascii="Times New Roman" w:hAnsi="Times New Roman"/>
          <w:iCs/>
          <w:color w:val="000000"/>
          <w:spacing w:val="24"/>
          <w:sz w:val="26"/>
          <w:lang w:val="es-ES"/>
        </w:rPr>
        <w:t xml:space="preserve">además de </w:t>
      </w:r>
      <w:r>
        <w:rPr>
          <w:rFonts w:cs="Times New Roman" w:ascii="Times New Roman" w:hAnsi="Times New Roman"/>
          <w:b/>
          <w:iCs/>
          <w:color w:val="000000"/>
          <w:spacing w:val="24"/>
          <w:sz w:val="26"/>
          <w:lang w:val="es-ES"/>
        </w:rPr>
        <w:t>APERTURA DEL REGISTRO CORRESPONDIENTE PARA REGULARIZACIÓN DE TRABAJADORES DEL SECTOR Y CONTENCIÓN DE EXTRACCIÓN ILEGAL DEL RECURSO.</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Y al Superintendente de Pensiones, solicitándole </w:t>
      </w:r>
      <w:r>
        <w:rPr>
          <w:rFonts w:cs="Times New Roman" w:ascii="Times New Roman" w:hAnsi="Times New Roman"/>
          <w:b/>
          <w:iCs/>
          <w:color w:val="000000"/>
          <w:spacing w:val="24"/>
          <w:sz w:val="26"/>
          <w:lang w:val="es-CL"/>
        </w:rPr>
        <w:t>RECONSIDERACIÓN DE RECHAZO POR SUPERINTENDENCIA A APELACIÓN PRESENTADA POR DON HÉCTOR GABRIEL OGALDE URRIAGA ANTE RESOLUCIÓN DE AFP CAPITAL SOBRE SU ESTADO DE SALUD, QUE IMPOSIBILITA UTILIZAR SUS AHORROS PREVISIONALES PARA PALIAR EL COSTO DE SU ENFERMEDAD.</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Del señor FLORES:</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CL"/>
        </w:rPr>
        <w:tab/>
        <w:tab/>
        <w:t xml:space="preserve">A la Ministra de Salud, con el fin de que implemente </w:t>
      </w:r>
      <w:r>
        <w:rPr>
          <w:rFonts w:cs="Times New Roman" w:ascii="Times New Roman" w:hAnsi="Times New Roman"/>
          <w:b/>
          <w:bCs/>
          <w:iCs/>
          <w:color w:val="000000"/>
          <w:spacing w:val="24"/>
          <w:sz w:val="26"/>
          <w:lang w:val="es-CL"/>
        </w:rPr>
        <w:t>PLANES Y PROGRAMAS PARA REDUCIR LISTAS DE ESPERA DE CONSULTAS DE ESPECIALISTAS Y CIRUGÍAS EN ESTABLECIMIENTOS HOSPITALARIOS DEL PAÍS</w:t>
      </w:r>
      <w:r>
        <w:rPr>
          <w:rFonts w:cs="Times New Roman" w:ascii="Times New Roman" w:hAnsi="Times New Roman"/>
          <w:b/>
          <w:bCs/>
          <w:iCs/>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Del señor VAN RYSSELBERGH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 xml:space="preserve">A la Presidenta del Consejo de Monumentos Nacionales y Subsecretaria de Patrimonio Cultural, requiriéndole </w:t>
      </w:r>
      <w:r>
        <w:rPr>
          <w:rFonts w:cs="Times New Roman" w:ascii="Times New Roman" w:hAnsi="Times New Roman"/>
          <w:b/>
          <w:bCs/>
          <w:iCs/>
          <w:color w:val="000000"/>
          <w:spacing w:val="24"/>
          <w:sz w:val="26"/>
          <w:lang w:val="es-CL"/>
        </w:rPr>
        <w:t>DECLARACIÓN COMO MONUMENTOS NACIONALES A PARROQUIA LA PURÍSIMA, DE SECTOR RAFAEL, COMUNA DE TOMÉ, Y COMPLEJO FERROVIARIO DE SANTA JUAN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levantó la sesión a las 18:52.</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ES"/>
        </w:rPr>
      </w:pPr>
      <w:r>
        <w:rPr>
          <w:rFonts w:cs="Times New Roman" w:ascii="Times New Roman" w:hAnsi="Times New Roman"/>
          <w:b/>
          <w:color w:val="000000"/>
          <w:spacing w:val="24"/>
          <w:sz w:val="26"/>
          <w:lang w:val="es-ES"/>
        </w:rPr>
      </w:r>
    </w:p>
    <w:p>
      <w:pPr>
        <w:pStyle w:val="Normal"/>
        <w:tabs>
          <w:tab w:val="clear" w:pos="709"/>
          <w:tab w:val="left" w:pos="2268" w:leader="none"/>
        </w:tabs>
        <w:spacing w:lineRule="auto" w:line="480"/>
        <w:ind w:left="851" w:hanging="851"/>
        <w:jc w:val="center"/>
        <w:rPr/>
      </w:pPr>
      <w:r>
        <w:rPr>
          <w:rFonts w:cs="Times New Roman" w:ascii="Times New Roman" w:hAnsi="Times New Roman"/>
          <w:i/>
          <w:color w:val="000000"/>
          <w:spacing w:val="24"/>
          <w:sz w:val="26"/>
          <w:lang w:val="es-CL"/>
        </w:rPr>
        <w:tab/>
        <w:tab/>
        <w:tab/>
        <w:tab/>
        <w:tab/>
        <w:tab/>
        <w:tab/>
        <w:t>Daniel Venegas Palominos</w:t>
      </w:r>
    </w:p>
    <w:p>
      <w:pPr>
        <w:pStyle w:val="Normal"/>
        <w:tabs>
          <w:tab w:val="clear" w:pos="709"/>
          <w:tab w:val="left" w:pos="2268" w:leader="none"/>
        </w:tabs>
        <w:spacing w:lineRule="auto" w:line="480"/>
        <w:ind w:left="851" w:hanging="851"/>
        <w:jc w:val="right"/>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Jefe de la Redacción subrogante</w:t>
      </w:r>
    </w:p>
    <w:p>
      <w:pPr>
        <w:pStyle w:val="Extenso"/>
        <w:spacing w:lineRule="auto" w:line="480"/>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p>
      <w:pPr>
        <w:pStyle w:val="Normal"/>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42:00Z</dcterms:created>
  <dc:creator>Redacción de Sesiones del Senado</dc:creator>
  <dc:description/>
  <dc:language>en-US</dc:language>
  <cp:lastModifiedBy>maestro</cp:lastModifiedBy>
  <cp:lastPrinted>2014-03-06T18:02:00Z</cp:lastPrinted>
  <dcterms:modified xsi:type="dcterms:W3CDTF">2022-09-23T15:42:00Z</dcterms:modified>
  <cp:revision>2</cp:revision>
  <dc:subject/>
  <dc:title>REPÚBLICA DE CHILE</dc:title>
</cp:coreProperties>
</file>