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ESTABLECE NORMAS ESPECIALES PARA PROFESIONALES FUNCIONARIOS QUE INDICA DE LOS SERVICIOS DE SALUD Y MODIFICA LA LEY Nº 15.076.</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30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8-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ind w:left="2835" w:right="-1" w:firstLine="1418"/>
        <w:jc w:val="both"/>
        <w:rPr/>
      </w:pPr>
      <w:r>
        <w:rPr/>
        <w:t xml:space="preserve">En uso de mis facultades constitucionales, someto a vuestra consideración un proyecto de ley </w:t>
      </w:r>
      <w:r>
        <w:rPr>
          <w:spacing w:val="-3"/>
        </w:rPr>
        <w:t>que</w:t>
      </w:r>
      <w:r>
        <w:rPr/>
        <w:t xml:space="preserve"> establece normas especiales para los profesionales funcionarios que se desempeñan en los Servicios de Salud. Su propósito central es lograr el otorgamiento de una mejor atención de salud para la población usuaria.  La iniciativa recoge los acuerdos alcanzados en la materia por el Gobierno, representado por el Ministerio de Salud, con los Colegios Profesionales A.G. involucrados en las materias de la Ley Nº 15.076. De ello da cuenta el Acta suscrita entre ellos, con fecha 4 de junio del año en curs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00965</wp:posOffset>
                </wp:positionV>
                <wp:extent cx="1670685" cy="33915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91535"/>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rPr>
                            </w:pPr>
                            <w:r>
                              <w:rPr>
                                <w:b/>
                                <w:bCs/>
                                <w:spacing w:val="-3"/>
                              </w:rPr>
                              <w:t xml:space="preserve">A S.E. EL </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PRESIDENT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 xml:space="preserve">DE LA H. </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CAMARA D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DIPUTADOS.</w:t>
                            </w:r>
                          </w:p>
                          <w:p>
                            <w:pPr>
                              <w:pStyle w:val="Normal"/>
                              <w:tabs>
                                <w:tab w:val="clear" w:pos="708"/>
                                <w:tab w:val="left" w:pos="-720" w:leader="none"/>
                              </w:tabs>
                              <w:ind w:right="-2029" w:hanging="0"/>
                              <w:jc w:val="both"/>
                              <w:rPr>
                                <w:b/>
                                <w:b/>
                                <w:bCs/>
                                <w:spacing w:val="-3"/>
                              </w:rPr>
                            </w:pPr>
                            <w:r>
                              <w:rPr>
                                <w:b/>
                                <w:bCs/>
                                <w:spacing w:val="-3"/>
                              </w:rPr>
                            </w:r>
                          </w:p>
                        </w:txbxContent>
                      </wps:txbx>
                      <wps:bodyPr anchor="t" lIns="0" tIns="0" rIns="0" bIns="0">
                        <a:noAutofit/>
                      </wps:bodyPr>
                    </wps:wsp>
                  </a:graphicData>
                </a:graphic>
              </wp:anchor>
            </w:drawing>
          </mc:Choice>
          <mc:Fallback>
            <w:pict>
              <v:rect fillcolor="#FFFFFF" style="position:absolute;rotation:-0;width:131.55pt;height:267.05pt;mso-wrap-distance-left:7.05pt;mso-wrap-distance-right:7.05pt;mso-wrap-distance-top:0pt;mso-wrap-distance-bottom:0pt;margin-top:7.95pt;mso-position-vertical-relative:text;margin-left:78.95pt;mso-position-horizontal-relative:page">
                <v:fill opacity="0f"/>
                <v:textbox inset="0in,0in,0in,0in">
                  <w:txbxContent>
                    <w:p>
                      <w:pPr>
                        <w:pStyle w:val="Normal"/>
                        <w:tabs>
                          <w:tab w:val="clear" w:pos="708"/>
                          <w:tab w:val="left" w:pos="-720" w:leader="none"/>
                        </w:tabs>
                        <w:ind w:right="-2029" w:hanging="0"/>
                        <w:jc w:val="both"/>
                        <w:rPr>
                          <w:b/>
                          <w:b/>
                          <w:bCs/>
                          <w:spacing w:val="-3"/>
                        </w:rPr>
                      </w:pPr>
                      <w:r>
                        <w:rPr>
                          <w:b/>
                          <w:bCs/>
                          <w:spacing w:val="-3"/>
                        </w:rPr>
                        <w:t xml:space="preserve">A S.E. EL </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PRESIDENT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 xml:space="preserve">DE LA H. </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CAMARA D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DIPUTADOS.</w:t>
                      </w:r>
                    </w:p>
                    <w:p>
                      <w:pPr>
                        <w:pStyle w:val="Normal"/>
                        <w:tabs>
                          <w:tab w:val="clear" w:pos="708"/>
                          <w:tab w:val="left" w:pos="-720" w:leader="none"/>
                        </w:tabs>
                        <w:ind w:right="-2029" w:hanging="0"/>
                        <w:jc w:val="both"/>
                        <w:rPr>
                          <w:b/>
                          <w:b/>
                          <w:bCs/>
                          <w:spacing w:val="-3"/>
                        </w:rPr>
                      </w:pPr>
                      <w:r>
                        <w:rPr>
                          <w:b/>
                          <w:bCs/>
                          <w:spacing w:val="-3"/>
                        </w:rPr>
                      </w:r>
                    </w:p>
                  </w:txbxContent>
                </v:textbox>
                <w10:wrap type="square" side="largest"/>
              </v:rect>
            </w:pict>
          </mc:Fallback>
        </mc:AlternateContent>
      </w:r>
    </w:p>
    <w:p>
      <w:pPr>
        <w:pStyle w:val="Normal"/>
        <w:ind w:left="2835" w:right="-1" w:firstLine="1418"/>
        <w:jc w:val="both"/>
        <w:rPr/>
      </w:pPr>
      <w:r>
        <w:rPr/>
      </w:r>
    </w:p>
    <w:p>
      <w:pPr>
        <w:pStyle w:val="Normal"/>
        <w:ind w:left="2835" w:right="-1" w:firstLine="1418"/>
        <w:jc w:val="both"/>
        <w:rPr/>
      </w:pPr>
      <w:r>
        <w:rPr/>
        <w:t>Dichos acuerdos permiten destacar que las soluciones a las controversias sociales se alcanzan más eficazmente mediante el diálogo constructivo de la autoridad con las organizaciones gremiales y laborales y que, por esa vía, es posible alcanzar acuerdos responsables de carácter nacional.</w:t>
      </w:r>
    </w:p>
    <w:p>
      <w:pPr>
        <w:pStyle w:val="Normal"/>
        <w:ind w:left="2835" w:right="-1" w:hanging="0"/>
        <w:jc w:val="both"/>
        <w:rPr/>
      </w:pPr>
      <w:r>
        <w:rPr/>
      </w:r>
    </w:p>
    <w:p>
      <w:pPr>
        <w:pStyle w:val="Normal"/>
        <w:ind w:left="2835" w:right="-1" w:hanging="0"/>
        <w:jc w:val="both"/>
        <w:rPr/>
      </w:pPr>
      <w:r>
        <w:rPr/>
        <w:tab/>
        <w:tab/>
        <w:t>En efecto, entre los objetivos generales que se han tenido en consideración en este proyecto de ley, se encuentra propiciar una mejor atención de salud y satisfacer a la población usuaria de la red asistencial de los Servicios de Salud; perfeccionar los instrumentos de gestión local en materia de recursos humanos, de tal manera que las decisiones sean asumidas por los Servicios de Salud, fortaleciendo, de ese modo, la institución pública de salud en beneficio de los usuarios del sistema público. Otro objetivo de este proyecto es fortalecer y perfeccionar la carrera funcionaria consagrada en nuestro ordenamiento jurídico, a partir de la Constitución Política de la República y la Ley Nº18.575 Orgánica Constitucional sobre Bases Generales de la Administración del Estado, como instrumento eficaz para el logro de una salud pública moderna, eficiente, solidaria y equitativa. Además, persigue generar incentivos pecuniarios y no pecuniarios que contribuyan a atraer y mantener en el sistema público de salud a los profesionales de mayor calificación, desempeño e idoneidad. Finalmente, tiene por propósito introducir reformas a la Ley Nº15.076, que rige a los profesionales funcionarios, que puedan significar para éstos un real impulso a sus expectativas profesionales, mejorando su actual condición laboral y sus derechos remuneratorios, lo cual deberá ser un estímulo concreto para fortalecer su abnegada labor pública.</w:t>
      </w:r>
    </w:p>
    <w:p>
      <w:pPr>
        <w:pStyle w:val="Normal"/>
        <w:ind w:left="2835" w:right="-1" w:hanging="0"/>
        <w:jc w:val="both"/>
        <w:rPr/>
      </w:pPr>
      <w:r>
        <w:rPr/>
      </w:r>
    </w:p>
    <w:p>
      <w:pPr>
        <w:pStyle w:val="Normal"/>
        <w:ind w:left="2835" w:right="-1" w:hanging="0"/>
        <w:jc w:val="both"/>
        <w:rPr/>
      </w:pPr>
      <w:r>
        <w:rPr/>
        <w:tab/>
        <w:tab/>
        <w:t>Los principales aspectos del presente proyecto de ley son:</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b/>
          <w:bCs/>
        </w:rPr>
        <w:t>I.-</w:t>
      </w:r>
      <w:r>
        <w:rPr/>
        <w:tab/>
      </w:r>
      <w:r>
        <w:rPr>
          <w:b/>
          <w:bCs/>
        </w:rPr>
        <w:t>AMBITO DE APLICACION</w:t>
      </w:r>
    </w:p>
    <w:p>
      <w:pPr>
        <w:pStyle w:val="Normal"/>
        <w:ind w:left="2835" w:right="-1" w:hanging="0"/>
        <w:jc w:val="both"/>
        <w:rPr>
          <w:b/>
          <w:b/>
          <w:bCs/>
        </w:rPr>
      </w:pPr>
      <w:r>
        <w:rPr>
          <w:b/>
          <w:bCs/>
        </w:rPr>
      </w:r>
    </w:p>
    <w:p>
      <w:pPr>
        <w:pStyle w:val="Normal"/>
        <w:ind w:left="2835" w:right="-1" w:hanging="0"/>
        <w:jc w:val="both"/>
        <w:rPr/>
      </w:pPr>
      <w:r>
        <w:rPr/>
        <w:tab/>
        <w:tab/>
        <w:t>Las normas especiales contenidas en el Título I del proyecto, se aplicarán exclusivamente a los profesionales funcionarios que desempeñen cargos con jornadas diurnas de 11, 22, 33 y 44 horas semanales de trabajo de la Ley Nº15.076 en los establecimientos de los Servicios de Salud, incluidos los cargos directivos con jornadas de dicha ley, en los aspectos que corresponda.</w:t>
      </w:r>
    </w:p>
    <w:p>
      <w:pPr>
        <w:pStyle w:val="Normal"/>
        <w:ind w:left="2835" w:right="-1" w:hanging="0"/>
        <w:jc w:val="both"/>
        <w:rPr/>
      </w:pPr>
      <w:r>
        <w:rPr/>
      </w:r>
    </w:p>
    <w:p>
      <w:pPr>
        <w:pStyle w:val="Normal"/>
        <w:ind w:left="2835" w:right="-1" w:hanging="0"/>
        <w:jc w:val="both"/>
        <w:rPr/>
      </w:pPr>
      <w:r>
        <w:rPr/>
        <w:tab/>
        <w:tab/>
        <w:t>En las materias no tratadas en el mencionado Título y respecto de los profesionales no comprendidos en la situación anterior continuará rigiendo la Ley Nº15.076.</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b/>
          <w:b/>
          <w:bCs/>
        </w:rPr>
      </w:pPr>
      <w:r>
        <w:rPr>
          <w:b/>
          <w:bCs/>
        </w:rPr>
        <w:t>II.-</w:t>
        <w:tab/>
        <w:t>DOTACION Y PLANTAS PROFESIONALES</w:t>
      </w:r>
    </w:p>
    <w:p>
      <w:pPr>
        <w:pStyle w:val="Normal"/>
        <w:ind w:left="2835" w:right="-1" w:hanging="0"/>
        <w:jc w:val="both"/>
        <w:rPr>
          <w:b/>
          <w:b/>
          <w:bCs/>
        </w:rPr>
      </w:pPr>
      <w:r>
        <w:rPr>
          <w:b/>
          <w:bCs/>
        </w:rPr>
      </w:r>
    </w:p>
    <w:p>
      <w:pPr>
        <w:pStyle w:val="Normal"/>
        <w:ind w:left="2835" w:right="-1" w:hanging="0"/>
        <w:jc w:val="both"/>
        <w:rPr/>
      </w:pPr>
      <w:r>
        <w:rPr/>
        <w:tab/>
        <w:tab/>
        <w:t>Sin perjuicio que la dotación de profesionales funcionarios en los Servicios de Salud, que continuará conformada por cargos del modo reconocido actualmente en nuestro ordenamiento jurídico, el proyecto dispone que la dotación de tales servidores para el conjunto de los Servicios de Salud, será expresada en la Ley de Presupuestos, excluidos los cargos de 28 horas semanales, es decir, aquellos que se desempeñan en régimen de turnos que cubren las 24 horas del día, en horas semanales de trabajo de la Ley Nº15.076. Ello busca permitir una óptima utilización de la disponibilidad de recursos humanos con que se dote a los Servicios. Igual mecanismo se prevé en lo que concierne a la fijación de las plantas profesionales para este sector de funcionarios, las que también serán fijadas y expresadas, por norma de rango legal y con la misma salvedad anotada, en horas semanales de trabajo. Consecuente con lo anterior, mediante una disposición transitoria, se faculta al Presidente de la República para que a través de Decretos con Fuerza de Ley, fije estas plantas en la forma indicada.</w:t>
      </w:r>
    </w:p>
    <w:p>
      <w:pPr>
        <w:pStyle w:val="Normal"/>
        <w:ind w:left="2835" w:right="-1" w:hanging="0"/>
        <w:jc w:val="both"/>
        <w:rPr/>
      </w:pPr>
      <w:r>
        <w:rPr/>
      </w:r>
    </w:p>
    <w:p>
      <w:pPr>
        <w:pStyle w:val="Normal"/>
        <w:ind w:left="2835" w:right="-1" w:hanging="0"/>
        <w:jc w:val="both"/>
        <w:rPr/>
      </w:pPr>
      <w:r>
        <w:rPr/>
        <w:tab/>
        <w:tab/>
        <w:t>Asimismo, se establece que las plantas así fijadas, deberán ser estructuradas mediante resolución de los respectivos Directores de los Servicios de Salud, a partir de los Decretos con Fuerza de Ley  correspondientes, en cargos de 11, 22, 33 o 44 horas semanales de trabajo, que sean a lo menos equivalentes al número de empleos existentes  en las actuales plantas, según las distintas profesiones y jornadas de desempeño. Con ello se permitirá que los cargos así estructurados puedan ser reconfigurados, fraccionados o fusionados por los Directores de los Servicios solo en los casos de vacancia de esos cargos o cuando un profesional funcionario, por razones fundadas, solicite al Director rebaja horaria mientras sirve el cargo y así lo resuelva la autoridad en virtud de los intereses y necesidades del Servicio.</w:t>
      </w:r>
    </w:p>
    <w:p>
      <w:pPr>
        <w:pStyle w:val="Normal"/>
        <w:ind w:left="2835" w:right="-1" w:hanging="0"/>
        <w:jc w:val="both"/>
        <w:rPr/>
      </w:pPr>
      <w:r>
        <w:rPr/>
      </w:r>
    </w:p>
    <w:p>
      <w:pPr>
        <w:pStyle w:val="Normal"/>
        <w:ind w:left="2835" w:right="-1" w:hanging="0"/>
        <w:jc w:val="both"/>
        <w:rPr/>
      </w:pPr>
      <w:r>
        <w:rPr/>
        <w:tab/>
        <w:tab/>
        <w:t>Los cargos fraccionados, reconfigurados o fusionados de acuerdo con las causales señaladas, serán provistos por concurso público, si se trata de cargos titulares, conforme a las actuales normas generales sobre concursos para los profesionales funcionarios de la Ley Nº15.076.</w:t>
      </w:r>
    </w:p>
    <w:p>
      <w:pPr>
        <w:pStyle w:val="Normal"/>
        <w:ind w:left="2835" w:right="-1" w:hanging="0"/>
        <w:jc w:val="both"/>
        <w:rPr/>
      </w:pPr>
      <w:r>
        <w:rPr/>
      </w:r>
    </w:p>
    <w:p>
      <w:pPr>
        <w:pStyle w:val="Normal"/>
        <w:ind w:left="2835" w:right="-1" w:hanging="0"/>
        <w:jc w:val="both"/>
        <w:rPr/>
      </w:pPr>
      <w:r>
        <w:rPr/>
        <w:tab/>
        <w:tab/>
        <w:t>Las medidas mencionadas persiguen obtener una mayor flexibilidad en la gestión de los recursos humanos que se requieren para el cumplimiento de las finalidades de los Servicios, sin afectar la estabilidad en sus empleos de los profesionales en funciones y respetando las jornadas de 11, 22, 33 y 44 horas semanales previstas en el artículo 12º de la Ley Nº15.076.</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b/>
          <w:b/>
          <w:bCs/>
        </w:rPr>
      </w:pPr>
      <w:r>
        <w:rPr>
          <w:b/>
          <w:bCs/>
        </w:rPr>
        <w:t>III.-</w:t>
        <w:tab/>
        <w:t>CARRERA FUNCIONARIA</w:t>
      </w:r>
    </w:p>
    <w:p>
      <w:pPr>
        <w:pStyle w:val="Normal"/>
        <w:ind w:left="2835" w:right="-1" w:hanging="0"/>
        <w:jc w:val="both"/>
        <w:rPr>
          <w:b/>
          <w:b/>
          <w:bCs/>
        </w:rPr>
      </w:pPr>
      <w:r>
        <w:rPr>
          <w:b/>
          <w:bCs/>
        </w:rPr>
      </w:r>
    </w:p>
    <w:p>
      <w:pPr>
        <w:pStyle w:val="Normal"/>
        <w:ind w:left="2835" w:right="-1" w:hanging="0"/>
        <w:jc w:val="both"/>
        <w:rPr/>
      </w:pPr>
      <w:r>
        <w:rPr/>
        <w:tab/>
        <w:tab/>
        <w:t>Se estructura para los profesionales que ocupan cargos no directivos en jornadas diurnas, de cualquiera de los horarios consultados en la Ley Nº 15.076, en los establecimientos de los Servicios de Salud, un sistema de carrera funcionaria conformada por dos etapas. La primera denominada Etapa de Destinación y Formación; la segunda, Etapa de Planta Superior.</w:t>
      </w:r>
    </w:p>
    <w:p>
      <w:pPr>
        <w:pStyle w:val="Normal"/>
        <w:ind w:left="2835" w:right="-1" w:hanging="0"/>
        <w:jc w:val="both"/>
        <w:rPr/>
      </w:pPr>
      <w:r>
        <w:rPr/>
      </w:r>
    </w:p>
    <w:p>
      <w:pPr>
        <w:pStyle w:val="Normal"/>
        <w:ind w:left="2835" w:right="-1" w:hanging="0"/>
        <w:jc w:val="both"/>
        <w:rPr/>
      </w:pPr>
      <w:r>
        <w:rPr/>
        <w:tab/>
        <w:tab/>
        <w:t>La Etapa de Destinación y Formación corresponde a los profesionales funcionarios que se encuentran en período de perfeccionamiento y desarrollo de sus competencias. A ella se ingresa mediante un proceso de selección de personal a nivel nacional, con criterios técnicos, objetivos e imparciales. Su permanencia se cumple en calidad de contratado y su duración no puede exceder de nueve años.  A partir del sexto año, los profesionales pueden postular a cargos de la Etapa de Planta Superior. Sin perjuicio de lo anterior,  los Directores de los  Servicios podrán, cuando circunstancias fundadas lo justifiquen, en razón de las necesidades de los Servicios, contratar directamente profesionales en la Etapa de Destinación y Formación, en forma transitoria y por períodos determinados.</w:t>
      </w:r>
    </w:p>
    <w:p>
      <w:pPr>
        <w:pStyle w:val="Normal"/>
        <w:ind w:left="2835" w:right="-1" w:hanging="0"/>
        <w:jc w:val="both"/>
        <w:rPr/>
      </w:pPr>
      <w:r>
        <w:rPr/>
      </w:r>
    </w:p>
    <w:p>
      <w:pPr>
        <w:pStyle w:val="Normal"/>
        <w:ind w:left="2835" w:right="-1" w:hanging="0"/>
        <w:jc w:val="both"/>
        <w:rPr/>
      </w:pPr>
      <w:r>
        <w:rPr/>
        <w:tab/>
        <w:tab/>
        <w:t>Durante la permanencia en esta Etapa, los profesionales gozarán de igualdad de oportunidades para optar a programas de perfeccionamiento o especialización, los que se cumplirán mediante comisiones de estudio.</w:t>
      </w:r>
    </w:p>
    <w:p>
      <w:pPr>
        <w:pStyle w:val="Normal"/>
        <w:ind w:left="2835" w:right="-1" w:hanging="0"/>
        <w:jc w:val="both"/>
        <w:rPr/>
      </w:pPr>
      <w:r>
        <w:rPr/>
      </w:r>
    </w:p>
    <w:p>
      <w:pPr>
        <w:pStyle w:val="Normal"/>
        <w:ind w:left="2835" w:right="-1" w:hanging="0"/>
        <w:jc w:val="both"/>
        <w:rPr/>
      </w:pPr>
      <w:r>
        <w:rPr/>
        <w:tab/>
        <w:tab/>
        <w:t>La Etapa de Planta Superior estará integrada por profesionales funcionarios que posean una alta calificación técnica y competencia. Está constituida por el personal que le da continuidad e imprime calidad al funcionamiento de cada establecimiento y que puede llegar a desempeñar progresiva y selectivamente, en función de su excelencia, labores de coordinación, supervisión y formación.</w:t>
      </w:r>
    </w:p>
    <w:p>
      <w:pPr>
        <w:pStyle w:val="Normal"/>
        <w:ind w:left="2835" w:right="-1" w:hanging="0"/>
        <w:jc w:val="both"/>
        <w:rPr/>
      </w:pPr>
      <w:r>
        <w:rPr/>
      </w:r>
    </w:p>
    <w:p>
      <w:pPr>
        <w:pStyle w:val="Normal"/>
        <w:ind w:left="2835" w:right="-1" w:hanging="0"/>
        <w:jc w:val="both"/>
        <w:rPr/>
      </w:pPr>
      <w:r>
        <w:rPr/>
        <w:tab/>
        <w:tab/>
        <w:t>Esta segunda etapa está conformada por tres niveles asociados a la percepción de la asignación de experiencia calificada.</w:t>
      </w:r>
    </w:p>
    <w:p>
      <w:pPr>
        <w:pStyle w:val="Normal"/>
        <w:ind w:left="2835" w:right="-1" w:hanging="0"/>
        <w:jc w:val="both"/>
        <w:rPr/>
      </w:pPr>
      <w:r>
        <w:rPr/>
      </w:r>
    </w:p>
    <w:p>
      <w:pPr>
        <w:pStyle w:val="Normal"/>
        <w:ind w:left="2835" w:right="-1" w:hanging="0"/>
        <w:jc w:val="both"/>
        <w:rPr/>
      </w:pPr>
      <w:r>
        <w:rPr/>
        <w:tab/>
        <w:tab/>
        <w:t>A esta etapa se ingresa por concurso público a un cargo de planta de acuerdo con lo dispuesto en la Ley Nº19.198, de preferencia en el Nivel I. Excepcionalmente y, en casos debidamente justificados en razones de servicio, se podrá llamar a concurso cargos vacantes en otro nivel, siempre que en el respectivo Servicio no existan profesionales acreditados para ese nivel con la especialidad o competencia profesional correspondiente y haya cupos financieros disponibles de asignación de experiencia calificada.</w:t>
      </w:r>
    </w:p>
    <w:p>
      <w:pPr>
        <w:pStyle w:val="Normal"/>
        <w:ind w:left="2835" w:right="-1" w:hanging="0"/>
        <w:jc w:val="both"/>
        <w:rPr/>
      </w:pPr>
      <w:r>
        <w:rPr/>
      </w:r>
    </w:p>
    <w:p>
      <w:pPr>
        <w:pStyle w:val="Normal"/>
        <w:ind w:left="2835" w:right="-1" w:hanging="0"/>
        <w:jc w:val="both"/>
        <w:rPr/>
      </w:pPr>
      <w:r>
        <w:rPr/>
        <w:tab/>
        <w:tab/>
        <w:t>Para pasar del Nivel I al II y de éste al III, se establece un Sistema de Acreditación al que deben someterse los profesionales funcionarios en el o los cargos que sirvan, cada nueve años.  El Sistema de Acreditación evaluará cualitativa y cuantitativamente los logros alcanzados durante el período por los profesionales funcionarios en el ejercicio de sus funciones, de tal manera de determinar la superación profesional y el aporte a la calidad de la atención. Así, el Sistema de Acreditación contendrá aspectos técnicos, clínicos, organizacionales y de logro de resultados en la mejoría de la atención de los usuarios, fundado en criterios objetivos, técnicos e imparciales. Durante el curso del noveno año de permanencia en un cargo de planta, en los Niveles I y II, dichos profesionales estarán obligados a presentar sus antecedentes para acreditación; si así no lo hicieren, incurrirán en una causal de cesación en el cargo, por la pérdida de requisitos para continuar ejerciendo la función.</w:t>
      </w:r>
    </w:p>
    <w:p>
      <w:pPr>
        <w:pStyle w:val="Normal"/>
        <w:ind w:left="2835" w:right="-1" w:hanging="0"/>
        <w:jc w:val="both"/>
        <w:rPr/>
      </w:pPr>
      <w:r>
        <w:rPr/>
      </w:r>
    </w:p>
    <w:p>
      <w:pPr>
        <w:pStyle w:val="Normal"/>
        <w:ind w:left="2835" w:right="-1" w:hanging="0"/>
        <w:jc w:val="both"/>
        <w:rPr/>
      </w:pPr>
      <w:r>
        <w:rPr/>
        <w:tab/>
        <w:tab/>
        <w:t>Los profesionales funcionarios que aprueben la acreditación, accederán en el respectivo cargo al nivel inmediatamente siguiente, siempre que exista cupo financiero para ello, y percibirán la asignación de experiencia calificada en el porcentaje correspondiente a ese nivel. De no existir cupo, pasarán a integrar, por orden de precedencia, una nómina que llevará el Servicio en espera de cupo financiero, que, de producirse, permitirá el acceso de tal profesional funcionario al nivel siguiente. A su vez, los profesionales funcionarios que no aprueben la acreditación a que deben someterse, quedarán en el nivel y cargo en que se encontraren, estando obligados a presentar anualmente sus antecedentes para nuevas acreditaciones en ese cargo.</w:t>
      </w:r>
    </w:p>
    <w:p>
      <w:pPr>
        <w:pStyle w:val="Normal"/>
        <w:ind w:left="2835" w:right="-1" w:hanging="0"/>
        <w:jc w:val="both"/>
        <w:rPr/>
      </w:pPr>
      <w:r>
        <w:rPr/>
      </w:r>
    </w:p>
    <w:p>
      <w:pPr>
        <w:pStyle w:val="Normal"/>
        <w:ind w:left="2835" w:right="-1" w:hanging="0"/>
        <w:jc w:val="both"/>
        <w:rPr/>
      </w:pPr>
      <w:r>
        <w:rPr/>
        <w:tab/>
        <w:tab/>
        <w:t>Adicionalmente, los Directores de los Servicios de Salud podrán, en ejercicio de sus atribuciones legales vigentes, contratar profesionales asimilados al Nivel I de la Etapa de Planta Superior, siempre que tengan más de seis años de ejercicio profesional. Dichas contrataciones no podrán exceder, en todo caso, de una cantidad equivalente al 20% del total de la planta de horas de la Ley Nº15.076 del respectivo Servicio.</w:t>
      </w:r>
    </w:p>
    <w:p>
      <w:pPr>
        <w:pStyle w:val="Normal"/>
        <w:ind w:left="2835" w:right="-1" w:hanging="0"/>
        <w:jc w:val="both"/>
        <w:rPr/>
      </w:pPr>
      <w:r>
        <w:rPr/>
      </w:r>
    </w:p>
    <w:p>
      <w:pPr>
        <w:pStyle w:val="Normal"/>
        <w:ind w:left="2835" w:right="-1" w:hanging="0"/>
        <w:jc w:val="both"/>
        <w:rPr/>
      </w:pPr>
      <w:r>
        <w:rPr/>
        <w:tab/>
        <w:tab/>
        <w:t>Sin perjuicio de los profesionales a contrata asimilados a la Etapa de Planta Superior y de los contratados a honorarios de acuerdo con lo dispuesto en los artículos 10º de la Ley Nº 18.834 y 16º del Decreto Ley Nº 1.608, de 1976, se establece la posibilidad de contratar servicios profesionales a honorarios de médicos cirujanos, cirujanos dentistas, farmacéuticos o químicos farmacéuticos y bioquímicos, cuya presencia sea requerida en forma ocasional en calidad de consultores o tratantes, como apoyo al trabajo asistencial de los Servicios de Salud, a quienes por su calificación técnica, competencia, disponibilidad o costo, sólo son posibles de obtener para situaciones especiales y puntuales, aún cuando se trate de labores habituales de la institución.</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b/>
          <w:b/>
          <w:bCs/>
        </w:rPr>
      </w:pPr>
      <w:r>
        <w:rPr>
          <w:b/>
          <w:bCs/>
        </w:rPr>
        <w:t>IV.-</w:t>
        <w:tab/>
        <w:t>REMUNERACIONES</w:t>
      </w:r>
    </w:p>
    <w:p>
      <w:pPr>
        <w:pStyle w:val="Normal"/>
        <w:ind w:left="2835" w:right="-1" w:hanging="0"/>
        <w:jc w:val="both"/>
        <w:rPr>
          <w:b/>
          <w:b/>
          <w:bCs/>
        </w:rPr>
      </w:pPr>
      <w:r>
        <w:rPr>
          <w:b/>
          <w:bCs/>
        </w:rPr>
      </w:r>
    </w:p>
    <w:p>
      <w:pPr>
        <w:pStyle w:val="Normal"/>
        <w:ind w:left="2835" w:right="-1" w:hanging="0"/>
        <w:jc w:val="both"/>
        <w:rPr/>
      </w:pPr>
      <w:r>
        <w:rPr/>
        <w:tab/>
        <w:tab/>
        <w:t>El párrafo 4º del Título I contiene el nuevo sistema de remuneraciones que se consulta para los profesionales funcionarios que laboran en jornadas diurnas, en cargos de la Ley Nº 15.076, en los establecimientos de los Servicios de Salud, incluidos los que desempeñan cargos directivos con jornadas de dicha ley, el que está estructurado de la siguiente manera:</w:t>
      </w:r>
    </w:p>
    <w:p>
      <w:pPr>
        <w:pStyle w:val="Normal"/>
        <w:ind w:left="2835" w:right="-1" w:hanging="0"/>
        <w:jc w:val="both"/>
        <w:rPr/>
      </w:pPr>
      <w:r>
        <w:rPr/>
      </w:r>
    </w:p>
    <w:p>
      <w:pPr>
        <w:pStyle w:val="Normal"/>
        <w:ind w:left="2835" w:right="-1" w:hanging="0"/>
        <w:jc w:val="both"/>
        <w:rPr/>
      </w:pPr>
      <w:r>
        <w:rPr>
          <w:b/>
          <w:bCs/>
        </w:rPr>
        <w:t>1)</w:t>
      </w:r>
      <w:r>
        <w:rPr/>
        <w:tab/>
        <w:t>Las Remuneraciones Permanentes.</w:t>
      </w:r>
    </w:p>
    <w:p>
      <w:pPr>
        <w:pStyle w:val="Normal"/>
        <w:ind w:left="2835" w:right="-1" w:hanging="0"/>
        <w:jc w:val="both"/>
        <w:rPr/>
      </w:pPr>
      <w:r>
        <w:rPr/>
      </w:r>
    </w:p>
    <w:p>
      <w:pPr>
        <w:pStyle w:val="Normal"/>
        <w:ind w:left="2835" w:right="-1" w:hanging="0"/>
        <w:jc w:val="both"/>
        <w:rPr/>
      </w:pPr>
      <w:r>
        <w:rPr/>
        <w:tab/>
        <w:tab/>
        <w:tab/>
        <w:t>Las características fundamentales de éstas son las siguientes: son de aplicación general; están determinadas directamente por la ley, y deben pagarse en relación con la jornada desempeñada.</w:t>
      </w:r>
    </w:p>
    <w:p>
      <w:pPr>
        <w:pStyle w:val="Normal"/>
        <w:ind w:left="2835" w:right="-1" w:hanging="0"/>
        <w:jc w:val="both"/>
        <w:rPr/>
      </w:pPr>
      <w:r>
        <w:rPr/>
      </w:r>
    </w:p>
    <w:p>
      <w:pPr>
        <w:pStyle w:val="Normal"/>
        <w:ind w:left="2835" w:right="-1" w:hanging="0"/>
        <w:jc w:val="both"/>
        <w:rPr/>
      </w:pPr>
      <w:r>
        <w:rPr/>
        <w:tab/>
        <w:tab/>
        <w:tab/>
        <w:t>Revisten esta calidad: el sueldo base, la asignación de antiguedad y la asignación de experiencia.</w:t>
      </w:r>
    </w:p>
    <w:p>
      <w:pPr>
        <w:pStyle w:val="Normal"/>
        <w:ind w:left="2835" w:right="-1" w:hanging="0"/>
        <w:jc w:val="both"/>
        <w:rPr/>
      </w:pPr>
      <w:r>
        <w:rPr/>
      </w:r>
    </w:p>
    <w:p>
      <w:pPr>
        <w:pStyle w:val="Normal"/>
        <w:ind w:left="2835" w:right="-1" w:hanging="0"/>
        <w:jc w:val="both"/>
        <w:rPr/>
      </w:pPr>
      <w:r>
        <w:rPr/>
        <w:tab/>
        <w:tab/>
        <w:tab/>
        <w:t>El sueldo base es el monto específico determinado para una jornada de 44 horas semanales, reajustable en la oportunidad y porcentaje en que se reajusten las remuneraciones del sector público y que recoge el actual sueldo base de la Ley Nº15.076, la asignación profesional, la asignación del artículo 39° del Decreto Ley Nº 3.551, de 1980, la asignación única del artículo 4º de la Ley Nº18.717, la asignación especial del artículo 1º de la Ley Nº19.112.</w:t>
      </w:r>
    </w:p>
    <w:p>
      <w:pPr>
        <w:pStyle w:val="Normal"/>
        <w:ind w:left="2835" w:right="-1" w:hanging="0"/>
        <w:jc w:val="both"/>
        <w:rPr/>
      </w:pPr>
      <w:r>
        <w:rPr/>
      </w:r>
    </w:p>
    <w:p>
      <w:pPr>
        <w:pStyle w:val="Normal"/>
        <w:ind w:left="2835" w:right="-1" w:hanging="0"/>
        <w:jc w:val="both"/>
        <w:rPr/>
      </w:pPr>
      <w:r>
        <w:rPr/>
        <w:tab/>
        <w:tab/>
        <w:tab/>
        <w:t>La asignación de antigüedad, por su parte, es establecida como porcentaje del sueldo base y reconocida por cada tres años de permanencia en los Servicios de Salud o en sus antecesores legales y, por una sola vez, en organismos ajenos al sector, con un tope de trece trienios (39 años).</w:t>
      </w:r>
    </w:p>
    <w:p>
      <w:pPr>
        <w:pStyle w:val="Normal"/>
        <w:ind w:left="2835" w:right="-1" w:hanging="0"/>
        <w:jc w:val="both"/>
        <w:rPr/>
      </w:pPr>
      <w:r>
        <w:rPr/>
      </w:r>
    </w:p>
    <w:p>
      <w:pPr>
        <w:pStyle w:val="Normal"/>
        <w:ind w:left="2835" w:right="-1" w:hanging="0"/>
        <w:jc w:val="both"/>
        <w:rPr/>
      </w:pPr>
      <w:r>
        <w:rPr/>
        <w:tab/>
        <w:tab/>
        <w:tab/>
        <w:t>Finalmente, la asignación de experiencia calificada, está establecida como porcentaje del sueldo base y está reservada para la Etapa de Planta Superior.  Es requisito previo para percibir los porcentajes fijados a los Niveles II y III, estar acreditado para esos niveles. Sin embargo, los profesionales funcionarios que pasen a ocupar cargos directivos continuarán percibiendo el porcentaje de asignación que tuvieren reconocido en la Etapa de Planta Superior.</w:t>
      </w:r>
    </w:p>
    <w:p>
      <w:pPr>
        <w:pStyle w:val="Normal"/>
        <w:ind w:left="2835" w:right="-1" w:hanging="0"/>
        <w:jc w:val="both"/>
        <w:rPr/>
      </w:pPr>
      <w:r>
        <w:rPr/>
      </w:r>
    </w:p>
    <w:p>
      <w:pPr>
        <w:pStyle w:val="Normal"/>
        <w:ind w:left="2835" w:right="-1" w:hanging="0"/>
        <w:jc w:val="both"/>
        <w:rPr/>
      </w:pPr>
      <w:r>
        <w:rPr>
          <w:b/>
          <w:bCs/>
        </w:rPr>
        <w:t>2)</w:t>
      </w:r>
      <w:r>
        <w:rPr/>
        <w:tab/>
        <w:t>Las remuneraciones transitorias, por su parte, tienen las siguientes características fundamentales: son de otorgamiento descentralizado; están reguladas por los Directores de los Servicios de Salud, considerando los rangos establecidos en la ley y en el reglamento; están asociadas a funciones o condiciones determinadas que supeditan su concesión y, finalmente, pueden estar referidas a todo o parte de la jornada de trabajo en que se cumplen las funciones que se desea retribuir.</w:t>
      </w:r>
    </w:p>
    <w:p>
      <w:pPr>
        <w:pStyle w:val="Normal"/>
        <w:ind w:left="2835" w:right="-1" w:hanging="0"/>
        <w:jc w:val="both"/>
        <w:rPr/>
      </w:pPr>
      <w:r>
        <w:rPr/>
      </w:r>
    </w:p>
    <w:p>
      <w:pPr>
        <w:pStyle w:val="Normal"/>
        <w:ind w:left="2835" w:right="-1" w:hanging="0"/>
        <w:jc w:val="both"/>
        <w:rPr/>
      </w:pPr>
      <w:r>
        <w:rPr/>
        <w:tab/>
        <w:tab/>
        <w:tab/>
        <w:t>Revisten esta calidad las siguientes remuneraciones:</w:t>
      </w:r>
    </w:p>
    <w:p>
      <w:pPr>
        <w:pStyle w:val="Normal"/>
        <w:ind w:left="2835" w:right="-1" w:hanging="0"/>
        <w:jc w:val="both"/>
        <w:rPr/>
      </w:pPr>
      <w:r>
        <w:rPr/>
      </w:r>
    </w:p>
    <w:p>
      <w:pPr>
        <w:pStyle w:val="Normal"/>
        <w:ind w:left="2835" w:right="-1" w:hanging="0"/>
        <w:jc w:val="both"/>
        <w:rPr/>
      </w:pPr>
      <w:r>
        <w:rPr/>
        <w:tab/>
        <w:tab/>
        <w:tab/>
        <w:t>En primer lugar, la asignación de responsabilidad.  Esta es el estipendio que constituye un porcentaje del sueldo base, destinado a retribuir la importancia o jerarquía de los cargos directivos y las funciones de esa naturaleza encomendadas a los profesionales funcionarios, de planta o a contrata, cuyo monto mínimo y máximo determina la ley.</w:t>
      </w:r>
    </w:p>
    <w:p>
      <w:pPr>
        <w:pStyle w:val="Normal"/>
        <w:ind w:left="2835" w:right="-1" w:hanging="0"/>
        <w:jc w:val="both"/>
        <w:rPr/>
      </w:pPr>
      <w:r>
        <w:rPr/>
      </w:r>
    </w:p>
    <w:p>
      <w:pPr>
        <w:pStyle w:val="Normal"/>
        <w:ind w:left="2835" w:right="-1" w:hanging="0"/>
        <w:jc w:val="both"/>
        <w:rPr/>
      </w:pPr>
      <w:r>
        <w:rPr/>
        <w:tab/>
        <w:tab/>
        <w:tab/>
        <w:t>En segundo lugar, está la asignación de estímulo.  Corresponde a un porcentaje del sueldo base.  Se concede por el ejercicio de actividades, funciones, condiciones y lugares de trabajo que los Directores de los Servicios de Salud, de acuerdo con el reglamento, estimen necesario incentivar, para otorgar  una mejor atención de salud a  la población.  Esta  asignación es revisable periódicamente, evaluable a lo menos cada tres años y su monto máximo lo fija la ley.</w:t>
      </w:r>
    </w:p>
    <w:p>
      <w:pPr>
        <w:pStyle w:val="Normal"/>
        <w:ind w:left="2835" w:right="-1" w:hanging="0"/>
        <w:jc w:val="both"/>
        <w:rPr/>
      </w:pPr>
      <w:r>
        <w:rPr/>
      </w:r>
    </w:p>
    <w:p>
      <w:pPr>
        <w:pStyle w:val="Normal"/>
        <w:ind w:left="2835" w:right="-1" w:hanging="0"/>
        <w:jc w:val="both"/>
        <w:rPr/>
      </w:pPr>
      <w:r>
        <w:rPr/>
        <w:tab/>
        <w:tab/>
        <w:tab/>
        <w:t>En tercer lugar, se encuentra la bonificación por desempeño individual.  Está asociada al proceso de calificaciones y puede ser percibida solamente en relación al período evaluado.  Su otorgamiento beneficia sólo al sector mejor calificado de los profesionales de cada establecimiento y su monto se determina aplicando un porcentaje sobre el sueldo base, asignación de antigüedad y asignación de experiencia calificada que los beneficiarios hayan percibido durante el año evaluado.</w:t>
      </w:r>
    </w:p>
    <w:p>
      <w:pPr>
        <w:pStyle w:val="Normal"/>
        <w:ind w:left="2835" w:right="-1" w:hanging="0"/>
        <w:jc w:val="both"/>
        <w:rPr/>
      </w:pPr>
      <w:r>
        <w:rPr/>
      </w:r>
    </w:p>
    <w:p>
      <w:pPr>
        <w:pStyle w:val="Normal"/>
        <w:ind w:left="2835" w:right="-1" w:hanging="0"/>
        <w:jc w:val="both"/>
        <w:rPr/>
      </w:pPr>
      <w:r>
        <w:rPr/>
        <w:tab/>
        <w:tab/>
        <w:tab/>
        <w:t>Finalmente, la bonificación por desempeño colectivo, está asociada al cumplimiento de las metas y programas de trabajo establecidos para un año.  Beneficia a los profesionales funcionarios de los establecimientos o unidades de trabajo que logren dichas metas.  Su monto puede ascender hasta el 10% de las remuneraciones permanentes percibidas por tales profesionales durante el año en que ellas se alcancen.</w:t>
      </w:r>
    </w:p>
    <w:p>
      <w:pPr>
        <w:pStyle w:val="Normal"/>
        <w:ind w:left="2835" w:right="-1" w:hanging="0"/>
        <w:jc w:val="both"/>
        <w:rPr/>
      </w:pPr>
      <w:r>
        <w:rPr/>
      </w:r>
    </w:p>
    <w:p>
      <w:pPr>
        <w:pStyle w:val="Normal"/>
        <w:ind w:left="2835" w:right="-1" w:hanging="0"/>
        <w:jc w:val="both"/>
        <w:rPr/>
      </w:pPr>
      <w:r>
        <w:rPr/>
        <w:tab/>
        <w:tab/>
        <w:t xml:space="preserve">Las remuneraciones precedentemente anotadas no quedarán afectas a la limitación máxima de rentas establecida en el inciso final del artículo 11º de la Ley Nº15.076. Además, solo serán imponibles para salud y pensiones, con excepción de la bonificación por desempeño individual, la que no será imponible para efecto legal alguno. </w:t>
      </w:r>
    </w:p>
    <w:p>
      <w:pPr>
        <w:pStyle w:val="Normal"/>
        <w:ind w:left="2835" w:right="-1" w:hanging="0"/>
        <w:jc w:val="both"/>
        <w:rPr/>
      </w:pPr>
      <w:r>
        <w:rPr/>
      </w:r>
    </w:p>
    <w:p>
      <w:pPr>
        <w:pStyle w:val="Normal"/>
        <w:ind w:left="2835" w:right="-1" w:hanging="0"/>
        <w:jc w:val="both"/>
        <w:rPr/>
      </w:pPr>
      <w:r>
        <w:rPr/>
        <w:tab/>
        <w:tab/>
        <w:t>Los incrementos y bonificaciones de salud y pensiones del Decreto Ley Nº3.501, de 1980, de la Ley Nº18.566 y de la Ley  Nº18.675, se mantienen en los montos que se fijan en la norma pertinente.</w:t>
      </w:r>
    </w:p>
    <w:p>
      <w:pPr>
        <w:pStyle w:val="Normal"/>
        <w:ind w:left="2835" w:right="-1" w:hanging="0"/>
        <w:jc w:val="both"/>
        <w:rPr/>
      </w:pPr>
      <w:r>
        <w:rPr/>
      </w:r>
    </w:p>
    <w:p>
      <w:pPr>
        <w:pStyle w:val="Normal"/>
        <w:ind w:left="2835" w:right="-1" w:hanging="0"/>
        <w:jc w:val="both"/>
        <w:rPr/>
      </w:pPr>
      <w:r>
        <w:rPr/>
        <w:tab/>
        <w:tab/>
        <w:t>Al margen del sistema de remuneraciones que se establece en el párrafo 4º del Título I del proyecto, se reconoce a los Directores de los Servicios de Salud, la facultad de ordenar trabajos extraordinarios a continuación de la jornada ordinaria y de noche o en días sábados, domingos y festivos, respecto de los profesionales funcionarios comprendidos en sus disposiciones que desempeñen cargos con jornadas de 44 horas semanales, y para compensarlos con un descanso complementario o con el pago de un recargo ascendente a un 25% o 50% del valor de la hora ordinaria de trabajo, según éste se realice a continuación de la jornada o de noche o en sábados, domingos o festivos.</w:t>
      </w:r>
    </w:p>
    <w:p>
      <w:pPr>
        <w:pStyle w:val="Normal"/>
        <w:ind w:left="2835" w:right="-1" w:hanging="0"/>
        <w:jc w:val="both"/>
        <w:rPr/>
      </w:pPr>
      <w:r>
        <w:rPr/>
      </w:r>
    </w:p>
    <w:p>
      <w:pPr>
        <w:pStyle w:val="Normal"/>
        <w:ind w:left="2835" w:right="-1" w:hanging="0"/>
        <w:jc w:val="both"/>
        <w:rPr/>
      </w:pPr>
      <w:r>
        <w:rPr/>
        <w:tab/>
        <w:tab/>
        <w:t>De igual modo, se determina la base de cálculo de la asignación de zona que corresponde a estos profesionales en virtud de lo dispuesto en el artículo 11° de la Ley Nº 15.076.</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b/>
          <w:b/>
          <w:bCs/>
          <w:caps/>
        </w:rPr>
      </w:pPr>
      <w:r>
        <w:rPr>
          <w:b/>
          <w:bCs/>
          <w:caps/>
        </w:rPr>
        <w:t>V.</w:t>
        <w:tab/>
        <w:t>Normas generales</w:t>
      </w:r>
    </w:p>
    <w:p>
      <w:pPr>
        <w:pStyle w:val="Normal"/>
        <w:ind w:left="2835" w:right="-1" w:hanging="0"/>
        <w:jc w:val="both"/>
        <w:rPr>
          <w:b/>
          <w:b/>
          <w:bCs/>
          <w:caps/>
        </w:rPr>
      </w:pPr>
      <w:r>
        <w:rPr>
          <w:b/>
          <w:bCs/>
          <w:caps/>
        </w:rPr>
      </w:r>
    </w:p>
    <w:p>
      <w:pPr>
        <w:pStyle w:val="Normal"/>
        <w:ind w:left="2835" w:right="-1" w:hanging="0"/>
        <w:jc w:val="both"/>
        <w:rPr/>
      </w:pPr>
      <w:r>
        <w:rPr/>
        <w:tab/>
        <w:tab/>
        <w:t>El proyecto también incluye algunas disposiciones que permiten a los Servicios de Salud velar por el perfeccionamiento de los profesionales funcionarios a que se refiere este proyecto, para lo cual se otorgan atribuciones a los Directores para conceder comisiones en el territorio nacional, incluso para programas de postítulo o postgrado, para estructurar planes anuales de capacitación y para disponer comisiones al extranjero con las limitaciones que se indican.</w:t>
      </w:r>
    </w:p>
    <w:p>
      <w:pPr>
        <w:pStyle w:val="Normal"/>
        <w:ind w:left="2835" w:right="-1" w:hanging="0"/>
        <w:jc w:val="both"/>
        <w:rPr/>
      </w:pPr>
      <w:r>
        <w:rPr/>
      </w:r>
    </w:p>
    <w:p>
      <w:pPr>
        <w:pStyle w:val="Normal"/>
        <w:ind w:left="2835" w:right="-1" w:hanging="0"/>
        <w:jc w:val="both"/>
        <w:rPr/>
      </w:pPr>
      <w:r>
        <w:rPr/>
        <w:tab/>
        <w:tab/>
        <w:t>Además, se modifican los artículos 8º y 20º del Decreto Ley Nº 2.763, de 1979, para adecuarlos a la normativa contenida en este proyecto de ley.</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b/>
          <w:b/>
          <w:bCs/>
          <w:caps/>
        </w:rPr>
      </w:pPr>
      <w:r>
        <w:rPr>
          <w:b/>
          <w:bCs/>
          <w:caps/>
        </w:rPr>
        <w:t>VI.</w:t>
        <w:tab/>
        <w:t>El Título II del proyecto</w:t>
      </w:r>
    </w:p>
    <w:p>
      <w:pPr>
        <w:pStyle w:val="Normal"/>
        <w:ind w:left="2835" w:right="-1" w:hanging="0"/>
        <w:jc w:val="both"/>
        <w:rPr>
          <w:b/>
          <w:b/>
          <w:bCs/>
          <w:caps/>
        </w:rPr>
      </w:pPr>
      <w:r>
        <w:rPr>
          <w:b/>
          <w:bCs/>
          <w:caps/>
        </w:rPr>
      </w:r>
    </w:p>
    <w:p>
      <w:pPr>
        <w:pStyle w:val="Normal"/>
        <w:ind w:left="2835" w:right="-1" w:hanging="0"/>
        <w:jc w:val="both"/>
        <w:rPr/>
      </w:pPr>
      <w:r>
        <w:rPr/>
        <w:tab/>
        <w:tab/>
        <w:t>El Título II, tiene por finalidad introducir modificaciones a la Ley Nº 15.076 para armonizar sus disposiciones con las contenidas en el Título I.</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b/>
          <w:b/>
          <w:bCs/>
          <w:caps/>
        </w:rPr>
      </w:pPr>
      <w:r>
        <w:rPr>
          <w:b/>
          <w:bCs/>
          <w:caps/>
        </w:rPr>
        <w:t>VII.</w:t>
        <w:tab/>
        <w:t>disposiciones transitorias</w:t>
      </w:r>
    </w:p>
    <w:p>
      <w:pPr>
        <w:pStyle w:val="Normal"/>
        <w:ind w:left="2835" w:right="-1" w:hanging="0"/>
        <w:jc w:val="both"/>
        <w:rPr>
          <w:b/>
          <w:b/>
          <w:bCs/>
          <w:caps/>
        </w:rPr>
      </w:pPr>
      <w:r>
        <w:rPr>
          <w:b/>
          <w:bCs/>
          <w:caps/>
        </w:rPr>
      </w:r>
    </w:p>
    <w:p>
      <w:pPr>
        <w:pStyle w:val="Normal"/>
        <w:ind w:left="2835" w:right="-1" w:hanging="0"/>
        <w:jc w:val="both"/>
        <w:rPr/>
      </w:pPr>
      <w:r>
        <w:rPr/>
        <w:tab/>
        <w:tab/>
        <w:t>Finalmente, las disposiciones transitorias se refieren básicamente a la forma y plazo de entrada en vigencia de esta ley, a la regulación de las situaciones que se producirán por la aplicación de estas normas, especiales, a las facultades otorgadas para fijar las Plantas Profesionales de horas Ley Nº 15.076 y a garantizar los derechos y remuneraciones de los profesionales funcionarios que verán modificada su situación laboral. En este sentido, el Gobierno considera que el proyecto de ley garantiza adecuadamente a dichos servidores públicos que el traspaso del antiguo régimen al nuevo no producirá menoscabo alguno de sus derechos, tanto desde el punto de vista de la calidad jurídica con que desempeñan sus cargos, como del de las remuneraciones que estuvieren percibiendo.</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tab/>
        <w:tab/>
        <w:t>En consecuencia, en mérito de lo precedentemente expuesto, someto a consideración de la H. Cámara de Diputados, para ser tratado en la actual Legislatura Extraordinaria de Sesiones, el siguiente</w:t>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ind w:left="2835" w:right="-1" w:hanging="0"/>
        <w:jc w:val="both"/>
        <w:rPr/>
      </w:pPr>
      <w:r>
        <w:rPr/>
      </w:r>
    </w:p>
    <w:p>
      <w:pPr>
        <w:pStyle w:val="Normal"/>
        <w:suppressAutoHyphens w:val="true"/>
        <w:ind w:right="50" w:hanging="0"/>
        <w:jc w:val="center"/>
        <w:rPr>
          <w:spacing w:val="-3"/>
        </w:rPr>
      </w:pPr>
      <w:r>
        <w:rPr>
          <w:b/>
          <w:bCs/>
          <w:spacing w:val="-3"/>
        </w:rPr>
        <w:t>P R O Y E C T O  D E  L E Y:</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center"/>
        <w:rPr>
          <w:b/>
          <w:b/>
          <w:bCs/>
        </w:rPr>
      </w:pPr>
      <w:r>
        <w:rPr>
          <w:b/>
          <w:bCs/>
        </w:rPr>
        <w:t>“</w:t>
      </w:r>
      <w:r>
        <w:rPr>
          <w:b/>
          <w:bCs/>
        </w:rPr>
        <w:t>TITULO I</w:t>
      </w:r>
    </w:p>
    <w:p>
      <w:pPr>
        <w:pStyle w:val="Normal"/>
        <w:suppressAutoHyphens w:val="true"/>
        <w:ind w:right="50" w:hanging="0"/>
        <w:jc w:val="both"/>
        <w:rPr>
          <w:b/>
          <w:b/>
          <w:bCs/>
          <w:spacing w:val="-3"/>
        </w:rPr>
      </w:pPr>
      <w:r>
        <w:rPr>
          <w:b/>
          <w:bCs/>
          <w:spacing w:val="-3"/>
        </w:rPr>
      </w:r>
    </w:p>
    <w:p>
      <w:pPr>
        <w:pStyle w:val="Normal"/>
        <w:suppressAutoHyphens w:val="true"/>
        <w:ind w:right="50" w:hanging="0"/>
        <w:jc w:val="center"/>
        <w:rPr>
          <w:b/>
          <w:b/>
          <w:bCs/>
          <w:spacing w:val="-3"/>
        </w:rPr>
      </w:pPr>
      <w:r>
        <w:rPr>
          <w:b/>
          <w:bCs/>
        </w:rPr>
        <w:t>Normas especiales para los Profesionales Funcionarios que desempeñan cargos de 11, 22, 33 y 44 horas semanales en los establecimientos de los Servicios de Salud</w:t>
      </w:r>
    </w:p>
    <w:p>
      <w:pPr>
        <w:pStyle w:val="Normal"/>
        <w:suppressAutoHyphens w:val="true"/>
        <w:ind w:right="50" w:hanging="0"/>
        <w:jc w:val="center"/>
        <w:rPr>
          <w:b/>
          <w:b/>
          <w:bCs/>
          <w:spacing w:val="-3"/>
        </w:rPr>
      </w:pPr>
      <w:r>
        <w:rPr>
          <w:b/>
          <w:bCs/>
          <w:spacing w:val="-3"/>
        </w:rPr>
      </w:r>
    </w:p>
    <w:p>
      <w:pPr>
        <w:pStyle w:val="Normal"/>
        <w:suppressAutoHyphens w:val="true"/>
        <w:ind w:right="50" w:hanging="0"/>
        <w:jc w:val="center"/>
        <w:rPr>
          <w:b/>
          <w:b/>
          <w:bCs/>
        </w:rPr>
      </w:pPr>
      <w:r>
        <w:rPr>
          <w:b/>
          <w:bCs/>
        </w:rPr>
        <w:t>Párrafo 1°</w:t>
      </w:r>
    </w:p>
    <w:p>
      <w:pPr>
        <w:pStyle w:val="Normal"/>
        <w:suppressAutoHyphens w:val="true"/>
        <w:ind w:right="50" w:hanging="0"/>
        <w:jc w:val="center"/>
        <w:rPr>
          <w:b/>
          <w:b/>
          <w:bCs/>
        </w:rPr>
      </w:pPr>
      <w:r>
        <w:rPr>
          <w:b/>
          <w:bCs/>
        </w:rPr>
      </w:r>
    </w:p>
    <w:p>
      <w:pPr>
        <w:pStyle w:val="Normal"/>
        <w:suppressAutoHyphens w:val="true"/>
        <w:ind w:right="50" w:hanging="0"/>
        <w:jc w:val="center"/>
        <w:rPr>
          <w:b/>
          <w:b/>
          <w:bCs/>
        </w:rPr>
      </w:pPr>
      <w:r>
        <w:rPr>
          <w:b/>
          <w:bCs/>
        </w:rPr>
        <w:t>Del Ambito de Aplicación</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w:t>
      </w:r>
      <w:r>
        <w:rPr>
          <w:spacing w:val="-3"/>
        </w:rPr>
        <w:tab/>
        <w:t>Los profesionales funcionarios que desempeñen cargos con jornadas de 11, 22, 33 y 44 horas semanales de la Ley N°15.076 en los establecimientos de los Servicios de Salud, incluidos los cargos de la planta de Directivos con jornadas de dicho cuerpo legal, se regirán por las normas especiales contenidas en este Títul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n lo no previsto en este Título y en los casos distintos a los señalados en el inciso anterior, continuará rigiendo la Ley N°15.076.</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center"/>
        <w:rPr>
          <w:b/>
          <w:b/>
          <w:bCs/>
        </w:rPr>
      </w:pPr>
      <w:r>
        <w:rPr>
          <w:b/>
          <w:bCs/>
        </w:rPr>
        <w:t>Párrafo 2º</w:t>
      </w:r>
    </w:p>
    <w:p>
      <w:pPr>
        <w:pStyle w:val="Normal"/>
        <w:suppressAutoHyphens w:val="true"/>
        <w:ind w:right="50" w:hanging="0"/>
        <w:jc w:val="center"/>
        <w:rPr>
          <w:b/>
          <w:b/>
          <w:bCs/>
        </w:rPr>
      </w:pPr>
      <w:r>
        <w:rPr>
          <w:b/>
          <w:bCs/>
        </w:rPr>
      </w:r>
    </w:p>
    <w:p>
      <w:pPr>
        <w:pStyle w:val="Normal"/>
        <w:suppressAutoHyphens w:val="true"/>
        <w:ind w:right="50" w:hanging="0"/>
        <w:jc w:val="center"/>
        <w:rPr>
          <w:b/>
          <w:b/>
          <w:bCs/>
        </w:rPr>
      </w:pPr>
      <w:r>
        <w:rPr>
          <w:b/>
          <w:bCs/>
        </w:rPr>
        <w:t>De las Dotaciones y de las Plantas Profesionales.</w:t>
      </w:r>
    </w:p>
    <w:p>
      <w:pPr>
        <w:pStyle w:val="Normal"/>
        <w:suppressAutoHyphens w:val="true"/>
        <w:ind w:right="50" w:hanging="0"/>
        <w:jc w:val="center"/>
        <w:rPr>
          <w:b/>
          <w:b/>
          <w:bCs/>
        </w:rPr>
      </w:pPr>
      <w:r>
        <w:rPr>
          <w:b/>
          <w:bCs/>
        </w:rPr>
      </w:r>
    </w:p>
    <w:p>
      <w:pPr>
        <w:pStyle w:val="Normal"/>
        <w:suppressAutoHyphens w:val="true"/>
        <w:ind w:right="50" w:hanging="0"/>
        <w:jc w:val="center"/>
        <w:rPr/>
      </w:pPr>
      <w:r>
        <w:rPr/>
      </w:r>
    </w:p>
    <w:p>
      <w:pPr>
        <w:pStyle w:val="Normal"/>
        <w:suppressAutoHyphens w:val="true"/>
        <w:ind w:right="50" w:hanging="0"/>
        <w:jc w:val="both"/>
        <w:rPr/>
      </w:pPr>
      <w:r>
        <w:rPr>
          <w:b/>
          <w:bCs/>
          <w:spacing w:val="-3"/>
        </w:rPr>
        <w:t>ARTICULO 2º.-</w:t>
      </w:r>
      <w:r>
        <w:rPr>
          <w:spacing w:val="-3"/>
        </w:rPr>
        <w:tab/>
        <w:t>Las dotaciones de personal asignadas a los Servicios de Salud, en lo que se refiere a los profesionales funcionarios no Directivos regidos por esta ley, se expresarán en cargos. Dicha función será realizada por los Directores de los respectivos Servicios, con las jornadas semanales, de 11, 22, 33 y 44 horas, que se requieran para el adecuado funcionamiento de esos organismo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dotación de personal fijada en la Ley de Presupuestos del Sector Público para el conjunto de los Servicios de Salud, en lo que concierne a los profesionales mencionados en el inciso anterior, excluidos los cargos de 28 horas, se expresarán en horas semanales de trabajo y será distribuida por resolución del Ministerio de Salud entre los Servicios de Salud.</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3°.-</w:t>
      </w:r>
      <w:r>
        <w:rPr>
          <w:spacing w:val="-3"/>
        </w:rPr>
        <w:tab/>
        <w:t>Las Plantas Profesionales de los Servicios de Salud, de cargos afectos a la ley Nº 15.076, excluidos los de 28 horas, se fijarán y expresarán, mediante norma de rango legal, en horas semanales de trabaj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4º.-</w:t>
      </w:r>
      <w:r>
        <w:rPr>
          <w:spacing w:val="-3"/>
        </w:rPr>
        <w:tab/>
        <w:t>Los Directores de los Servicios de Salud, mediante resolución, organizarán, distribuirán y estructurarán las Plantas de horas a que se refiere el artículo anterior, en cargos de profesionales funcionarios de 11, 22, 33 o 44 horas semanales, según las distintas profesiones y con las jornadas que se requieran para el cumplimiento de las finalidades de los respectivos Servicio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cargos así estructurados sólo podrán ser reconfigurados, fraccionados o fusionados por los Directores de los Servicios en los siguientes caso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a)</w:t>
      </w:r>
      <w:r>
        <w:rPr>
          <w:b/>
          <w:bCs/>
          <w:spacing w:val="-3"/>
        </w:rPr>
        <w:tab/>
      </w:r>
      <w:r>
        <w:rPr>
          <w:spacing w:val="-3"/>
        </w:rPr>
        <w:t xml:space="preserve">Cuando se encuentren vacantes, y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spacing w:val="-3"/>
        </w:rPr>
        <w:tab/>
        <w:tab/>
        <w:tab/>
        <w:t>b)</w:t>
      </w:r>
      <w:r>
        <w:rPr>
          <w:b/>
          <w:bCs/>
          <w:spacing w:val="-3"/>
        </w:rPr>
        <w:tab/>
      </w:r>
      <w:r>
        <w:rPr>
          <w:spacing w:val="-3"/>
        </w:rPr>
        <w:t>Cuando un profesional funcionario, por razones fundadas, solicite al Director rebaja horaria mientras sirve el cargo y así lo resuelva la autoridad, considerando los intereses y necesidades del Servici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center"/>
        <w:rPr>
          <w:b/>
          <w:b/>
          <w:bCs/>
        </w:rPr>
      </w:pPr>
      <w:r>
        <w:rPr>
          <w:b/>
          <w:bCs/>
        </w:rPr>
        <w:t>Párrafo 3º</w:t>
      </w:r>
    </w:p>
    <w:p>
      <w:pPr>
        <w:pStyle w:val="Normal"/>
        <w:suppressAutoHyphens w:val="true"/>
        <w:ind w:right="50" w:hanging="0"/>
        <w:jc w:val="center"/>
        <w:rPr>
          <w:b/>
          <w:b/>
          <w:bCs/>
          <w:spacing w:val="-3"/>
        </w:rPr>
      </w:pPr>
      <w:r>
        <w:rPr>
          <w:b/>
          <w:bCs/>
          <w:spacing w:val="-3"/>
        </w:rPr>
      </w:r>
    </w:p>
    <w:p>
      <w:pPr>
        <w:pStyle w:val="Normal"/>
        <w:suppressAutoHyphens w:val="true"/>
        <w:ind w:right="50" w:hanging="0"/>
        <w:jc w:val="center"/>
        <w:rPr>
          <w:spacing w:val="-3"/>
        </w:rPr>
      </w:pPr>
      <w:r>
        <w:rPr>
          <w:b/>
          <w:bCs/>
          <w:spacing w:val="-3"/>
        </w:rPr>
        <w:t>De la Carrera Funcionari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5º.-</w:t>
      </w:r>
      <w:r>
        <w:rPr>
          <w:spacing w:val="-3"/>
        </w:rPr>
        <w:tab/>
        <w:t>Los profesionales funcionarios no directivos que desempeñan jornadas diurnas en los establecimientos de los Servicios de Salud, quedarán sujetos a un sistema de carrera funcionaria, la que estará estructurada en dos etapas: la etapa de Destinación y Formación y la etapa de Planta Superior.</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6º.-</w:t>
      </w:r>
      <w:r>
        <w:rPr>
          <w:spacing w:val="-3"/>
        </w:rPr>
        <w:tab/>
        <w:t>La Etapa de Destinación y Formación se cumplirá mediante el desempeño de empleos a contrata y la permanencia en ella no podrá exceder de nueve años.  A partir del sexto año, los profesionales podrán postular a los concursos que se llamen para proveer cargos de la Etapa de Planta Superior.</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7º.-</w:t>
      </w:r>
      <w:r>
        <w:rPr>
          <w:spacing w:val="-3"/>
        </w:rPr>
        <w:tab/>
        <w:t xml:space="preserve">Pertenecerán a la Etapa de Destinación y Formación los profesionales que se encuentren en período de perfeccionamiento y desarrollo de sus competencias y que sean contratados por los Servicios de Salud para desempeñar preferentemente funciones de carácter asistencial.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8º.-</w:t>
      </w:r>
      <w:r>
        <w:rPr>
          <w:spacing w:val="-3"/>
        </w:rPr>
        <w:tab/>
        <w:t>El ingreso a la Etapa de Destinación y Formación se efectuará mediante un proceso de selección objetivo, técnico e imparcial, que se desarrollará a nivel nacional.</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 xml:space="preserve">Los procesos de selección serán por oposición de antecedentes, públicos, abiertos a todo participante y tendrán difusión nacional.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Un reglamento determinará las demás modalidades, condiciones y formalidades que regirán los procesos de selección y de permanencia de los profesionales funcionarios en la Etapa de Destinación y Forma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9º.-</w:t>
      </w:r>
      <w:r>
        <w:rPr>
          <w:spacing w:val="-3"/>
        </w:rPr>
        <w:tab/>
        <w:t>Sin perjuicio de lo dispuesto en el artículo anterior, los Directores de los Servicios estarán facultados para contratar directamente profesionales funcionarios en la Etapa de Destinación y Formación, cuando circunstancias fundadas lo justifiquen en razón de necesidades del Servicio,  en forma transitoria y  por períodos determinados.  Estas contrataciones no podrán exceder del 20% de la dotación de horas asignadas a esta Etap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0.-</w:t>
      </w:r>
      <w:r>
        <w:rPr>
          <w:spacing w:val="-3"/>
        </w:rPr>
        <w:tab/>
        <w:t>Los profesionales funcionarios que pertenezcan a la Etapa de Destinación y Formación, ingresados a través de un proceso de selección, gozarán de igualdad de oportunidades para acceder a los programas de perfeccionamiento o especialización que ofrezca el Servicio o el Ministerio de Salud.  Los programas de especialización no podrán tener, en forma continuada o por acumulación de períodos discontinuos, una duración inferior a un año ni superior a tre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º 15.076, cuando deban cambiar su residencia en razón de ella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1.-</w:t>
      </w:r>
      <w:r>
        <w:rPr>
          <w:spacing w:val="-3"/>
        </w:rPr>
        <w:tab/>
        <w:t>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º 15.076.</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n los casos a que se refiere este artículo, el monto de la beca será solventado por el respectivo Servicio de Salud, por el Ministerio del ramo o por la entidad administradora de salud municipal.</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reglamento reconocerá a los profesionales funcionarios que se hubieren desempeñado en la Atención Primaria, puntaje adicional y cupos preferentes para acceder a beca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12.-</w:t>
      </w:r>
      <w:r>
        <w:rPr>
          <w:spacing w:val="-3"/>
        </w:rPr>
        <w:tab/>
        <w:t>Los profesionales funcionarios que accedan a programas de especialización financiados por las entidades empleadoras o por el Ministerio de Salud, tendrán la obligación de desempeñarse en los organismos a que pertenecen a lo menos por un tiempo adicional similar al de duración de los programa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profesionales que no cumplan con esta obligación, deberán reembolsar los gastos originados con motivo de la ejecución de los programas, para lo cual constituirán una garantía suficiente, cuando corresponda. Además, quedarán impedidos de reingresar a la Administración del Estado hasta por un lapso de seis años. Con todo, cumplida la mitad del tiempo que dure el impedimento, el Subsecretario de Salud podrá rehabilitar al profesional, fundado en razones de atención de salud de la población, de acuerdo con lo que determine el reglament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3.-</w:t>
      </w:r>
      <w:r>
        <w:rPr>
          <w:spacing w:val="-3"/>
        </w:rPr>
        <w:tab/>
        <w:t>Un reglamento fijará las condiciones y modalidades por las que se regirá el acceso a los programas de perfeccionamiento y de especialización y su permanencia en ellos, sea que se cumplan a través de comisiones de estudio o de becas, el que deberá considerar al efecto procedimientos objetivos, técnicos e imparcial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4.-</w:t>
      </w:r>
      <w:r>
        <w:rPr>
          <w:spacing w:val="-3"/>
        </w:rPr>
        <w:tab/>
        <w:t>La Etapa de Planta Superior estará conformada por tres niveles, asociados a la percepción de la asignación de experiencia calificada.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5.-</w:t>
      </w:r>
      <w:r>
        <w:rPr>
          <w:spacing w:val="-3"/>
        </w:rPr>
        <w:tab/>
        <w:t>El ingreso a la Etapa de Planta Superior se efectuará, previo concurso público regido por la Ley N°19.198, por nombramiento en calidad de titular de un cargo de planta, en el Nivel I.</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xcepcionalmente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6.-</w:t>
      </w:r>
      <w:r>
        <w:rPr>
          <w:spacing w:val="-3"/>
        </w:rPr>
        <w:tab/>
        <w:t>Los profesionales funcionarios que pertenezcan a la Etapa de Planta Superior deberán someterse a un Sistema de Acreditación en el o los cargos que sirvan, cada nueve años, cuando correspond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Durante el curso del noveno año de permanencia en un cargo de planta, en los Niveles I y II, dichos profesionales estarán obligados a presentar sus antecedentes para acredita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 los profesionales que conserven la propiedad de sus cargos al asumir otro incompatible, no se les contabilizará, para estos efectos, el tiempo que permanezcan ausentes de ellos, si fuere superior a un año.  Sin embargo, tales profesionales podrán presentar voluntariamente sus antecedentes en la oportunidad en que les correspondería hacerlo de no mediar esta circunstanci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7.-</w:t>
      </w:r>
      <w:r>
        <w:rPr>
          <w:spacing w:val="-3"/>
        </w:rPr>
        <w:tab/>
        <w:t>Transcurridos cinco años de permanencia en un cargo de planta, en los Niveles I o II, los profesionales podrán presentar sus antecedentes para acreditación de excelencia, siempre que cumplan con los requisitos que establezca el reglament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Quienes no aprueben esta acreditación, seguirán sometidos a las normas generales sobre presentación para acreditación ordinari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8.-</w:t>
      </w:r>
      <w:r>
        <w:rPr>
          <w:spacing w:val="-3"/>
        </w:rPr>
        <w:tab/>
        <w:t>Los profesionales que aprueben la acreditación accederán en el respectivo cargo al nivel inmediatamente siguiente, siempre que exista cupo financiero para ello, lo que deberá ser reconocido por resolución del Director. En tal caso, percibirán la asignación de experiencia calificada en el porcentaje correspondiente a ese nivel.</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De no existir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19.-</w:t>
      </w:r>
      <w:r>
        <w:rPr>
          <w:spacing w:val="-3"/>
        </w:rPr>
        <w:tab/>
        <w:t>Los profesionales que desempeñen más de un cargo de planta, deberán presentar sus antecedentes para acreditación, respecto de cada uno de ellos, en la oportunidad que correspond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0.-</w:t>
      </w:r>
      <w:r>
        <w:rPr>
          <w:spacing w:val="-3"/>
        </w:rPr>
        <w:tab/>
        <w:t>A los profesionales que hubieren aprobado la acreditación en un Servicio de Salud y postulen a otro cargo en el mismo u otro Servicio de Salud, se les considerará favorablemente dicho antecedente en el respectivo concurs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1.-</w:t>
      </w:r>
      <w:r>
        <w:rPr>
          <w:spacing w:val="-3"/>
        </w:rPr>
        <w:tab/>
        <w:t>Los Directores de los Servicios de Salud podrán, en ejercicio de sus atribuciones, contratar profesionales asimilados al Nivel I de la Etapa de Planta Superior, siempre que tengan más de seis años de ejercicio profesional.</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 xml:space="preserve">Esta acreditación constituirá un antecedente que se considerará favorablemente en el concurso, si los profesionales postulan a un cargo de planta.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2.-</w:t>
      </w:r>
      <w:r>
        <w:rPr>
          <w:spacing w:val="-3"/>
        </w:rPr>
        <w:tab/>
        <w:t>Un reglamento fijará los parámetros, procedimientos, órganos  y demás normas que sean necesarias para el funcionamiento del Sistema de Acreditación, fundado en criterios técnicos, objetivos e imparciales, que permitan una efectiva evaluación ordenadora en función de la competencia e idoneidad de los profesionales funcionario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b/>
          <w:b/>
          <w:bCs/>
          <w:spacing w:val="-3"/>
        </w:rPr>
      </w:pPr>
      <w:r>
        <w:rPr>
          <w:b/>
          <w:bCs/>
          <w:spacing w:val="-3"/>
        </w:rPr>
        <w:t>ARTICULO 23.-</w:t>
      </w:r>
      <w:r>
        <w:rPr>
          <w:spacing w:val="-3"/>
        </w:rPr>
        <w:tab/>
        <w:t>Los cargos a contrata de profesionales funcionarios asimilados a la Etapa de Planta Superior, no podrán exceder en el respectivo Servicio, de una cantidad equivalente al 20% del total de la Planta Profesional de horas a que se refiere el artículo 3º de esta le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4.-</w:t>
      </w:r>
      <w:r>
        <w:rPr>
          <w:spacing w:val="-3"/>
        </w:rPr>
        <w:tab/>
        <w:t>No obstante lo dispuesto en los artículos precedentes, los Directores de Servicio, de oficio o a petición de los Directores de establecimientos, podrán celebrar convenios con médicos cirujanos, cirujanos dentistas, farmacéuticos o químicos farmacéuticos y bioquímicos, con la debida calificación técnica y experiencia, cuyos servicios sean requeridos en forma ocasional, como tratantes o consultores en situaciones específicas de apoyo al trabajo asistencial de los respectivos Servicios, a través de una modalidad de llamada que se regirá por las normas de este artícul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ún cuando se trate de labores habituales de la institu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estos efectos, los Servicios de Salud llevarán una nómina en la que registrarán los profesionales con los cuales se haya convenido esta modalidad, la que se contendrá en una resolución del respectivo Director.</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servicios profesionales así convenidos serán retribuidos mediante honorarios, que se pactarán con cada profesional, por el Director del respectivo Servicio de Salud.  En los convenios se especificará el monto de los aranceles por cada tipo de prestación que se contrate y tendrán la vigencia que en cada caso se estipule, sin exceder el período presupuestario correspond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stos profesionales quedarán obligados a aceptar como única retribución por la prestación de sus servicios los valores que se hayan acordado en conformidad con el inciso precedente.  Con el solo mérito de la autorización del Director del Servicio de Salud correspondiente, se procederá a hacer efectivo el pago del honorario convenido por cada prestación efectuad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profesionales contratados bajo esta modalidad se regirán únicamente por las reglas que establezca el contrato respectivo y no les serán aplicables las normas estatutarias que rijan para los profesionales funcionarios.  Los efectos de esta clase de convenios se someterán a la legislación comú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servicios profesionales que se presten con sujeción a este sistema de contratación, serán incompatibles con cualquier empleo o función que se desempeñe en el Servicio de Salud con el cual se convenga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ser destinado al pago de estos honorarios, el que no podrá ser superior al 10% del total de las remuneraciones permanentes de la dotación de horas semanales de profesionales funcionarios regidos por este Título, asignada al Servici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stas contrataciones a honorarios son sin perjuicio de las que los Servicios de Salud pueden efectuar, respecto de estos profesionales, en virtud de lo dispuesto en el artículo 10 de la Ley Nº 18.834 y en el artículo 16 del Decreto Ley Nº 1.608, de 1976, y su reglament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Un reglamento establecerá las exigencias a que deberán ajustarse los convenios de la modalidad indicada en el inciso primero, los procedimientos administrativos para su pago y toda otra norma necesaria para su debida aplica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center"/>
        <w:rPr>
          <w:spacing w:val="-3"/>
        </w:rPr>
      </w:pPr>
      <w:r>
        <w:rPr>
          <w:b/>
          <w:bCs/>
          <w:spacing w:val="-3"/>
        </w:rPr>
        <w:t>Párrafo 4º</w:t>
      </w:r>
    </w:p>
    <w:p>
      <w:pPr>
        <w:pStyle w:val="Normal"/>
        <w:suppressAutoHyphens w:val="true"/>
        <w:ind w:right="50" w:hanging="0"/>
        <w:jc w:val="center"/>
        <w:rPr>
          <w:b/>
          <w:b/>
          <w:bCs/>
          <w:spacing w:val="-3"/>
        </w:rPr>
      </w:pPr>
      <w:r>
        <w:rPr>
          <w:b/>
          <w:bCs/>
          <w:spacing w:val="-3"/>
        </w:rPr>
      </w:r>
    </w:p>
    <w:p>
      <w:pPr>
        <w:pStyle w:val="Normal"/>
        <w:suppressAutoHyphens w:val="true"/>
        <w:ind w:right="50" w:hanging="0"/>
        <w:jc w:val="center"/>
        <w:rPr>
          <w:spacing w:val="-3"/>
        </w:rPr>
      </w:pPr>
      <w:r>
        <w:rPr>
          <w:b/>
          <w:bCs/>
          <w:spacing w:val="-3"/>
        </w:rPr>
        <w:t>De las Remuneracion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5.-</w:t>
      </w:r>
      <w:r>
        <w:rPr>
          <w:spacing w:val="-3"/>
        </w:rPr>
        <w:tab/>
        <w:t>Los profesionales funcionarios de planta y a contrata que cumplan jornadas diurnas de 11, 22, 33 o 44 horas semanales en los establecimientos de los Servicios de Salud, se regirán por el sistema de remuneraciones que se establece en los artículos siguient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6.-</w:t>
      </w:r>
      <w:r>
        <w:rPr>
          <w:spacing w:val="-3"/>
        </w:rPr>
        <w:tab/>
        <w:t>Las remuneraciones podrán ser permanentes y transitoria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s remuneraciones transitorias serán fijadas y concedidas por el Director del Servicio de Salud correspondiente, dentro de los rangos que establecen las disposiciones pertinentes de esta ley y su reglament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s remuneraciones permanentes de que trata este artículo no estarán afectas a la limitación máxima de rentas establecida en el inciso final del artículo 11° de la Ley N°15.076 y serán imponibles para efectos de cotizaciones legales de salud y pensiones, con excepción de la bonificación por desempeño individual.</w:t>
      </w:r>
    </w:p>
    <w:p>
      <w:pPr>
        <w:pStyle w:val="Normal"/>
        <w:suppressAutoHyphens w:val="true"/>
        <w:ind w:right="50" w:hanging="0"/>
        <w:jc w:val="both"/>
        <w:rPr>
          <w:spacing w:val="-3"/>
        </w:rPr>
      </w:pPr>
      <w:r>
        <w:rPr>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7.-</w:t>
      </w:r>
      <w:r>
        <w:rPr>
          <w:spacing w:val="-3"/>
        </w:rPr>
        <w:tab/>
        <w:t>Constituyen remuneraciones permanentes las siguient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a)</w:t>
      </w:r>
      <w:r>
        <w:rPr>
          <w:b/>
          <w:bCs/>
          <w:spacing w:val="-3"/>
        </w:rPr>
        <w:tab/>
      </w:r>
      <w:r>
        <w:rPr>
          <w:spacing w:val="-3"/>
        </w:rPr>
        <w:t>Sueldo base: retribución pecuniaria de carácter fijo y por períodos iguales, asignada al cargo o empleo y que constituye la única base de cálculo para el goce de las demás remuneraciones que se establecen en este párrafo, a excepción de las bonificaciones de desempeñ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b)</w:t>
      </w:r>
      <w:r>
        <w:rPr>
          <w:b/>
          <w:bCs/>
          <w:spacing w:val="-3"/>
        </w:rPr>
        <w:tab/>
      </w:r>
      <w:r>
        <w:rPr>
          <w:spacing w:val="-3"/>
        </w:rPr>
        <w:t xml:space="preserve">Asignación de antigüedad: estipendio que se concede por cada tres años de servicios como profesional funcionario en los Servicios de Salud con un límite de trece trienios, y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c)</w:t>
        <w:tab/>
        <w:t>Asignación de experiencia calificada: estipendio que se otorga en reconocimiento al nivel de calificación técnica y de competencia de los profesionale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28.-</w:t>
      </w:r>
      <w:r>
        <w:rPr>
          <w:spacing w:val="-3"/>
        </w:rPr>
        <w:tab/>
        <w:t>Son remuneraciones transitorias las siguient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a)</w:t>
        <w:tab/>
        <w:t>Asignación de responsabilidad: destinada a retribuir la importancia o jerarquía de los cargos directivos y el ejercicio de funciones de dirección, coordinación, supervisión o mando encomendadas a los profesional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b)</w:t>
        <w:tab/>
        <w:t>Asignación de estímulo: estipendio que podrá otorgarse por las horas de la jornada semanal que los profesionales funcionarios desempeñen en actividades, lugares o condiciones especiales o por las competencias profesionales exigidas para determinados puestos de trabajo que el Servicio de Salud correspondiente requiera incentivar para cumplir los planes y programas de salud;</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c)</w:t>
        <w:tab/>
        <w:t xml:space="preserve">Bonificación por desempeño individual: se otorgará anualmente a los profesionales mejor calificados de cada establecimiento, y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d)</w:t>
        <w:tab/>
        <w:t>Bonificación por desempeño colectivo: se otorgará al conjunto de los profesionales de las unidades de trabajo que deban cumplir las metas de desempeño institucional que se convengan con el Servicio de Salud o con el establecimiento correspondiente, según sea el caso.  En los establecimientos que no tengan constituidas esas unidades, se entenderá que el conjunto de los profesionales de esos establecimientos conforman la unidad de trabajo, para efectos del cumplimiento de las metas de desempeño institucional.</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29.-</w:t>
      </w:r>
      <w:r>
        <w:rPr>
          <w:spacing w:val="-3"/>
        </w:rPr>
        <w:tab/>
        <w:t>El sueldo base mensual por la jornada de 44 horas semanales de trabajo será de $359.243, en valores vigentes al 31 de diciembre de 1996, y se reajustará en los mismos porcentajes y oportunidades que se hayan determinado y se determine para las remuneraciones del sector públic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sueldo base mensual por las jornadas de 11, 22 y 33 horas semanales, será proporcional al sueldo base establecido para la jornada de 44 hora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30.-</w:t>
      </w:r>
      <w:r>
        <w:rPr>
          <w:spacing w:val="-3"/>
        </w:rPr>
        <w:tab/>
        <w:t>Los profesionales funcionarios percibirán, como reconocimiento a su permanencia en los Servicios de Salud, una asignación de antigüedad que se otorgará por cada tres años de servicios y cuyo monto se determinará aplicando sobre el sueldo base los porcentajes que a continuación se establece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Trienio  1: 34%</w:t>
      </w:r>
    </w:p>
    <w:p>
      <w:pPr>
        <w:pStyle w:val="Normal"/>
        <w:suppressAutoHyphens w:val="true"/>
        <w:ind w:right="50" w:hanging="0"/>
        <w:jc w:val="both"/>
        <w:rPr>
          <w:spacing w:val="-3"/>
        </w:rPr>
      </w:pPr>
      <w:r>
        <w:rPr>
          <w:spacing w:val="-3"/>
        </w:rPr>
        <w:tab/>
        <w:tab/>
        <w:tab/>
        <w:t>Trienio  2: 44%</w:t>
      </w:r>
    </w:p>
    <w:p>
      <w:pPr>
        <w:pStyle w:val="Normal"/>
        <w:suppressAutoHyphens w:val="true"/>
        <w:ind w:right="50" w:hanging="0"/>
        <w:jc w:val="both"/>
        <w:rPr>
          <w:spacing w:val="-3"/>
        </w:rPr>
      </w:pPr>
      <w:r>
        <w:rPr>
          <w:spacing w:val="-3"/>
        </w:rPr>
        <w:tab/>
        <w:tab/>
        <w:tab/>
        <w:t>Trienio  3: 47%</w:t>
      </w:r>
    </w:p>
    <w:p>
      <w:pPr>
        <w:pStyle w:val="Normal"/>
        <w:suppressAutoHyphens w:val="true"/>
        <w:ind w:right="50" w:hanging="0"/>
        <w:jc w:val="both"/>
        <w:rPr>
          <w:spacing w:val="-3"/>
        </w:rPr>
      </w:pPr>
      <w:r>
        <w:rPr>
          <w:spacing w:val="-3"/>
        </w:rPr>
        <w:tab/>
        <w:tab/>
        <w:tab/>
        <w:t>Trienio  4: 50%</w:t>
      </w:r>
    </w:p>
    <w:p>
      <w:pPr>
        <w:pStyle w:val="Normal"/>
        <w:suppressAutoHyphens w:val="true"/>
        <w:ind w:right="50" w:hanging="0"/>
        <w:jc w:val="both"/>
        <w:rPr>
          <w:spacing w:val="-3"/>
        </w:rPr>
      </w:pPr>
      <w:r>
        <w:rPr>
          <w:spacing w:val="-3"/>
        </w:rPr>
        <w:tab/>
        <w:tab/>
        <w:tab/>
        <w:t>Trienio  5: 53%</w:t>
      </w:r>
    </w:p>
    <w:p>
      <w:pPr>
        <w:pStyle w:val="Normal"/>
        <w:suppressAutoHyphens w:val="true"/>
        <w:ind w:right="50" w:hanging="0"/>
        <w:jc w:val="both"/>
        <w:rPr>
          <w:spacing w:val="-3"/>
        </w:rPr>
      </w:pPr>
      <w:r>
        <w:rPr>
          <w:spacing w:val="-3"/>
        </w:rPr>
        <w:tab/>
        <w:tab/>
        <w:tab/>
        <w:t>Trienio  6: 56%</w:t>
      </w:r>
    </w:p>
    <w:p>
      <w:pPr>
        <w:pStyle w:val="Normal"/>
        <w:suppressAutoHyphens w:val="true"/>
        <w:ind w:right="50" w:hanging="0"/>
        <w:jc w:val="both"/>
        <w:rPr>
          <w:spacing w:val="-3"/>
        </w:rPr>
      </w:pPr>
      <w:r>
        <w:rPr>
          <w:spacing w:val="-3"/>
        </w:rPr>
        <w:tab/>
        <w:tab/>
        <w:tab/>
        <w:t>Trienio  7: 59%</w:t>
      </w:r>
    </w:p>
    <w:p>
      <w:pPr>
        <w:pStyle w:val="Normal"/>
        <w:suppressAutoHyphens w:val="true"/>
        <w:ind w:right="50" w:hanging="0"/>
        <w:jc w:val="both"/>
        <w:rPr>
          <w:spacing w:val="-3"/>
        </w:rPr>
      </w:pPr>
      <w:r>
        <w:rPr>
          <w:spacing w:val="-3"/>
        </w:rPr>
        <w:tab/>
        <w:tab/>
        <w:tab/>
        <w:t>Trienio  8: 62%</w:t>
      </w:r>
    </w:p>
    <w:p>
      <w:pPr>
        <w:pStyle w:val="Normal"/>
        <w:suppressAutoHyphens w:val="true"/>
        <w:ind w:right="50" w:hanging="0"/>
        <w:jc w:val="both"/>
        <w:rPr>
          <w:spacing w:val="-3"/>
        </w:rPr>
      </w:pPr>
      <w:r>
        <w:rPr>
          <w:spacing w:val="-3"/>
        </w:rPr>
        <w:tab/>
        <w:tab/>
        <w:tab/>
        <w:t>Trienio  9: 64%</w:t>
      </w:r>
    </w:p>
    <w:p>
      <w:pPr>
        <w:pStyle w:val="Normal"/>
        <w:suppressAutoHyphens w:val="true"/>
        <w:ind w:right="50" w:hanging="0"/>
        <w:jc w:val="both"/>
        <w:rPr>
          <w:spacing w:val="-3"/>
        </w:rPr>
      </w:pPr>
      <w:r>
        <w:rPr>
          <w:spacing w:val="-3"/>
        </w:rPr>
        <w:tab/>
        <w:tab/>
        <w:tab/>
        <w:t>Trienio 10: 66%</w:t>
      </w:r>
    </w:p>
    <w:p>
      <w:pPr>
        <w:pStyle w:val="Normal"/>
        <w:suppressAutoHyphens w:val="true"/>
        <w:ind w:right="50" w:hanging="0"/>
        <w:jc w:val="both"/>
        <w:rPr>
          <w:spacing w:val="-3"/>
        </w:rPr>
      </w:pPr>
      <w:r>
        <w:rPr>
          <w:spacing w:val="-3"/>
        </w:rPr>
        <w:tab/>
        <w:tab/>
        <w:tab/>
        <w:t>Trienio 11: 68%</w:t>
      </w:r>
    </w:p>
    <w:p>
      <w:pPr>
        <w:pStyle w:val="Normal"/>
        <w:suppressAutoHyphens w:val="true"/>
        <w:ind w:right="50" w:hanging="0"/>
        <w:jc w:val="both"/>
        <w:rPr>
          <w:spacing w:val="-3"/>
        </w:rPr>
      </w:pPr>
      <w:r>
        <w:rPr>
          <w:spacing w:val="-3"/>
        </w:rPr>
        <w:tab/>
        <w:tab/>
        <w:tab/>
        <w:t>Trienio 12: 70%</w:t>
      </w:r>
    </w:p>
    <w:p>
      <w:pPr>
        <w:pStyle w:val="Normal"/>
        <w:suppressAutoHyphens w:val="true"/>
        <w:ind w:right="50" w:hanging="0"/>
        <w:jc w:val="both"/>
        <w:rPr>
          <w:spacing w:val="-3"/>
        </w:rPr>
      </w:pPr>
      <w:r>
        <w:rPr>
          <w:spacing w:val="-3"/>
        </w:rPr>
        <w:tab/>
        <w:tab/>
        <w:tab/>
        <w:t>Trienio 13: 72%</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asignación de antigüedad se devengará desde el día en que se hubiere cumplido el trienio respectiv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31.-</w:t>
      </w:r>
      <w:r>
        <w:rPr>
          <w:spacing w:val="-3"/>
        </w:rPr>
        <w:tab/>
        <w:t>Serán válidos para el reconocimiento de la asignación de antigüedad, los servicios que hayan sido prestados como profesional funcionario en cualquier calidad jurídica, en los Servicios de Salud o en sus antecesores legales, o en cargos directivos regidos por el Decreto Ley Nº 249, de 1973.</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 xml:space="preserve">También serán válidos y se podrán reconocer para estos efectos, por una sola vez, en el o los cargos compatibles que se desempeñen, los tiempos servidos como profesional funcionario, en cualquier calidad jurídica, en otros organismos de la Administración del Estado; municipalidades; organismos considerados en la Ley Nº 19.378; universidades estatales y para empleadores particulares que ejerzan funciones delegadas de un servicio público.  Estos servicios, una vez reconocidos, no podrán hacerse valer nuevamente, con la misma finalidad, en caso de producirse interrupción de funciones.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No serán útiles para el reconocimiento de este beneficio, los períodos servidos ad honorem.</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32.-</w:t>
      </w:r>
      <w:r>
        <w:rPr>
          <w:spacing w:val="-3"/>
        </w:rPr>
        <w:tab/>
        <w:t>La asignación de experiencia calificada se otorgará a los profesionales funcionarios que pertenezcan a la Etapa de Planta Superior, en los porcentajes, calculados sobre el sueldo base, y condiciones que a continuación se indica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Nivel I  : 40%</w:t>
      </w:r>
    </w:p>
    <w:p>
      <w:pPr>
        <w:pStyle w:val="Normal"/>
        <w:suppressAutoHyphens w:val="true"/>
        <w:ind w:right="50" w:hanging="0"/>
        <w:jc w:val="both"/>
        <w:rPr>
          <w:spacing w:val="-3"/>
        </w:rPr>
      </w:pPr>
      <w:r>
        <w:rPr>
          <w:spacing w:val="-3"/>
        </w:rPr>
        <w:tab/>
        <w:tab/>
        <w:tab/>
        <w:t>Nivel II : 82%</w:t>
      </w:r>
    </w:p>
    <w:p>
      <w:pPr>
        <w:pStyle w:val="Normal"/>
        <w:suppressAutoHyphens w:val="true"/>
        <w:ind w:right="50" w:hanging="0"/>
        <w:jc w:val="both"/>
        <w:rPr>
          <w:spacing w:val="-3"/>
        </w:rPr>
      </w:pPr>
      <w:r>
        <w:rPr>
          <w:spacing w:val="-3"/>
        </w:rPr>
        <w:tab/>
        <w:tab/>
        <w:tab/>
        <w:t>Nivel III: 102%</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Todos los profesionales que se incorporen al Nivel I tendrán derecho a percibir el porcentaje de asignación de experiencia calificada fijado para ese nivel.  En la medida que existan cupos financieros en los Niveles II o III para pagar la asignación en los porcentajes correspondientes, los profesionales acreditados accederán a esos niveles. Mientras dichos cupos no se produzcan continuarán en el nivel anterior, percibiendo los porcentajes de asignación de que gozaba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Se entenderá que existe cupo financiero para acceder al nivel inmediatamente siguiente, cuando exista disponibilidad de recursos financieros destinados al pago de asignación de experiencia calificada en los porcentajes correspondientes a los Niveles II o III, según sea el caso.  La disponibilidad financiera para el pago de esta asignación será distribuida por cada Nivel y para cada uno de los Servicios de Salud, mediante resolución del Ministerio de Salud, la que deberá ser visada, previamente, por la Dirección de Presupuestos del Ministerio de Haciend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Sin embargo, los profesionales funcionarios de la Etapa de Planta Superior que asuman cargos en la Planta de Directivos de los Servicios de Salud con alguna de las jornadas referidas en el inciso primero del artículo 1º de esta ley, continuarán percibiendo la asignación de experiencia calificada en el porcentaje que se les hubiese reconocido.</w:t>
      </w:r>
    </w:p>
    <w:p>
      <w:pPr>
        <w:pStyle w:val="Normal"/>
        <w:suppressAutoHyphens w:val="true"/>
        <w:ind w:right="50" w:hanging="0"/>
        <w:jc w:val="both"/>
        <w:rPr>
          <w:spacing w:val="-3"/>
        </w:rPr>
      </w:pPr>
      <w:r>
        <w:rPr>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33.-</w:t>
      </w:r>
      <w:r>
        <w:rPr>
          <w:spacing w:val="-3"/>
        </w:rPr>
        <w:tab/>
        <w:t xml:space="preserve">La asignación de responsabilidad corresponderá a los profesionales funcionarios que: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w:t>
        <w:tab/>
        <w:t>desempeñen cargos en la Planta de Directivos con alguna de las jornadas referidas en el inciso primero del artículo 1º de esta ley; 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b)</w:t>
        <w:tab/>
        <w:t>desempeñen en calidad de Planta o a contrata, funciones de dirección, coordinación, supervisión o mando contemplados en el reglamento orgánico de los Servicios de Salud, siempre que las horas dedicadas a dichas funciones sean igual o superior a 22 horas semanales, distribuidas de lunes a vierne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asignación de responsabilidad consistirá en un porcentaje sobre el sueldo base de esos cargos o de las horas dedicadas a las funciones de dirección, coordinación, supervisión o mando.  Dicho porcentaje no podrá ser inferior al 10% ni superior al 130%.</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reglamento precisará los rangos de los porcentajes a que ascenderá esta asignación, de acuerdo al grado de complejidad de los establecimientos y a los niveles jerárquicos de los cargos directivos o según la relevancia de las jefaturas funcionales que se establezca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Director de cada Servicio de Salud, mediante resolución fundada, determinará el porcentaje de esta asignación, de acuerdo con las disponibilidades de recursos y las necesidades de los establecimientos bajo su dependencia, dentro de los rangos que establezca el reglamento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n caso de que corresponda pagar esta asignación por más de un cargo o función, se optará por la de mayor valor.</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34.-</w:t>
      </w:r>
      <w:r>
        <w:rPr>
          <w:spacing w:val="-3"/>
        </w:rPr>
        <w:tab/>
        <w:t>La asignación de estímulo podrá otorgarse atendiendo a los siguientes concepto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a)</w:t>
        <w:tab/>
        <w:t>Jornadas prioritarias: corresponden al desempeño de funciones en los horarios diurnos que cada Servicio de Salud defina como necesarios para una mejor atención al público usuario, con el objeto de dar cumplimiento al programa o plan de trabajo, y para cuya puesta en práctica el establecimiento encuentre dificultad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b)</w:t>
        <w:tab/>
        <w:t>Competencias profesionales: corresponden a la valoración de un determinado puesto de trabajo sobre la base de la formación, capacitación y especialización o competencias del personal que lo ocupare,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c)</w:t>
        <w:tab/>
        <w:t xml:space="preserve">Condiciones y lugares de trabajo: suponen el desarrollo de actividades en lugares aislados, o que impliquen desplazamientos en lugares de difícil acceso; o que presenten condiciones especiales de desempeño que sea necesario estimular.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asignación de estímulo, por la suma de los conceptos señalados en el inciso anterior, consistirá en un porcentaje que no podrá exceder del 180% del sueldo base, y se pagará por las horas de la jornada semanal que el profesional tenga efectivamente asignadas a la función objeto de este estímul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reglamento determinará la forma y circunstancias que den origen a cada uno de estos conceptos, estableciendo los rangos de porcentajes del sueldo base asignados a cada uno de ello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Mediante resolución fundada del respectivo Director del Servicio de Salud, se establecerán las causales y los porcentajes específicos asignados a cada uno de los conceptos que componen esta asignación,  de acuerdo con el reglamento, con las necesidades de los establecimientos de su dependencia y considerando la disponibilidad de recurso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sta asignación se otorgará mientras se mantengan las circunstancias que le dieron origen y se pagará como una sola, de acuerdo con los límites señalados en el inciso segundo de este artículo, aún cuando sea otorgada por diferentes conceptos. A los profesionales funcionarios que cumplan comisiones de estudio, se les podrá mantener la asignación de estímulo de que estuvieren gozando al momento de disponerse la comis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Director del Servicio de Salud deberá evaluar la mantención de esta asignación, a lo menos, cada tres años, atendiendo a la persistencia de las condiciones bajo las cuales se concedió.</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35.-</w:t>
      </w:r>
      <w:r>
        <w:rPr>
          <w:spacing w:val="-3"/>
        </w:rPr>
        <w:tab/>
        <w:t>La bonificación por desempeño individual estará asociada al proceso de calificaciones. Se pagará anualmente al 30% de los profesionales funcionarios de cada establecimiento mejor evaluados durante el año inmediatamente anterior a aquel en que se efectúe el pago, siempre que hayan sido calificados en Lista 1, de Distinción, o en Lista 2, Buena, y su monto se fijará de acuerdo a la siguiente distribución:</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a)</w:t>
      </w:r>
      <w:r>
        <w:rPr>
          <w:b/>
          <w:bCs/>
          <w:spacing w:val="-3"/>
        </w:rPr>
        <w:tab/>
      </w:r>
      <w:r>
        <w:rPr>
          <w:spacing w:val="-3"/>
        </w:rPr>
        <w:t>10%  para el 15% de los profesionales mejor evaluados,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b)</w:t>
      </w:r>
      <w:r>
        <w:rPr>
          <w:b/>
          <w:bCs/>
          <w:spacing w:val="-3"/>
        </w:rPr>
        <w:tab/>
      </w:r>
      <w:r>
        <w:rPr>
          <w:spacing w:val="-3"/>
        </w:rPr>
        <w:t>5%  para los profesionales que les sigan en orden descendente de evaluación, hasta completar el 30%.</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base para el cálculo de los porcentajes referidos en las letras a) y b) precedentes, estará constituida por el total anual de remuneraciones por concepto de sueldo base, asignación de antigüedad y asignación de experiencia calificada, cuando corresponda, percibidas por el profesional respectivo durante el año evaluad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sta bonificación se pagará en dos cuotas a los profesionales en servicio a la fecha del pago, durante los meses de julio y diciembre de cada año, siguientes al término del proceso anual de evalua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No tendrán derecho a esta bonificación aquellos profesionales que no hayan sido calificados, por cualquier motivo, en el respectivo período. Sin perjuicio de lo anterior, los miembros de la Junta Calificadora, cuando corresponda, los delegados del personal ante ésta y los directivos de las asociaciones de funcionarios a que se refiere la Ley Nº 19.296, tendrán derecho, por concepto de este beneficio, al 5% de sus remuneraciones, de acuerdo con lo establecido en el inciso segundo.  Los profesionales a que se refiere este inciso no serán considerados para computar el 30% de los mejores evaluado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delegados del personal y los directores de las asociaciones de funcionarios que optaren por ser calificados, se sujetarán en todo a las normas generales de este artícul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profesionales con derecho a percibir el beneficio, que sean sancionados con algunas de las medidas disciplinarias indicadas en el artículo 116 de la Ley Nº 18.834, serán excluidos del pago de la bonificación, por las cuotas que resten, a contar de la aplicación de la sanción.  Asimismo, no tendrán derecho al pago de la cuota respectiva los profesionales que hayan tenido ausencias injustificadas al trabajo conforme a lo establecido en el artículo 66 de la Ley N°18.834, en el semestre anterior al mes en que corresponda pagarl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reglamento establecerá los mecanismos de desempate en caso de igual evaluación, las instancias de reclamación de los profesionales cuando estimen afectados sus derechos y las demás normas necesarias para la adecuada concesión de este benefici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36.-</w:t>
      </w:r>
      <w:r>
        <w:rPr>
          <w:spacing w:val="-3"/>
        </w:rPr>
        <w:tab/>
        <w:t>Los profesionales funcionarios tendrán derecho a percibir una bonificación por desempeño colectivo institucional, la que tendrá por objeto reconocer el cumplimiento de las metas establecidas en el programa de trabajo elaborado por cada establecimiento y que hayan sido acordado con la Dirección del respectivo Servicio de Salud.  Esta bonificación será de hasta el 10%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los efectos de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los que deberán ser consistentes con el convenio que los Servicios de Salud celebren con el Ministerio del ramo  a más tardar el 31 de diciembre de cada año.  El Ministro de Salud ejercerá el control y practicará la evaluación del cumplimiento de las metas acordadas en dicho conveni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 más tardar en el mes de Marzo de cada año, por decreto del Ministerio de Salud, expedido bajo la fórmula "por orden del Presidente  de la República", el que también será suscrito por el Ministro de Hacienda, se definirán las disponibilidades presupuestarias para pagar la bonificación de desempeño colectivo, de acuerdo con el grado de cumplimiento de las metas establecidas para el año anterior.</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Directores de los Servicios de Salud, considerando el cumplimiento de las metas comprometidas, fijarán anualmente los porcentajes a pagar por concepto de esta bonificación para cada establecimiento o unidad de trabajo, según corresponda,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reglamento establecerá las normas necesarias para el adecuado otorgamiento de este beneficio, y fijará reglas para que en su distribución se considere a todos los profesionales funcionarios que hubiesen cumplido las metas convenidas, de acuerdo a grados de cumplimiento de las mismas. Dicho reglamento determinará también los mecanismos de fijación de los grados de cumplimiento de ésta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n todo caso, los profesionales de cada unidad de trabajo, en su conjunto, según sea el caso, recibirán siempre igual porcentaje de bonifica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37.-</w:t>
      </w:r>
      <w:r>
        <w:rPr>
          <w:spacing w:val="-3"/>
        </w:rPr>
        <w:tab/>
        <w:t>La bonificación por desempeño individual no será imponible para efecto legal algun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los efectos de determinar las cotizaciones que afectarán a la bonificación por desempeño colectivo, se sumará su monto con el de las remuneraciones del mes en que corresponda su pago, considerando el tope legal de imponibilidad.</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la determinación de los impuestos a que estarán afectas estas bonificaciones, se distribuirá su monto en proporción a los meses que comprenda el período que corresponda y los cuocientes se sumarán a las respectivas remuneraciones mensuales.  Los impuestos que les afecten se deducirán de las cuotas pertinent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38.-</w:t>
      </w:r>
      <w:r>
        <w:rPr>
          <w:spacing w:val="-3"/>
        </w:rPr>
        <w:tab/>
        <w:t>Para efectos de las bonificaciones por desempeño individual y colectivo institucional, no se considerará a aquellos profesionales cuya prestación de servicios esté sujeta a contratos a honorario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39.-</w:t>
      </w:r>
      <w:r>
        <w:rPr>
          <w:spacing w:val="-3"/>
        </w:rPr>
        <w:tab/>
        <w:t>Las asignaciones de experiencia calificada, de antigüedad, de responsabilidad y de estímulo y las bonificaciones por desempeño serán compatibles entre sí, aunque se tenga derecho a los máximos definidos para cada una de ella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40.-</w:t>
      </w:r>
      <w:r>
        <w:rPr>
          <w:spacing w:val="-3"/>
        </w:rPr>
        <w:tab/>
        <w:t>El sistema de remuneraciones que se establece en los artículos precedentes de este párrafo, respecto de los profesionales funcionarios a los cuales se refiere, las remuneraciones contenidas en los artículos 7º, 8º, 9º y 10 permanentes y 14 transitorio, parte final, de la Ley Nº 15.076; 39 del Decreto Ley Nº 3.551, de 1980; 65 de la Ley Nº 18.482; 4º de la Ley Nº 18.717; 1º de la Ley Nº 19.112 y 1º y 2° de la Ley Nº 19.432. Dichas disposiciones no serán aplicables a estos profesionales a contar de la fecha de entrada en vigencia del nuevo sistema.</w:t>
      </w:r>
    </w:p>
    <w:p>
      <w:pPr>
        <w:pStyle w:val="Normal"/>
        <w:suppressAutoHyphens w:val="true"/>
        <w:ind w:right="50" w:hanging="0"/>
        <w:jc w:val="both"/>
        <w:rPr>
          <w:spacing w:val="-3"/>
        </w:rPr>
      </w:pPr>
      <w:r>
        <w:rPr>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41.-</w:t>
      </w:r>
      <w:r>
        <w:rPr>
          <w:spacing w:val="-3"/>
        </w:rPr>
        <w:tab/>
        <w:t>Los profesionales funcionarios que se rijan por el sistema de remuneraciones establecido en este párrafo, cuya jornada de trabajo sea de 44 horas semanales, percibirán el incremento establecido en el artículo 2° del Decreto Ley N°3.501, de 1980, en la cantidad de $11.188.  Para este mismo personal, la bonificación establecida en el artículo 3° de la Ley N°18.566, será de $11.992.</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los efectos de lo dispuesto en los artículos 10 y 11 de la Ley N°18.675, las bonificaciones que se otorguen a estos mismos profesionales serán de $30.634 y de $12.365, respectivam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Respecto de los que cumplan jornadas de 11, 22 y 33 horas semanales, dichos montos serán proporcionales a esas jornada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todos los efectos, las cantidades fijadas en los incisos anteriores se entenderán expresadas en valores vigentes al 31 de diciembre de 1996, los que se comprenderán reajustados y se reajustarán en los mismos porcentajes y oportunidades que se hayan determinado y se determinen para las remuneraciones del sector públic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42</w:t>
      </w:r>
      <w:r>
        <w:rPr>
          <w:spacing w:val="-3"/>
        </w:rPr>
        <w:t>.-</w:t>
        <w:tab/>
        <w:t>Los Directores de los Servicios de Salud podrán ordenar, respecto de los profesionales funcionarios regidos por este Título, la ejecución de trabajos extraordinarios a continuación de la jornada ordinaria y nocturna, y en días sábados, domingos y festivos, cuando hayan de realizarse tareas impostergable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Se entiende por horas extraordinarias, las que exceden la jornada ordinaria de cargos de 44 horas de un profesional, y por trabajo extraordinario nocturno, el que se realiza entre las veintiuna horas de un día y las ocho horas del día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 xml:space="preserve">Las horas extraordinarias se compensarán con descanso complementario, el cual será igual al tiempo trabajado, más un aumento del 25%.  Los profesionales que deban realizar trabajos extraordinarios nocturnos, o en días sábados, domingos o festivos, deberán ser compensados con un descanso complementario igual al tiempo trabajado, más un aumento del 50%.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Sólo en el caso que no fuere posible, por razones fundadas, otorgar el descanso complementario a que alude el inciso anterior, se compensará a los profesionales con un aumento de sus remuneraciones ascendente al 25% o al 50% del valor de la hora diaria de trabajo, según fuere el cas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los efectos de calcular el valor de la hora diaria de trabajo ordinario, se sumarán las remuneraciones permanentes y se dividirán por ciento noventa.</w:t>
      </w:r>
    </w:p>
    <w:p>
      <w:pPr>
        <w:pStyle w:val="Normal"/>
        <w:suppressAutoHyphens w:val="true"/>
        <w:ind w:right="50" w:hanging="0"/>
        <w:jc w:val="both"/>
        <w:rPr>
          <w:spacing w:val="-3"/>
        </w:rPr>
      </w:pPr>
      <w:r>
        <w:rPr>
          <w:spacing w:val="-3"/>
        </w:rPr>
      </w:r>
    </w:p>
    <w:p>
      <w:pPr>
        <w:pStyle w:val="Normal"/>
        <w:suppressAutoHyphens w:val="true"/>
        <w:ind w:right="50" w:hanging="0"/>
        <w:jc w:val="both"/>
        <w:rPr/>
      </w:pPr>
      <w:r>
        <w:rPr>
          <w:spacing w:val="-3"/>
        </w:rPr>
        <w:tab/>
        <w:tab/>
        <w:tab/>
        <w:t>El máximo de horas extraordinarias diurnas, cuyo pago podrá autorizarse, será de cuarenta horas por profesional al mes</w:t>
      </w:r>
      <w:r>
        <w:rPr>
          <w:b/>
          <w:bCs/>
          <w:spacing w:val="-3"/>
        </w:rPr>
        <w:t xml:space="preserve">. </w:t>
      </w:r>
      <w:r>
        <w:rPr>
          <w:spacing w:val="-3"/>
        </w:rPr>
        <w:t>Sólo podrá excederse esta limitación, cuando se trate de trabajos de carácter imprevisto, motivados por fenómenos naturales o calamidades públicas, que hagan imprescindible trabajar mayor número de horas extraordinarias. De tal circunstancia deberá dejarse expresa constancia en la resolución que ordene tales trabajos extraordinarios.</w:t>
      </w:r>
    </w:p>
    <w:p>
      <w:pPr>
        <w:pStyle w:val="Normal"/>
        <w:suppressAutoHyphens w:val="true"/>
        <w:ind w:right="50" w:hanging="0"/>
        <w:jc w:val="both"/>
        <w:rPr>
          <w:spacing w:val="-3"/>
        </w:rPr>
      </w:pPr>
      <w:r>
        <w:rPr>
          <w:spacing w:val="-3"/>
        </w:rPr>
      </w:r>
    </w:p>
    <w:p>
      <w:pPr>
        <w:pStyle w:val="Normal"/>
        <w:suppressAutoHyphens w:val="true"/>
        <w:ind w:right="50" w:hanging="0"/>
        <w:jc w:val="both"/>
        <w:rPr>
          <w:b/>
          <w:b/>
          <w:bCs/>
          <w:spacing w:val="-3"/>
        </w:rPr>
      </w:pPr>
      <w:r>
        <w:rPr>
          <w:spacing w:val="-3"/>
        </w:rPr>
        <w:tab/>
        <w:tab/>
        <w:tab/>
        <w:t>Mediante uno o varios decretos supremos del Ministerio de Salud, suscritos, además, por el Ministro de Hacienda</w:t>
      </w:r>
      <w:r>
        <w:rPr>
          <w:b/>
          <w:bCs/>
          <w:spacing w:val="-3"/>
        </w:rPr>
        <w:t xml:space="preserve">, </w:t>
      </w:r>
      <w:r>
        <w:rPr>
          <w:spacing w:val="-3"/>
        </w:rPr>
        <w:t>podrá exceptuarse de la limitación que establece el inciso anterior a aquellos Servicios de Salud que, por circunstancias especiales, necesiten que algunos profesionales funcionarios trabajen un mayor número de horas extraordinaria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43.-</w:t>
      </w:r>
      <w:r>
        <w:rPr>
          <w:spacing w:val="-3"/>
        </w:rPr>
        <w:tab/>
        <w:t>Las cantidades percibidas por concepto de horas extraordinarias no serán imponibles para efecto legal algun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44.-</w:t>
      </w:r>
      <w:r>
        <w:rPr>
          <w:spacing w:val="-3"/>
        </w:rPr>
        <w:tab/>
        <w:t>La asignación de zona para los profesionales funcionarios que se rijan por el sistema de remuneraciones contenido en este párrafo, se calculará sobre el sueldo base, la asignación de antigüedad, y la asignación de experiencia calificada, cuando corresponda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center"/>
        <w:rPr>
          <w:b/>
          <w:b/>
          <w:bCs/>
          <w:spacing w:val="-3"/>
        </w:rPr>
      </w:pPr>
      <w:r>
        <w:rPr>
          <w:b/>
          <w:bCs/>
          <w:spacing w:val="-3"/>
        </w:rPr>
        <w:t>Párrafo 5º</w:t>
      </w:r>
    </w:p>
    <w:p>
      <w:pPr>
        <w:pStyle w:val="Normal"/>
        <w:suppressAutoHyphens w:val="true"/>
        <w:ind w:right="50" w:hanging="0"/>
        <w:jc w:val="center"/>
        <w:rPr>
          <w:b/>
          <w:b/>
          <w:bCs/>
          <w:spacing w:val="-3"/>
        </w:rPr>
      </w:pPr>
      <w:r>
        <w:rPr>
          <w:b/>
          <w:bCs/>
          <w:spacing w:val="-3"/>
        </w:rPr>
      </w:r>
    </w:p>
    <w:p>
      <w:pPr>
        <w:pStyle w:val="Normal"/>
        <w:suppressAutoHyphens w:val="true"/>
        <w:ind w:right="50" w:hanging="0"/>
        <w:jc w:val="center"/>
        <w:rPr>
          <w:b/>
          <w:b/>
          <w:bCs/>
          <w:spacing w:val="-3"/>
        </w:rPr>
      </w:pPr>
      <w:r>
        <w:rPr>
          <w:b/>
          <w:bCs/>
          <w:spacing w:val="-3"/>
        </w:rPr>
        <w:t>Normas General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45.-</w:t>
      </w:r>
      <w:r>
        <w:rPr>
          <w:spacing w:val="-3"/>
        </w:rPr>
        <w:tab/>
        <w:t>Sin perjuicio de los programas de perfeccionamiento y de especialización dirigidos a los profesionales funcionarios de la Etapa de Destinación y Formación, los Servicios de Salud podrán otorgar comisiones para concurrir a congresos, seminarios, conferencias u otras actividades de similar naturaleza, incluso para programas de postítulo o posgrado conducentes a la obtención de un grado académico. Asimismo,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El reglamento determinará las condiciones de acceso y modalidades de las actividades de capacitación, y establecerá las demás normas necesarias para su adecuado funcionamiento, en base a criterios objetivos, técnicos e imparcial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46.-</w:t>
      </w:r>
      <w:r>
        <w:rPr>
          <w:spacing w:val="-3"/>
        </w:rPr>
        <w:tab/>
        <w:t>Los Directores de los Servicios de Salud podrán conceder, por resolución fundada y a solicitud de los interesados, comisiones al extranjero por períodos que no excedan de treinta días, para que los profesionales funcionarios puedan concurrir a congresos, seminarios, conferencias u otras actividades de similar naturaleza, siempre que se cumplan las siguientes condicion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a)</w:t>
      </w:r>
      <w:r>
        <w:rPr>
          <w:b/>
          <w:bCs/>
          <w:spacing w:val="-3"/>
        </w:rPr>
        <w:tab/>
      </w:r>
      <w:r>
        <w:rPr>
          <w:spacing w:val="-3"/>
        </w:rPr>
        <w:t>Que las actividades a desarrollar contribuyan al perfeccionamiento profesional de los solicitantes, redundando en el desempeño de sus funciones públicas y en el logro de las metas de los Servicio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b)</w:t>
      </w:r>
      <w:r>
        <w:rPr>
          <w:b/>
          <w:bCs/>
          <w:spacing w:val="-3"/>
        </w:rPr>
        <w:tab/>
      </w:r>
      <w:r>
        <w:rPr>
          <w:spacing w:val="-3"/>
        </w:rPr>
        <w:t>Que la ausencia de los interesados no perjudique objetivamente el funcionamiento de las unidades o servicios a que pertenezcan, lo que será calificado y certificado por el jefe direct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c)</w:t>
      </w:r>
      <w:r>
        <w:rPr>
          <w:b/>
          <w:bCs/>
          <w:spacing w:val="-3"/>
        </w:rPr>
        <w:tab/>
      </w:r>
      <w:r>
        <w:rPr>
          <w:spacing w:val="-3"/>
        </w:rPr>
        <w:t>Que la medida no signifique para los Servicios de Salud un gasto adicional a la mantención de las remuneraciones de que gozan los profesionales en sus cargos. Sin embargo, de existir disponibilidad de recursos en los respectivos Presupuestos, los Directores podrán conceder indistintamente el derecho a pasajes o a viático, siempre que los gastos pertinentes no sean financiados por entes externos a los Servicios,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d)</w:t>
      </w:r>
      <w:r>
        <w:rPr>
          <w:b/>
          <w:bCs/>
          <w:spacing w:val="-3"/>
        </w:rPr>
        <w:tab/>
      </w:r>
      <w:r>
        <w:rPr>
          <w:spacing w:val="-3"/>
        </w:rPr>
        <w:t>Que los profesionales se comprometan, a su regreso, a presentar las materias tratadas en los establecimientos en que se desempeña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 xml:space="preserve">No podrán concederse, respecto de un mismo profesional, más de dos de estas comisiones dentro de cada año calendario, cualquiera sea el número de días que comprendan, debiendo mediar entre una y otra a lo menos treinta días.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47.-</w:t>
      </w:r>
      <w:r>
        <w:rPr>
          <w:spacing w:val="-3"/>
        </w:rPr>
        <w:tab/>
        <w:t>Modifícase el Decreto Ley Nº 2.763, de 1979, de la siguiente maner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a)</w:t>
      </w:r>
      <w:r>
        <w:rPr>
          <w:b/>
          <w:bCs/>
          <w:spacing w:val="-3"/>
        </w:rPr>
        <w:tab/>
      </w:r>
      <w:r>
        <w:rPr>
          <w:spacing w:val="-3"/>
        </w:rPr>
        <w:t>Sustitúyese la letra b) del inciso tercero del artículo 8º, por la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b) Coordinar a nivel nacional, a solicitud de los Servicios de Salud, los procesos de selección de médicos cirujanos, cirujanos dentistas, farmacéuticos o químicos farmacéuticos y bioquímicos, para el ingreso a la Etapa de Destinación y Formación, a que llamen dichos Servicios, y conceder becas a personas de esas profesiones, en cumplimiento de programas de perfeccionamiento o especialización que respondan a las necesidades del país en general o de los Servicios de Salud en particular, en la forma que lo determine el reglamento, sin perjuicio de las atribuciones de los propios Servicios en la materia."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r>
      <w:r>
        <w:rPr>
          <w:spacing w:val="-3"/>
        </w:rPr>
        <w:t>b)</w:t>
      </w:r>
      <w:r>
        <w:rPr>
          <w:b/>
          <w:bCs/>
          <w:spacing w:val="-3"/>
        </w:rPr>
        <w:tab/>
      </w:r>
      <w:r>
        <w:rPr>
          <w:spacing w:val="-3"/>
        </w:rPr>
        <w:t>Intercálase a continuación de la letra j) del artículo 20, la siguiente letra k), nueva, pasando las actuales letras k), l) y m) a ser l), m) y n), respectivam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k) Otorgar becas a profesionales funcionarios del respectivo Servicio y a profesionales a que se refiere la letra a) del artículo 5° de la Ley Nº19.378, del territorio operacional que le compete, para el desarrollo de programas de perfeccionamiento o especialización que interesen al Servicio de Salud bajo su dirección, de acuerdo a las disponibilidades presupuestarias del Servicio y en la forma que lo determine el reglamento;".</w:t>
      </w:r>
    </w:p>
    <w:p>
      <w:pPr>
        <w:pStyle w:val="Normal"/>
        <w:suppressAutoHyphens w:val="true"/>
        <w:ind w:right="50" w:hanging="0"/>
        <w:jc w:val="both"/>
        <w:rPr>
          <w:spacing w:val="-3"/>
        </w:rPr>
      </w:pPr>
      <w:r>
        <w:rPr>
          <w:spacing w:val="-3"/>
        </w:rPr>
      </w:r>
    </w:p>
    <w:p>
      <w:pPr>
        <w:pStyle w:val="Normal"/>
        <w:suppressAutoHyphens w:val="true"/>
        <w:ind w:right="50" w:hanging="0"/>
        <w:jc w:val="center"/>
        <w:rPr>
          <w:spacing w:val="-3"/>
        </w:rPr>
      </w:pPr>
      <w:r>
        <w:rPr>
          <w:b/>
          <w:bCs/>
          <w:spacing w:val="-3"/>
        </w:rPr>
        <w:t>TITULO II</w:t>
      </w:r>
    </w:p>
    <w:p>
      <w:pPr>
        <w:pStyle w:val="Normal"/>
        <w:suppressAutoHyphens w:val="true"/>
        <w:ind w:right="50" w:hanging="0"/>
        <w:jc w:val="both"/>
        <w:rPr>
          <w:spacing w:val="-3"/>
        </w:rPr>
      </w:pPr>
      <w:r>
        <w:rPr>
          <w:spacing w:val="-3"/>
        </w:rPr>
      </w:r>
    </w:p>
    <w:p>
      <w:pPr>
        <w:pStyle w:val="Normal"/>
        <w:suppressAutoHyphens w:val="true"/>
        <w:ind w:right="50" w:hanging="0"/>
        <w:jc w:val="center"/>
        <w:rPr/>
      </w:pPr>
      <w:r>
        <w:rPr>
          <w:b/>
          <w:bCs/>
        </w:rPr>
        <w:t>Modifica Ley Nº15.076</w:t>
      </w:r>
      <w:r>
        <w:rPr/>
        <w:t>.</w:t>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48.-</w:t>
      </w:r>
      <w:r>
        <w:rPr>
          <w:spacing w:val="-3"/>
        </w:rPr>
        <w:tab/>
        <w:t>Introdúcense las siguientes modificaciones a la Ley Nº 15.076, cuyo texto refundido, coordinado y sistematizado fue fijado por el Decreto Nº 252, de 1976, del Ministerio de Salud:</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1)</w:t>
        <w:tab/>
      </w:r>
      <w:r>
        <w:rPr>
          <w:spacing w:val="-3"/>
        </w:rPr>
        <w:t>Elimínase en el inciso primero del artículo 3º la expresión "o de libre designación" y agrégase antes del punto aparte (.) la frase "o de la autoridad facultada para efectuar el nombramient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2)</w:t>
        <w:tab/>
      </w:r>
      <w:r>
        <w:rPr>
          <w:spacing w:val="-3"/>
        </w:rPr>
        <w:t>Modifícase el artículo 4º de la siguiente form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a)</w:t>
      </w:r>
      <w:r>
        <w:rPr>
          <w:b/>
          <w:bCs/>
          <w:spacing w:val="-3"/>
        </w:rPr>
        <w:tab/>
      </w:r>
      <w:r>
        <w:rPr>
          <w:spacing w:val="-3"/>
        </w:rPr>
        <w:t>Sustitúyese su inciso primero, por el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Artículo 4º.- Ningún médico con menos de tres años de profesión podrá ser designado en la Región Metropolitana, con excepción de los sectores o comunas de dicha Región que los Servicios de Salud determinen, en razón de necesidades especiales derivadas de su realidad demográfica, en cargos de la Administración Pública o en instituciones del Estad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b)</w:t>
      </w:r>
      <w:r>
        <w:rPr>
          <w:b/>
          <w:bCs/>
          <w:spacing w:val="-3"/>
        </w:rPr>
        <w:tab/>
      </w:r>
      <w:r>
        <w:rPr>
          <w:spacing w:val="-3"/>
        </w:rPr>
        <w:t>Derógase su inciso segundo, pasando los incisos tercero, cuarto y quinto, a ser incisos segundo, tercero y cuarto, respectivamente,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c)</w:t>
      </w:r>
      <w:r>
        <w:rPr>
          <w:b/>
          <w:bCs/>
          <w:spacing w:val="-3"/>
        </w:rPr>
        <w:tab/>
      </w:r>
      <w:r>
        <w:rPr>
          <w:spacing w:val="-3"/>
        </w:rPr>
        <w:t>Sustitúyese el actual inciso cuarto, que pasa a ser tercero, por el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Además, en los Servicios de Salud podrán hacerse designaciones en la Región Metropolitana por resolución fundada de los respectivos Director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3)</w:t>
        <w:tab/>
      </w:r>
      <w:r>
        <w:rPr>
          <w:spacing w:val="-3"/>
        </w:rPr>
        <w:t>Modifícase el artículo 5º de la siguiente form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w:t>
        <w:tab/>
        <w:t>En su inciso primero, agrégase a continuación de la palabra "decreto", la expresión "o resolución", y</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b)</w:t>
        <w:tab/>
        <w:t>En su inciso segundo, agrégase a continuación de la palabra "decretos" la expresión "o resolucion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4)</w:t>
        <w:tab/>
      </w:r>
      <w:r>
        <w:rPr>
          <w:spacing w:val="-3"/>
        </w:rPr>
        <w:t>Sustitúyese, en el inciso tercero del artículo 6º, el guarismo "30" por "56".</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5)</w:t>
        <w:tab/>
      </w:r>
      <w:r>
        <w:rPr>
          <w:spacing w:val="-3"/>
        </w:rPr>
        <w:t>Modifícase el artículo 9º de la siguiente form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a)</w:t>
      </w:r>
      <w:r>
        <w:rPr>
          <w:b/>
          <w:bCs/>
          <w:spacing w:val="-3"/>
        </w:rPr>
        <w:tab/>
      </w:r>
      <w:r>
        <w:rPr>
          <w:spacing w:val="-3"/>
        </w:rPr>
        <w:t>Reemplázanse los incisos segundo, tercero y cuarto, por el siguiente inciso segundo, nuevo, pasando los actuales incisos quinto al décimo, a ser tercero al octavo, respectivam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En los Servicios de Salud la facultad de conceder la asignación de la letra b), de acuerdo con el reglamento, corresponderá a los Directores de esos Servicios.",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b)</w:t>
        <w:tab/>
        <w:t>Sustitúyese en el inciso séptimo, que pasa a ser quinto, la expresión "inciso tercero" por "inciso cuart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6)</w:t>
        <w:tab/>
      </w:r>
      <w:r>
        <w:rPr>
          <w:spacing w:val="-3"/>
        </w:rPr>
        <w:t>Sustitúyese, en el  inciso segundo del artículo 10, la referencia que se hace al "inciso 5º" por "inciso 3º", y elimínase la oración ",a propuesta del Consejo Nacional de Salud,".</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7)</w:t>
        <w:tab/>
      </w:r>
      <w:r>
        <w:rPr>
          <w:spacing w:val="-3"/>
        </w:rPr>
        <w:t xml:space="preserve">Sustitúyese, en el inciso tercero del artículo 12, la expresión "El Servicio Nacional de Salud" por "Los Servicios de Salud" y agrégase antes del punto aparte (.) la frase ",sin que deban necesariamente comprender esos seis días de la semana".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8)</w:t>
        <w:tab/>
      </w:r>
      <w:r>
        <w:rPr>
          <w:spacing w:val="-3"/>
        </w:rPr>
        <w:t>Agrégase en el inciso primero del artículo 13, a continuación del punto aparte (.), que pasa a ser punto seguido (.), la siguiente oración: "Además, son compatibles con el desempeño de cargos docentes hasta un máximo de doce horas semanales, sin perjuicio del cabal cumplimiento de la jornada contratad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9)</w:t>
        <w:tab/>
      </w:r>
      <w:r>
        <w:rPr>
          <w:spacing w:val="-3"/>
        </w:rPr>
        <w:t>Modifícase el artículo 14, de la siguiente form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ab/>
        <w:t>a)</w:t>
        <w:tab/>
        <w:t>Reemplázase en su inciso segundo la frase "que no pertenezcan a entidades comprendidas en la Escala Unica" por la siguiente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ab/>
        <w:t>b)</w:t>
        <w:tab/>
        <w:t>Sustitúyese en su inciso tercero, el vocablo "interinos" y la coma (,) que le sigue, por la expresión "en calidad de",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ab/>
        <w:t>c)</w:t>
        <w:tab/>
        <w:t>Derógase el inciso cuart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10)</w:t>
        <w:tab/>
      </w:r>
      <w:r>
        <w:rPr>
          <w:spacing w:val="-3"/>
        </w:rPr>
        <w:t>Sustitúyese en el inciso segundo del artículo 18 las expresiones "de mérito", "regular" y "mala" por "de distinción", "condicional" y "de eliminación", respectivamente.</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11)</w:t>
        <w:tab/>
      </w:r>
      <w:r>
        <w:rPr>
          <w:spacing w:val="-3"/>
        </w:rPr>
        <w:t>Reemplázase el párrafo final del inciso segundo del artículo 21, que comienza con la frase "Respecto de la resolución...", por el siguiente "Una vez notificado el fallo de la apelación el profesional funcionario sólo podrá reclamar directamente a la Contraloría General de la República, de acuerdo con lo dispuesto en el artículo 154 de la Ley Nº 18.834".</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12)</w:t>
        <w:tab/>
      </w:r>
      <w:r>
        <w:rPr>
          <w:spacing w:val="-3"/>
        </w:rPr>
        <w:t>Agrégase al artículo 25, el siguiente inciso segundo, nuev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Respecto de los profesionales funcionarios que no cumplan su jornada semanal en la forma dispuesta en los incisos primero o segundo del artículo 12 o en que dicha jornada no esté distribuida de manera uniforme de lunes a viernes, se considerará que un día de permiso corresponde a la cantidad de horas que resulte de dividir por cinco la jornada semanal.".</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13)</w:t>
        <w:tab/>
      </w:r>
      <w:r>
        <w:rPr>
          <w:spacing w:val="-3"/>
        </w:rPr>
        <w:t>Modifícase el artículo 27, de la siguiente form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ab/>
        <w:t>a)</w:t>
        <w:tab/>
        <w:t>Sustitúyese en la letra a), el vocablo "civil" por "calendari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ab/>
        <w:t>b)</w:t>
        <w:tab/>
        <w:t>En la letra b), en sus incisos primero y segundo, sustitúyese la expresión "la licencia" por "el permiso"; en el inciso segundo, suprímase la frase "previo informe del Consejo Regional y resolución favorable del Consejo General del respectivo Colegio,"; en el inciso tercero, reemplázanse los vocablos "licencias" y "ellas" por "permisos" y "ellos", respectivamente, y el punto y coma (;) final por un punto aparte (.); y agrégase el siguiente inciso final, nuevo:</w:t>
      </w:r>
    </w:p>
    <w:p>
      <w:pPr>
        <w:pStyle w:val="Normal"/>
        <w:suppressAutoHyphens w:val="true"/>
        <w:ind w:right="50" w:hanging="0"/>
        <w:jc w:val="both"/>
        <w:rPr>
          <w:spacing w:val="-3"/>
        </w:rPr>
      </w:pPr>
      <w:r>
        <w:rPr>
          <w:spacing w:val="-3"/>
        </w:rPr>
      </w:r>
    </w:p>
    <w:p>
      <w:pPr>
        <w:pStyle w:val="Normal"/>
        <w:tabs>
          <w:tab w:val="clear" w:pos="708"/>
          <w:tab w:val="left" w:pos="3686" w:leader="none"/>
        </w:tabs>
        <w:suppressAutoHyphens w:val="true"/>
        <w:ind w:right="50" w:hanging="0"/>
        <w:jc w:val="both"/>
        <w:rPr>
          <w:spacing w:val="-3"/>
        </w:rPr>
      </w:pPr>
      <w:r>
        <w:rPr>
          <w:spacing w:val="-3"/>
        </w:rPr>
        <w:tab/>
        <w:t>"En los Servicios de Salud dichos permisos serán otorgados por resolución de los Directores de esos Servicio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spacing w:val="-3"/>
        </w:rPr>
      </w:pPr>
      <w:r>
        <w:rPr>
          <w:spacing w:val="-3"/>
        </w:rPr>
        <w:tab/>
        <w:tab/>
        <w:tab/>
        <w:tab/>
        <w:t>c)</w:t>
        <w:tab/>
        <w:t>Sustitúyese en el inciso primero, letra c), la expresión "inciso séptimo" por "inciso quinto",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d)</w:t>
      </w:r>
      <w:r>
        <w:rPr>
          <w:b/>
          <w:bCs/>
          <w:spacing w:val="-3"/>
        </w:rPr>
        <w:tab/>
      </w:r>
      <w:r>
        <w:rPr>
          <w:spacing w:val="-3"/>
        </w:rPr>
        <w:t>Reemplázase en su inciso segundo las expresiones "licencia" y "licencias" por "permiso" y "permisos", respectivamente.</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14)</w:t>
        <w:tab/>
      </w:r>
      <w:r>
        <w:rPr>
          <w:spacing w:val="-3"/>
        </w:rPr>
        <w:t>Modifícase el artículo 29, de la siguiente form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a)</w:t>
      </w:r>
      <w:r>
        <w:rPr>
          <w:b/>
          <w:bCs/>
          <w:spacing w:val="-3"/>
        </w:rPr>
        <w:tab/>
      </w:r>
      <w:r>
        <w:rPr>
          <w:spacing w:val="-3"/>
        </w:rPr>
        <w:t>Sustitúyese en su inciso primero, la expresión "artículo 78 del decreto con fuerza de ley Nº 338, de 1960" por la siguiente "artículo 93 letra d), de la Ley Nº 18.834";</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b)</w:t>
      </w:r>
      <w:r>
        <w:rPr>
          <w:b/>
          <w:bCs/>
          <w:spacing w:val="-3"/>
        </w:rPr>
        <w:tab/>
      </w:r>
      <w:r>
        <w:rPr>
          <w:spacing w:val="-3"/>
        </w:rPr>
        <w:t>Sustitúyese el inciso segundo por el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Los mismos beneficios se concederán a quienes deban cambiar su residencia para iniciar su desempeño como profesionales funcionarios en la etapa de Destinación y Formación de un Servicio de Salud o hacer uso de una beca de especialización.  Las posteriores destinaciones en esta etapa, que impliquen un cambio de residencia, sólo darán lugar al pago de los beneficios de pasajes y flete, en la forma estipulada en el precepto citado en el inciso anterior.",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c)</w:t>
      </w:r>
      <w:r>
        <w:rPr>
          <w:b/>
          <w:bCs/>
          <w:spacing w:val="-3"/>
        </w:rPr>
        <w:tab/>
      </w:r>
      <w:r>
        <w:rPr>
          <w:spacing w:val="-3"/>
        </w:rPr>
        <w:t>Sustitúyese en su inciso tercero la oración "señalados en las letras b) y c) del artículo 78 del decreto con fuerza de ley N°338, de 1960," por la siguiente "de pasajes y flete señalados en el artículo 93 letra d) de la Ley Nº 18.834,".</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tab/>
        <w:tab/>
        <w:tab/>
        <w:t>15)</w:t>
        <w:tab/>
      </w:r>
      <w:r>
        <w:rPr>
          <w:spacing w:val="-3"/>
        </w:rPr>
        <w:t>Sustitúyese, en el inciso segundo del artículo 30, la expresión "licencias" por "comisione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16)</w:t>
        <w:tab/>
      </w:r>
      <w:r>
        <w:rPr>
          <w:spacing w:val="-3"/>
        </w:rPr>
        <w:t>Modifícase el artículo 43, de la siguiente form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a)</w:t>
      </w:r>
      <w:r>
        <w:rPr>
          <w:b/>
          <w:bCs/>
          <w:spacing w:val="-3"/>
        </w:rPr>
        <w:tab/>
      </w:r>
      <w:r>
        <w:rPr>
          <w:spacing w:val="-3"/>
        </w:rPr>
        <w:t>Reemplázanse, en su inciso primero, la expresión "El Servicio Nacional de Salud", por "Los Servicios de Salud" y la frase "y en el Servicio Nacional de Salud", por la siguiente "o en otra Universidad del Estado o reconocida por éste y en los Servicios de Salud";</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b)</w:t>
      </w:r>
      <w:r>
        <w:rPr>
          <w:b/>
          <w:bCs/>
          <w:spacing w:val="-3"/>
        </w:rPr>
        <w:tab/>
      </w:r>
      <w:r>
        <w:rPr>
          <w:spacing w:val="-3"/>
        </w:rPr>
        <w:t>En su inciso segundo, suprímase la frase ",excepto para los profesionales funcionarios generales de zona cuyos contratos le otorguen derecho a beca"; sustitúyase la expresión "otro trabajo profesional" por "empleo o cargo de profesional funcionario en los términos del artículo 13º", y reemplázase la frase "a la establecida en el inciso primero del artículo 7º" por "al sueldo base mensual por 44 horas semanales de trabajo, el que podrá ser incrementado por el Ministerio de Salud hasta en un 100% para programas de interés nacional, fundado en razones epidemiológicas o de desarrollo de modelos de atención de salud, más los derechos o aranceles que impliquen el costo de la formación";</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c)</w:t>
      </w:r>
      <w:r>
        <w:rPr>
          <w:b/>
          <w:bCs/>
          <w:spacing w:val="-3"/>
        </w:rPr>
        <w:tab/>
      </w:r>
      <w:r>
        <w:rPr>
          <w:spacing w:val="-3"/>
        </w:rPr>
        <w:t>Sustitúyese el inciso tercero por el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No obstante lo dispuesto en el inciso anterior, los profesionales funcionarios de la Etapa de Destinación y Formación de los Servicios de Salud, que presten servicios en las Fuerzas Armadas o en Carabineros de Chile, como Oficiales de Sanidad, empleados civiles y aquellos regidos por la presente ley, podrán mantener en los referidos institutos armados, durante los períodos de comisiones de estudio o de becas, la propiedad de sus cargos y el goce de las remuneraciones correspondientes.  El ejercicio de las funciones inherentes a dichos cargos lo efectuarán estos profesionales en los centros docentes asistenciales de las Fuerzas Armadas o de Carabineros de Chile.";</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d)</w:t>
      </w:r>
      <w:r>
        <w:rPr>
          <w:b/>
          <w:bCs/>
          <w:spacing w:val="-3"/>
        </w:rPr>
        <w:tab/>
      </w:r>
      <w:r>
        <w:rPr>
          <w:spacing w:val="-3"/>
        </w:rPr>
        <w:t>Sustitúyese el inciso cuarto por el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Durante el goce de la beca deberá efectuarse a los becarios las imposiciones previsionales correspondientes.  Para estos efectos se considerará como estipendio imponible una suma igual al monto del sueldo base mensual por 44 horas semanales de trabaj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e)</w:t>
      </w:r>
      <w:r>
        <w:rPr>
          <w:b/>
          <w:bCs/>
          <w:spacing w:val="-3"/>
        </w:rPr>
        <w:tab/>
      </w:r>
      <w:r>
        <w:rPr>
          <w:spacing w:val="-3"/>
        </w:rPr>
        <w:t>Reemplázase el inciso quinto por el siguiente:</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El estipendio que perciban los profesionales becarios por tal concepto estará sujeto a lo dispuesto en el número 18 del artículo 17 de la Ley de Impuesto a la Rent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f)</w:t>
      </w:r>
      <w:r>
        <w:rPr>
          <w:b/>
          <w:bCs/>
          <w:spacing w:val="-3"/>
        </w:rPr>
        <w:tab/>
      </w:r>
      <w:r>
        <w:rPr>
          <w:spacing w:val="-3"/>
        </w:rPr>
        <w:t>Derógase el inciso sexto, pasando los incisos séptimo y octavo a ser incisos sexto y séptimo, respectivamente, 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b/>
        <w:tab/>
        <w:tab/>
        <w:tab/>
      </w:r>
      <w:r>
        <w:rPr>
          <w:spacing w:val="-3"/>
        </w:rPr>
        <w:t>g)</w:t>
      </w:r>
      <w:r>
        <w:rPr>
          <w:b/>
          <w:bCs/>
          <w:spacing w:val="-3"/>
        </w:rPr>
        <w:tab/>
      </w:r>
      <w:r>
        <w:rPr>
          <w:spacing w:val="-3"/>
        </w:rPr>
        <w:t>Sustitúyese en el actual inciso octavo, que pasa a ser séptimo, la expresión "la asignación profesional" por "las demás asignaciones y bonificaciones que determinen las leyes", y agrégase a continuación del vocablo "asignaciones" la frase "o bonificacione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center"/>
        <w:rPr>
          <w:b/>
          <w:b/>
          <w:bCs/>
          <w:spacing w:val="-3"/>
        </w:rPr>
      </w:pPr>
      <w:r>
        <w:rPr>
          <w:b/>
          <w:bCs/>
        </w:rPr>
        <w:t>ARTICULOS TRANSITORIOS</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PRIMERO.-</w:t>
      </w:r>
      <w:r>
        <w:rPr>
          <w:spacing w:val="-3"/>
        </w:rPr>
        <w:tab/>
        <w:t>Esta ley entrará en vigencia a contar del día 1° del sexto mes siguiente al de su publicació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Los actuales cargos de 11-28 y 22-28 horas semanales de las Plantas Profesionales de los Servicios de Salud afectos a la Ley Nº 15.076, las jornadas de 28 horas pasarán a constituir cargos separados a contar de la fecha en que entren en vigencia las Plantas Profesionales de horas a que se refiere el artículo 3º de esta ley.</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a bonificación por desempeño individual a que se refiere el artículo 35, regirá a contar del proceso calificatorio siguiente a la entrada en vigencia de esta ley.</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ara los efectos de conceder por primera vez la bonificación por desempeño colectivo a que se refiere el artículo 36, los Directores de los Servicios de Salud, durante el año en que haya de entrar en vigencia la ley, deberán celebrar convenios con el Ministerio de Salud respecto de las metas por cumplir para el año calendario siguiente, los que servirán de base para el otorgamiento del beneficio en el año calendario subsiguiente.</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SEGUNDO.-</w:t>
      </w:r>
      <w:r>
        <w:rPr>
          <w:spacing w:val="-3"/>
        </w:rPr>
        <w:tab/>
        <w:t xml:space="preserve">Los profesionales funcionarios que a la fecha de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Formación  de los Servicios de Salud en el cual deben efectuar su período de práctica asistencial obligatorio.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 los profesionales funcionarios generales de zona y becarios que queden incorporados a los Servicios de Salud, se les mantendrá el monto de los estipendios que estuvieren percibiendo a la fecha de vigencia de esta ley. Las diferencias que pudieren producirse por el cambio de sistema de remuneraciones se pagarán por planilla suplementaria, la que se mantendrá mientras permanezca vigente el contrato del profesional en la Etapa de Destinación y Formación y se reajustará en los mismos porcentajes y oportunidades en que se reajusten las remuneraciones del sector públic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 xml:space="preserve">Las reubicaciones de los profesionales funcionarios que a la fecha de vigencia de esta ley tengan la calidad de generales de zona serán autorizadas por el Subsecretario de Salud. Asimismo, los profesionales generales de zona mantendrán, además, el derecho a participar del sistema de selección por oposición de antecedentes de carácter nacional, convocado por la Subsecretaría de Salud, en forma anual, para acceder a programas de especialización, siempre que hubieren cumplido a lo menos dos años de permanencia como general de zona o en la Etapa de Destinación y Formación. En tales casos, dichos profesionales conservarán la asignación de estímulo que estuvieren percibiendo.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profesionales que a la fecha de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TERCERO.-</w:t>
      </w:r>
      <w:r>
        <w:rPr>
          <w:spacing w:val="-3"/>
        </w:rPr>
        <w:tab/>
        <w:t>Facúltase al Presidente de la República para que, dentro del plazo de un año contado desde la fecha de publicación de esta ley, mediante uno o más decretos con fuerza de ley del Ministerio de Salud, suscritos, además, por el Ministro de Hacienda, y que regirán a partir de la fecha de vigencia de esta ley, proceda a modificar las Plantas Profesionales de cargos afectos  a la Ley Nº 15.076 de los Servicios de Salud, contenidas en los decretos con fuerza de ley Nºs. 2 al 27, de 1995, y Nºs. 2 y 3, de 1996, todos del Ministerio de Salud, excluidos los cargos de 28 horas y las jornadas de 28 horas de cargos ligados 11-28 y 22-28 horas semanales, con el objeto de fijarlas en horas semanales de trabajo, con una cantidad de horas a lo menos similar a la que represente la  suma de las horas correspondientes de los cargos  de las actuales plantas.  En uso de esta facultad, el Presidente de la República podrá, asimismo, modificar el párrafo segundo de la letra a) del artículo 1º de cada uno de los decretos con fuerza de ley recién mencionados, a fin de hacer aplicables a los cargos de Planta de Directivos de los Servicios de Salud las normas especiales a que se refiere el artículo 1º de esta ley.</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or resolución de los Directores de los Servicios de Salud, se organizarán y distribuirán las Plantas Profesionales de horas indicadas, en cargos con jornadas de 11, 22, 33 o 44 horas semanales de trabajo, con un número no inferior de plazas y estructura horaria que los existentes en las Plantas que se modifican.</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profesionales funcionarios que a la fecha de vigencia de esta ley ocupen cargos de la Planta Profesional de cargos afectos a la Ley Nº 15.076, quedarán incorporados, por el solo ministerio de la ley, en cargos  y calidad jurídica equivalentes de la Planta Profesional de horas a que se refiere el artículo 3º de esta ley.</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Los cargos de estas Plantas que quedaren vacantes, podrán ser reconfigurados, fraccionados o fusionados por los Directores de los Servicios de Salud antes de su provisión por concurs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 xml:space="preserve">ARTICULO CUARTO.- </w:t>
      </w:r>
      <w:r>
        <w:rPr>
          <w:spacing w:val="-3"/>
        </w:rPr>
        <w:tab/>
        <w:t>Los profesionales funcionarios en servicio a la fecha de entrada en vigencia de esta ley, continuarán desempeñando sus funciones distribuidos en las Etapas y Niveles que les corresponda de acuerdo con su antigüedad, medida en trienios que tengan reconocidos a la indicada fech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Con todo, los profesionales funcionarios titulares de cargos de planta, que tengan menos de tres trienios, quedarán ubicados en esos cargos en el Nivel I de la Etapa de Planta Superior y los profesionales funcionarios que sirvan empleos a contrata y que tengan a esa fecha tres trienios o más, quedarán incorporados, en su misma calidad jurídica, a la Etapa de Planta Superior, asimilados  en esos empleos al nivel correspondiente a su antigüedad.</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Por resolución de los Directores de los Servicios de Salud, se dejará constancia de la ubicación que, en sus cargos, ha correspondido a los profesionales funcionarios traspasados en las Etapas y Niveles de la Carrera Funcionaria.</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QUINTO.-</w:t>
      </w:r>
      <w:r>
        <w:rPr>
          <w:spacing w:val="-3"/>
        </w:rPr>
        <w:tab/>
        <w:t>La asignación de experiencia calificada se devengará automáticamente, a contar de la fecha de entrada en vigencia de esta ley, de acuerdo al nivel que corresponda a los profesionales funcionarios en sus cargos, según su antigüedad. Será obligatorio para tales profesionales presentar sus antecedentes para acreditación en el año que completen el lapso que reste para cumplir el período de nueve años en el nivel en que quedarán ubicados por su antigüedad.  Sin embargo, dichos antecedentes sólo serán exigibles y las acreditaciones se comenzarán a aplicar, transcurridos tres años desde la entrada en vigencia de esta ley.</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SEXTO.-</w:t>
      </w:r>
      <w:r>
        <w:rPr>
          <w:spacing w:val="-3"/>
        </w:rPr>
        <w:tab/>
        <w:t>Los profesionales funcionarios que a la fecha de vigencia de esta ley ocupen cargos de la Planta de Directivos con alguna de las jornadas referidas en el inciso primero del artículo 1º de esta ley, tendrán derecho a percibir la asignación de experiencia calificada en el porcentaje que les habría correspondido según su antigüedad medida en trienios, en la Etapa de Planta Superior.</w:t>
      </w:r>
    </w:p>
    <w:p>
      <w:pPr>
        <w:pStyle w:val="Normal"/>
        <w:suppressAutoHyphens w:val="true"/>
        <w:ind w:right="50" w:hanging="0"/>
        <w:jc w:val="both"/>
        <w:rPr>
          <w:spacing w:val="-3"/>
        </w:rPr>
      </w:pPr>
      <w:r>
        <w:rPr>
          <w:spacing w:val="-3"/>
        </w:rPr>
      </w:r>
    </w:p>
    <w:p>
      <w:pPr>
        <w:pStyle w:val="Normal"/>
        <w:suppressAutoHyphens w:val="true"/>
        <w:ind w:right="50" w:hanging="0"/>
        <w:jc w:val="both"/>
        <w:rPr>
          <w:b/>
          <w:b/>
          <w:bCs/>
          <w:spacing w:val="-3"/>
        </w:rPr>
      </w:pPr>
      <w:r>
        <w:rPr>
          <w:spacing w:val="-3"/>
        </w:rPr>
        <w:tab/>
        <w:tab/>
        <w:tab/>
        <w:t xml:space="preserve">Los mencionados profesionales que queden comprendidos en la situación prevista en el artículo 5° de la Ley N°19.198, deberán ser designados en el nivel de la Etapa de Planta Superior que les corresponda, de acuerdo con su antigüedad, medida en trienios que tengan reconocidos a la fecha de su designación. </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SEPTIMO.-</w:t>
      </w:r>
      <w:r>
        <w:rPr>
          <w:spacing w:val="-3"/>
        </w:rPr>
        <w:tab/>
        <w:t>La aplicación de las normas especiales de esta ley a los profesionales funcionarios que quedaren sometidos a sus disposiciones, no podrá significar para los interesados pérdida de su actual condición jurídica como de las remuneraciones que estuvieren percibiendo, ni constituirá, para efecto legal alguno, causal de término de servicios, ni supresión o fusión de cargos, cese de funciones o término de la relación laboral.</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OCTAVO.-</w:t>
      </w:r>
      <w:r>
        <w:rPr>
          <w:spacing w:val="-3"/>
        </w:rPr>
        <w:tab/>
        <w:t>La entrada en vigencia de las normas de remuneraciones permanentes que establece esta ley, no importará disminución del total de las remuneraciones equivalentes que actualmente perciban los profesionales funcionarios de acuerdo con la Ley Nº 15.076.</w:t>
      </w:r>
    </w:p>
    <w:p>
      <w:pPr>
        <w:pStyle w:val="Normal"/>
        <w:suppressAutoHyphens w:val="true"/>
        <w:ind w:right="50" w:hanging="0"/>
        <w:jc w:val="both"/>
        <w:rPr>
          <w:spacing w:val="-3"/>
        </w:rPr>
      </w:pPr>
      <w:r>
        <w:rPr>
          <w:spacing w:val="-3"/>
        </w:rPr>
      </w:r>
    </w:p>
    <w:p>
      <w:pPr>
        <w:pStyle w:val="Normal"/>
        <w:suppressAutoHyphens w:val="true"/>
        <w:ind w:right="50" w:firstLine="720"/>
        <w:jc w:val="both"/>
        <w:rPr>
          <w:spacing w:val="-3"/>
        </w:rPr>
      </w:pPr>
      <w:r>
        <w:rPr>
          <w:spacing w:val="-3"/>
        </w:rPr>
        <w:tab/>
        <w:tab/>
        <w:tab/>
        <w:t>Para estos efectos, se compararán los totales que se obtengan de la suma de los conceptos de remuneraciones permanentes que se establecen en el artículo 27 e incrementos que se fijan en el artículo 41 de esta ley, respecto de los siguientes conceptos del sistema de remuneraciones de la Ley Nº15.076:</w:t>
      </w:r>
    </w:p>
    <w:p>
      <w:pPr>
        <w:pStyle w:val="Normal"/>
        <w:suppressAutoHyphens w:val="true"/>
        <w:ind w:right="50" w:hanging="0"/>
        <w:jc w:val="both"/>
        <w:rPr>
          <w:b/>
          <w:b/>
          <w:bCs/>
          <w:spacing w:val="-3"/>
        </w:rPr>
      </w:pPr>
      <w:r>
        <w:rPr>
          <w:b/>
          <w:bCs/>
          <w:spacing w:val="-3"/>
        </w:rPr>
      </w:r>
    </w:p>
    <w:p>
      <w:pPr>
        <w:pStyle w:val="Normal"/>
        <w:suppressAutoHyphens w:val="true"/>
        <w:ind w:left="2160" w:right="50" w:firstLine="720"/>
        <w:jc w:val="both"/>
        <w:rPr>
          <w:spacing w:val="-3"/>
        </w:rPr>
      </w:pPr>
      <w:r>
        <w:rPr>
          <w:spacing w:val="-3"/>
        </w:rPr>
        <w:t>-</w:t>
        <w:tab/>
        <w:t>Sueldo base y trienios;</w:t>
      </w:r>
    </w:p>
    <w:p>
      <w:pPr>
        <w:pStyle w:val="Normal"/>
        <w:suppressAutoHyphens w:val="true"/>
        <w:ind w:right="50" w:firstLine="2880"/>
        <w:jc w:val="both"/>
        <w:rPr>
          <w:spacing w:val="-3"/>
        </w:rPr>
      </w:pPr>
      <w:r>
        <w:rPr>
          <w:spacing w:val="-3"/>
        </w:rPr>
        <w:t>-</w:t>
        <w:tab/>
        <w:t>Incremento del artículo 2º del Decreto Ley Nº 3.501, de 1980;</w:t>
      </w:r>
    </w:p>
    <w:p>
      <w:pPr>
        <w:pStyle w:val="Normal"/>
        <w:suppressAutoHyphens w:val="true"/>
        <w:ind w:right="50" w:firstLine="2880"/>
        <w:jc w:val="both"/>
        <w:rPr>
          <w:spacing w:val="-3"/>
        </w:rPr>
      </w:pPr>
      <w:r>
        <w:rPr>
          <w:spacing w:val="-3"/>
        </w:rPr>
        <w:t>-</w:t>
        <w:tab/>
        <w:t>Asignación del artículo 8º permanente y 14º transitorio, parte final, de la Ley Nº 15.076;</w:t>
      </w:r>
    </w:p>
    <w:p>
      <w:pPr>
        <w:pStyle w:val="Normal"/>
        <w:suppressAutoHyphens w:val="true"/>
        <w:ind w:right="50" w:firstLine="2880"/>
        <w:jc w:val="both"/>
        <w:rPr>
          <w:spacing w:val="-3"/>
        </w:rPr>
      </w:pPr>
      <w:r>
        <w:rPr>
          <w:spacing w:val="-3"/>
        </w:rPr>
        <w:t>-</w:t>
        <w:tab/>
        <w:t>Asignación del artículo 65 de la Ley Nº 18.482;</w:t>
      </w:r>
    </w:p>
    <w:p>
      <w:pPr>
        <w:pStyle w:val="Normal"/>
        <w:suppressAutoHyphens w:val="true"/>
        <w:ind w:right="50" w:firstLine="2880"/>
        <w:jc w:val="both"/>
        <w:rPr>
          <w:spacing w:val="-3"/>
        </w:rPr>
      </w:pPr>
      <w:r>
        <w:rPr>
          <w:spacing w:val="-3"/>
        </w:rPr>
        <w:t>-</w:t>
        <w:tab/>
        <w:t>Asignación del artículo 39 del Decreto Ley Nº 3.551, de 1980;</w:t>
      </w:r>
    </w:p>
    <w:p>
      <w:pPr>
        <w:pStyle w:val="Normal"/>
        <w:suppressAutoHyphens w:val="true"/>
        <w:ind w:right="50" w:firstLine="2880"/>
        <w:jc w:val="both"/>
        <w:rPr>
          <w:spacing w:val="-3"/>
        </w:rPr>
      </w:pPr>
      <w:r>
        <w:rPr>
          <w:spacing w:val="-3"/>
        </w:rPr>
        <w:t>-</w:t>
        <w:tab/>
        <w:t>Bonificación del artículo 3º de la Ley Nº 18.566;</w:t>
      </w:r>
    </w:p>
    <w:p>
      <w:pPr>
        <w:pStyle w:val="Normal"/>
        <w:suppressAutoHyphens w:val="true"/>
        <w:ind w:right="50" w:firstLine="2880"/>
        <w:jc w:val="both"/>
        <w:rPr>
          <w:spacing w:val="-3"/>
        </w:rPr>
      </w:pPr>
      <w:r>
        <w:rPr>
          <w:spacing w:val="-3"/>
        </w:rPr>
        <w:t>-</w:t>
        <w:tab/>
        <w:t>Bonificación de los artículos 10º y 11º de la Ley Nº 18.675;</w:t>
      </w:r>
    </w:p>
    <w:p>
      <w:pPr>
        <w:pStyle w:val="Normal"/>
        <w:suppressAutoHyphens w:val="true"/>
        <w:ind w:right="50" w:firstLine="2880"/>
        <w:jc w:val="both"/>
        <w:rPr>
          <w:spacing w:val="-3"/>
        </w:rPr>
      </w:pPr>
      <w:r>
        <w:rPr>
          <w:spacing w:val="-3"/>
        </w:rPr>
        <w:t>-</w:t>
        <w:tab/>
        <w:t>Asignación del artículo 4º de la Ley Nº 18.717, y</w:t>
      </w:r>
    </w:p>
    <w:p>
      <w:pPr>
        <w:pStyle w:val="Normal"/>
        <w:suppressAutoHyphens w:val="true"/>
        <w:ind w:right="50" w:firstLine="2880"/>
        <w:jc w:val="both"/>
        <w:rPr>
          <w:spacing w:val="-3"/>
        </w:rPr>
      </w:pPr>
      <w:r>
        <w:rPr>
          <w:spacing w:val="-3"/>
        </w:rPr>
        <w:t>-</w:t>
        <w:tab/>
        <w:t>Asignación del artículo 1º de la Ley Nº 19.112.</w:t>
      </w:r>
    </w:p>
    <w:p>
      <w:pPr>
        <w:pStyle w:val="Normal"/>
        <w:suppressAutoHyphens w:val="true"/>
        <w:ind w:right="50" w:hanging="0"/>
        <w:jc w:val="both"/>
        <w:rPr>
          <w:spacing w:val="-3"/>
        </w:rPr>
      </w:pPr>
      <w:r>
        <w:rPr>
          <w:spacing w:val="-3"/>
        </w:rPr>
      </w:r>
    </w:p>
    <w:p>
      <w:pPr>
        <w:pStyle w:val="Normal"/>
        <w:suppressAutoHyphens w:val="true"/>
        <w:ind w:right="50" w:firstLine="720"/>
        <w:jc w:val="both"/>
        <w:rPr>
          <w:spacing w:val="-3"/>
        </w:rPr>
      </w:pPr>
      <w:r>
        <w:rPr>
          <w:spacing w:val="-3"/>
        </w:rPr>
        <w:tab/>
        <w:tab/>
        <w:tab/>
        <w:t>Si, aplicadas las normas anteriores, resultare una diferencia, el profesional tendrá derecho a percibirla por planilla suplementaria, la que será imponible para los efectos de las cotizaciones de salud y  pensiones y se absorberá por los aumentos de remuneraciones permanentes derivados de la aplicación de esta ley y por cualquier otro aumento de remuneraciones permanentes que establezcan cuerpos legales futuros.  Dicha planilla se reajustará en las mismas oportunidades y porcentajes en que se reajusten las remuneraciones del sector público.</w:t>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b/>
          <w:b/>
          <w:bCs/>
          <w:spacing w:val="-3"/>
        </w:rPr>
      </w:pPr>
      <w:r>
        <w:rPr>
          <w:b/>
          <w:bCs/>
          <w:spacing w:val="-3"/>
        </w:rPr>
      </w:r>
    </w:p>
    <w:p>
      <w:pPr>
        <w:pStyle w:val="Normal"/>
        <w:suppressAutoHyphens w:val="true"/>
        <w:ind w:right="50" w:hanging="0"/>
        <w:jc w:val="both"/>
        <w:rPr/>
      </w:pPr>
      <w:r>
        <w:rPr>
          <w:b/>
          <w:bCs/>
          <w:spacing w:val="-3"/>
        </w:rPr>
        <w:t>ARTICULO NOVENO.-</w:t>
      </w:r>
      <w:r>
        <w:rPr>
          <w:spacing w:val="-3"/>
        </w:rPr>
        <w:tab/>
        <w:t>Los profesionales funcionarios regidos por esta ley que a la fecha de su</w:t>
      </w:r>
      <w:r>
        <w:rPr>
          <w:b/>
          <w:bCs/>
          <w:spacing w:val="-3"/>
        </w:rPr>
        <w:t xml:space="preserve"> </w:t>
      </w:r>
      <w:r>
        <w:rPr>
          <w:spacing w:val="-3"/>
        </w:rPr>
        <w:t>entrada en vigencia  estuvieren afectos al régimen de desahucio del Decreto con Fuerza de Ley Nº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DECIMO.-</w:t>
      </w:r>
      <w:r>
        <w:rPr>
          <w:spacing w:val="-3"/>
        </w:rPr>
        <w:tab/>
        <w:t>Mientras se dicten los instrumentos necesarios para la aplicación de esta ley, los personales sometidos a sus disposiciones mantendrán, transitoriamente, el sistema de remuneraciones de la Ley Nº 15.076, sin perjuicio de efectuarse las reliquidaciones correspondientes una vez que ello ocurra.</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DECIMOPRIMERO.-</w:t>
      </w:r>
      <w:r>
        <w:rPr>
          <w:spacing w:val="-3"/>
        </w:rPr>
        <w:tab/>
        <w:t xml:space="preserve">Los profesionales funcionarios incorporados a las normas especiales de esta ley, que a la fecha de su vigencia tengan cumplidos los requisitos para acogerse a jubilación, deberán ejercer ese derecho dentro del plazo de tres años contado desde aquella fecha, y gozarán de los siguientes beneficios: </w:t>
      </w:r>
    </w:p>
    <w:p>
      <w:pPr>
        <w:pStyle w:val="Normal"/>
        <w:suppressAutoHyphens w:val="true"/>
        <w:ind w:right="50" w:hanging="0"/>
        <w:jc w:val="both"/>
        <w:rPr>
          <w:b/>
          <w:b/>
          <w:bCs/>
          <w:spacing w:val="-3"/>
        </w:rPr>
      </w:pPr>
      <w:r>
        <w:rPr>
          <w:b/>
          <w:bCs/>
          <w:spacing w:val="-3"/>
        </w:rPr>
      </w:r>
    </w:p>
    <w:p>
      <w:pPr>
        <w:pStyle w:val="Normal"/>
        <w:suppressAutoHyphens w:val="true"/>
        <w:ind w:right="50" w:firstLine="3686"/>
        <w:jc w:val="both"/>
        <w:rPr>
          <w:spacing w:val="-3"/>
        </w:rPr>
      </w:pPr>
      <w:r>
        <w:rPr>
          <w:spacing w:val="-3"/>
        </w:rPr>
        <w:t>a)</w:t>
        <w:tab/>
        <w:t xml:space="preserve">Una indemnización equivalente  a ocho meses de la última remuneración devengada, y </w:t>
      </w:r>
    </w:p>
    <w:p>
      <w:pPr>
        <w:pStyle w:val="Normal"/>
        <w:suppressAutoHyphens w:val="true"/>
        <w:ind w:right="50" w:firstLine="3686"/>
        <w:jc w:val="both"/>
        <w:rPr>
          <w:b/>
          <w:b/>
          <w:bCs/>
          <w:spacing w:val="-3"/>
        </w:rPr>
      </w:pPr>
      <w:r>
        <w:rPr>
          <w:b/>
          <w:bCs/>
          <w:spacing w:val="-3"/>
        </w:rPr>
      </w:r>
    </w:p>
    <w:p>
      <w:pPr>
        <w:pStyle w:val="Normal"/>
        <w:suppressAutoHyphens w:val="true"/>
        <w:ind w:right="50" w:firstLine="3686"/>
        <w:jc w:val="both"/>
        <w:rPr>
          <w:spacing w:val="-3"/>
        </w:rPr>
      </w:pPr>
      <w:r>
        <w:rPr>
          <w:spacing w:val="-3"/>
        </w:rPr>
        <w:t>b)</w:t>
        <w:tab/>
        <w:t>Integrar la nómina de consultores de llamada a que se refiere el artículo 24, por un período no inferior a cinco años, en el respectivo Servicio de Salud y además ser considerado preferentemente para proveer cargos a contrata en razón de la alta experiencia y compromiso profesional de los mismos.</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tab/>
        <w:tab/>
        <w:tab/>
        <w:tab/>
        <w:tab/>
        <w:t>Los cargos de aquellos profesionales que no ejerzan el derecho a que se refiere el inciso anterior, se declararán vacantes dentro de los quince días hábiles siguientes a la fecha de expiración del plazo en que debieron ejercerlo.</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DECIMOSEGUNDO.-</w:t>
      </w:r>
      <w:r>
        <w:rPr>
          <w:spacing w:val="-3"/>
        </w:rPr>
        <w:tab/>
        <w:t xml:space="preserve">Los profesionales funcionarios que quedaren percibiendo, por concepto de asignación de zona, un monto inferior al que gozaren a la fecha de vigencia de esta ley, se les pagará la diferencia por planilla suplementaria mientras se mantengan las condiciones que dieron origen a su pago. </w:t>
      </w:r>
    </w:p>
    <w:p>
      <w:pPr>
        <w:pStyle w:val="Normal"/>
        <w:suppressAutoHyphens w:val="true"/>
        <w:ind w:right="50" w:hanging="0"/>
        <w:jc w:val="both"/>
        <w:rPr>
          <w:spacing w:val="-3"/>
        </w:rPr>
      </w:pPr>
      <w:r>
        <w:rPr>
          <w:spacing w:val="-3"/>
        </w:rPr>
      </w:r>
    </w:p>
    <w:p>
      <w:pPr>
        <w:pStyle w:val="Normal"/>
        <w:suppressAutoHyphens w:val="true"/>
        <w:ind w:right="50" w:hanging="0"/>
        <w:jc w:val="both"/>
        <w:rPr>
          <w:spacing w:val="-3"/>
        </w:rPr>
      </w:pPr>
      <w:r>
        <w:rPr>
          <w:spacing w:val="-3"/>
        </w:rPr>
      </w:r>
    </w:p>
    <w:p>
      <w:pPr>
        <w:pStyle w:val="Normal"/>
        <w:suppressAutoHyphens w:val="true"/>
        <w:ind w:right="50" w:hanging="0"/>
        <w:jc w:val="both"/>
        <w:rPr/>
      </w:pPr>
      <w:r>
        <w:rPr>
          <w:b/>
          <w:bCs/>
          <w:spacing w:val="-3"/>
        </w:rPr>
        <w:t>ARTICULO DECIMOTERCERO.-</w:t>
      </w:r>
      <w:r>
        <w:rPr>
          <w:spacing w:val="-3"/>
        </w:rPr>
        <w:tab/>
        <w:t>El gasto que involucre esta ley, será financiado con el presupuesto de los Servicios de Salud y, en la parte no cubierta, con cargo al ítem 50-01-03-25-33104, de la Partida Tesoro Público de la Ley de Presupuestos vigente.".</w:t>
      </w:r>
    </w:p>
    <w:p>
      <w:pPr>
        <w:pStyle w:val="Normal"/>
        <w:suppressAutoHyphens w:val="true"/>
        <w:ind w:right="50" w:hanging="0"/>
        <w:jc w:val="both"/>
        <w:rPr>
          <w:spacing w:val="-3"/>
        </w:rPr>
      </w:pPr>
      <w:r>
        <w:rPr>
          <w:spacing w:val="-3"/>
        </w:rPr>
      </w:r>
    </w:p>
    <w:p>
      <w:pPr>
        <w:pStyle w:val="Normal"/>
        <w:tabs>
          <w:tab w:val="clear" w:pos="708"/>
          <w:tab w:val="left" w:pos="-478" w:leader="none"/>
          <w:tab w:val="left" w:pos="241" w:leader="none"/>
          <w:tab w:val="left" w:pos="961" w:leader="none"/>
          <w:tab w:val="left" w:pos="1681" w:leader="none"/>
          <w:tab w:val="left" w:pos="2401" w:leader="none"/>
          <w:tab w:val="left" w:pos="3121" w:leader="none"/>
          <w:tab w:val="left" w:pos="3841" w:leader="none"/>
          <w:tab w:val="left" w:pos="4561" w:leader="none"/>
          <w:tab w:val="left" w:pos="5281" w:leader="none"/>
          <w:tab w:val="left" w:pos="6001" w:leader="none"/>
          <w:tab w:val="left" w:pos="6721" w:leader="none"/>
          <w:tab w:val="left" w:pos="7441" w:leader="none"/>
          <w:tab w:val="left" w:pos="8161" w:leader="none"/>
          <w:tab w:val="left" w:pos="8881" w:leader="none"/>
          <w:tab w:val="left" w:pos="9360" w:leader="none"/>
        </w:tabs>
        <w:jc w:val="center"/>
        <w:rPr>
          <w:spacing w:val="-3"/>
        </w:rPr>
      </w:pPr>
      <w:r>
        <w:rPr>
          <w:spacing w:val="-3"/>
        </w:rPr>
      </w:r>
    </w:p>
    <w:p>
      <w:pPr>
        <w:pStyle w:val="Normal"/>
        <w:tabs>
          <w:tab w:val="clear" w:pos="708"/>
          <w:tab w:val="left" w:pos="-478" w:leader="none"/>
          <w:tab w:val="left" w:pos="241" w:leader="none"/>
          <w:tab w:val="left" w:pos="961" w:leader="none"/>
          <w:tab w:val="left" w:pos="1681" w:leader="none"/>
          <w:tab w:val="left" w:pos="2401" w:leader="none"/>
          <w:tab w:val="left" w:pos="3121" w:leader="none"/>
          <w:tab w:val="left" w:pos="3841" w:leader="none"/>
          <w:tab w:val="left" w:pos="4561" w:leader="none"/>
          <w:tab w:val="left" w:pos="5281" w:leader="none"/>
          <w:tab w:val="left" w:pos="6001" w:leader="none"/>
          <w:tab w:val="left" w:pos="6721" w:leader="none"/>
          <w:tab w:val="left" w:pos="7441" w:leader="none"/>
          <w:tab w:val="left" w:pos="8161" w:leader="none"/>
          <w:tab w:val="left" w:pos="8881" w:leader="none"/>
          <w:tab w:val="left" w:pos="9360" w:leader="none"/>
        </w:tabs>
        <w:jc w:val="center"/>
        <w:rPr/>
      </w:pPr>
      <w:r>
        <w:rPr/>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4" w:leader="none"/>
          <w:tab w:val="center" w:pos="7230" w:leader="none"/>
          <w:tab w:val="left" w:pos="9360" w:leader="none"/>
        </w:tabs>
        <w:jc w:val="both"/>
        <w:rPr>
          <w:b/>
          <w:b/>
          <w:bCs/>
        </w:rPr>
      </w:pPr>
      <w:r>
        <w:rPr>
          <w:b/>
          <w:bCs/>
        </w:rPr>
        <w:tab/>
        <w:tab/>
        <w:t>EDUARDO FREI RUIZ-TAGLE</w:t>
      </w:r>
    </w:p>
    <w:p>
      <w:pPr>
        <w:pStyle w:val="Normal"/>
        <w:tabs>
          <w:tab w:val="clear" w:pos="708"/>
          <w:tab w:val="center" w:pos="1984" w:leader="none"/>
          <w:tab w:val="center" w:pos="7230" w:leader="none"/>
          <w:tab w:val="left" w:pos="9360" w:leader="none"/>
        </w:tabs>
        <w:jc w:val="both"/>
        <w:rPr/>
      </w:pPr>
      <w:r>
        <w:rPr/>
        <w:tab/>
        <w:tab/>
        <w:t>Presidente de la Re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s>
        <w:rPr>
          <w:b/>
          <w:b/>
          <w:bCs/>
        </w:rPr>
      </w:pPr>
      <w:r>
        <w:rPr>
          <w:b/>
          <w:bCs/>
        </w:rPr>
        <w:tab/>
        <w:t>ALEX FIGUEROA MUÑOZ</w:t>
      </w:r>
    </w:p>
    <w:p>
      <w:pPr>
        <w:pStyle w:val="Normal"/>
        <w:tabs>
          <w:tab w:val="clear" w:pos="708"/>
          <w:tab w:val="center" w:pos="1985" w:leader="none"/>
        </w:tabs>
        <w:rPr/>
      </w:pPr>
      <w:r>
        <w:rPr/>
        <w:tab/>
        <w:t>Ministro de Sal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200" w:leader="none"/>
          <w:tab w:val="center" w:pos="7230" w:leader="none"/>
        </w:tabs>
        <w:jc w:val="both"/>
        <w:rPr>
          <w:b/>
          <w:b/>
          <w:bCs/>
          <w:spacing w:val="-3"/>
        </w:rPr>
      </w:pPr>
      <w:r>
        <w:rPr>
          <w:b/>
          <w:bCs/>
          <w:spacing w:val="-3"/>
        </w:rPr>
        <w:tab/>
        <w:tab/>
        <w:t>EDUARDO ANINAT URETA</w:t>
      </w:r>
    </w:p>
    <w:p>
      <w:pPr>
        <w:pStyle w:val="Normal"/>
        <w:tabs>
          <w:tab w:val="clear" w:pos="708"/>
          <w:tab w:val="center" w:pos="1985" w:leader="none"/>
          <w:tab w:val="center" w:pos="7200" w:leader="none"/>
          <w:tab w:val="center" w:pos="7230" w:leader="none"/>
        </w:tabs>
        <w:jc w:val="both"/>
        <w:rPr>
          <w:b/>
          <w:b/>
          <w:bCs/>
          <w:spacing w:val="-3"/>
        </w:rPr>
      </w:pPr>
      <w:r>
        <w:rPr>
          <w:b/>
          <w:bCs/>
          <w:spacing w:val="-3"/>
        </w:rPr>
        <w:tab/>
        <w:tab/>
      </w:r>
      <w:r>
        <w:rPr>
          <w:spacing w:val="-3"/>
        </w:rPr>
        <w:t>Ministro de Hacienda</w:t>
      </w:r>
    </w:p>
    <w:p>
      <w:pPr>
        <w:pStyle w:val="Normal"/>
        <w:rPr>
          <w:b/>
          <w:b/>
          <w:bCs/>
          <w:spacing w:val="-3"/>
        </w:rPr>
      </w:pPr>
      <w:r>
        <w:rPr>
          <w:b/>
          <w:bCs/>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4">
              <wp:simplePos x="0" y="0"/>
              <wp:positionH relativeFrom="page">
                <wp:posOffset>901700</wp:posOffset>
              </wp:positionH>
              <wp:positionV relativeFrom="paragraph">
                <wp:posOffset>1270</wp:posOffset>
              </wp:positionV>
              <wp:extent cx="5943600" cy="152400"/>
              <wp:effectExtent l="0" t="0" r="0" b="0"/>
              <wp:wrapNone/>
              <wp:docPr id="2"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1:34:00Z</dcterms:created>
  <dc:creator>CONGRESO NACIONAL-Oficina de Modernizaci�n</dc:creator>
  <dc:description/>
  <dc:language>en-US</dc:language>
  <cp:lastModifiedBy>CONGRESO NACIONAL-Oficina de Modernizaci�n</cp:lastModifiedBy>
  <dcterms:modified xsi:type="dcterms:W3CDTF">1998-04-03T11:39:00Z</dcterms:modified>
  <cp:revision>2</cp:revision>
  <dc:subject/>
  <dc:title/>
</cp:coreProperties>
</file>